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rHeight w:val="828" w:hRule="atLeast"/>
        </w:trPr>
        <w:tc>
          <w:tcPr>
            <w:tcW w:w="3146" w:type="dxa"/>
            <w:tcBorders/>
          </w:tcPr>
          <w:p>
            <w:pPr>
              <w:pStyle w:val="Normal"/>
              <w:spacing w:before="0" w:after="120"/>
              <w:jc w:val="center"/>
              <w:rPr>
                <w:rFonts w:ascii="Arial;Courier New" w:hAnsi="Arial;Courier New" w:eastAsia="Batang;¢®¡×IoUAA" w:cs="Arial;Courier New"/>
                <w:b/>
                <w:b/>
                <w:sz w:val="20"/>
                <w:szCs w:val="20"/>
              </w:rPr>
            </w:pPr>
            <w:r>
              <w:rPr>
                <w:rFonts w:cs="Arial;Courier New" w:ascii="Arial;Courier New" w:hAnsi="Arial;Courier New"/>
                <w:b/>
                <w:bCs/>
                <w:sz w:val="20"/>
                <w:szCs w:val="20"/>
              </w:rPr>
              <w:t>ỦY BAN NHÂN DÂN</w:t>
              <w:br/>
              <w:t>TỈNH ĐỒNG NAI</w:t>
              <w:br/>
              <w:t>---------</w:t>
            </w:r>
          </w:p>
        </w:tc>
        <w:tc>
          <w:tcPr>
            <w:tcW w:w="5922"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146" w:type="dxa"/>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rPr>
              <w:t>Số: 69/2007/QĐ-UBND</w:t>
            </w:r>
          </w:p>
        </w:tc>
        <w:tc>
          <w:tcPr>
            <w:tcW w:w="5922" w:type="dxa"/>
            <w:tcBorders/>
          </w:tcPr>
          <w:p>
            <w:pPr>
              <w:pStyle w:val="Normal"/>
              <w:spacing w:before="0" w:after="120"/>
              <w:jc w:val="right"/>
              <w:rPr>
                <w:rFonts w:ascii="Arial;Courier New" w:hAnsi="Arial;Courier New" w:cs="Arial;Courier New"/>
                <w:bCs/>
                <w:sz w:val="20"/>
                <w:szCs w:val="20"/>
              </w:rPr>
            </w:pPr>
            <w:r>
              <w:rPr>
                <w:rFonts w:cs="Arial;Courier New" w:ascii="Arial;Courier New" w:hAnsi="Arial;Courier New"/>
                <w:i/>
                <w:iCs/>
                <w:sz w:val="20"/>
                <w:szCs w:val="20"/>
              </w:rPr>
              <w:t>Biên Hòa, ngày 27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eastAsia="SimSun;????¨¬??" w:cs="Arial;Courier New"/>
          <w:sz w:val="20"/>
          <w:szCs w:val="20"/>
          <w:lang w:eastAsia="zh-CN"/>
        </w:rPr>
      </w:pPr>
      <w:r>
        <w:rPr>
          <w:rFonts w:eastAsia="SimSun;????¨¬??" w:cs="Arial;Courier New" w:ascii="Arial;Courier New" w:hAnsi="Arial;Courier New"/>
          <w:sz w:val="20"/>
          <w:szCs w:val="20"/>
          <w:lang w:eastAsia="zh-CN"/>
        </w:rPr>
        <w:t>BAN HÀNH QUY ĐỊNH VỀ GIÁ CÁC LOẠI ĐẤT TRÊN ĐỊA BÀN TỈNH ĐỒNG NAI NĂM 2008</w:t>
      </w:r>
    </w:p>
    <w:p>
      <w:pPr>
        <w:pStyle w:val="Normal"/>
        <w:spacing w:before="0" w:after="120"/>
        <w:jc w:val="center"/>
        <w:rPr>
          <w:rFonts w:ascii="Arial;Courier New" w:hAnsi="Arial;Courier New" w:eastAsia="SimSun;????¨¬??" w:cs="Arial;Courier New"/>
          <w:b/>
          <w:b/>
          <w:szCs w:val="20"/>
          <w:lang w:eastAsia="zh-CN"/>
        </w:rPr>
      </w:pPr>
      <w:r>
        <w:rPr>
          <w:rFonts w:eastAsia="SimSun;????¨¬??" w:cs="Arial;Courier New" w:ascii="Arial;Courier New" w:hAnsi="Arial;Courier New"/>
          <w:b/>
          <w:szCs w:val="20"/>
          <w:lang w:eastAsia="zh-CN"/>
        </w:rPr>
        <w:t>ỦY BAN NHÂN DÂN TỈNH ĐỒNG NAI</w:t>
      </w:r>
    </w:p>
    <w:p>
      <w:pPr>
        <w:pStyle w:val="Normal"/>
        <w:spacing w:before="0" w:after="120"/>
        <w:rPr/>
      </w:pPr>
      <w:r>
        <w:rPr>
          <w:rFonts w:eastAsia="SimSun;????¨¬??" w:cs="Arial;Courier New" w:ascii="Arial;Courier New" w:hAnsi="Arial;Courier New"/>
          <w:i/>
          <w:sz w:val="20"/>
          <w:szCs w:val="20"/>
          <w:lang w:eastAsia="zh-CN"/>
        </w:rPr>
        <w:t>Căn cứ Luật Tổ chức Hội đồng nhân dân và Ủy ban nhân dân ngày 26/11/2003;</w:t>
        <w:br/>
        <w:t>Căn cứ Luật Đất đai ngày 26/11/2003;</w:t>
        <w:br/>
        <w:t>Căn cứ Pháp lệnh Giá số 40/2002/PL-UBTVQH ngày 26/4/2002;</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về phương pháp xác định giá đất và khung giá các loại đất;</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br/>
        <w:t>Căn cứ Nghị quyết số 94/2007/NQ-HĐND ngày 07/12/2007 của Hội đồng nhân dân tỉnh khóa VII kỳ họp thứ 12 về mục tiêu, giải pháp thực hiện nhiệm vụ kinh tế - xã hội, quốc phòng - an ninh của tỉnh Đồng Nai năm 2008;</w:t>
        <w:br/>
        <w:t>Theo đề nghị của Giám đốc Sở Tài chính tại Tờ trình số 3690/TTr-STC ngày 26/12/2007,</w:t>
      </w:r>
    </w:p>
    <w:p>
      <w:pPr>
        <w:pStyle w:val="Normal"/>
        <w:spacing w:before="0" w:after="120"/>
        <w:jc w:val="center"/>
        <w:rPr>
          <w:rFonts w:ascii="Arial;Courier New" w:hAnsi="Arial;Courier New" w:eastAsia="SimSun;????¨¬??" w:cs="Arial;Courier New"/>
          <w:b/>
          <w:b/>
          <w:bCs/>
          <w:szCs w:val="20"/>
          <w:lang w:eastAsia="zh-CN"/>
        </w:rPr>
      </w:pPr>
      <w:bookmarkStart w:id="0" w:name="loai_1"/>
      <w:bookmarkEnd w:id="0"/>
      <w:r>
        <w:rPr>
          <w:rFonts w:eastAsia="SimSun;????¨¬??" w:cs="Arial;Courier New" w:ascii="Arial;Courier New" w:hAnsi="Arial;Courier New"/>
          <w:b/>
          <w:bCs/>
          <w:szCs w:val="20"/>
          <w:lang w:eastAsia="zh-CN"/>
        </w:rPr>
        <w:t>QUYẾT ĐỊNH:</w:t>
      </w:r>
    </w:p>
    <w:p>
      <w:pPr>
        <w:pStyle w:val="Normal"/>
        <w:spacing w:before="0" w:after="120"/>
        <w:rPr/>
      </w:pPr>
      <w:bookmarkStart w:id="1" w:name="loai_1"/>
      <w:bookmarkStart w:id="2" w:name="dieu_1"/>
      <w:bookmarkEnd w:id="1"/>
      <w:bookmarkEnd w:id="2"/>
      <w:r>
        <w:rPr>
          <w:rFonts w:eastAsia="SimSun;????¨¬??" w:cs="Arial;Courier New" w:ascii="Arial;Courier New" w:hAnsi="Arial;Courier New"/>
          <w:b/>
          <w:bCs/>
          <w:sz w:val="20"/>
          <w:szCs w:val="20"/>
          <w:lang w:eastAsia="zh-CN"/>
        </w:rPr>
        <w:t>Điều 1.</w:t>
      </w:r>
      <w:r>
        <w:rPr>
          <w:rFonts w:eastAsia="SimSun;????¨¬??" w:cs="Arial;Courier New" w:ascii="Arial;Courier New" w:hAnsi="Arial;Courier New"/>
          <w:b/>
          <w:sz w:val="20"/>
          <w:szCs w:val="20"/>
          <w:lang w:eastAsia="zh-CN"/>
        </w:rPr>
        <w:t xml:space="preserve"> </w:t>
      </w:r>
      <w:r>
        <w:rPr>
          <w:rFonts w:eastAsia="SimSun;????¨¬??" w:cs="Arial;Courier New" w:ascii="Arial;Courier New" w:hAnsi="Arial;Courier New"/>
          <w:sz w:val="20"/>
          <w:szCs w:val="20"/>
          <w:lang w:eastAsia="zh-CN"/>
        </w:rPr>
        <w:t>Ban hành kèm theo Quyết định này Quy định về giá các loại đất trên địa bàn tỉnh Đồng Nai.</w:t>
      </w:r>
    </w:p>
    <w:p>
      <w:pPr>
        <w:pStyle w:val="Normal"/>
        <w:spacing w:before="0" w:after="120"/>
        <w:rPr/>
      </w:pPr>
      <w:bookmarkStart w:id="3" w:name="dieu_1"/>
      <w:bookmarkStart w:id="4" w:name="dieu_2"/>
      <w:bookmarkEnd w:id="3"/>
      <w:r>
        <w:rPr>
          <w:rFonts w:eastAsia="SimSun;????¨¬??" w:cs="Arial;Courier New" w:ascii="Arial;Courier New" w:hAnsi="Arial;Courier New"/>
          <w:b/>
          <w:bCs/>
          <w:sz w:val="20"/>
          <w:szCs w:val="20"/>
          <w:lang w:eastAsia="zh-CN"/>
        </w:rPr>
        <w:t>Điều 2.</w:t>
      </w:r>
      <w:r>
        <w:rPr>
          <w:rFonts w:eastAsia="SimSun;????¨¬??" w:cs="Arial;Courier New" w:ascii="Arial;Courier New" w:hAnsi="Arial;Courier New"/>
          <w:b/>
          <w:sz w:val="20"/>
          <w:szCs w:val="20"/>
          <w:lang w:eastAsia="zh-CN"/>
        </w:rPr>
        <w:t xml:space="preserve"> </w:t>
      </w:r>
      <w:r>
        <w:rPr>
          <w:rFonts w:eastAsia="SimSun;????¨¬??" w:cs="Arial;Courier New" w:ascii="Arial;Courier New" w:hAnsi="Arial;Courier New"/>
          <w:spacing w:val="2"/>
          <w:sz w:val="20"/>
          <w:szCs w:val="20"/>
          <w:lang w:eastAsia="zh-CN"/>
        </w:rPr>
        <w:t>Quyết định này có hiệu lực kể từ ngày 01/01/2008 và thay thế Quyết định số 95/2006/QĐ-</w:t>
      </w:r>
      <w:bookmarkEnd w:id="4"/>
      <w:r>
        <w:rPr>
          <w:rFonts w:eastAsia="SimSun;????¨¬??" w:cs="Arial;Courier New" w:ascii="Arial;Courier New" w:hAnsi="Arial;Courier New"/>
          <w:spacing w:val="2"/>
          <w:sz w:val="20"/>
          <w:szCs w:val="20"/>
          <w:lang w:eastAsia="zh-CN"/>
        </w:rPr>
        <w:t xml:space="preserve">UBND ngày 29/12/2006 của UBND tỉnh Đồng Nai </w:t>
      </w:r>
      <w:r>
        <w:rPr>
          <w:rFonts w:eastAsia="SimSun;????¨¬??" w:cs="Arial;Courier New" w:ascii="Arial;Courier New" w:hAnsi="Arial;Courier New"/>
          <w:spacing w:val="4"/>
          <w:sz w:val="20"/>
          <w:szCs w:val="20"/>
          <w:lang w:eastAsia="zh-CN"/>
        </w:rPr>
        <w:t>về việc ban hành Quy định về giá các loại đất trên địa bàn tỉnh Đồng Nai năm 2007.</w:t>
      </w:r>
    </w:p>
    <w:p>
      <w:pPr>
        <w:pStyle w:val="Normal"/>
        <w:spacing w:before="0" w:after="120"/>
        <w:rPr/>
      </w:pPr>
      <w:bookmarkStart w:id="5" w:name="dieu_3"/>
      <w:r>
        <w:rPr>
          <w:rFonts w:eastAsia="SimSun;????¨¬??" w:cs="Arial;Courier New" w:ascii="Arial;Courier New" w:hAnsi="Arial;Courier New"/>
          <w:b/>
          <w:bCs/>
          <w:sz w:val="20"/>
          <w:szCs w:val="20"/>
          <w:lang w:eastAsia="zh-CN"/>
        </w:rPr>
        <w:t>Điều 3.</w:t>
      </w:r>
      <w:r>
        <w:rPr>
          <w:rFonts w:eastAsia="SimSun;????¨¬??" w:cs="Arial;Courier New" w:ascii="Arial;Courier New" w:hAnsi="Arial;Courier New"/>
          <w:sz w:val="20"/>
          <w:szCs w:val="20"/>
          <w:lang w:eastAsia="zh-CN"/>
        </w:rPr>
        <w:t xml:space="preserve"> Chánh Văn phòng UBND tỉnh, Giám đốc các Sở, ngành, Chủ tịch UBND các huyện, thị xã </w:t>
      </w:r>
      <w:bookmarkEnd w:id="5"/>
      <w:r>
        <w:rPr>
          <w:rFonts w:eastAsia="SimSun;????¨¬??" w:cs="Arial;Courier New" w:ascii="Arial;Courier New" w:hAnsi="Arial;Courier New"/>
          <w:sz w:val="20"/>
          <w:szCs w:val="20"/>
          <w:lang w:eastAsia="zh-CN"/>
        </w:rPr>
        <w:t>Long Khánh, thành phố Biên Hòa, các tổ chức, hộ gia đình, cá nhân có liên quan chịu trách nhiệm thi hành Quyết định này./.</w:t>
      </w:r>
    </w:p>
    <w:p>
      <w:pPr>
        <w:pStyle w:val="Normal"/>
        <w:spacing w:before="0" w:after="120"/>
        <w:rPr>
          <w:rFonts w:ascii="Arial;Courier New" w:hAnsi="Arial;Courier New" w:eastAsia="SimSun;????¨¬??" w:cs="Arial;Courier New"/>
          <w:sz w:val="20"/>
          <w:szCs w:val="20"/>
          <w:lang w:eastAsia="zh-CN"/>
        </w:rPr>
      </w:pPr>
      <w:r>
        <w:rPr>
          <w:rFonts w:eastAsia="SimSun;????¨¬??" w:cs="Arial;Courier New" w:ascii="Arial;Courier New" w:hAnsi="Arial;Courier New"/>
          <w:sz w:val="20"/>
          <w:szCs w:val="20"/>
          <w:lang w:eastAsia="zh-C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rFonts w:ascii="Arial;Courier New" w:hAnsi="Arial;Courier New" w:cs="Arial;Courier New"/>
                <w:i/>
                <w:i/>
                <w:sz w:val="20"/>
                <w:szCs w:val="20"/>
              </w:rPr>
            </w:pPr>
            <w:r>
              <w:rPr>
                <w:rFonts w:cs="Arial;Courier New" w:ascii="Arial;Courier New" w:hAnsi="Arial;Courier New"/>
                <w:i/>
                <w:sz w:val="20"/>
                <w:szCs w:val="20"/>
              </w:rPr>
            </w:r>
          </w:p>
        </w:tc>
        <w:tc>
          <w:tcPr>
            <w:tcW w:w="4588" w:type="dxa"/>
            <w:tcBorders/>
          </w:tcPr>
          <w:p>
            <w:pPr>
              <w:pStyle w:val="Normal"/>
              <w:jc w:val="center"/>
              <w:rPr>
                <w:rFonts w:ascii="Arial;Courier New" w:hAnsi="Arial;Courier New" w:cs="Arial;Courier New"/>
                <w:b/>
                <w:b/>
                <w:sz w:val="20"/>
                <w:szCs w:val="20"/>
              </w:rPr>
            </w:pPr>
            <w:r>
              <w:rPr>
                <w:rFonts w:cs="Arial;Courier New" w:ascii="Arial;Courier New" w:hAnsi="Arial;Courier New"/>
                <w:b/>
                <w:sz w:val="20"/>
                <w:szCs w:val="20"/>
              </w:rPr>
              <w:t>TM. ỦY BAN NHÂN DÂN</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t>KT. CHỦ TỊCH</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t>PHÓ CHỦ TỊCH</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sz w:val="20"/>
                <w:szCs w:val="20"/>
              </w:rPr>
            </w:pPr>
            <w:r>
              <w:rPr>
                <w:rFonts w:cs="Arial;Courier New" w:ascii="Arial;Courier New" w:hAnsi="Arial;Courier New"/>
                <w:b/>
                <w:sz w:val="20"/>
                <w:szCs w:val="20"/>
              </w:rPr>
              <w:t>Đinh Quốc Thá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 w:name="loai_2"/>
      <w:bookmarkEnd w:id="6"/>
      <w:r>
        <w:rPr>
          <w:rFonts w:cs="Arial;Courier New" w:ascii="Arial;Courier New" w:hAnsi="Arial;Courier New"/>
          <w:b/>
          <w:szCs w:val="20"/>
        </w:rPr>
        <w:t>QUY ĐỊNH</w:t>
      </w:r>
    </w:p>
    <w:p>
      <w:pPr>
        <w:pStyle w:val="Normal"/>
        <w:spacing w:before="0" w:after="120"/>
        <w:jc w:val="center"/>
        <w:rPr>
          <w:rFonts w:ascii="Arial;Courier New" w:hAnsi="Arial;Courier New" w:cs="Arial;Courier New"/>
          <w:sz w:val="20"/>
          <w:szCs w:val="20"/>
        </w:rPr>
      </w:pPr>
      <w:bookmarkStart w:id="7" w:name="loai_2"/>
      <w:bookmarkStart w:id="8" w:name="loai_2_name"/>
      <w:bookmarkEnd w:id="7"/>
      <w:bookmarkEnd w:id="8"/>
      <w:r>
        <w:rPr>
          <w:rFonts w:cs="Arial;Courier New" w:ascii="Arial;Courier New" w:hAnsi="Arial;Courier New"/>
          <w:sz w:val="20"/>
          <w:szCs w:val="20"/>
        </w:rPr>
        <w:t>VỀ GIÁ CÁC LOẠI ĐẤT TRÊN ĐỊA BÀN TỈNH ĐỒNG NAI NĂM 2008</w:t>
      </w:r>
    </w:p>
    <w:p>
      <w:pPr>
        <w:pStyle w:val="Normal"/>
        <w:spacing w:before="0" w:after="120"/>
        <w:jc w:val="center"/>
        <w:rPr/>
      </w:pPr>
      <w:bookmarkStart w:id="9" w:name="loai_2_name"/>
      <w:bookmarkEnd w:id="9"/>
      <w:r>
        <w:rPr>
          <w:rFonts w:cs="Arial;Courier New" w:ascii="Arial;Courier New" w:hAnsi="Arial;Courier New"/>
          <w:i/>
          <w:sz w:val="20"/>
          <w:szCs w:val="20"/>
        </w:rPr>
        <w:t>(Ban hành kèm theo Quyết định số 69/2007/QĐ-UBND ngày 27 tháng 12 năm 2007 của UBND tỉnh Đồng Nai)</w:t>
      </w:r>
    </w:p>
    <w:p>
      <w:pPr>
        <w:pStyle w:val="Normal"/>
        <w:spacing w:before="0" w:after="120"/>
        <w:rPr>
          <w:rFonts w:ascii="Arial;Courier New" w:hAnsi="Arial;Courier New" w:cs="Arial;Courier New"/>
          <w:b/>
          <w:b/>
          <w:bCs/>
          <w:sz w:val="20"/>
          <w:szCs w:val="20"/>
        </w:rPr>
      </w:pPr>
      <w:bookmarkStart w:id="10" w:name="chuong_1"/>
      <w:bookmarkEnd w:id="10"/>
      <w:r>
        <w:rPr>
          <w:rFonts w:cs="Arial;Courier New" w:ascii="Arial;Courier New" w:hAnsi="Arial;Courier New"/>
          <w:b/>
          <w:bCs/>
          <w:sz w:val="20"/>
          <w:szCs w:val="20"/>
        </w:rPr>
        <w:t>Chương I</w:t>
      </w:r>
    </w:p>
    <w:p>
      <w:pPr>
        <w:pStyle w:val="Normal"/>
        <w:spacing w:before="0" w:after="120"/>
        <w:jc w:val="center"/>
        <w:rPr>
          <w:rFonts w:ascii="Arial;Courier New" w:hAnsi="Arial;Courier New" w:cs="Arial;Courier New"/>
          <w:b/>
          <w:b/>
          <w:bCs/>
          <w:szCs w:val="20"/>
        </w:rPr>
      </w:pPr>
      <w:bookmarkStart w:id="11" w:name="chuong_1"/>
      <w:bookmarkStart w:id="12" w:name="chuong_1_name"/>
      <w:bookmarkEnd w:id="11"/>
      <w:bookmarkEnd w:id="12"/>
      <w:r>
        <w:rPr>
          <w:rFonts w:cs="Arial;Courier New" w:ascii="Arial;Courier New" w:hAnsi="Arial;Courier New"/>
          <w:b/>
          <w:bCs/>
          <w:szCs w:val="20"/>
        </w:rPr>
        <w:t>PHÂN LOẠI ĐẤT VÀ PHẠM VI ÁP DỤNG</w:t>
      </w:r>
    </w:p>
    <w:p>
      <w:pPr>
        <w:pStyle w:val="Normal"/>
        <w:spacing w:before="0" w:after="120"/>
        <w:rPr/>
      </w:pPr>
      <w:bookmarkStart w:id="13" w:name="chuong_1_name"/>
      <w:bookmarkStart w:id="14" w:name="dieu_1_1"/>
      <w:bookmarkEnd w:id="13"/>
      <w:bookmarkEnd w:id="14"/>
      <w:r>
        <w:rPr>
          <w:rFonts w:cs="Arial;Courier New" w:ascii="Arial;Courier New" w:hAnsi="Arial;Courier New"/>
          <w:b/>
          <w:bCs/>
          <w:sz w:val="20"/>
          <w:szCs w:val="20"/>
        </w:rPr>
        <w:t>Điều 1.</w:t>
      </w:r>
      <w:r>
        <w:rPr>
          <w:rFonts w:cs="Arial;Courier New" w:ascii="Arial;Courier New" w:hAnsi="Arial;Courier New"/>
          <w:b/>
          <w:sz w:val="20"/>
          <w:szCs w:val="20"/>
        </w:rPr>
        <w:t xml:space="preserve"> Phân loại đất</w:t>
      </w:r>
    </w:p>
    <w:p>
      <w:pPr>
        <w:pStyle w:val="Normal"/>
        <w:spacing w:before="0" w:after="120"/>
        <w:rPr>
          <w:rFonts w:ascii="Arial;Courier New" w:hAnsi="Arial;Courier New" w:cs="Arial;Courier New"/>
          <w:sz w:val="20"/>
          <w:szCs w:val="20"/>
        </w:rPr>
      </w:pPr>
      <w:bookmarkStart w:id="15" w:name="dieu_1_1"/>
      <w:bookmarkEnd w:id="15"/>
      <w:r>
        <w:rPr>
          <w:rFonts w:cs="Arial;Courier New" w:ascii="Arial;Courier New" w:hAnsi="Arial;Courier New"/>
          <w:sz w:val="20"/>
          <w:szCs w:val="20"/>
        </w:rPr>
        <w:t>Căn cứ vào mục đích sử dụng, đất đai được phân loại thành ba nhóm theo quy định tại Điều 13 Luật Đất đai năm 2003 và Điều 6 Nghị định số 181/2004/NĐ-CP ngày 29/10/2004 của Chính phủ về thi hành Luật Đất đai.</w:t>
      </w:r>
    </w:p>
    <w:p>
      <w:pPr>
        <w:pStyle w:val="Normal"/>
        <w:spacing w:before="0" w:after="120"/>
        <w:rPr/>
      </w:pPr>
      <w:bookmarkStart w:id="16" w:name="dieu_2_1"/>
      <w:bookmarkEnd w:id="16"/>
      <w:r>
        <w:rPr>
          <w:rFonts w:cs="Arial;Courier New" w:ascii="Arial;Courier New" w:hAnsi="Arial;Courier New"/>
          <w:b/>
          <w:bCs/>
          <w:sz w:val="20"/>
          <w:szCs w:val="20"/>
        </w:rPr>
        <w:t>Điều 2.</w:t>
      </w:r>
      <w:r>
        <w:rPr>
          <w:rFonts w:cs="Arial;Courier New" w:ascii="Arial;Courier New" w:hAnsi="Arial;Courier New"/>
          <w:b/>
          <w:sz w:val="20"/>
          <w:szCs w:val="20"/>
        </w:rPr>
        <w:t xml:space="preserve"> Phạm vi áp dụng </w:t>
      </w:r>
    </w:p>
    <w:p>
      <w:pPr>
        <w:pStyle w:val="Normal"/>
        <w:spacing w:before="0" w:after="120"/>
        <w:rPr>
          <w:rFonts w:ascii="Arial;Courier New" w:hAnsi="Arial;Courier New" w:cs="Arial;Courier New"/>
          <w:sz w:val="20"/>
          <w:szCs w:val="20"/>
        </w:rPr>
      </w:pPr>
      <w:bookmarkStart w:id="17" w:name="dieu_2_1"/>
      <w:bookmarkEnd w:id="17"/>
      <w:r>
        <w:rPr>
          <w:rFonts w:cs="Arial;Courier New" w:ascii="Arial;Courier New" w:hAnsi="Arial;Courier New"/>
          <w:sz w:val="20"/>
          <w:szCs w:val="20"/>
        </w:rPr>
        <w:t>1. Giá đất tại Quy định này được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ác định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Courier New" w:hAnsi="Arial;Courier New" w:cs="Arial;Courier New"/>
          <w:b/>
          <w:b/>
          <w:bCs/>
          <w:sz w:val="20"/>
          <w:szCs w:val="20"/>
        </w:rPr>
      </w:pPr>
      <w:bookmarkStart w:id="18" w:name="chuong_2"/>
      <w:bookmarkEnd w:id="18"/>
      <w:r>
        <w:rPr>
          <w:rFonts w:cs="Arial;Courier New" w:ascii="Arial;Courier New" w:hAnsi="Arial;Courier New"/>
          <w:b/>
          <w:bCs/>
          <w:sz w:val="20"/>
          <w:szCs w:val="20"/>
        </w:rPr>
        <w:t>Chương II</w:t>
      </w:r>
    </w:p>
    <w:p>
      <w:pPr>
        <w:pStyle w:val="Normal"/>
        <w:spacing w:before="0" w:after="120"/>
        <w:jc w:val="center"/>
        <w:rPr>
          <w:rFonts w:ascii="Arial;Courier New" w:hAnsi="Arial;Courier New" w:cs="Arial;Courier New"/>
          <w:b/>
          <w:b/>
          <w:bCs/>
          <w:sz w:val="26"/>
          <w:szCs w:val="20"/>
        </w:rPr>
      </w:pPr>
      <w:bookmarkStart w:id="19" w:name="chuong_2"/>
      <w:bookmarkStart w:id="20" w:name="chuong_2_name"/>
      <w:bookmarkEnd w:id="19"/>
      <w:bookmarkEnd w:id="20"/>
      <w:r>
        <w:rPr>
          <w:rFonts w:cs="Arial;Courier New" w:ascii="Arial;Courier New" w:hAnsi="Arial;Courier New"/>
          <w:b/>
          <w:bCs/>
          <w:sz w:val="26"/>
          <w:szCs w:val="20"/>
        </w:rPr>
        <w:t>BẢNG GIÁ CÁC LOẠI ĐẤT</w:t>
      </w:r>
    </w:p>
    <w:p>
      <w:pPr>
        <w:pStyle w:val="Normal"/>
        <w:spacing w:before="0" w:after="120"/>
        <w:rPr/>
      </w:pPr>
      <w:bookmarkStart w:id="21" w:name="chuong_2_name"/>
      <w:bookmarkStart w:id="22" w:name="dieu_3_1"/>
      <w:bookmarkEnd w:id="21"/>
      <w:bookmarkEnd w:id="22"/>
      <w:r>
        <w:rPr>
          <w:rFonts w:cs="Arial;Courier New" w:ascii="Arial;Courier New" w:hAnsi="Arial;Courier New"/>
          <w:b/>
          <w:bCs/>
          <w:sz w:val="20"/>
          <w:szCs w:val="20"/>
        </w:rPr>
        <w:t>Điều 3.</w:t>
      </w:r>
      <w:r>
        <w:rPr>
          <w:rFonts w:cs="Arial;Courier New" w:ascii="Arial;Courier New" w:hAnsi="Arial;Courier New"/>
          <w:b/>
          <w:sz w:val="20"/>
          <w:szCs w:val="20"/>
        </w:rPr>
        <w:t xml:space="preserve"> Giá nhóm đất nông nghiệp </w:t>
      </w:r>
    </w:p>
    <w:p>
      <w:pPr>
        <w:pStyle w:val="Normal"/>
        <w:spacing w:before="0" w:after="120"/>
        <w:rPr>
          <w:rFonts w:ascii="Arial;Courier New" w:hAnsi="Arial;Courier New" w:cs="Arial;Courier New"/>
          <w:bCs/>
          <w:sz w:val="20"/>
          <w:szCs w:val="20"/>
        </w:rPr>
      </w:pPr>
      <w:bookmarkStart w:id="23" w:name="dieu_3_1"/>
      <w:bookmarkEnd w:id="23"/>
      <w:r>
        <w:rPr>
          <w:rFonts w:cs="Arial;Courier New" w:ascii="Arial;Courier New" w:hAnsi="Arial;Courier New"/>
          <w:bCs/>
          <w:sz w:val="20"/>
          <w:szCs w:val="20"/>
        </w:rPr>
        <w:t>1. Đất nông nghiệp trồng cây hàng năm và đất nông nghiệp trồng cây lâu năm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vị trí đất nông nghiệp tại nông thô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ừ mốc lộ giới đường quốc lộ, tỉnh lộ vào 200 mét. Riêng huyện Nhơn Trạch vị trí 1 có các tuyến đường: 25B, đường 319, đường số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ừ mốc lộ giới đường liên huyện, liên xã vào 2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cho các vị trí còn lạ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ồng/m</w:t>
      </w:r>
      <w:r>
        <w:rPr>
          <w:rFonts w:cs="Arial;Courier New" w:ascii="Arial;Courier New" w:hAnsi="Arial;Courier New"/>
          <w:sz w:val="20"/>
          <w:szCs w:val="20"/>
          <w:vertAlign w:val="superscript"/>
        </w:rPr>
        <w:t>2</w:t>
      </w:r>
    </w:p>
    <w:tbl>
      <w:tblPr>
        <w:tblW w:w="9742" w:type="dxa"/>
        <w:jc w:val="left"/>
        <w:tblInd w:w="-274" w:type="dxa"/>
        <w:tblLayout w:type="fixed"/>
        <w:tblCellMar>
          <w:top w:w="0" w:type="dxa"/>
          <w:left w:w="108" w:type="dxa"/>
          <w:bottom w:w="0" w:type="dxa"/>
          <w:right w:w="108" w:type="dxa"/>
        </w:tblCellMar>
      </w:tblPr>
      <w:tblGrid>
        <w:gridCol w:w="700"/>
        <w:gridCol w:w="2805"/>
        <w:gridCol w:w="1134"/>
        <w:gridCol w:w="993"/>
        <w:gridCol w:w="992"/>
        <w:gridCol w:w="1134"/>
        <w:gridCol w:w="992"/>
        <w:gridCol w:w="992"/>
      </w:tblGrid>
      <w:tr>
        <w:trPr>
          <w:trHeight w:val="6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 hàng năm</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 lâu năm</w:t>
            </w:r>
          </w:p>
        </w:tc>
      </w:tr>
      <w:tr>
        <w:trPr>
          <w:trHeight w:val="6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ong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Long Hưng, Bàu Cạn, Tân Hiệp, Bình An, Cẩm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ơn Tr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Long Kh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Bảo Vinh, Bì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Suối Tre, Xuân Tân, Bàu 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ống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Xuân T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Bàu Hà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Xuân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ân Ph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ịnh Qu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Xuân L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ẩm M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ng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ảng B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Cử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Phú Lý, Mã Đà, Hiếu Liê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ị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bl>
    <w:p>
      <w:pPr>
        <w:pStyle w:val="Normal"/>
        <w:spacing w:before="0" w:after="120"/>
        <w:rPr/>
      </w:pPr>
      <w:r>
        <w:rPr>
          <w:rFonts w:cs="Arial;Courier New" w:ascii="Arial;Courier New" w:hAnsi="Arial;Courier New"/>
          <w:iCs/>
          <w:sz w:val="20"/>
          <w:szCs w:val="20"/>
        </w:rPr>
        <w:t>2. Đất nông nghiệp tại đô thị:</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ành phố Biên Hòa:</w:t>
      </w:r>
    </w:p>
    <w:p>
      <w:pPr>
        <w:pStyle w:val="Normal"/>
        <w:tabs>
          <w:tab w:val="clear" w:pos="720"/>
          <w:tab w:val="left" w:pos="3600" w:leader="none"/>
        </w:tabs>
        <w:spacing w:before="0" w:after="120"/>
        <w:rPr/>
      </w:pPr>
      <w:r>
        <w:rPr>
          <w:rFonts w:cs="Arial;Courier New" w:ascii="Arial;Courier New" w:hAnsi="Arial;Courier New"/>
          <w:sz w:val="20"/>
          <w:szCs w:val="20"/>
        </w:rPr>
        <w:t xml:space="preserve">+ Các phường tại thành phố Biên Hòa: </w:t>
        <w:tab/>
        <w:t>316.000 đồng/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Các xã thuộc thành phố Biên Hòa: </w:t>
        <w:tab/>
        <w:t>22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pPr>
      <w:r>
        <w:rPr>
          <w:rFonts w:cs="Arial;Courier New" w:ascii="Arial;Courier New" w:hAnsi="Arial;Courier New"/>
          <w:sz w:val="20"/>
          <w:szCs w:val="20"/>
        </w:rPr>
        <w:t xml:space="preserve">b) Thị trấn Long Thành: </w:t>
        <w:tab/>
        <w:t>90.000 đồng/m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c) Thị trấn Trảng Bom: </w:t>
        <w:tab/>
        <w:t>10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d) Thị trấn Tân Phú: </w:t>
        <w:tab/>
        <w:t>3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 Thị trấn Định Quán: </w:t>
        <w:tab/>
        <w:t>3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e) Thị trấn Gia Ray: </w:t>
        <w:tab/>
        <w:t>7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g) Các phường của thị xã Long Khánh: 10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h) Thị trấn Vĩnh An:</w:t>
        <w:tab/>
        <w:t>3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bCs/>
          <w:iCs/>
          <w:sz w:val="20"/>
          <w:szCs w:val="20"/>
        </w:rPr>
      </w:pPr>
      <w:r>
        <w:rPr>
          <w:rFonts w:cs="Arial;Courier New" w:ascii="Arial;Courier New" w:hAnsi="Arial;Courier New"/>
          <w:bCs/>
          <w:iCs/>
          <w:sz w:val="20"/>
          <w:szCs w:val="20"/>
        </w:rPr>
        <w:t>3. Giá đất rừng sản xuất, rừng phòng hộ, rừng đặc dụng:</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a) Thành phố Biên Hòa:</w:t>
        <w:tab/>
        <w:t>8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b) Thị xã Long Khánh: </w:t>
        <w:tab/>
        <w:t>2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c) Huyện Nhơn Trạch:</w:t>
        <w:tab/>
        <w:t>3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d) Huyện Long Thành:</w:t>
        <w:tab/>
        <w:t>1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đ) Huyện Xuân Lộc:</w:t>
        <w:tab/>
        <w:t>1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e) Huyện Cẩm Mỹ:</w:t>
        <w:tab/>
        <w:t>1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g) Huyện Thống Nhất:</w:t>
        <w:tab/>
        <w:t>1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h) Huyện Trảng Bom: </w:t>
        <w:tab/>
        <w:t>1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pPr>
      <w:r>
        <w:rPr>
          <w:rFonts w:cs="Arial;Courier New" w:ascii="Arial;Courier New" w:hAnsi="Arial;Courier New"/>
          <w:sz w:val="20"/>
          <w:szCs w:val="20"/>
        </w:rPr>
        <w:t xml:space="preserve">i) Huyện Vĩnh Cửu: </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rừng sản xuất: </w:t>
        <w:tab/>
        <w:t>1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Đất rừng phòng hộ, rừng đặc dụng: </w:t>
        <w:tab/>
        <w:t>4.000 đồ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k) Huyện Tân Phú:</w:t>
        <w:tab/>
        <w:t>4.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l) Huyện Định Quán:</w:t>
        <w:tab/>
        <w:t>4.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bCs/>
          <w:iCs/>
          <w:sz w:val="20"/>
          <w:szCs w:val="20"/>
        </w:rPr>
      </w:pPr>
      <w:r>
        <w:rPr>
          <w:rFonts w:cs="Arial;Courier New" w:ascii="Arial;Courier New" w:hAnsi="Arial;Courier New"/>
          <w:bCs/>
          <w:iCs/>
          <w:sz w:val="20"/>
          <w:szCs w:val="20"/>
        </w:rPr>
        <w:t>4. Giá đất nuôi trồng thủy sản:</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a) Thành phố Biên Hòa:</w:t>
        <w:tab/>
        <w:t>187.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b) Thị xã Long Khánh:</w:t>
        <w:tab/>
        <w:t>2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c) Huyện Nhơn Trạch:</w:t>
        <w:tab/>
        <w:t>5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d) Huyện Long Thành:</w:t>
        <w:tab/>
        <w:t>2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đ) Huyện Xuân Lộc:</w:t>
        <w:tab/>
        <w:t>2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e) Huyện Cẩm Mỹ:</w:t>
        <w:tab/>
        <w:t>2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g) Huyện Thống Nhất:</w:t>
        <w:tab/>
        <w:t>2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h) Huyện Trảng Bom:</w:t>
        <w:tab/>
        <w:t>2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i) Huyện Vĩnh Cửu:</w:t>
        <w:tab/>
        <w:t>35.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k) Huyện Tân Phú:</w:t>
        <w:tab/>
        <w:t>20.000 đồng/m</w:t>
      </w:r>
      <w:r>
        <w:rPr>
          <w:rFonts w:cs="Arial;Courier New" w:ascii="Arial;Courier New" w:hAnsi="Arial;Courier New"/>
          <w:sz w:val="20"/>
          <w:szCs w:val="20"/>
          <w:vertAlign w:val="superscript"/>
        </w:rPr>
        <w:t>2</w:t>
      </w:r>
    </w:p>
    <w:p>
      <w:pPr>
        <w:pStyle w:val="Normal"/>
        <w:tabs>
          <w:tab w:val="clear" w:pos="720"/>
          <w:tab w:val="left" w:pos="3600" w:leader="none"/>
        </w:tabs>
        <w:spacing w:before="0" w:after="120"/>
        <w:rPr>
          <w:rFonts w:ascii="Arial;Courier New" w:hAnsi="Arial;Courier New" w:cs="Arial;Courier New"/>
          <w:sz w:val="20"/>
          <w:szCs w:val="20"/>
        </w:rPr>
      </w:pPr>
      <w:r>
        <w:rPr>
          <w:rFonts w:cs="Arial;Courier New" w:ascii="Arial;Courier New" w:hAnsi="Arial;Courier New"/>
          <w:sz w:val="20"/>
          <w:szCs w:val="20"/>
        </w:rPr>
        <w:t>l) Huyện Định Quán:</w:t>
        <w:tab/>
        <w:t>20.000 đồng/m</w:t>
      </w:r>
      <w:r>
        <w:rPr>
          <w:rFonts w:cs="Arial;Courier New" w:ascii="Arial;Courier New" w:hAnsi="Arial;Courier New"/>
          <w:sz w:val="20"/>
          <w:szCs w:val="20"/>
          <w:vertAlign w:val="superscript"/>
        </w:rPr>
        <w:t>2</w:t>
      </w:r>
    </w:p>
    <w:p>
      <w:pPr>
        <w:pStyle w:val="Normal"/>
        <w:spacing w:before="0" w:after="120"/>
        <w:rPr/>
      </w:pPr>
      <w:bookmarkStart w:id="24" w:name="dieu_4"/>
      <w:bookmarkEnd w:id="24"/>
      <w:r>
        <w:rPr>
          <w:rFonts w:cs="Arial;Courier New" w:ascii="Arial;Courier New" w:hAnsi="Arial;Courier New"/>
          <w:b/>
          <w:bCs/>
          <w:sz w:val="20"/>
          <w:szCs w:val="20"/>
        </w:rPr>
        <w:t>Điều 4.</w:t>
      </w:r>
      <w:r>
        <w:rPr>
          <w:rFonts w:cs="Arial;Courier New" w:ascii="Arial;Courier New" w:hAnsi="Arial;Courier New"/>
          <w:b/>
          <w:sz w:val="20"/>
          <w:szCs w:val="20"/>
        </w:rPr>
        <w:t xml:space="preserve"> Giá nhóm đất phi nông nghiệp </w:t>
      </w:r>
    </w:p>
    <w:p>
      <w:pPr>
        <w:pStyle w:val="Normal"/>
        <w:spacing w:before="0" w:after="120"/>
        <w:rPr/>
      </w:pPr>
      <w:bookmarkStart w:id="25" w:name="dieu_4"/>
      <w:bookmarkEnd w:id="25"/>
      <w:r>
        <w:rPr>
          <w:rFonts w:cs="Arial;Courier New" w:ascii="Arial;Courier New" w:hAnsi="Arial;Courier New"/>
          <w:bCs/>
          <w:iCs/>
          <w:sz w:val="20"/>
          <w:szCs w:val="20"/>
        </w:rPr>
        <w:t>1.</w:t>
      </w:r>
      <w:r>
        <w:rPr>
          <w:rFonts w:cs="Arial;Courier New" w:ascii="Arial;Courier New" w:hAnsi="Arial;Courier New"/>
          <w:iCs/>
          <w:sz w:val="20"/>
          <w:szCs w:val="20"/>
        </w:rPr>
        <w:t xml:space="preserve"> </w:t>
      </w:r>
      <w:r>
        <w:rPr>
          <w:rFonts w:cs="Arial;Courier New" w:ascii="Arial;Courier New" w:hAnsi="Arial;Courier New"/>
          <w:bCs/>
          <w:iCs/>
          <w:sz w:val="20"/>
          <w:szCs w:val="20"/>
        </w:rPr>
        <w:t>Đất ở tại đô t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ất đô thị bao gồm thành phố, thị xã, thị trấn được cơ quan Nhà nước có thẩm quyền quyết định thành lập và xếp loại đô t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ất đô thị được xác định theo loại đường phố và vị trí, bao gồm 4 vị tr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 Áp dụng đối với đất mặt tiền đường phố chính từ lộ giới vào sâu 40m. Đất mặt tiền của đường vào chợ và lòng chợ tại thành phố Biên Hòa lấy bằng với mặt tiền đường chính tương ứng theo quy đị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ất phía sau liền khoảnh với đất mặt tiền (sau 40m đầu) được quy đ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mét thứ 41 đến mét thứ 100: Tính bằng 50% giá đất mặt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mét thứ 101 đến mét thứ 150 tính bằng 30% giá đất mặt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mét thứ 151 trở đi tính bằng giá đất thuộc vị trí 3 cùng đường phố.</w:t>
      </w:r>
    </w:p>
    <w:p>
      <w:pPr>
        <w:pStyle w:val="Normal"/>
        <w:spacing w:before="0" w:after="120"/>
        <w:rPr/>
      </w:pPr>
      <w:r>
        <w:rPr>
          <w:rFonts w:cs="Arial;Courier New" w:ascii="Arial;Courier New" w:hAnsi="Arial;Courier New"/>
          <w:sz w:val="20"/>
          <w:szCs w:val="20"/>
        </w:rPr>
        <w:t xml:space="preserve">- Vị trí 2: Áp dụng đối với đất trong ngõ, hẻm có rải nhựa, rải đá cấp phối, tráng bê tông xi măng ≥ 4m và đường đất rộng ≥ 5m cách trục đường phố chính </w:t>
      </w:r>
      <w:r>
        <w:rPr>
          <w:rFonts w:eastAsia="Times New Roman;Courier New" w:cs="Times New Roman;Courier New"/>
          <w:sz w:val="20"/>
          <w:szCs w:val="20"/>
        </w:rPr>
        <w:t>&lt;</w:t>
      </w:r>
      <w:r>
        <w:rPr>
          <w:rFonts w:cs="Arial;Courier New" w:ascii="Arial;Courier New" w:hAnsi="Arial;Courier New"/>
          <w:sz w:val="20"/>
          <w:szCs w:val="20"/>
        </w:rPr>
        <w:t xml:space="preserve"> 2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 Áp dụng đối với đất ở trong ngõ, hẻm có rải nhựa, rải đá cấp phối, tráng bê tông xi măng ≥ 4m và đường đất rộng ≥ 5m cách trục đường phố chính từ 200m đến dưới 1.0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 Áp dụng đối với các thửa đất còn lạ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ồng/m</w:t>
      </w:r>
      <w:r>
        <w:rPr>
          <w:rFonts w:cs="Arial;Courier New" w:ascii="Arial;Courier New" w:hAnsi="Arial;Courier New"/>
          <w:sz w:val="20"/>
          <w:szCs w:val="20"/>
          <w:vertAlign w:val="superscript"/>
        </w:rPr>
        <w:t>2</w:t>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blHeader w:val="true"/>
          <w:trHeight w:val="630" w:hRule="atLeast"/>
          <w:cantSplit w:val="true"/>
        </w:trPr>
        <w:tc>
          <w:tcPr>
            <w:tcW w:w="70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uyến đ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Loại đường</w:t>
            </w:r>
          </w:p>
        </w:tc>
        <w:tc>
          <w:tcPr>
            <w:tcW w:w="309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ị trí</w:t>
            </w:r>
          </w:p>
        </w:tc>
      </w:tr>
      <w:tr>
        <w:trPr>
          <w:tblHeader w:val="true"/>
          <w:trHeight w:val="420" w:hRule="atLeast"/>
          <w:cantSplit w:val="true"/>
        </w:trPr>
        <w:tc>
          <w:tcPr>
            <w:tcW w:w="70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82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70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4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ÀNH PHỐ BIÊN HÒA</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82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70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7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w:t>
            </w:r>
          </w:p>
        </w:tc>
      </w:tr>
      <w:tr>
        <w:trPr>
          <w:trHeight w:val="285"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85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ờng Nguyễn Ái Quốc đến cầu Ghề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Giáp</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Từ cầu Rạch Cát đến đường Võ Thị Sá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9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0</w:t>
            </w:r>
          </w:p>
        </w:tc>
      </w:tr>
      <w:tr>
        <w:trPr>
          <w:trHeight w:val="3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Từ đường Võ Thị Sáu đến giáp ngã năm Biên Hù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Cách Mạng Tháng 8 đến ngã năm Biên Hù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538"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năm Biên Hùng đến Vườn Mít</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Ái Quốc</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Bình Dương đến đường Nguyễn Tri Ph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Hóa An đến Vườn Mít</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Vườn Mít đến cầu đúc Tân Hiệp</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cầu đúc Tân Hiệp đến ngã t</w:t>
              <w:softHyphen/>
              <w:t>ư Tân Pho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oạn từ ngã tư Tân Phong đến cầu Săn Má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8.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cầu Săn Máu đến hết công viên 30/4</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1 </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iên 30/4 đến qua hết chợ Thái B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qua hết chợ Thái Bình đến giáp xã Hố Nai 3</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ánh Tô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hị Hi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4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Lý Thường Kiệt</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 Tá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h Mạng Tháng 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mũi tàu đến đường Nguyễn Thái Họ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92"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Nguyễn Thái Học đến đường Phan Chu Tr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Phan Chu Trinh đến đường Hoàng Minh Châ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8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6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Hoàng Minh Châu đến đường Nguyễn Ái Quố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uyễn Văn Trị đến đường Cách Mạng Tháng 8</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ách Mạng Tháng 8 đến đường Phan Đình Phù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Hiền V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Văn Trị</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Nguyễn Trãi đến đường Phan Chu Tr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9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Phan Chu Trinh đến hết đường Nguyễn Văn Tr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Hưng Đạo Vương</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Phan Đình Phùng đến ngã năm Biên Hù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ã năm Biên Hùng đến ga Biên Hò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ình Phù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Thuận</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Vườn Mít đến đường Nguyễn Văn Ho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Nguyễn Văn Hoa đến cầu Ông Tử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Ông Tửu đến xa lộ Hà Nộ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ãi</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ách Mạng Tháng 8 đến đường Nguyễn Thị Hi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8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6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r>
      <w:tr>
        <w:trPr>
          <w:trHeight w:val="4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uyễn Thị Hiền đến đường Nguyễn Văn Tr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ộ Hà Nội</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Quốc lộ 1 đến giáp cầu Sập</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Sập đến hết ranh giới tỉnh Đồng N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 Thị Sáu</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CMT8 đến đường Hà Huy Giáp</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ờng Hà Huy Giáp đến đường Phạm Văn Thuậ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Khởi</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xa lộ Hà Nội đến đường ray xe lử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56"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ray xe lửa đến cầu Đồng Khở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Đồng Khởi đến đường Nguyễn Văn Ti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Nguyễn Văn Tiên đến giáp huyện Vĩnh Cử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Tru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Nghĩ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khu Đại Tu ô tô</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n Quốc Toản</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ờng Phạm Văn Thuận đến đường Vũ Hồng Phô</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 Từ đường Vũ Hồng Phô đến hết đường Trần Quốc Toản </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phường Tân Vạ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giáp phường Tân Vạn đến đường Nguyễn Tri Ph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Nguyễn Tri Phương đến đường đi vào Công an phường Bửu Hò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đi vào Công an phường Bửu Hòa đến cầu Rạch Sỏ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97"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Rạch Sỏi đến cầu Ông Tiếp</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Vũng Tàu đến chợ Long Bình Tâ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chợ Long Bình Tân đến giáp xã An Hò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Minh Châ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nh Văn Lũy</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Văn Hò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Nghệ</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ờng Nguyễn Ái Quốc đến Đình thần Tân L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ình thần Tân Lại đến đường vào chợ Bửu Long (KP5)</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vào chợ Bửu Long (KP5) đến ngã ba Gạc N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Gạc Nai đến giáp huyện Vĩnh Cử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ữ Mà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u Xiể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Ga Hố Nai đi Khu công nghiệp Hố N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Văn Đạ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Nhà máy nước Thiện Tân</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phường Tân Bi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phường Tân Hò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414" w:type="dxa"/>
            <w:tcBorders>
              <w:top w:val="dotted"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Minh Trí</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414" w:type="dxa"/>
            <w:tcBorders>
              <w:top w:val="dotted"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Hoài Đức</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14" w:type="dxa"/>
            <w:tcBorders>
              <w:top w:val="dotted"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c Lâm</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414" w:type="dxa"/>
            <w:tcBorders>
              <w:top w:val="dotted"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Đồng Khởi đến đầu khu phân lô Quân đoàn 4</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6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pPr>
            <w:r>
              <w:rPr>
                <w:rFonts w:cs="Arial;Courier New" w:ascii="Arial;Courier New" w:hAnsi="Arial;Courier New"/>
                <w:sz w:val="20"/>
                <w:szCs w:val="20"/>
              </w:rPr>
              <w:t>Đường vào UBND phường Long Bình Tâ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51 đến trụ sở UBND phườ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UBND phường Long Bình Tân đến xã An Hò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thuộc khu chợ Long Bình Tân (KP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pPr>
            <w:r>
              <w:rPr>
                <w:rFonts w:cs="Arial;Courier New" w:ascii="Arial;Courier New" w:hAnsi="Arial;Courier New"/>
                <w:sz w:val="20"/>
                <w:szCs w:val="20"/>
              </w:rPr>
              <w:t>Đường 4 (KCN Biên Hò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5 (KCN Biên Hò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Hồng Phô</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11 (KCN Biên Hò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Ngân hàng KC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pPr>
            <w:r>
              <w:rPr>
                <w:rFonts w:cs="Arial;Courier New" w:ascii="Arial;Courier New" w:hAnsi="Arial;Courier New"/>
                <w:sz w:val="20"/>
                <w:szCs w:val="20"/>
              </w:rPr>
              <w:t>Đường vào đền thánh Marti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óm 8 phường Tân Bi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Tồ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rọng Nghĩ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Đồng Khởi đến ngã 3 cây xăng khu phố 3</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570"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ngã ba cây xăng KP3 đến Trường tiểu học Trảng Dà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từ ngã ba cây xăng khu phố 3 phường Trảng Dài đến Trường Nguyễn Khuyế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6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o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pPr>
            <w:r>
              <w:rPr>
                <w:rFonts w:cs="Arial;Courier New" w:ascii="Arial;Courier New" w:hAnsi="Arial;Courier New"/>
                <w:sz w:val="20"/>
                <w:szCs w:val="20"/>
              </w:rPr>
              <w:t>Dương Tử Gia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Huỳnh Văn Lũy vào chung cư Hòa Bì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w:t>
              <w:softHyphen/>
              <w:t>ường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31"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Ị XÃ LONG KHÁ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ng Vương</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1 (gần chợ Long Khánh) đến vòng xoay CMT8</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vòng xoay CMT8 đến giáp Quốc lộ 1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ốc lộ 1 </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xã Suối Tre đến tượng đ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ượng đài đến giáp xã Xuân Tâ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hái Họ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n Phú</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Hùng Vương đến Nguyễn Bỉnh Khiê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uyễn Bỉnh Khiêm đến Nguyễn Văn Bé</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uyễn Văn Bé đến Bầu Trâ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Văn Cừ</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ợ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ồng Thập Tự</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D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Văn Bé</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gã ba Bình Lộc đến đường CMT8</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MT8 đến giáp sân bay c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ng Diệ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i Ph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h Mạng Tháng 8</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i Thị Xuâ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à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ổng Tử </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ch Quảng Đứ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oạn Hùng Vương đến hẻm 153</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hẻm 153 đến đường 908</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à Trư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ường Tộ</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Công Trứ</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ội Châ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Bỉnh Khiê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ý Thường Kiệt</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90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Hùng Vương đến Quang Tru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908 nối d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phố còn l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II</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Ị TRẤN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xã An Phước đến trung tâm hành chính huy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3"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oạn trung tâm hành chính huyện đến chùa Bửu Lộc </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3.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hùa Bửu Lộc đến cầu Quản Th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418"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Quản Thủ đến Mũi Tàu giáp xã Long A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 B</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Mũi Tàu Long An đến xã Long Đứ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chữ U khu vực chợ Long Thà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từ Bảo Việt vào khu Văn Hải - Phước Thuậ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từ QL 51A vào ban điều hành khu Văn H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83"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xưởng cưa Tiền Phong vào đến hết khu dân cư</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vào nhà thờ Văn H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5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khu Phước Thuận đến nhà thờ Kim Sơn cách QL 51A 1,5 k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7"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Hàng Keo (cặp hông Trư</w:t>
              <w:softHyphen/>
              <w:t>ờng THCS Long Thà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QL 51A vào nhà thờ Long Thà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liên khu Kim Sơn - Văn Hải - Phước Thuậ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8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ỉnh lộ 76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Cầu Xéo đến giáp huyện Nhơn Trạc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1.2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 51A đến cầu Ông Quế</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lò đường từ QL 51A – QL 51B</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vào cổng chùa Bửu Lộc đến giáp QL 51B</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Nguyễn An N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Nguyễn Đình Chiể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5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QL 51A vào phòng Giáo dục cặp chợ đến xưởng cưa Lâm tr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từ QL 51B vào Công ty Changshi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86"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từ ngã tư Công ty Changshin đến suối Phè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lò gốm từ QL 51A – QL 51B và đoạn từ ngã tư đến nhà Thiếu nh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hẻm BiBo (cặp hông Huyện độ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liên xã An Phước - thị trấn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3</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QL 51A đến phía sau Ban điều hành khu Phước Hả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4</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từ QL 51A đến hẻm đối diện Bưu điện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vào lò bánh mỳ Bảy Nghĩa (đối diện DNTN Thiên Kim)</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từ QL 51A vào Trường PTTH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lò đường từ QL 51B vào giáp xã Lộc A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IV</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Ị TRẤN TÂN PHÚ</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2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3 đến Km 124</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4 đến Km 125 (-100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5 (-100m) đến Km 125</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5 đến Km 126</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6 đến Km 126 (+100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6 (+100m) đến Km 127</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à Lài</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ừ Km 0 đến Km 0+500 </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Km 0+500 đến Km 1+500</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 Cổ</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500</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0+500 đến Km 1+500</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7-A1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Y tế đến ngã tư Tà Là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ừ ngã tư Tà Lài đến bến xe Tân Phú</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Trung tâm Y tế đến Trung tâm Dạy nghề</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ừ Trường THCS Quang Trung đến Trường Dân tộc nội trú</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i cưa</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0 đến Km 0+500</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0+500 đến Km 1</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ội ô khu 6</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ờng Dân tộc nội trú</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còn l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Ị TRẤN GIA RAY</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1 cũ</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Bưu điện đến Chi nhánh Đi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hi nhánh Điện đến nhà thờ Tam Th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hà thờ Tam Thái +500 về hướng núi Le</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500m tiếp theo về hướng núi Le</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900m tiếp theo về hướng núi Le</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700m tiếp theo tới ngã ba núi Le</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1 mới</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76"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núi Le tới cây xăng Hoàng Vi 400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Bưu điện hướng về núi Le 500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lộ 76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UBND huyện đến hết Trường tiểu học Kim Đồng (200m)</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tiểu học Kim Đồng đến cầu Phước Hư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nh đai thị trấn Gia Ray</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Phước Hưng + 800m hướng về UBND huy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5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vào núi sau Huyện đội đến Xí nghiệp Phong Ph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Xí nghiệp Phong Phú đến bến xe giáp QL1 c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ục chính thị trấn Gia Ray</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Quốc lộ 1 cũ (từ Bưu điện đến nhà thờ Tam Thái) vào 200 mét</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ên hông Chi nhánh Điện lự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Trường Trung học Gia Ray</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khu phố 6 qua Quốc lộ 1 mớ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ên hông Trường Mầm non Xuân lộ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hồ núi Le đến tiếp giáp đập trà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công nghiệp Xuân Lộc</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ung tâm Dạy nghề</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ớc UBND thị trấn nối Quốc lộ 1A cũ với đường Tỉnh lộ 766</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I</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Ị TRẤN ĐỊNH QUÁ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2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hanh Tùng (giáp xã Phú Ngọc) đến ngã ba làng Th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làng Thượng đến ngã tư Trạm Y tế</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tư Trạm Y tế đến Chi nhánh Điện Định Quá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hi nhánh Điện Định Quán đến cầu Trắ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Trắng đến Bưu điện Định Quán (giáp xã Phú Lợ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àng Thượng</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20 đến ngã ba Lò Gạch</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giáp xã Gia Canh và đến hết đường</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m Y tế cũ - Điện lực Định Quá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từ Trạm Y tế cũ đến khu tập thể bệnh viện c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Gia Canh</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 20 - cống (nhà ông Tư Tiết)</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5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ống (nhà ông Tư Tiết) đến cổng Bệnh viện Đa khoa khu vực Tân Ph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thú y (từ sau 500m đến hết đ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7-3</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 20 vào cổng Trung tâm Giáo dục Thường xuy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3</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Gia Canh vào 500 mét</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94"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2</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u Trắ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số 2 đến đường số 16</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số 16 đến giáp xã Ngọc Đị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II</w:t>
            </w:r>
          </w:p>
        </w:tc>
        <w:tc>
          <w:tcPr>
            <w:tcW w:w="5414" w:type="dxa"/>
            <w:tcBorders>
              <w:top w:val="dotted" w:sz="4" w:space="0" w:color="000000"/>
              <w:left w:val="single" w:sz="4" w:space="0" w:color="000000"/>
              <w:bottom w:val="dotted"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Ị TRẤN VĨNH A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xã Vĩnh Tân đến cầu Bàu Me</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Bàu Me đến cầu Vĩnh A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Vĩnh An đến ngã ba huy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huyện đến ngã t</w:t>
              <w:softHyphen/>
              <w:t>ư đập trà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gã ba huyện đến cầu Đồng Nai (cầu Cứ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2</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xã Trị An đến trạm bảo vệ của Xí nghiệp nguyên liệu Giấy Đông Nam Bộ</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rạm bảo vệ của Xí nghiệp nguyên liệu Giấy Đông Nam Bộ đến giáp đường 762</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òn l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III</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Ị TRẤN TRẢNG BOM</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 (trừ những đoạn đã có đường song hà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oà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uyên Hã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ức Cả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iệt</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am Kỳ</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ơn Hà</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Thuậ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ăn Ba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ngang vào chợ Mớ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4</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uy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Kỳ Khởi Nghĩa</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8</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ạnh Trường Mẫu giáo Hoa M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Nguyễn Thị Minh Khai</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 Uyên</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414" w:type="dxa"/>
            <w:tcBorders>
              <w:top w:val="dotted"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85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414" w:type="dxa"/>
            <w:tcBorders>
              <w:top w:val="dotted"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85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0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09"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rFonts w:ascii="Arial;Courier New" w:hAnsi="Arial;Courier New" w:cs="Arial;Courier New"/>
          <w:bCs/>
          <w:iCs/>
          <w:sz w:val="20"/>
          <w:szCs w:val="20"/>
          <w:u w:val="single"/>
        </w:rPr>
      </w:pPr>
      <w:r>
        <w:rPr>
          <w:rFonts w:cs="Arial;Courier New" w:ascii="Arial;Courier New" w:hAnsi="Arial;Courier New"/>
          <w:bCs/>
          <w:iCs/>
          <w:sz w:val="20"/>
          <w:szCs w:val="20"/>
        </w:rPr>
        <w:t>2.</w:t>
      </w:r>
      <w:r>
        <w:rPr>
          <w:rFonts w:cs="Arial;Courier New" w:ascii="Arial;Courier New" w:hAnsi="Arial;Courier New"/>
          <w:iCs/>
          <w:sz w:val="20"/>
          <w:szCs w:val="20"/>
        </w:rPr>
        <w:t xml:space="preserve"> </w:t>
      </w:r>
      <w:r>
        <w:rPr>
          <w:rFonts w:cs="Arial;Courier New" w:ascii="Arial;Courier New" w:hAnsi="Arial;Courier New"/>
          <w:bCs/>
          <w:iCs/>
          <w:sz w:val="20"/>
          <w:szCs w:val="20"/>
        </w:rPr>
        <w:t>Đất ở tạ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Đất ở vùng ven đô t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ất ở tại các xã thuộc thành phố Biên Hòa: Gồm 3 xã Hóa An, Tân Hạnh và Hiệp Hòa được chia thành 6 vị tr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 là đất mặt tiền đường từ lộ giới vào sâu 40m đối với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Ái Quốc, Bùi Hữu Nghĩa, Nguyễn Văn Lung, Hoàng Minh Chánh, Nguyễn Thị Tồn tại xã Hóa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ùi Hữu Nghĩa tại xã Tân 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Tri Phương, Bình Kính, Đặng Đại Độ, Đỗ Văn Thi tại xã Hiệp 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ất phía sau liền khoảnh với mặt tiền (sau 40m từ lộ giới) được quy đ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mét thứ 41 đến mét thứ 100: Tính bằng 50% giá đất mặt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mét thứ 101 trở đi tính bằng 30% giá đất mặt tiền.</w:t>
      </w:r>
    </w:p>
    <w:p>
      <w:pPr>
        <w:pStyle w:val="Normal"/>
        <w:spacing w:before="0" w:after="120"/>
        <w:rPr/>
      </w:pPr>
      <w:r>
        <w:rPr>
          <w:rFonts w:cs="Arial;Courier New" w:ascii="Arial;Courier New" w:hAnsi="Arial;Courier New"/>
          <w:sz w:val="20"/>
          <w:szCs w:val="20"/>
        </w:rPr>
        <w:t>- Vị trí 2: Đất mặt tiền các đường nhựa còn lại và các đường vào chợ, đường chợ của 3 xã trên. Cách xác định giá đất mặt tiền tương tự như đất vị trí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 Đất phía sau mặt tiền đường thuộc vị trí 1, vị trí 2 có đường hẻm ≥ 6m.</w:t>
      </w:r>
    </w:p>
    <w:p>
      <w:pPr>
        <w:pStyle w:val="Normal"/>
        <w:spacing w:before="0" w:after="120"/>
        <w:rPr/>
      </w:pPr>
      <w:r>
        <w:rPr>
          <w:rFonts w:cs="Arial;Courier New" w:ascii="Arial;Courier New" w:hAnsi="Arial;Courier New"/>
          <w:sz w:val="20"/>
          <w:szCs w:val="20"/>
        </w:rPr>
        <w:t xml:space="preserve">- Vị trí 4: Đất mặt tiền đường rải đá cấp phối, đường xi măng ≥ 4m và </w:t>
      </w:r>
      <w:r>
        <w:rPr>
          <w:rFonts w:eastAsia="Times New Roman;Courier New" w:cs="Times New Roman;Courier New"/>
          <w:sz w:val="20"/>
          <w:szCs w:val="20"/>
        </w:rPr>
        <w:t>&lt;</w:t>
      </w:r>
      <w:r>
        <w:rPr>
          <w:rFonts w:cs="Arial;Courier New" w:ascii="Arial;Courier New" w:hAnsi="Arial;Courier New"/>
          <w:sz w:val="20"/>
          <w:szCs w:val="20"/>
        </w:rPr>
        <w:t xml:space="preserve"> 6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5: Đất các mặt tiền các đường đất ≥ 4m và </w:t>
      </w:r>
      <w:r>
        <w:rPr>
          <w:rFonts w:eastAsia="Times New Roman;Courier New" w:cs="Times New Roman;Courier New"/>
          <w:sz w:val="20"/>
          <w:szCs w:val="20"/>
        </w:rPr>
        <w:t>&lt;</w:t>
      </w:r>
      <w:r>
        <w:rPr>
          <w:rFonts w:cs="Arial;Courier New" w:ascii="Arial;Courier New" w:hAnsi="Arial;Courier New"/>
          <w:sz w:val="20"/>
          <w:szCs w:val="20"/>
        </w:rPr>
        <w:t xml:space="preserve"> 6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 Áp dụng cho các lô đất còn lại.</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Xã Hóa An và Hiệp Hò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 bao gồm mặt tiền các đường sau:</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xml:space="preserve">Xã Hóa An: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ùi Hữu Ngh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uyễn Ái Quốc: Đoạn từ cầu Hóa An đến đường Nguyễn Văn Lung là 3.500.000 đồng/m</w:t>
      </w:r>
      <w:r>
        <w:rPr>
          <w:rFonts w:cs="Arial;Courier New" w:ascii="Arial;Courier New" w:hAnsi="Arial;Courier New"/>
          <w:sz w:val="20"/>
          <w:szCs w:val="20"/>
          <w:vertAlign w:val="superscript"/>
        </w:rPr>
        <w:t>2</w:t>
      </w:r>
      <w:r>
        <w:rPr>
          <w:rFonts w:cs="Arial;Courier New" w:ascii="Arial;Courier New" w:hAnsi="Arial;Courier New"/>
          <w:sz w:val="20"/>
          <w:szCs w:val="20"/>
        </w:rPr>
        <w:t>; đoạn từ đường Nguyễn Văn Lung đến giáp tỉnh Bình Dương là 2.00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ờng Nguyễn Văn Lung, Hoàng Minh Chánh, Nguyễn Thị Tồn: 2.00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Xã Hiệp Hòa:</w:t>
      </w:r>
    </w:p>
    <w:p>
      <w:pPr>
        <w:pStyle w:val="Normal"/>
        <w:spacing w:before="0" w:after="120"/>
        <w:rPr/>
      </w:pPr>
      <w:r>
        <w:rPr>
          <w:rFonts w:cs="Arial;Courier New" w:ascii="Arial;Courier New" w:hAnsi="Arial;Courier New"/>
          <w:sz w:val="20"/>
          <w:szCs w:val="20"/>
        </w:rPr>
        <w:t>+ Đường Nguyễn Tri Phương: 2.00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Đường Đặng Đại Độ: 1.500.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Đường Bình Kính: Đoạn từ đường Đặng Đại Độ đến Đá Hàn: 1.40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Đường Đỗ Văn Thi: 1.50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2 : </w:t>
        <w:tab/>
        <w:tab/>
        <w:tab/>
        <w:tab/>
        <w:t xml:space="preserve">        1.0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3 : </w:t>
        <w:tab/>
        <w:tab/>
        <w:tab/>
        <w:tab/>
        <w:tab/>
        <w:t>8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 :</w:t>
        <w:tab/>
        <w:tab/>
        <w:tab/>
        <w:tab/>
        <w:tab/>
        <w:t>6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 :</w:t>
        <w:tab/>
        <w:tab/>
        <w:tab/>
        <w:tab/>
        <w:tab/>
        <w:t>5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 :</w:t>
        <w:tab/>
        <w:tab/>
        <w:tab/>
        <w:tab/>
        <w:tab/>
        <w:t>4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Xã Tân 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 Mặt tiền đường Bùi Hữu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ị trí 2 : </w:t>
        <w:tab/>
        <w:tab/>
        <w:tab/>
        <w:tab/>
        <w:tab/>
        <w:t>9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w:t>
        <w:tab/>
        <w:tab/>
        <w:tab/>
        <w:tab/>
        <w:tab/>
        <w:t>700.0000 đồ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 :</w:t>
        <w:tab/>
        <w:tab/>
        <w:tab/>
        <w:tab/>
        <w:tab/>
        <w:t>55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 :</w:t>
        <w:tab/>
        <w:tab/>
        <w:tab/>
        <w:tab/>
        <w:tab/>
        <w:t>45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 :</w:t>
        <w:tab/>
        <w:tab/>
        <w:tab/>
        <w:tab/>
        <w:tab/>
        <w:t>35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ở tại các xã ven thành phố Biên Hò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1: </w:t>
        <w:tab/>
        <w:tab/>
        <w:tab/>
        <w:t xml:space="preserve">       1.0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2: </w:t>
        <w:tab/>
        <w:tab/>
        <w:tab/>
        <w:tab/>
        <w:t>7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3: </w:t>
        <w:tab/>
        <w:tab/>
        <w:tab/>
        <w:tab/>
        <w:t>50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4: </w:t>
        <w:tab/>
        <w:tab/>
        <w:t xml:space="preserve">                     35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5: </w:t>
        <w:tab/>
        <w:tab/>
        <w:t xml:space="preserve">   </w:t>
        <w:tab/>
        <w:tab/>
        <w:t>25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trí 6: </w:t>
        <w:tab/>
        <w:tab/>
        <w:t xml:space="preserve"> </w:t>
        <w:tab/>
        <w:tab/>
        <w:t>150.000 đồng/m</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trí đất của điểm b của mục này xác định như vị trí đất khu dân cư nông thôn quy định tại mục 2.4 khoản này.</w:t>
      </w:r>
    </w:p>
    <w:p>
      <w:pPr>
        <w:pStyle w:val="Normal"/>
        <w:spacing w:before="0" w:after="120"/>
        <w:rPr/>
      </w:pPr>
      <w:r>
        <w:rPr/>
        <w:t>2.2- Đất mặt tiền các trục lộ giao thông chính:</w:t>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blHeader w:val="true"/>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ên đ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Cs/>
                <w:sz w:val="20"/>
                <w:szCs w:val="20"/>
              </w:rPr>
              <w:t xml:space="preserve">Đơn giá </w:t>
              <w:br/>
              <w:t>(1.000 đ/</w:t>
            </w:r>
            <w:r>
              <w:rPr>
                <w:rFonts w:cs="Arial;Courier New" w:ascii="Arial;Courier New" w:hAnsi="Arial;Courier New"/>
                <w:sz w:val="20"/>
                <w:szCs w:val="20"/>
              </w:rPr>
              <w:t>m</w:t>
            </w:r>
            <w:r>
              <w:rPr>
                <w:rFonts w:cs="Arial;Courier New" w:ascii="Arial;Courier New" w:hAnsi="Arial;Courier New"/>
                <w:sz w:val="20"/>
                <w:szCs w:val="20"/>
                <w:vertAlign w:val="superscript"/>
              </w:rPr>
              <w:t>2</w:t>
            </w:r>
            <w:r>
              <w:rPr>
                <w:rFonts w:cs="Arial;Courier New" w:ascii="Arial;Courier New" w:hAnsi="Arial;Courier New"/>
                <w:bCs/>
                <w:sz w:val="20"/>
                <w:szCs w:val="20"/>
              </w:rPr>
              <w:t>)</w:t>
            </w:r>
          </w:p>
        </w:tc>
      </w:tr>
      <w:tr>
        <w:trPr>
          <w:trHeight w:val="315"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44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Quốc lộ 1</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oạn qua huyện Trảng Bo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ạn giáp Biên Hòa đến ngã ba Tr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rị An đến nhà thờ Bùi C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hà thờ Bùi Chu đến UBND xã Bắc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UBND xã Bắc Sơn đến cầu Suối Đ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Suối Đĩa đến đường vào khu du lịch thác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vào khu du lịch thác Giang Điền đến giáp xã Quảng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i qua xã Quảng Tiế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xã Quảng Tiến đến thị trấn Trảng Bo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thị trấn Trảng Bom đến chợ Lộc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hợ Lộc Hòa đến nhà thờ Lộc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ối diện nhà thờ Lộc Hòa đến giáp xã Tây Hòa (nhánh Bắ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hà thờ Lộc Hòa đến giáp xã Trung Hòa (nhánh Na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xã Tây Hòa đến UBND xã Trung Hòa (nhánh Bắ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UBND xã Trung Hòa đến giáp xã Đông Hòa (nhánh Bắ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Trung Hòa đến cổng chính 2 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oạn từ cổng chính đi vào nhà thờ 2 ấp Quảng Đà, Hòa Bình đến đường liên xã Hưng Long - Lộ 25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ung tâm nghiên cứu nông nghiệp Hưng Lộc và đường liên xã Hưng Long - Lộ 25 đến giáp ranh xã H</w:t>
              <w:softHyphen/>
              <w:t>ưng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oạn qua huyện Thống Nhấ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419"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đất huyện Trảng Bom đến trụ sở UBND xã Hư</w:t>
              <w:softHyphen/>
              <w:t>ng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411"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rụ sở UBND xã Hưng Lộc đến ngã ba ấp Ngô Quyền xã Bàu Hà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từ ngã 3 ấp Ngô Quyền đến ngã tư Dầu Giâ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từ ngã tư Dầu Giây đến giáp lô cao su đường vào ấp Lập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ven Quốc lộ 1A thuộc ấp Trần Hưng Đ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oạn qua thị xã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2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ranh huyện Thống Nhất đến đường vào đập Suối Tre</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vào đập Suối Tre đến giáp phường Xuân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Gia Liêu đến ngã ba Tân Pho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ân Phong đến giáp xã Xuân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oạn qua huyện Xuân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Xuân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ung tâm ngã ba (phạm vi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 thuộc xã Xuân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Bảo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oạn từ giáp ranh xã Xuân Định đến nhà thờ Giáo x</w:t>
            </w:r>
            <w:r>
              <w:rPr>
                <w:rFonts w:cs="Arial;Courier New" w:ascii="Arial;Courier New" w:hAnsi="Arial;Courier New"/>
                <w:sz w:val="20"/>
                <w:szCs w:val="20"/>
                <w:lang w:val="vi-VN"/>
              </w:rPr>
              <w:t xml:space="preserve">ứ Xuân </w:t>
            </w:r>
            <w:r>
              <w:rPr>
                <w:rFonts w:cs="Arial;Courier New" w:ascii="Arial;Courier New" w:hAnsi="Arial;Courier New"/>
                <w:sz w:val="20"/>
                <w:szCs w:val="20"/>
              </w:rPr>
              <w:t>Bình (4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oạn từ nhà thờ Giáo x</w:t>
            </w:r>
            <w:r>
              <w:rPr>
                <w:rFonts w:cs="Arial;Courier New" w:ascii="Arial;Courier New" w:hAnsi="Arial;Courier New"/>
                <w:sz w:val="20"/>
                <w:szCs w:val="20"/>
                <w:lang w:val="vi-VN"/>
              </w:rPr>
              <w:t xml:space="preserve">ứ Xuân </w:t>
            </w:r>
            <w:r>
              <w:rPr>
                <w:rFonts w:cs="Arial;Courier New" w:ascii="Arial;Courier New" w:hAnsi="Arial;Courier New"/>
                <w:sz w:val="20"/>
                <w:szCs w:val="20"/>
              </w:rPr>
              <w:t>Bình qua trung tâm chợ Bảo Hòa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tới giáp ranh xã Xu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Xu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chợ Bình Hòa hướng đi Long Khánh 400m, hướng đi Ông Đồ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khu vực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Suối Cá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ngã ba Suối Cát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ngã ba Bảo Chánh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khu vực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Xuân Hiệ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trung tâm ngã ba Bưu điện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khu vực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Xuân T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1784 đến cầu Trắ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Trắng tới đường Xuân Tâm -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Xuân Đông đến đoạn tiếp theo 8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tới trụ sở ấp 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ụ sở ấp 4 tới giáp thị trấn Gia R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Xuân Hư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84 - 1782 (h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82 - 1780 (h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80 - 1779 (h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79 - 1778 (h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78 - 1777 (h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Xuân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xã Xuân Hưng đến km 177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km 1774 – 177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km 1773 – 177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km 1772 – 177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Quố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ạn qua huyện Thống Nhấ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Quốc lộ 1A đến cầu Gia Đức (xã Bàu Hà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cầu Gia Đức đến ngã ba đường vào Nông trường Cao su Bình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8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ngã ba đường vào Nông trường Cao su Bình Lộc đến trụ sở UBND xã Gia Tân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trụ sở UBND xã Gia Tân 2 đến giáp ranh huyệ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ạn qua huyệ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86 - km 88 (đoạn qua chợ Phú Cư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chợ Phú Cường (từ tim ra ha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88 - Trường phổ thông Trung học Điểu C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 Trường phổ thông Trung học Điểu Cải-ngã ba cây xă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chợ Phú Túc cách tim chợ mỗ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cây xăng - km 9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91 - km 9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96 - km 97 + 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97 + 500 - km 99 (Tr</w:t>
              <w:softHyphen/>
              <w:t>ường Lê Quý Đô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ừ km 99 - Cầu La Ng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 Đoạn qua chợ La Ngà cách tim chợ mỗ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trụ sở UBND xã mỗi bên 1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ừ cầu La Ngà - nghĩa trang liệt s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hĩa trang liệt sỹ - km 108+300 (nghĩa đị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08+300 - ngã ba Thanh Tù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Thanh Tùng - ngã ba Làng Thượng (km 11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B</w:t>
              <w:softHyphen/>
              <w:t>ưu điện Định Quán đến ngã ba đi Phú Hò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ã ba đi Phú Hòa đến cây xăng 11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y xăng 116 đến giáp huyệ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oạn qua huyệ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7 đến km 127+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7+500 đến km 129+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9+300 đến km 129+8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9+800 đến km 131+1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1+100 đến km 131+6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1+600 đến km 132+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2+300 đến km 132+6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2+600 đến km 132+8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2+800 đến km 13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4 đến km 13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5 đến km 13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6 đến km 137+7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7+700 đến km 138+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8+300 đến km 139+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9+500 đến km 140+9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40+900 đến km 142+2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Quốc lộ 5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ạn qua xã An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Đen đến Công ty Phát triển Đô thị và Khu công nghiệ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ông ty Phát triển Đô thị và Khu công nghiệp đến giáp ranh xã Phước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ạn qua xã Phước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ạn qua xã Tam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ạn qua xã An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đường vào Trường Sỹ quan Lục quân 2 đến Trường Quân Khuy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Quân Khuyển đến Mũi Tà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Mũi Tàu đến giáp thị trấ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Đoạn qua xã Long Đứ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ranh giới xã An Phước và Long Đức đến Mũi Tà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Mũi Tàu đến giáp thị trấ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ạn qua xã Long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giáp thị trấn Long Thành đến ngã ba đường vào An L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đường vào An Lâm đến giáp xã Long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ạn qua xã Long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xã Long An đến cầu Suối C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cầu Suối Cả đến UBND xã và đoạn từ Trư</w:t>
              <w:softHyphen/>
              <w:t>ờng cấp 2 Long Phước đến giáp xã Phước Th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rung tâm xã từ UBND xã đến Trường cấp 2 Long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ạn qua xã Phước Thái và Phước Bì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xã Long Phước đến cầu Thái Th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Thái Thiện đến giáp ranh huyện Tân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Quốc lộ 5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tư Tân Phong đến giáp ranh xã Hàng Gòn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àng Gòn thị xã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giáp ranh xã Hàng Gòn, Long Khánh đến đường vào Xí nghiệp Khai thác Đá</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vào Xí nghiệp Khai thác Đá đến đường vào nghĩa trang Campuch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vào nghĩa trang Campuchia đến ngã ba đi xã Xuân Đườ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ngã ba đi xã Xuân Đường đến đầu dốc ấp Hoàn Qu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ầu dốc ấp Hoàn Quân đến giáp ranh xã Xuân M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giáp ranh xã Long Giao đến giáp huyện Châu Đứ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Đổng xã Phú L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1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150 đến km 0+4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400 đến km 0+8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5 tấ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7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700 đến km 1+1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Lâm – Thanh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50 đến km 0+1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30/4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2 đến km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3 đến km 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4 đến bến thuy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à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5 đến km 6 (trung tâm xã Phú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12+500 đến km 13+500 (trung tâm chợ Phú L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Lập đi Nam Cát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km 10+500 đến km 11 (trung tâm chợ Nam Cát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600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0 đến km 0+500 (ngã ba tiếp giáp với Quố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16+500 đến km 17+500 (gần ngã ba chợ Nam Cát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ến Nôm (xã Phú Cư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ừ QL 20 vào 700m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3 đoạn qua xã Phú Túc, Suối N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y xăng Phú Túc vào 1.3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1.300 mét đến cầu Tam Bu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đến giáp ranh giới xã Xuân Bắc huyện Xuân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chợ Suối Nho, cách tim chợ mỗ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01 (xã La Ng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 QL 20 - đư</w:t>
              <w:softHyphen/>
              <w:t>ờng WB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104 (x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đến hết Trường Trung học Phú Ngọc 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òn lại đến hết dốc Lê Thê (Bắ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 ao cá Huyện ủy (Nam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ao cá Huyện ủy đến cầu RA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05 (x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đến cống số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07 (x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ngã ba 107) vào 1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107+100 – nhà thờ Ngọc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hà thờ Ngọc Thanh - Bến phà 10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bến phà - Trạm xá xã Thanh Sơn (đoạ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ạm xá xã Thanh Sơn - ngã ba lô 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Làng Thượng (xã Gia Canh và thị trấ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u Trắng (đoạn thuộc xã Ngọc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hú y (xã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ngã tư km 115 (thuộc xã Phú Lợi và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ía qua chợ Phú L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đến hết nhà lồng chợ</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Phía qua chợ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 vào đến hết Trường Nguyễn Huệ</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Nguyễn Huệ đến ngã ba ấp 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ấp 4 vào 1.0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Phú Lợi - Phú Hòa (thuộc xã Phú Lợi và Phú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đến ngã ba đường liên ấp 3 và ấp 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liên ấp 3 và ấp 5 đến giáp xã Phú Hò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ngã ba Cao Cang đến ngã ba cây xăng (mặt tiền đường nhự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18 (xã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5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đến ngã ba đường W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đường WB đến cầu Suối So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120 (xã Phú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hết trung tâm cụm xã (km 5,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u Ván (xã Phú Tú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đến Đại lý B</w:t>
              <w:softHyphen/>
              <w:t>ưu điện ấp Tân L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iên xã Phú Lợi - thị trấ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Xuân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nh lộ 76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oạn qua xã Xuân Trư</w:t>
              <w:softHyphen/>
              <w:t>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Phước Hưng đến đường sắ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sắt đến ngã ba đi Suố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Đoạn qua xã Xuân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y số 7 - 9 và cây số 11 - 1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nh lộ 76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1 vào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ách Quốc lộ 1 trên 300m đến 1.0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qua xã Suối Cá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Xuân Hiệ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ung tâm ngã ba xã Lang Minh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 thuộc xã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nh lộ 76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1 vào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Suối Cát (trừ khu vực ngã b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trung tâm xã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trung tâm chợ Thọ Bình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Xuân Bắ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ung tâm xã về hai hướng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6 đến km 1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8 đến km 1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9 tới km 19,7 (giáp ranh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bCs/>
                <w:sz w:val="20"/>
                <w:szCs w:val="20"/>
              </w:rPr>
              <w:t>Đường Xuân Định - Xuân B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Xuân Định qua chợ Bảo Định cách ngã ba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ách ngã ba Xuân Định 200m đến nghĩa đ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hĩa địa đến đường nội đồng số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tới giáp Xuân B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Đường Bình Tiến Xuân Phú - Xuân Tây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huộc xã Xu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ờng rẽ vào Cọ Dầu ấp 3 Xuân Hưng dài 1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Quốc lộ 1 vào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ờng Xuân Trường - Bảo Vinh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Tỉnh lộ 766, qua chợ Xuân Trường tới ngã 3 Trung Ngh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3 Trung Nghĩa tới cầu Gió B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Gió Bay tới cầu Gia Lào (thuộc xã Suố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Gia Lào tới cầu Bản (thuộc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Bản tới Trường Trung học Trần Quốc To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Trung học Trần Quốc Toản qua khỏi chợ Xuân Lữ</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oạn tiếp theo tới ngã tư Bảo C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gã tư Bảo Chánh về mỗi phía 100m chịu ảnh hưởng của đường 763 đoạn trung tâm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tới giáp ranh xã Bảo Vinh,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ờng Xuân Tâm đi Trảng T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ầu 1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ầu 400 mét tiếp the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ếp theo qua Nhà máy cồn 2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ờng Xuân Tâm -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ầu 1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ầu 400 mét tiếp the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đến xã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Xuân Trường - Suố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trung tâm xã đi Xuân Trường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trung tâm xã hướng Chà Rang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ngã ba Suối Cao vào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ngã tư Bàu Sình ra UBND xã Suối Cao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Các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Gia Tỵ - Suố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trung tâm xã đi cầu Vượt Biên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đường Xuân Trường - Xuân Vinh vào 1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Các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trung tâm xã Suối Cao đi cao s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trung tâm xã Suối Cao đi cao su 2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ạn tiếp theo đến hết đường nhự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ang Minh - Suối Đ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765 đến Trường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Lang Minh đi Suối Đ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ường Lang Minh - Xuân T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oạn từ đường 765 đến Trường Minh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Minh Tân đến dốc miếu Quan 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dốc miếu Quan Âm đến cổng ấp Tân Bình 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ổng ấp Tân Bình I đến trụ sở ấp Tân Bình I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Bắ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cây xăng Trung Tín - ngã ba Nông trường Thọ Vực - ngã ba chế b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 km 0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1 - km 2+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2+500 đến km 0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5 - km 0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7 - km 0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Thác tr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 km 0+7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700 - km 2+2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2+200 đến km 0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4 - km 6+2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à Lú từ Quốc lộ 1A vào 3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vào 2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ọ Bình đi Thọ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đất Thọ Bình đến giáp Thọ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nhựa Thọ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ọ Trung đi Bảo Qua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đất từ ngã tư đến trường mẫu giá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ất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ọ Chánh đi Thọ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từ Thọ Chánh đến g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từ ga đến chùa Thiên Hòa Tự</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Cẩm M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Tỉnh lộ 764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xã Xuân Mỹ đến cuối cây xăng Xuân Mỹ</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ối cây xăng Xuân Mỹ đến ngã tư E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tư EC đến ngã ba ấp 10 Xuân Tâ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ấp 10 Xuân Tây đến ngã ba Nông trường 1+1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Nông trường 1+100m đến ngã tư Sông Ray (-5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tư Sông Ray (-500m) đến cuối cây xăng Nông trường Sông R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cuối cây xăng Nông trường Sông Ray đến ngã ba ấp 10 Sông R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ấp 10 Sông Ray đến giáp huyện Xuyên Mộ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ỉnh lộ 76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tư Sông Ray đến trường Võ Thị Sáu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Võ Thị Sáu (Xuân Đông) đến cổng văn hóa ấp 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ăn hóa ấp 9 đến cổng văn hóa ấp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ăn hóa ấp 1 đến Trường Nguyễn Bá Ngọc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Nguyễn Bá Ngọc (Xuân Đông) đến chùa Quảng V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hùa Quảng Vân đến cổng văn hóa ấp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ăn hóa ấp 2 đến cầu Suối Đ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Suối Đá đến ngã ba Xuân Đông (cống thoát n</w:t>
              <w:softHyphen/>
              <w:t>ước)+1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Xuân Đông (cống thoát nước)+100 đến giáp xã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xã Lang Minh đến trạm xăng dầu Đồng N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ạm xăng dầu Đồng Nai đến cầu Suối Sác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Suối Sách đến cuối Trường tiểu học Võ Thị Sá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Võ Thị Sáu đến ngã tư Sông Ray (+5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Sông Ray (+500m) đến cầu Suối Thề</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Từ cầu Suối Thề đến ngã ba đường vào trụ sở xã Lâm Sa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trụ sở xã Lâm San (-200m) đến ngã ba đường vào trụ sở xã Lâm San (+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trụ sở xã Lâm San (+300m) đến cầu Gia Ho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Bảo đến ngã tư 76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oạn từ cầu Suối Hai đến cầu hồ Suối Vọng xã Xuân Bả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hồ Suối Vọng đến ngã ba ấp Tân Mỹ xã Bảo Bì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ấp Tân Mỹ đến hết xã Bảo Bì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ranh xã Bảo Bình đến hết hồ Suối R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hồ Suối Râm đến ngã tư đường 76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ương lộ 1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xã Xuân Đường đến ngã ba vào ấp 1 xã Xuân Đườ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ấp 1 xã Xuân Đường đến xã Cẩm Đường huyện Long Thà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Thống Nhấ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ờng 76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Quốc lộ 1A đến đường sắt xe lử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qua xã Xuân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qua xã Bàu Hà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ộ 2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trụ sở UBND xã và chợ Lộ 25 tính ra mỗi bên 1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ờng 762:</w:t>
            </w:r>
            <w:r>
              <w:rPr>
                <w:rFonts w:cs="Arial;Courier New" w:ascii="Arial;Courier New" w:hAnsi="Arial;Courier New"/>
                <w:sz w:val="20"/>
                <w:szCs w:val="20"/>
              </w:rPr>
              <w:t xml:space="preserve"> Đoạn qua xã Quang Tru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đường chéo từ Quốc lộ 1A cắt ngang Quố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Trảng Bo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Hố Nai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Trư</w:t>
              <w:softHyphen/>
              <w:t>ờng Dạy nghề Hố Nai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300m đầ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o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Khu công nghiệp Hố N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chợ (đến ngã ba đường nhựa đầu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o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ào trại heo Yên Thế</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đến đường ray xe lử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Công ty Cám (TAGS) Thanh Bình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ông nhà thờ Xài Quất (4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ô X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đập Thanh n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cụm công nghiệp gạch ngó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Bắc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 tuyến đường 76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3 Trị An đến Công ty Việt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ty Việt Vinh đến cầu Sông T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Bình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ào khu du lịch Thác Giang Điền (đường Trà Cổ - Giang Điề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1 đến đường sắ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Từ đường sắt đến giáp xã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ình Minh -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giáp Bình Minh - cầu Sông Bu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am cầu Sông Buông (từ cổng khu du lịch đến đường ranh 11, 1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Quảng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3/2 nối dài từ giáp thị trấn Trảng Bom đến đường vào khu du lịch thác Giang Điề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Đồi 6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ng Bom - An Viễn từ Quốc lộ 1 đến hết Xã Đồi 6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An V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88"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ng Bom - An Viễn từ giáp Xã Đồi 61 đến giáp huyện Long Thà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Hưng Th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ờng Sông Thao - Bàu Hàm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uốc lộ 1 đến cầu số 1 (từ 500m đầu gần Quốc lộ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ố 1 đến giáp xã Sông Thao (từ 200m đến giáp xã Sông T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20 (Hưng Long - Lộ 25) Từ Quốc lộ 1 đến Xã Lộ 2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5 (Quốc lộ 1 - đường sắ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ưng Bình ( Đường nhà 3 lá x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Sông Trầ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oàng nối dà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ường Trảng Bom - Cầu số 6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số 6 - giáp xã Cây G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Cây G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3</w:t>
            </w:r>
          </w:p>
        </w:tc>
        <w:tc>
          <w:tcPr>
            <w:tcW w:w="74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ng Bom - Cây Gáo (4 km) từ Suối Tiên đến Tân Lập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Sóc Lu - Trị An (76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y Gáo -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tư vào 1 km hướng đến UBND xã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kế tiếp đến UBND xã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2 vào chợ trung t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24 (7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óc Lu - Tr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Sông T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ng Thao - Bàu Hàm (Hưng Thịnh - cầu Hai) 1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ừ cầu Hai đến giáp xã Bàu Hàm (3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ị An - Sóc L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Xã Bàu Hà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ờng Sông Thao - Bàu Hàm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ị An  - Sóc Lu (76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Vĩnh C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8 (Tỉnh lộ 24 c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thành phố Biên Hòa (Cầu Rạch Gốc) đến cổng đình xã Thạnh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đình đến hết ranh quy hoạch nghĩa trang liệt sỹ huy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hết ranh quy hoạch nghĩa trang liệt sỹ huyện đến cầu Đạ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Đại An đến cầu Chùm B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Chùm Bao đến dốc lớn xã Tr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dốc lớn xã Trị An đến giáp thị trấn Vĩnh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áp huyện Trảng Bom đến cầu Đá Kè (phân xưởng xi măng Hà Tiên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ầu Đá Kè đến cây số 1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ây số 15 đến giáp thị trấn Vĩnh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Đồng Khởi (xã Thạnh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oàn Văn Cự từ giáp thành phố Biên Hòa đến đường 768 (đường Nhà máy nước Thiện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Nhơn Trạc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1 (qua xã Vĩnh Thanh, Long Tân và Phước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2 (qua xã Long Tân, Phú Hội và Vĩnh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25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iệp Ph</w:t>
              <w:softHyphen/>
              <w:t>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ớc Thiền, Phú Hội, Long Tân và Phú Th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ương lộ 1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iệp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Phước Thiền đến ngã tư Hiệp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ình ấp 3 đến cầu Mạch Bà</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ầu Mạch Bà đến giáp xã Long Thọ</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ong Thọ, Phước An, Vĩnh Thanh và Phú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Đại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9 (25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ớc Th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ú Hội, Long Tân và Phú Th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Đại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thành Tuy Hạ đến đường vào cống Phước L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vào cống Phước Lý đến giáp ấp Bến Cộ</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ầu ấp Bến Cộ đến giáp ranh xã Phú H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ú H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Thạnh - Phú Đông (qua xã Phú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Đại Phước - Phú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dốc 30 (Phú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UBND xã Phước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HL 19 đến giáp đường đê Ông Kè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đường Ông Kèo đến chân cầu chợ Phước Kh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319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ớc Th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iệp Phước, Long Thọ, Phước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y Dầu (Phú Hộ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ờng vào UBND xã Phú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ã Long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hắn nước (Phú Hộ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ương lộ 12 (Long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đê Ông Kèo (qua xã Vĩnh Thanh, Phước Khánh, Phú Đông, Phú H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ấp Giồng xã Phú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ấp 3 xã Phước Kh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Đường xã Long Tân (đường độ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2 từ cầu Sắt đến cầu V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ân Ca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ốc Lộ 51 đến chùa Viên Th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a Viên Thông đến ngã ba Tân Ca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ân Cang đi Phú Sơn và từ Trường Tiểu học Tân Cang đi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từ ngã ba Thái Lan vào Trường Sỹ quan Lục Quân 2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xã Tam Phước và An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51 vào đến Trường Trung học Địa ch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Trung học Địa chính đến nhà thờ Long Đức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hà thờ đến cách ngã ba Dân Chủ 5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Dân Chủ 500 mét đến chợ Long Đức 1 (hết đường nhự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Dân Chủ đến Trường Sỹ quan Lục Quân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2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ờng 769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ộc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Bình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Bình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hu dân cư An Viễn đến giáp UBND x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UBND xã đến cầu An V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An Viễn đến hết đường nhự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hết đường nhựa đến cầu Các 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Hương lộ 1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Suối Trầ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ã Cẩm Đư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ranh xã Suối Trầu đến cách UBND xã 1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Đoạn từ cách UBND xã 1 km đến ngã ba Suối Quý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xã An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25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KCN Bình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r>
      <w:tr>
        <w:trPr>
          <w:trHeight w:val="44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B: Đoạn từ Mũi Tàu đến đường ranh Long Đức và thị trấ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1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12 Long Đức từ ngã tư đến Quốc lộ 51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Ký từ Quốc lộ 51 đến giáp huyện Nhơn Trạc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xã Tân Hiệp từ Quốc lộ 51 vào hết khu dân cư</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152"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xã Phước Bình từ Quốc lộ 51 vào đến UBND xã</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69"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xã Bàu C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13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sân Golf xã Phước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1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ựa xã Phước Bình giáp huyện Tân Thà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5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 51A vào khu lò vôi cũ thuộc xã Long Đứ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 51A vào Trường Giáo dưỡng An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87"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4</w:t>
            </w:r>
          </w:p>
        </w:tc>
        <w:tc>
          <w:tcPr>
            <w:tcW w:w="744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tình nghĩa thuộc nông trường xã Long Đức</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bl>
    <w:p>
      <w:pPr>
        <w:pStyle w:val="Normal"/>
        <w:spacing w:before="0" w:after="120"/>
        <w:rPr/>
      </w:pPr>
      <w:r>
        <w:rPr>
          <w:rFonts w:cs="Arial;Courier New" w:ascii="Arial;Courier New" w:hAnsi="Arial;Courier New"/>
          <w:sz w:val="20"/>
          <w:szCs w:val="20"/>
        </w:rPr>
        <w:t>Giá đất mặt tiền các trục đường giao thông chính được xác định theo phương pháp như vị trí 1 tại điểm a mục 2.1 khoản 2, Điều 5 của bản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ất ở phía sau mặt tiền các đường trên, nếu không liền thửa với đất mặt tiền được tính như đất ở tạ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Đất mặt tiền các đầu mối giao thông chính, khu thương mại, khu du lịch</w:t>
      </w:r>
    </w:p>
    <w:p>
      <w:pPr>
        <w:pStyle w:val="Normal"/>
        <w:spacing w:before="0" w:after="120"/>
        <w:rPr/>
      </w:pPr>
      <w:r>
        <w:rPr>
          <w:rFonts w:cs="Arial;Courier New" w:ascii="Arial;Courier New" w:hAnsi="Arial;Courier New"/>
          <w:bCs/>
          <w:sz w:val="20"/>
          <w:szCs w:val="20"/>
        </w:rPr>
        <w:t>Huyện Thống Nhất và Trảng Bom</w:t>
      </w:r>
      <w:r>
        <w:rPr>
          <w:rFonts w:cs="Arial;Courier New" w:ascii="Arial;Courier New" w:hAnsi="Arial;Courier New"/>
          <w:sz w:val="20"/>
          <w:szCs w:val="20"/>
        </w:rPr>
        <w:t>: Mặt tiền các chợ An Chu (Bắc Sơn), Đông Hòa (Đông Hòa), Quảng Biên (Quảng Tiến), Phú Nhạc (Gia Tân 3), Dốc Mơ (Gia Tân 1), Khu thương mại xã Trung Hòa, chợ Mới thị trấn Trảng Bom: 850.000đ/m</w:t>
      </w:r>
      <w:r>
        <w:rPr>
          <w:rFonts w:cs="Arial;Courier New" w:ascii="Arial;Courier New" w:hAnsi="Arial;Courier New"/>
          <w:sz w:val="20"/>
          <w:szCs w:val="20"/>
          <w:vertAlign w:val="superscript"/>
        </w:rPr>
        <w:t>2</w:t>
      </w:r>
      <w:r>
        <w:rPr>
          <w:rFonts w:cs="Arial;Courier New" w:ascii="Arial;Courier New" w:hAnsi="Arial;Courier New"/>
          <w:sz w:val="20"/>
          <w:szCs w:val="20"/>
        </w:rPr>
        <w:t>. Mặt tiền chợ Dầu Giây (xã Bàu Hàm 2): 1.400.000đ/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Mặt tiền các </w:t>
      </w:r>
      <w:r>
        <w:rPr>
          <w:rFonts w:cs="Arial;Courier New" w:ascii="Arial;Courier New" w:hAnsi="Arial;Courier New"/>
          <w:bCs/>
          <w:sz w:val="20"/>
          <w:szCs w:val="20"/>
        </w:rPr>
        <w:t>chợ còn lại: 600.000đ/m2</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 Đất ở tại nông thô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Vị trí 1: Đất mặt tiền chợ nông thôn và các khu du lịch, khu vui chơi, đất mặt tiền trục đường giao thông chính nằm tại trung tâm xã hoặc cụm xã, cách trung tâm xã dưới 500m.</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Vị trí 2: Đất mặt tiền các đường nhựa, bê tông xi măng, đường cấp phối ở nông thôn nằm cách trung tâm xã hoặc cụm xã, chợ nông thôn, khu du lịch, khu vui chơi, khu công nghiệp từ 500m đến dưới 2.0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 Đất mặt tiền các đường nhựa, bê tông xi măng còn lại ở nông thôn, các đường ≥ 4m tại các trung tâm xã, cụm xã, đất mặt tiền đường đất ≥ 6m tiếp giáp với trung tâm xã hoặc cụm xã, chợ nông thôn, khu du lịch, khu vui chơi, khu công nghiệ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 Đất mặt tiền đường đất ≥ 4m, các đường còn lại tại trung tâm xã, khu dân cư tập trung.</w:t>
      </w:r>
    </w:p>
    <w:p>
      <w:pPr>
        <w:pStyle w:val="Normal"/>
        <w:spacing w:before="0" w:after="120"/>
        <w:rPr/>
      </w:pPr>
      <w:r>
        <w:rPr>
          <w:rFonts w:cs="Arial;Courier New" w:ascii="Arial;Courier New" w:hAnsi="Arial;Courier New"/>
          <w:sz w:val="20"/>
          <w:szCs w:val="20"/>
        </w:rPr>
        <w:t xml:space="preserve">- Vị trí 5: Đất mặt tiền đường đất ≥ 2m và </w:t>
      </w:r>
      <w:r>
        <w:rPr>
          <w:rFonts w:eastAsia="Times New Roman;Courier New" w:cs="Times New Roman;Courier New"/>
          <w:sz w:val="20"/>
          <w:szCs w:val="20"/>
        </w:rPr>
        <w:t>&lt;</w:t>
      </w:r>
      <w:r>
        <w:rPr>
          <w:rFonts w:cs="Arial;Courier New" w:ascii="Arial;Courier New" w:hAnsi="Arial;Courier New"/>
          <w:sz w:val="20"/>
          <w:szCs w:val="20"/>
        </w:rPr>
        <w:t xml:space="preserve"> 4m.</w:t>
      </w:r>
    </w:p>
    <w:p>
      <w:pPr>
        <w:pStyle w:val="Normal"/>
        <w:spacing w:before="0" w:after="120"/>
        <w:rPr/>
      </w:pPr>
      <w:r>
        <w:rPr/>
        <w:t>- Vị trí 6: Đất các khu vực còn lại.</w:t>
      </w:r>
    </w:p>
    <w:tbl>
      <w:tblPr>
        <w:tblW w:w="9461" w:type="dxa"/>
        <w:jc w:val="left"/>
        <w:tblInd w:w="-55" w:type="dxa"/>
        <w:tblLayout w:type="fixed"/>
        <w:tblCellMar>
          <w:top w:w="0" w:type="dxa"/>
          <w:left w:w="0" w:type="dxa"/>
          <w:bottom w:w="0" w:type="dxa"/>
          <w:right w:w="0" w:type="dxa"/>
        </w:tblCellMar>
      </w:tblPr>
      <w:tblGrid>
        <w:gridCol w:w="582"/>
        <w:gridCol w:w="6899"/>
        <w:gridCol w:w="1980"/>
      </w:tblGrid>
      <w:tr>
        <w:trPr>
          <w:tblHeader w:val="true"/>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6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ị trí đất</w:t>
            </w:r>
          </w:p>
        </w:tc>
        <w:tc>
          <w:tcPr>
            <w:tcW w:w="198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Cs/>
                <w:sz w:val="20"/>
                <w:szCs w:val="20"/>
              </w:rPr>
              <w:t xml:space="preserve">Đơn giá </w:t>
              <w:br/>
              <w:t>(1.000 đồng/</w:t>
            </w:r>
            <w:r>
              <w:rPr>
                <w:rFonts w:cs="Arial;Courier New" w:ascii="Arial;Courier New" w:hAnsi="Arial;Courier New"/>
                <w:sz w:val="20"/>
                <w:szCs w:val="20"/>
              </w:rPr>
              <w:t>m</w:t>
            </w:r>
            <w:r>
              <w:rPr>
                <w:rFonts w:cs="Arial;Courier New" w:ascii="Arial;Courier New" w:hAnsi="Arial;Courier New"/>
                <w:sz w:val="20"/>
                <w:szCs w:val="20"/>
                <w:vertAlign w:val="superscript"/>
              </w:rPr>
              <w:t>2</w:t>
            </w:r>
            <w:r>
              <w:rPr>
                <w:rFonts w:cs="Arial;Courier New" w:ascii="Arial;Courier New" w:hAnsi="Arial;Courier New"/>
                <w:bCs/>
                <w:sz w:val="20"/>
                <w:szCs w:val="20"/>
              </w:rPr>
              <w: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Nhơn Trạch</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Long Thành</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hị xã Long Khánh</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c xã: Bảo Vinh, Suối Tre, Xuân Tân, Bình Lộc, Bàu Sen</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c xã còn lại</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Trảng Bom</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Thống Nhất</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Cẩm Mỹ</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Xuân Lộc</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xã đồng bằng</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c xã miền núi</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Vĩnh Cửu</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Bình Hòa, Tân Bình, Thạnh Phú, Thiện Tân và Bình Lợi</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xã Mã Đà, Hiếu Liêm, Phú Lý</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xã còn lại (Tân An, Trị An, Vĩnh Tân)</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ện Định Quán</w:t>
            </w:r>
          </w:p>
        </w:tc>
        <w:tc>
          <w:tcPr>
            <w:tcW w:w="198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uyện Tân Phú</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9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98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đất ở tại nông thôn được xác định theo nguyên tắc: Đối với đất ở mặt tiền các trục lộ giao thông chính, khu thương mại, khu du lịch đã có nêu tên thì áp dụng giá đất theo tên đã nêu; Đối với đất ở nằm ở khu vực không nêu tên thì áp dụng đơn giá theo mục 2-4 “Đất ở tại nông thôn”.</w:t>
      </w:r>
    </w:p>
    <w:p>
      <w:pPr>
        <w:pStyle w:val="Normal"/>
        <w:spacing w:before="0" w:after="120"/>
        <w:rPr>
          <w:rFonts w:ascii="Arial;Courier New" w:hAnsi="Arial;Courier New" w:cs="Arial;Courier New"/>
          <w:bCs/>
          <w:iCs/>
          <w:sz w:val="20"/>
          <w:szCs w:val="20"/>
          <w:u w:val="single"/>
        </w:rPr>
      </w:pPr>
      <w:r>
        <w:rPr>
          <w:rFonts w:cs="Arial;Courier New" w:ascii="Arial;Courier New" w:hAnsi="Arial;Courier New"/>
          <w:bCs/>
          <w:iCs/>
          <w:sz w:val="20"/>
          <w:szCs w:val="20"/>
        </w:rPr>
        <w:t>3.</w:t>
      </w:r>
      <w:r>
        <w:rPr>
          <w:rFonts w:cs="Arial;Courier New" w:ascii="Arial;Courier New" w:hAnsi="Arial;Courier New"/>
          <w:iCs/>
          <w:sz w:val="20"/>
          <w:szCs w:val="20"/>
        </w:rPr>
        <w:t xml:space="preserve"> </w:t>
      </w:r>
      <w:r>
        <w:rPr>
          <w:rFonts w:cs="Arial;Courier New" w:ascii="Arial;Courier New" w:hAnsi="Arial;Courier New"/>
          <w:bCs/>
          <w:iCs/>
          <w:sz w:val="20"/>
          <w:szCs w:val="20"/>
        </w:rPr>
        <w:t>Đất sản xuất, kinh doanh phi nông nghiệp tạ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đất sản xuất, kinh doanh phi nông nghiệp tại nông thôn của hộ gia đình, cá nhân được giao sử dụng ổn định lâu dài được xác định bằng với giá đất ở tại nông thôn cùng vị tr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đất sản xuất, kinh doanh phi nông nghiệp tại nông thôn của các tổ chức, hộ gia đình và cá nhân được giao sử dụng có thời hạn được xác định bằng với giá đất ở cùng vị trí nhân với hệ số 0,5 nhưng không vượt quá mức giá tối đa và không thấp hơn mức giá tối thiểu sau:</w:t>
      </w:r>
    </w:p>
    <w:p>
      <w:pPr>
        <w:pStyle w:val="Normal"/>
        <w:spacing w:before="0" w:after="120"/>
        <w:rPr/>
      </w:pPr>
      <w:r>
        <w:rPr>
          <w:rFonts w:cs="Arial;Courier New" w:ascii="Arial;Courier New" w:hAnsi="Arial;Courier New"/>
          <w:sz w:val="20"/>
          <w:szCs w:val="20"/>
        </w:rPr>
        <w:t>- Mức giá tối đa tại các xã miền núi là 1.260.000 đồng/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và tại các xã đồng bằng là 3.240.000 đồ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giá tối thiểu như sau:</w:t>
      </w:r>
    </w:p>
    <w:p>
      <w:pPr>
        <w:pStyle w:val="Normal"/>
        <w:spacing w:before="0" w:after="120"/>
        <w:rPr/>
      </w:pPr>
      <w:r>
        <w:rPr>
          <w:rFonts w:cs="Arial;Courier New" w:ascii="Arial;Courier New" w:hAnsi="Arial;Courier New"/>
          <w:sz w:val="20"/>
          <w:szCs w:val="20"/>
        </w:rPr>
        <w:t>+ Tại các xã thuộc huyện có ranh giới tiếp giáp với thành phố Biên Hòa là 15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Tại các xã thuộc thị xã Long Khánh, huyện Long Thành, Trảng Bom, Thống Nhất, Nhơn Trạch là 10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xã còn lại không thấp hơn 50.000 đồng/m2.</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Giá đất sản xuất kinh doanh phi nông nghiệp tại nông thôn được xác định như trên tại khoản này và không phân biệt độ sâu của thửa đất.</w:t>
      </w:r>
    </w:p>
    <w:p>
      <w:pPr>
        <w:pStyle w:val="Normal"/>
        <w:spacing w:before="0" w:after="120"/>
        <w:rPr>
          <w:rFonts w:ascii="Arial;Courier New" w:hAnsi="Arial;Courier New" w:cs="Arial;Courier New"/>
          <w:bCs/>
          <w:iCs/>
          <w:sz w:val="20"/>
          <w:szCs w:val="20"/>
          <w:u w:val="single"/>
        </w:rPr>
      </w:pPr>
      <w:r>
        <w:rPr>
          <w:rFonts w:cs="Arial;Courier New" w:ascii="Arial;Courier New" w:hAnsi="Arial;Courier New"/>
          <w:bCs/>
          <w:iCs/>
          <w:sz w:val="20"/>
          <w:szCs w:val="20"/>
        </w:rPr>
        <w:t>4.</w:t>
      </w:r>
      <w:r>
        <w:rPr>
          <w:rFonts w:cs="Arial;Courier New" w:ascii="Arial;Courier New" w:hAnsi="Arial;Courier New"/>
          <w:iCs/>
          <w:sz w:val="20"/>
          <w:szCs w:val="20"/>
        </w:rPr>
        <w:t xml:space="preserve"> </w:t>
      </w:r>
      <w:r>
        <w:rPr>
          <w:rFonts w:cs="Arial;Courier New" w:ascii="Arial;Courier New" w:hAnsi="Arial;Courier New"/>
          <w:bCs/>
          <w:iCs/>
          <w:sz w:val="20"/>
          <w:szCs w:val="20"/>
        </w:rPr>
        <w:t>Đất sản xuất, kinh doanh phi nông nghiệp tại đô t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đất sản xuất, kinh doanh phi nông nghiệp tại đô thị của hộ gia đình, cá nhân được giao sử dụng ổn định lâu dài được xác định bằng với giá đất ở tại đô thị cùng vị tr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đất sản xuất, kinh doanh phi nông nghiệp tại đô thị của các tổ chức, hộ gia đình và cá nhân được giao sử dụng có thời hạn được xác định bằng với giá đất ở cùng vị trí nhân với hệ số 0,5 nhưng không thấp hơn mức giá tối thiểu sau:</w:t>
      </w:r>
    </w:p>
    <w:p>
      <w:pPr>
        <w:pStyle w:val="Normal"/>
        <w:spacing w:before="0" w:after="120"/>
        <w:rPr/>
      </w:pPr>
      <w:r>
        <w:rPr>
          <w:rFonts w:cs="Arial;Courier New" w:ascii="Arial;Courier New" w:hAnsi="Arial;Courier New"/>
          <w:sz w:val="20"/>
          <w:szCs w:val="20"/>
        </w:rPr>
        <w:t>- Tại thị trấn Long Thành, Trảng Bom, thị xã Long Khánh là 15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pPr>
      <w:r>
        <w:rPr>
          <w:rFonts w:cs="Arial;Courier New" w:ascii="Arial;Courier New" w:hAnsi="Arial;Courier New"/>
          <w:spacing w:val="-2"/>
          <w:sz w:val="20"/>
          <w:szCs w:val="20"/>
        </w:rPr>
        <w:t>- Tại thị trấn Tân Phú, Định Quán, Gia Ray, Vĩnh An là 100.000 đồng/</w:t>
      </w:r>
      <w:r>
        <w:rPr>
          <w:rFonts w:cs="Arial;Courier New" w:ascii="Arial;Courier New" w:hAnsi="Arial;Courier New"/>
          <w:sz w:val="20"/>
          <w:szCs w:val="20"/>
        </w:rPr>
        <w:t>m</w:t>
      </w:r>
      <w:r>
        <w:rPr>
          <w:rFonts w:cs="Arial;Courier New" w:ascii="Arial;Courier New" w:hAnsi="Arial;Courier New"/>
          <w:sz w:val="20"/>
          <w:szCs w:val="20"/>
          <w:vertAlign w:val="superscript"/>
        </w:rPr>
        <w:t>2</w:t>
      </w:r>
      <w:r>
        <w:rPr>
          <w:rFonts w:cs="Arial;Courier New" w:ascii="Arial;Courier New" w:hAnsi="Arial;Courier New"/>
          <w:spacing w:val="-2"/>
          <w:sz w:val="20"/>
          <w:szCs w:val="20"/>
        </w:rPr>
        <w:t>.</w:t>
      </w:r>
    </w:p>
    <w:p>
      <w:pPr>
        <w:pStyle w:val="Normal"/>
        <w:spacing w:before="0" w:after="120"/>
        <w:rPr/>
      </w:pPr>
      <w:r>
        <w:rPr>
          <w:rFonts w:cs="Arial;Courier New" w:ascii="Arial;Courier New" w:hAnsi="Arial;Courier New"/>
          <w:sz w:val="20"/>
          <w:szCs w:val="20"/>
        </w:rPr>
        <w:t>- Tại thành phố Biên Hòa là 350.000 đồng/m</w:t>
      </w:r>
      <w:r>
        <w:rPr>
          <w:rFonts w:cs="Arial;Courier New" w:ascii="Arial;Courier New" w:hAnsi="Arial;Courier New"/>
          <w:sz w:val="20"/>
          <w:szCs w:val="20"/>
          <w:vertAlign w:val="super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Giá đất sản xuất kinh doanh phi nông nghiệp tại đô thị được xác định như trên tại khoản này và không phân biệt độ sâu của thửa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tính bằng giá đất ở liền kề hoặc giá đất ở tại vùng lân cận gần nhất (trường hợp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ính bằng giá đất sản xuất kinh doanh phi nông nghiệp liền kề hoặc giá đất sản xuất kinh doanh phi nông nghiệp tại vùng lân cận gần nhất (trường hợp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ất làm nghĩa trang, nghĩa địa tính bằng giá loại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ính bằng giá đất phi nông nghiệp liền kề hoặc giá đất phi nông nghiệp tại vùng lân cận gần nhất (trường hợp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rong trường hợp các loại đất quy định tại khoản 5, 6, 7, 8 Điều này liền kề hoặc có vùng lân cận gần nhất (trường hợp không có đất liền kề) với nhiều loại đất khác nhau thì tính bằng giá của loại đất có mức giá cao nhất.</w:t>
      </w:r>
    </w:p>
    <w:p>
      <w:pPr>
        <w:pStyle w:val="Normal"/>
        <w:spacing w:before="0" w:after="120"/>
        <w:rPr/>
      </w:pPr>
      <w:bookmarkStart w:id="26" w:name="dieu_5"/>
      <w:bookmarkEnd w:id="26"/>
      <w:r>
        <w:rPr>
          <w:rFonts w:cs="Arial;Courier New" w:ascii="Arial;Courier New" w:hAnsi="Arial;Courier New"/>
          <w:b/>
          <w:bCs/>
          <w:sz w:val="20"/>
          <w:szCs w:val="20"/>
        </w:rPr>
        <w:t>Điều 5.</w:t>
      </w:r>
      <w:r>
        <w:rPr>
          <w:rFonts w:cs="Arial;Courier New" w:ascii="Arial;Courier New" w:hAnsi="Arial;Courier New"/>
          <w:b/>
          <w:sz w:val="20"/>
          <w:szCs w:val="20"/>
        </w:rPr>
        <w:t xml:space="preserve"> Nhóm đất chưa sử dụng</w:t>
      </w:r>
    </w:p>
    <w:p>
      <w:pPr>
        <w:pStyle w:val="Normal"/>
        <w:spacing w:before="0" w:after="120"/>
        <w:rPr>
          <w:rFonts w:ascii="Arial;Courier New" w:hAnsi="Arial;Courier New" w:cs="Arial;Courier New"/>
          <w:sz w:val="20"/>
          <w:szCs w:val="20"/>
        </w:rPr>
      </w:pPr>
      <w:bookmarkStart w:id="27" w:name="dieu_5"/>
      <w:bookmarkEnd w:id="27"/>
      <w:r>
        <w:rPr>
          <w:rFonts w:cs="Arial;Courier New" w:ascii="Arial;Courier New" w:hAnsi="Arial;Courier New"/>
          <w:sz w:val="20"/>
          <w:szCs w:val="20"/>
        </w:rPr>
        <w:t xml:space="preserve">Đối với các loại đất chưa xác định mục đích sử dụng (bao gồm đất bằng chưa sử dụng, đất đồi núi chưa sử dụng, núi đá không có rừng cây), khi cần định mức giá, căn cứ vào giá các loại đất liền kề để xác định gi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ất chưa sử dụng được cấp có thẩm quyền cho phép đưa vào sử dụng, giá đất được xác định theo loại và mục đích sử dụng mà cấp có thẩm quyền cho phép.</w:t>
      </w:r>
    </w:p>
    <w:p>
      <w:pPr>
        <w:pStyle w:val="Normal"/>
        <w:spacing w:before="0" w:after="120"/>
        <w:rPr>
          <w:rFonts w:ascii="Arial;Courier New" w:hAnsi="Arial;Courier New" w:cs="Arial;Courier New"/>
          <w:b/>
          <w:b/>
          <w:bCs/>
          <w:sz w:val="20"/>
          <w:szCs w:val="20"/>
        </w:rPr>
      </w:pPr>
      <w:bookmarkStart w:id="28" w:name="chuong_3"/>
      <w:bookmarkEnd w:id="28"/>
      <w:r>
        <w:rPr>
          <w:rFonts w:cs="Arial;Courier New" w:ascii="Arial;Courier New" w:hAnsi="Arial;Courier New"/>
          <w:b/>
          <w:bCs/>
          <w:sz w:val="20"/>
          <w:szCs w:val="20"/>
        </w:rPr>
        <w:t>Chương III</w:t>
      </w:r>
    </w:p>
    <w:p>
      <w:pPr>
        <w:pStyle w:val="Normal"/>
        <w:spacing w:before="0" w:after="120"/>
        <w:jc w:val="center"/>
        <w:rPr>
          <w:rFonts w:ascii="Arial;Courier New" w:hAnsi="Arial;Courier New" w:cs="Arial;Courier New"/>
          <w:b/>
          <w:b/>
          <w:bCs/>
          <w:szCs w:val="20"/>
        </w:rPr>
      </w:pPr>
      <w:bookmarkStart w:id="29" w:name="chuong_3"/>
      <w:bookmarkStart w:id="30" w:name="chuong_3_name"/>
      <w:bookmarkEnd w:id="29"/>
      <w:bookmarkEnd w:id="30"/>
      <w:r>
        <w:rPr>
          <w:rFonts w:cs="Arial;Courier New" w:ascii="Arial;Courier New" w:hAnsi="Arial;Courier New"/>
          <w:b/>
          <w:bCs/>
          <w:szCs w:val="20"/>
        </w:rPr>
        <w:t>CÁC TRƯỜNG HỢP KHÁC</w:t>
      </w:r>
    </w:p>
    <w:p>
      <w:pPr>
        <w:pStyle w:val="Normal"/>
        <w:spacing w:before="0" w:after="120"/>
        <w:rPr>
          <w:rFonts w:ascii="Arial;Courier New" w:hAnsi="Arial;Courier New" w:cs="Arial;Courier New"/>
          <w:b/>
          <w:b/>
          <w:bCs/>
          <w:sz w:val="20"/>
          <w:szCs w:val="20"/>
        </w:rPr>
      </w:pPr>
      <w:bookmarkStart w:id="31" w:name="chuong_3_name"/>
      <w:bookmarkStart w:id="32" w:name="dieu_6"/>
      <w:bookmarkEnd w:id="31"/>
      <w:bookmarkEnd w:id="32"/>
      <w:r>
        <w:rPr>
          <w:rFonts w:cs="Arial;Courier New" w:ascii="Arial;Courier New" w:hAnsi="Arial;Courier New"/>
          <w:b/>
          <w:bCs/>
          <w:sz w:val="20"/>
          <w:szCs w:val="20"/>
        </w:rPr>
        <w:t>Điều 6. Giá đất trong các trường hợp sau được tính bằng mức giá đất trồng cây lâu năm ở vị trí 1 của khu vực cùng xã:</w:t>
      </w:r>
    </w:p>
    <w:p>
      <w:pPr>
        <w:pStyle w:val="Normal"/>
        <w:spacing w:before="0" w:after="120"/>
        <w:rPr>
          <w:rFonts w:ascii="Arial;Courier New" w:hAnsi="Arial;Courier New" w:cs="Arial;Courier New"/>
          <w:bCs/>
          <w:sz w:val="20"/>
          <w:szCs w:val="20"/>
        </w:rPr>
      </w:pPr>
      <w:bookmarkStart w:id="33" w:name="dieu_6"/>
      <w:bookmarkEnd w:id="33"/>
      <w:r>
        <w:rPr>
          <w:rFonts w:cs="Arial;Courier New" w:ascii="Arial;Courier New" w:hAnsi="Arial;Courier New"/>
          <w:bCs/>
          <w:sz w:val="20"/>
          <w:szCs w:val="20"/>
        </w:rPr>
        <w:t>- Đất vườn, ao trong cùng thửa đất có nhà ở nhưng không được xác định là đất ở;</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ất nông nghiệp nằm trong phạm vi khu dân cư nông thôn đã được xác định ranh giới theo quy hoạch được cơ quan Nhà nước có thẩm quyền xét duyệt;</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ất nông nghiệp nằm trong khu dân cư nông thôn chưa có quy hoạch được xét duyệt thì xác định theo ranh giới của thửa đất có nhà ngoài cùng của khu dân cư.</w:t>
      </w:r>
    </w:p>
    <w:p>
      <w:pPr>
        <w:pStyle w:val="Normal"/>
        <w:spacing w:before="0" w:after="120"/>
        <w:rPr/>
      </w:pPr>
      <w:bookmarkStart w:id="34" w:name="dieu_7"/>
      <w:bookmarkEnd w:id="34"/>
      <w:r>
        <w:rPr>
          <w:rFonts w:cs="Arial;Courier New" w:ascii="Arial;Courier New" w:hAnsi="Arial;Courier New"/>
          <w:b/>
          <w:bCs/>
          <w:sz w:val="20"/>
          <w:szCs w:val="20"/>
        </w:rPr>
        <w:t>Điều 7.</w:t>
      </w:r>
      <w:r>
        <w:rPr>
          <w:rFonts w:cs="Arial;Courier New" w:ascii="Arial;Courier New" w:hAnsi="Arial;Courier New"/>
          <w:b/>
          <w:sz w:val="20"/>
          <w:szCs w:val="20"/>
        </w:rPr>
        <w:t xml:space="preserve"> Đối với những thửa đất có hai mặt tiền đường trở lên thì xác định giá đất theo mặt tiền đường có mức giá cao nhất.</w:t>
      </w:r>
    </w:p>
    <w:p>
      <w:pPr>
        <w:pStyle w:val="Normal"/>
        <w:spacing w:before="0" w:after="120"/>
        <w:rPr>
          <w:rFonts w:ascii="Arial;Courier New" w:hAnsi="Arial;Courier New" w:cs="Arial;Courier New"/>
          <w:b/>
          <w:b/>
          <w:bCs/>
          <w:sz w:val="20"/>
          <w:szCs w:val="20"/>
        </w:rPr>
      </w:pPr>
      <w:bookmarkStart w:id="35" w:name="dieu_7"/>
      <w:bookmarkStart w:id="36" w:name="dieu_8"/>
      <w:bookmarkEnd w:id="35"/>
      <w:bookmarkEnd w:id="36"/>
      <w:r>
        <w:rPr>
          <w:rFonts w:cs="Arial;Courier New" w:ascii="Arial;Courier New" w:hAnsi="Arial;Courier New"/>
          <w:b/>
          <w:bCs/>
          <w:sz w:val="20"/>
          <w:szCs w:val="20"/>
        </w:rPr>
        <w:t xml:space="preserve">Điều 8. </w:t>
      </w:r>
    </w:p>
    <w:p>
      <w:pPr>
        <w:pStyle w:val="Normal"/>
        <w:spacing w:before="0" w:after="120"/>
        <w:rPr>
          <w:rFonts w:ascii="Arial;Courier New" w:hAnsi="Arial;Courier New" w:cs="Arial;Courier New"/>
          <w:sz w:val="20"/>
          <w:szCs w:val="20"/>
        </w:rPr>
      </w:pPr>
      <w:bookmarkStart w:id="37" w:name="dieu_8"/>
      <w:bookmarkEnd w:id="37"/>
      <w:r>
        <w:rPr>
          <w:rFonts w:cs="Arial;Courier New" w:ascii="Arial;Courier New" w:hAnsi="Arial;Courier New"/>
          <w:sz w:val="20"/>
          <w:szCs w:val="20"/>
        </w:rPr>
        <w:t>1- Đối với con đường có bề rộng không đều nhau (chỗ rộng, chỗ hẹp) cách xác định vị trí đất của từng thửa căn cứ vào bề rộng của đoạn hẹp nhất trên tuyến đường để xác định cho các thửa đất còn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ại một số trục đường giao thông chính việc phân loại để xác định giá giữa các điểm tiếp giáp có hai mức giá thì tại điểm tiếp giáp sau của đoạn trước áp dụng mức giá của đoạn sau. </w:t>
      </w:r>
    </w:p>
    <w:p>
      <w:pPr>
        <w:pStyle w:val="Normal"/>
        <w:spacing w:before="0" w:after="120"/>
        <w:rPr>
          <w:rFonts w:ascii="Arial;Courier New" w:hAnsi="Arial;Courier New" w:cs="Arial;Courier New"/>
          <w:b/>
          <w:b/>
          <w:bCs/>
          <w:sz w:val="20"/>
          <w:szCs w:val="20"/>
        </w:rPr>
      </w:pPr>
      <w:bookmarkStart w:id="38" w:name="chuong_4"/>
      <w:bookmarkEnd w:id="38"/>
      <w:r>
        <w:rPr>
          <w:rFonts w:cs="Arial;Courier New" w:ascii="Arial;Courier New" w:hAnsi="Arial;Courier New"/>
          <w:b/>
          <w:bCs/>
          <w:sz w:val="20"/>
          <w:szCs w:val="20"/>
        </w:rPr>
        <w:t>Chương IV</w:t>
      </w:r>
    </w:p>
    <w:p>
      <w:pPr>
        <w:pStyle w:val="Normal"/>
        <w:spacing w:before="0" w:after="120"/>
        <w:jc w:val="center"/>
        <w:rPr>
          <w:rFonts w:ascii="Arial;Courier New" w:hAnsi="Arial;Courier New" w:cs="Arial;Courier New"/>
          <w:b/>
          <w:b/>
          <w:bCs/>
          <w:szCs w:val="20"/>
        </w:rPr>
      </w:pPr>
      <w:bookmarkStart w:id="39" w:name="chuong_4"/>
      <w:bookmarkStart w:id="40" w:name="chuong_4_name"/>
      <w:bookmarkEnd w:id="39"/>
      <w:bookmarkEnd w:id="40"/>
      <w:r>
        <w:rPr>
          <w:rFonts w:cs="Arial;Courier New" w:ascii="Arial;Courier New" w:hAnsi="Arial;Courier New"/>
          <w:b/>
          <w:bCs/>
          <w:szCs w:val="20"/>
        </w:rPr>
        <w:t>ĐIỀU KHOẢN THI HÀNH</w:t>
      </w:r>
    </w:p>
    <w:p>
      <w:pPr>
        <w:pStyle w:val="Normal"/>
        <w:spacing w:before="0" w:after="120"/>
        <w:rPr/>
      </w:pPr>
      <w:bookmarkStart w:id="41" w:name="chuong_4_name"/>
      <w:bookmarkStart w:id="42" w:name="dieu_9"/>
      <w:bookmarkEnd w:id="41"/>
      <w:bookmarkEnd w:id="42"/>
      <w:r>
        <w:rPr>
          <w:rFonts w:cs="Arial;Courier New" w:ascii="Arial;Courier New" w:hAnsi="Arial;Courier New"/>
          <w:b/>
          <w:bCs/>
          <w:sz w:val="20"/>
          <w:szCs w:val="20"/>
        </w:rPr>
        <w:t>Điều 9.</w:t>
      </w:r>
      <w:r>
        <w:rPr>
          <w:rFonts w:cs="Arial;Courier New" w:ascii="Arial;Courier New" w:hAnsi="Arial;Courier New"/>
          <w:sz w:val="20"/>
          <w:szCs w:val="20"/>
        </w:rPr>
        <w:t xml:space="preserve"> Trong quá trình thực hiện nếu có vướng mắc, Sở Tài chính chủ trì phối hợp với các ngành liên quan, UBND các huyện, thị xã Long Khánh và thành phố Biên Hòa đề xuất ý kiến trình UBND tỉnh quyết đ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43" w:name="dieu_9"/>
      <w:bookmarkStart w:id="44" w:name="dieu_9"/>
      <w:bookmarkEnd w:id="44"/>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4588" w:type="dxa"/>
            <w:tcBorders/>
          </w:tcPr>
          <w:p>
            <w:pPr>
              <w:pStyle w:val="Normal"/>
              <w:jc w:val="center"/>
              <w:rPr>
                <w:rFonts w:ascii="Arial;Courier New" w:hAnsi="Arial;Courier New" w:cs="Arial;Courier New"/>
                <w:b/>
                <w:b/>
                <w:sz w:val="20"/>
                <w:szCs w:val="20"/>
              </w:rPr>
            </w:pPr>
            <w:r>
              <w:rPr>
                <w:rFonts w:cs="Arial;Courier New" w:ascii="Arial;Courier New" w:hAnsi="Arial;Courier New"/>
                <w:b/>
                <w:sz w:val="20"/>
                <w:szCs w:val="20"/>
              </w:rPr>
              <w:t>TM. ỦY BAN NHÂN DÂN</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t>KT. CHỦ TỊCH</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t>PHÓ CHỦ TỊCH</w:t>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jc w:val="center"/>
              <w:rPr>
                <w:rFonts w:ascii="Arial;Courier New" w:hAnsi="Arial;Courier New" w:cs="Arial;Courier New"/>
                <w:sz w:val="20"/>
                <w:szCs w:val="20"/>
              </w:rPr>
            </w:pPr>
            <w:r>
              <w:rPr>
                <w:rFonts w:cs="Arial;Courier New" w:ascii="Arial;Courier New" w:hAnsi="Arial;Courier New"/>
                <w:b/>
                <w:sz w:val="20"/>
                <w:szCs w:val="20"/>
              </w:rPr>
              <w:t>Đinh Quốc Thái</w:t>
            </w:r>
          </w:p>
        </w:tc>
      </w:tr>
    </w:tbl>
    <w:p>
      <w:pPr>
        <w:pStyle w:val="Normal"/>
        <w:spacing w:before="0" w:after="120"/>
        <w:rPr/>
      </w:pPr>
      <w:r>
        <w:rPr/>
      </w:r>
    </w:p>
    <w:sectPr>
      <w:type w:val="nextPage"/>
      <w:pgSz w:w="11906" w:h="16838"/>
      <w:pgMar w:left="1701" w:right="1134" w:gutter="0" w:header="0" w:top="567" w:footer="0" w:bottom="567"/>
      <w:pgNumType w:start="24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Courier New" w:hAnsi="Arial;Courier New" w:cs="Arial;Courier New"/>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ind w:left="-540" w:right="-119" w:hanging="0"/>
      <w:jc w:val="center"/>
    </w:pPr>
    <w:rPr>
      <w:rFonts w:ascii="VNI-Times" w:hAnsi="VNI-Times" w:cs="VNI-Times"/>
      <w:b/>
      <w:bCs/>
      <w:sz w:val="28"/>
      <w:szCs w:val="26"/>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 w:val="28"/>
      <w:szCs w:val="28"/>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BodyText2">
    <w:name w:val="Body Text 2"/>
    <w:basedOn w:val="Normal"/>
    <w:qFormat/>
    <w:pPr>
      <w:autoSpaceDE w:val="false"/>
      <w:spacing w:lineRule="auto" w:line="480" w:before="0" w:after="120"/>
      <w:jc w:val="both"/>
    </w:pPr>
    <w:rPr>
      <w:sz w:val="28"/>
      <w:szCs w:val="28"/>
    </w:rPr>
  </w:style>
  <w:style w:type="paragraph" w:styleId="TextBodyIndent">
    <w:name w:val="Body Text Indent"/>
    <w:basedOn w:val="Normal"/>
    <w:pPr>
      <w:autoSpaceDE w:val="false"/>
      <w:spacing w:before="0" w:after="120"/>
      <w:ind w:left="360" w:hanging="0"/>
      <w:jc w:val="both"/>
    </w:pPr>
    <w:rPr>
      <w:sz w:val="28"/>
      <w:szCs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8"/>
      <w:szCs w:val="20"/>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sz w:val="28"/>
      <w:szCs w:val="28"/>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sz w:val="28"/>
      <w:szCs w:val="28"/>
      <w:lang w:val="vi-VN"/>
    </w:rPr>
  </w:style>
  <w:style w:type="paragraph" w:styleId="Style31">
    <w:name w:val="Style3"/>
    <w:basedOn w:val="Normal"/>
    <w:qFormat/>
    <w:pPr>
      <w:overflowPunct w:val="false"/>
      <w:autoSpaceDE w:val="false"/>
      <w:jc w:val="both"/>
      <w:textAlignment w:val="baseline"/>
    </w:pPr>
    <w:rPr>
      <w:b/>
      <w:color w:val="FF0000"/>
      <w:w w:val="90"/>
      <w:sz w:val="28"/>
      <w:szCs w:val="28"/>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autoSpaceDE w:val="false"/>
      <w:jc w:val="both"/>
    </w:pPr>
    <w:rPr>
      <w:rFonts w:ascii="Tahoma" w:hAnsi="Tahoma" w:cs="Tahoma"/>
      <w:sz w:val="16"/>
      <w:szCs w:val="16"/>
    </w:rPr>
  </w:style>
  <w:style w:type="paragraph" w:styleId="ListBullet">
    <w:name w:val="List Bullet"/>
    <w:basedOn w:val="Normal"/>
    <w:qFormat/>
    <w:pPr>
      <w:ind w:firstLine="720"/>
      <w:jc w:val="both"/>
    </w:pPr>
    <w:rPr>
      <w:rFonts w:ascii=".VnTime;Courier New" w:hAnsi=".VnTime;Courier New" w:cs=".VnTime;Courier New"/>
      <w:sz w:val="28"/>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7:00Z</dcterms:created>
  <dc:creator>Tỉnh Đồng Nai; vanbanphapluat.co</dc:creator>
  <dc:description>Xem chi tiết và tải về văn bản tại đây: http://vanbanphapluat.co/quyet-dinh-69-2007-qd-ubnd-quy-dinh-gia-dat-tinh-dong-nai-nam-2008</dc:description>
  <cp:keywords>Quyết định; 69/2007/QĐ-UBND; Tỉnh Đồng Nai; Đinh Quốc Thái; Bộ máy hành chính; Bất động sản</cp:keywords>
  <dc:language>en-US</dc:language>
  <cp:lastModifiedBy>Thư viện vanbanphapluat.co</cp:lastModifiedBy>
  <dcterms:modified xsi:type="dcterms:W3CDTF">2017-08-09T04:41:00Z</dcterms:modified>
  <cp:revision>4</cp:revision>
  <dc:subject>Quyết định 69/2007/QĐ-UBND Quy định giá đất tỉnh Đồng Nai năm 2008</dc:subject>
  <dc:title>Quyết định 69/2007/QĐ-UBND</dc:title>
</cp:coreProperties>
</file>