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9/QĐ-TTg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  ngày 27 tháng  12  năm 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ĂNG QUÂN HÀM TỪ ĐẠI TÁ LÊN THIẾU TƯỚNG ĐỐI VỚI ĐỒNG CHÍ LÊ VĂN PHÍ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 xml:space="preserve">Căn cứ Kết luận của Ban Bí thư tại văn bản số 3110-CVNS/BTCTW ngày 26 tháng 12 năm 2007; </w:t>
        <w:br/>
        <w:t>Xét báo cáo của Bộ trưởng Bộ Quốc phòng tại văn bản số 304/ĐUQSTư ngày 08 tháng 10 năm 2007; của Bộ trưởng Bộ Nội vụ tại văn bản số 43/TTr-BNV ngày 07 tháng 12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 xml:space="preserve">Thăng quân hàm từ Đại tá lên Thiếu tướng đối với đồng chí Lê Văn Phích, Chủ nhiệm Kỹ thuật Quân khu 9, Bộ Quốc phòng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Quốc phòng và Thiếu tướng Lê Văn Phích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,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Cục Cán bộ (Bộ Quốc phòng);</w:t>
              <w:br/>
              <w:t xml:space="preserve">- VPCP: BTCN, PCN Kiều Đình Thụ, </w:t>
              <w:br/>
              <w:t xml:space="preserve"> các Vụ NC, TCCB; Website CP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ưu : VT, VPBCS (2), H. 24; 35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br/>
              <w:t>Nguyễn Tấn Dũng 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0:00Z</dcterms:created>
  <dc:creator>Thủ tướng Chính phủ; vanbanphapluat.co</dc:creator>
  <dc:description>Xem chi tiết và tải về văn bản tại đây: http://vanbanphapluat.co/quyet-dinh-1849-qd-ttg-thang-quan-ham-dai-ta-len-thieu-tuong-dong-chi-le-van-phich</dc:description>
  <cp:keywords>Quyết định; 1849/QĐ-TTg; Thủ tướng Chính phủ; Nguyễn Tấn Dũng; Bộ máy hành chính</cp:keywords>
  <dc:language>en-US</dc:language>
  <cp:lastModifiedBy>Thư viện vanbanphapluat.co</cp:lastModifiedBy>
  <dcterms:modified xsi:type="dcterms:W3CDTF">2017-08-09T04:41:00Z</dcterms:modified>
  <cp:revision>3</cp:revision>
  <dc:subject>Quyết định 1849/QĐ-TTg Thăng quân hàm Đại tá lên Thiếu tướng đồng chí Lê Văn Phích</dc:subject>
  <dc:title>Quyết định 1849/QĐ-TTg</dc:title>
</cp:coreProperties>
</file>