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262"/>
        <w:gridCol w:w="5817"/>
      </w:tblGrid>
      <w:tr>
        <w:trPr>
          <w:trHeight w:val="180" w:hRule="atLeast"/>
        </w:trPr>
        <w:tc>
          <w:tcPr>
            <w:tcW w:w="3262" w:type="dxa"/>
            <w:tcBorders/>
          </w:tcPr>
          <w:p>
            <w:pPr>
              <w:pStyle w:val="Normal"/>
              <w:jc w:val="center"/>
              <w:rPr>
                <w:b/>
                <w:b/>
                <w:bCs/>
              </w:rPr>
            </w:pPr>
            <w:r>
              <w:rPr>
                <w:b/>
                <w:bCs/>
              </w:rPr>
              <w:t>VĂN PHÒNG CHÍNH PHỦ</w:t>
              <w:br/>
              <w:t>*****</w:t>
            </w:r>
          </w:p>
        </w:tc>
        <w:tc>
          <w:tcPr>
            <w:tcW w:w="5817"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180" w:hRule="atLeast"/>
        </w:trPr>
        <w:tc>
          <w:tcPr>
            <w:tcW w:w="3262" w:type="dxa"/>
            <w:tcBorders/>
          </w:tcPr>
          <w:p>
            <w:pPr>
              <w:pStyle w:val="Normal"/>
              <w:jc w:val="center"/>
              <w:rPr/>
            </w:pPr>
            <w:r>
              <w:rPr/>
              <w:t>Số: 274/TB-VPCP</w:t>
            </w:r>
          </w:p>
        </w:tc>
        <w:tc>
          <w:tcPr>
            <w:tcW w:w="5817" w:type="dxa"/>
            <w:tcBorders/>
          </w:tcPr>
          <w:p>
            <w:pPr>
              <w:pStyle w:val="Normal"/>
              <w:jc w:val="right"/>
              <w:rPr>
                <w:i/>
                <w:i/>
                <w:iCs/>
                <w:lang w:val="pt-BR"/>
              </w:rPr>
            </w:pPr>
            <w:r>
              <w:rPr>
                <w:i/>
                <w:iCs/>
                <w:lang w:val="pt-BR"/>
              </w:rPr>
              <w:t>Hà Nội, ngày 28 tháng 12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TẠI CUỘC HỌP BAN CHỈ ĐẠO NHÀ NƯỚC XÂY DỰNG BẢO TÀNG LỊCH SỬ QUỐC GIA</w:t>
      </w:r>
    </w:p>
    <w:p>
      <w:pPr>
        <w:pStyle w:val="Normal"/>
        <w:spacing w:before="0" w:after="120"/>
        <w:rPr/>
      </w:pPr>
      <w:r>
        <w:rPr/>
        <w:t>Ngày 17 tháng 12 năm 2007 tại Văn phòng Chính phủ, Phó Thủ tướng Hoàng Trung Hải, Trưởng Ban Chỉ đạo Nhà nước xây dựng Bảo tàng Lịch sử Quốc gia, đã chủ trì cuộc họp của Ban Chỉ đạo để kiểm điểm công tác triển khai thực hiện Dự án Bảo tàng Lịch sử Quốc gia năm 2007. Tham dự cuộc họp có các thành viên của Ban Chỉ đạo Nhà nước xây dựng Bảo tàng Lịch sử Quốc gia. Sau khi nghe đại diện lãnh đạo Bộ Xây dựng báo cáo và ý kiến các thành viên Ban Chỉ đạo, Phó Thủ tướng Hoàng Trung Hải đã có ý kiến như sau:</w:t>
      </w:r>
    </w:p>
    <w:p>
      <w:pPr>
        <w:pStyle w:val="Normal"/>
        <w:spacing w:before="0" w:after="120"/>
        <w:rPr/>
      </w:pPr>
      <w:r>
        <w:rPr/>
        <w:t>Thực hiện ý kiến chỉ đạo của Thủ tướng Chính phủ tại thông báo số 48/TB-VPCP ngày 19 tháng 3 năm 2007, Bộ Xây dựng và Bộ Văn hóa, Thể thao và Du lịch đã triển khai công tác chuẩn bị đầu tư cho dự án. Giai đoạn tới cần tập trung chỉ đạo thực hiện nhiệm vụ cụ thể theo phân công như sau:</w:t>
      </w:r>
    </w:p>
    <w:p>
      <w:pPr>
        <w:pStyle w:val="Normal"/>
        <w:spacing w:before="0" w:after="120"/>
        <w:rPr/>
      </w:pPr>
      <w:r>
        <w:rPr/>
        <w:t>1. Bộ Xây dựng:</w:t>
      </w:r>
    </w:p>
    <w:p>
      <w:pPr>
        <w:pStyle w:val="Normal"/>
        <w:spacing w:before="0" w:after="120"/>
        <w:rPr/>
      </w:pPr>
      <w:r>
        <w:rPr/>
        <w:t>- Thẩm định dự án đầu tư xây dựng Bảo tàng Lịch sử Quốc gia trình Thủ tướng Chính phủ xem xét, phê duyệt theo quy định hiện hành;</w:t>
      </w:r>
    </w:p>
    <w:p>
      <w:pPr>
        <w:pStyle w:val="Normal"/>
        <w:spacing w:before="0" w:after="120"/>
        <w:rPr/>
      </w:pPr>
      <w:r>
        <w:rPr/>
        <w:t>- Làm việc với Ủy ban nhân dân thành phố Hà Nội để thống nhất báo cáo Thủ tướng Chính phủ về cơ quan thực hiện trách nhiệm làm chủ đầu tư xây dựng hạ tầng kỹ thuật của Công viên Hữu nghị để bảo đảm tính đồng bộ về quy hoạch, đấu nối hạ tầng kỹ thuật của Công viên Hữu nghị và Bảo tàng Lịch sử Quốc gia; đồng thời bảo đảm điều kiện thuận lợi, không chồng chéo trong triển khai chuẩn bị mặt bằng xây dựng và thi công các công trình hạ tầng kỹ thuật;</w:t>
      </w:r>
    </w:p>
    <w:p>
      <w:pPr>
        <w:pStyle w:val="Normal"/>
        <w:spacing w:before="0" w:after="120"/>
        <w:rPr/>
      </w:pPr>
      <w:r>
        <w:rPr/>
        <w:t>- Chủ trì, phối hợp với Bộ Văn hóa, Thể thao và Du lịch tiếp tục hoàn chỉnh cơ cấu tổ chức và nhân sự của Ban Quản lý dự án theo hướng tập trung công tác quản lý dự án vào một chủ đầu là Bộ Xây dựng có đủ cán bộ có năng lực về chuyên môn xây dựng và chuyên môn bảo tàng; xác định rõ trách nhiệm của Bộ Văn hóa, Thể thao và Du lịch đối với phần nội dung trưng bày của Bảo tàng.</w:t>
      </w:r>
    </w:p>
    <w:p>
      <w:pPr>
        <w:pStyle w:val="Normal"/>
        <w:spacing w:before="0" w:after="120"/>
        <w:rPr/>
      </w:pPr>
      <w:r>
        <w:rPr/>
        <w:t>2. Bộ Văn hóa, Thể thao và Du lịch:</w:t>
      </w:r>
    </w:p>
    <w:p>
      <w:pPr>
        <w:pStyle w:val="Normal"/>
        <w:spacing w:before="0" w:after="120"/>
        <w:rPr/>
      </w:pPr>
      <w:r>
        <w:rPr/>
        <w:t>- Không thành lập dự án riêng về trưng bày Bảo tàng Lịch sử Quốc gia; tất cả các nội dung chuyên môn và nhu cầu kinh phí kèm theo như sưu tầm, đào tạo..., Bộ Văn hóa, Thể thao và Du lịch lập dự toán trong tổng dự án Bảo tàng Lịch sử Quốc gia. Cơ chế chi tiêu do Bộ Văn hóa, Thể thao và Du lịch và Bộ Xây dựng quyết định; Bộ Văn hóa, Thể thao và Du lịch chỉ đạo thực hiện các nội dung chuyên môn này;</w:t>
      </w:r>
    </w:p>
    <w:p>
      <w:pPr>
        <w:pStyle w:val="Normal"/>
        <w:spacing w:before="0" w:after="120"/>
        <w:rPr/>
      </w:pPr>
      <w:r>
        <w:rPr/>
        <w:t>- Tăng cường thêm cán bộ nghiệp vụ về công tác Bảo tàng cho Ban Quản lý dự án;</w:t>
      </w:r>
    </w:p>
    <w:p>
      <w:pPr>
        <w:pStyle w:val="Normal"/>
        <w:spacing w:before="0" w:after="120"/>
        <w:rPr/>
      </w:pPr>
      <w:r>
        <w:rPr/>
        <w:t>- Bố trí các đơn vị, chuyên gia có đủ năng lực để thực hiện công tác lập đề cương chi tiết nội dung trưng bày, thẩm định, phê duyệt các vấn đề nội dung, dự toán trưng bày của Bảo tàng; báo cáo Thủ tướng Chính phủ về tiến độ thực hiện các công việc này;</w:t>
      </w:r>
    </w:p>
    <w:p>
      <w:pPr>
        <w:pStyle w:val="Normal"/>
        <w:spacing w:before="0" w:after="120"/>
        <w:rPr/>
      </w:pPr>
      <w:r>
        <w:rPr/>
        <w:t>- Chỉ đạo khẩn trương triển khai việc tổ chức sưu tầm hiện vật, đào tạo cán bộ cho Bảo tàng Lịch sử Quốc gia.</w:t>
      </w:r>
    </w:p>
    <w:p>
      <w:pPr>
        <w:pStyle w:val="Normal"/>
        <w:spacing w:before="0" w:after="120"/>
        <w:rPr/>
      </w:pPr>
      <w:r>
        <w:rPr/>
        <w:t>3. Ủy ban nhân dân thành phố Hà Nội:</w:t>
      </w:r>
    </w:p>
    <w:p>
      <w:pPr>
        <w:pStyle w:val="Normal"/>
        <w:spacing w:before="0" w:after="120"/>
        <w:rPr/>
      </w:pPr>
      <w:r>
        <w:rPr/>
        <w:t>- Tập trung chỉ đạo đẩy nhanh công tác giải phóng mặt bằng, bảo đảm chậm nhất ngày 15 tháng 01 năm 2008 bàn giao phần diện tích mặt bằng cho Ban Quản lý dự án để kịp thời triển khai công tác chuẩn bị xây dựng Bảo tàng;</w:t>
      </w:r>
    </w:p>
    <w:p>
      <w:pPr>
        <w:pStyle w:val="Normal"/>
        <w:spacing w:before="0" w:after="120"/>
        <w:rPr/>
      </w:pPr>
      <w:r>
        <w:rPr/>
        <w:t>- Chỉ đạo các chủ đầu tư của các dự án lân cận dự án Bảo tàng Lịch sử Quốc gia khẩn trương triển khai thi công các tuyến đường nằm ở phía Bắc, phía Đông, phía Nam của lô đất xây dựng dự án Bảo tàng Lịch sử Quốc gia;</w:t>
      </w:r>
    </w:p>
    <w:p>
      <w:pPr>
        <w:pStyle w:val="Normal"/>
        <w:spacing w:before="0" w:after="120"/>
        <w:rPr/>
      </w:pPr>
      <w:r>
        <w:rPr/>
        <w:t>- Đề xuất phương án chuẩn bị nguồn vốn cho hạ tầng kỹ thuật Công viên Hữu nghị;</w:t>
      </w:r>
    </w:p>
    <w:p>
      <w:pPr>
        <w:pStyle w:val="Normal"/>
        <w:spacing w:before="0" w:after="120"/>
        <w:rPr/>
      </w:pPr>
      <w:r>
        <w:rPr/>
        <w:t>- Chỉ đạo Ban Quản lý dự án thuộc Sở Văn hóa thông tin cung cấp các yêu cầu nhiệm vụ thiết yếu của Công viên Hữu nghị trước ngày 15 tháng 01 năm 2008 để Ban Quản lý dự án Bảo tàng Lịch sử Quốc gia có đủ điều kiện làm việc với tổ chức Tư vấn triển khai công tác quy hoạch và lập dự án đầu tư xây dựng.</w:t>
      </w:r>
    </w:p>
    <w:p>
      <w:pPr>
        <w:pStyle w:val="Normal"/>
        <w:spacing w:before="0" w:after="120"/>
        <w:rPr/>
      </w:pPr>
      <w:r>
        <w:rPr/>
        <w:t>Văn phòng Chính phủ thông báo để các cơ quan biết và thực hiện./.</w:t>
      </w:r>
    </w:p>
    <w:tbl>
      <w:tblPr>
        <w:tblW w:w="4850" w:type="pct"/>
        <w:jc w:val="left"/>
        <w:tblInd w:w="-108" w:type="dxa"/>
        <w:tblLayout w:type="fixed"/>
        <w:tblCellMar>
          <w:top w:w="0" w:type="dxa"/>
          <w:left w:w="108" w:type="dxa"/>
          <w:bottom w:w="0" w:type="dxa"/>
          <w:right w:w="108" w:type="dxa"/>
        </w:tblCellMar>
      </w:tblPr>
      <w:tblGrid>
        <w:gridCol w:w="5269"/>
        <w:gridCol w:w="3810"/>
      </w:tblGrid>
      <w:tr>
        <w:trPr/>
        <w:tc>
          <w:tcPr>
            <w:tcW w:w="5269"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br/>
            </w:r>
            <w:r>
              <w:rPr>
                <w:sz w:val="16"/>
              </w:rPr>
              <w:t>- Thủ tướng, các PTTg CP;</w:t>
              <w:br/>
              <w:t>- Các thành viên Ban Chỉ đạo;</w:t>
              <w:br/>
              <w:t>- VPCP: BTCN, các PCN, Website Chính phủ,</w:t>
              <w:br/>
              <w:t> các Vụ: ĐP, CN, TH, KTTH;</w:t>
              <w:br/>
              <w:t>- Lưu: VT, VX (3b).XH.40</w:t>
            </w:r>
          </w:p>
        </w:tc>
        <w:tc>
          <w:tcPr>
            <w:tcW w:w="3810" w:type="dxa"/>
            <w:tcBorders/>
          </w:tcPr>
          <w:p>
            <w:pPr>
              <w:pStyle w:val="Normal"/>
              <w:jc w:val="center"/>
              <w:rPr/>
            </w:pPr>
            <w:r>
              <w:rPr>
                <w:b/>
                <w:bCs/>
              </w:rPr>
              <w:t>KT. BỘ TRƯỞNG, CHỦ NHIỆM</w:t>
              <w:br/>
              <w:t>PHÓ CHỦ</w:t>
              <w:br/>
              <w:br/>
              <w:br/>
              <w:br/>
            </w:r>
            <w:r>
              <w:rPr>
                <w:b/>
                <w:bCs/>
                <w:lang w:val="en-GB"/>
              </w:rP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0:00Z</dcterms:created>
  <dc:creator>Văn phòng Chính phủ; vanbanphapluat.co</dc:creator>
  <dc:description>Xem chi tiết và tải về văn bản tại đây: http://vanbanphapluat.co/thong-bao-274-tb-vpcp-ket-luan-pho-thu-tuong-hoang-trung-hai-hop-ban-chi-dao-nha-nuoc-xay-dung-bao-tang-lich-su-quoc-gia</dc:description>
  <cp:keywords>Thông báo; 274/TB-VPCP; Văn phòng Chính phủ; Trần Quốc Toản; Văn hóa - Xã hội</cp:keywords>
  <dc:language>en-US</dc:language>
  <cp:lastModifiedBy>Thư viện vanbanphapluat.co</cp:lastModifiedBy>
  <dcterms:modified xsi:type="dcterms:W3CDTF">2017-08-09T04:42:00Z</dcterms:modified>
  <cp:revision>3</cp:revision>
  <dc:subject>Thông báo 274/TB-VPCP kết luận Phó Thủ tướng Hoàng Trung Hải họp Ban Chỉ đạo nhà nước xây dựng Bảo tàng lịch sử quốc gia</dc:subject>
  <dc:title>Thông báo 274/TB-VPCP</dc:title>
</cp:coreProperties>
</file>