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50"/>
        <w:gridCol w:w="5616"/>
      </w:tblGrid>
      <w:tr>
        <w:trPr>
          <w:trHeight w:val="238" w:hRule="atLeast"/>
        </w:trPr>
        <w:tc>
          <w:tcPr>
            <w:tcW w:w="3650" w:type="dxa"/>
            <w:tcBorders/>
          </w:tcPr>
          <w:p>
            <w:pPr>
              <w:pStyle w:val="Normal"/>
              <w:jc w:val="center"/>
              <w:rPr>
                <w:b/>
                <w:b/>
                <w:bCs/>
              </w:rPr>
            </w:pPr>
            <w:r>
              <w:rPr>
                <w:b/>
                <w:bCs/>
              </w:rPr>
              <w:t>HỘI ĐỒNG NHÂN DÂN QUẬN 9</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650" w:type="dxa"/>
            <w:tcBorders/>
          </w:tcPr>
          <w:p>
            <w:pPr>
              <w:pStyle w:val="Normal"/>
              <w:jc w:val="center"/>
              <w:rPr/>
            </w:pPr>
            <w:r>
              <w:rPr/>
              <w:t>Số: 58/2007/NQ-HĐND</w:t>
            </w:r>
          </w:p>
        </w:tc>
        <w:tc>
          <w:tcPr>
            <w:tcW w:w="5616" w:type="dxa"/>
            <w:tcBorders/>
          </w:tcPr>
          <w:p>
            <w:pPr>
              <w:pStyle w:val="Normal"/>
              <w:jc w:val="right"/>
              <w:rPr>
                <w:i/>
                <w:i/>
                <w:iCs/>
              </w:rPr>
            </w:pPr>
            <w:r>
              <w:rPr>
                <w:i/>
                <w:iCs/>
              </w:rPr>
              <w:t>Quận 9, ngày 28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Ồ ÁN QUY HOẠCH CHUNG XÂY DỰNG (1/5.000) CÙ LAO LONG PHƯỚC, PHƯỜNG LONG PHƯỚC ĐẾN NĂM 2020</w:t>
      </w:r>
    </w:p>
    <w:p>
      <w:pPr>
        <w:pStyle w:val="Normal"/>
        <w:spacing w:before="0" w:after="120"/>
        <w:jc w:val="center"/>
        <w:rPr>
          <w:b/>
          <w:b/>
          <w:bCs/>
        </w:rPr>
      </w:pPr>
      <w:r>
        <w:rPr>
          <w:b/>
          <w:bCs/>
        </w:rPr>
        <w:t>HỘI ĐỒNG NHÂN DÂN QUẬN 9 KHÓA III - KỲ HỌP THỨ 15</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ết định 3605/QĐ-UBND ngày 09 tháng 08 năm 2007 của Ủy ban nhân dân thành phố về duyệt nhiệm vụ quy hoạch chung xây dựng Cù lao Long Phước, phường Long Phước, quận 9;</w:t>
        <w:br/>
        <w:t>Sau khi xem xét Tờ trình số 2091/TTr-UBND ngày 25 tháng 12 năm 2007 của Ủy ban nhân dân quận về Đồ án quy hoạch chung xây dựng 1/5.000 Cù lao Long Phước - phường Long Phước đến năm 2020; Báo cáo thẩm định của Ban Kinh tế - Xã hội và các ý kiến thảo luận của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quận thống nhất với những nội dung Tờ trình số 2091/TTr-UBND ngày 25 tháng 12 năm 2007 của Ủy ban nhân dân quận về Đồ án quy hoạch chung xây dựng (1/5.000) Cù lao Long Phước, phường Long Phước đến năm 2020.</w:t>
      </w:r>
    </w:p>
    <w:p>
      <w:pPr>
        <w:pStyle w:val="Normal"/>
        <w:spacing w:before="0" w:after="120"/>
        <w:rPr/>
      </w:pPr>
      <w:r>
        <w:rPr>
          <w:b/>
          <w:bCs/>
        </w:rPr>
        <w:t xml:space="preserve">Điều 2. </w:t>
      </w:r>
      <w:r>
        <w:rPr/>
        <w:t xml:space="preserve">Hội đồng nhân dân quận giao Ủy ban nhân dân quận chỉ đạo các phòng -ban chức năng của Quận hoàn chỉnh các thủ tục liên quan trình Thành phố phê duyệt. </w:t>
      </w:r>
    </w:p>
    <w:p>
      <w:pPr>
        <w:pStyle w:val="Normal"/>
        <w:spacing w:before="0" w:after="120"/>
        <w:rPr/>
      </w:pPr>
      <w:r>
        <w:rPr/>
        <w:t>Thường trực Hội đồng nhân dân, 2 Ban Hội đồng nhân dân, các Tổ đại biểu và đại biểu Hội đồng nhân dân quận tăng cường giám sát kiểm tra việc tổ chức thực hiện Nghị quyết.</w:t>
      </w:r>
    </w:p>
    <w:p>
      <w:pPr>
        <w:pStyle w:val="Normal"/>
        <w:spacing w:before="0" w:after="120"/>
        <w:rPr/>
      </w:pPr>
      <w:r>
        <w:rPr/>
        <w:t>Nghị quyết này đã được Hội đồng nhân dân quận khóa III, kỳ họp thứ 15, thông qua ngày 28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CHỦ TỊCH</w:t>
              <w:br/>
              <w:br/>
              <w:br/>
              <w:br/>
              <w:br/>
              <w:t>Phan Nguyễn Như K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hành phố Hồ Chí Minh; vanbanphapluat.co</dc:creator>
  <dc:description>Xem chi tiết và tải về văn bản tại đây: http://vanbanphapluat.co/nghi-quyet-58-2007-nq-hdnd-do-an-quy-hoach-chung-xay-dung-1-5-000-cu-lao-long-phuoc-phuong-long-phuoc-den-nam-2020</dc:description>
  <cp:keywords>Nghị quyết; 58/2007/NQ-HĐND; Thành phố Hồ Chí Minh; Phan Nguyễn Như Khuê; Xây dựng - Đô thị</cp:keywords>
  <dc:language>en-US</dc:language>
  <cp:lastModifiedBy>Thư viện vanbanphapluat.co</cp:lastModifiedBy>
  <dcterms:modified xsi:type="dcterms:W3CDTF">2017-08-09T04:42:00Z</dcterms:modified>
  <cp:revision>3</cp:revision>
  <dc:subject>Nghị quyết 58/2007/NQ-HĐND đồ án quy hoạch chung xây dựng (1/5.000) Cù lao Long Phước, phường Long Phước đến năm 2020</dc:subject>
  <dc:title>Nghị quyết 58/2007/NQ-HĐND</dc:title>
</cp:coreProperties>
</file>