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TRÀ V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07/NQ-HĐND</w:t>
            </w:r>
          </w:p>
        </w:tc>
        <w:tc>
          <w:tcPr>
            <w:tcW w:w="5724" w:type="dxa"/>
            <w:tcBorders/>
          </w:tcPr>
          <w:p>
            <w:pPr>
              <w:pStyle w:val="Normal"/>
              <w:jc w:val="right"/>
              <w:rPr>
                <w:i/>
                <w:i/>
                <w:iCs/>
              </w:rPr>
            </w:pPr>
            <w:r>
              <w:rPr>
                <w:i/>
                <w:iCs/>
              </w:rPr>
              <w:t>Trà Vinh, ngày 28 tháng 12 năm 2007</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PHÊ CHUẨN LỘ TRÌNH HOẠT ĐỘNG CỦA XE LÔI MÁY, XE BA GÁC MÁY TRÊN ĐỊA BÀN TỈNH TRÀ VINH</w:t>
      </w:r>
    </w:p>
    <w:p>
      <w:pPr>
        <w:pStyle w:val="Normal"/>
        <w:spacing w:before="0" w:after="120"/>
        <w:jc w:val="center"/>
        <w:rPr>
          <w:b/>
          <w:b/>
          <w:bCs/>
        </w:rPr>
      </w:pPr>
      <w:r>
        <w:rPr>
          <w:b/>
          <w:bCs/>
        </w:rPr>
        <w:t>HỘI ĐỒNG NHÂN DÂN TỈNH TRÀ VINH</w:t>
        <w:br/>
        <w:t>KHOÁ VII - KỲ HỌP THỨ 16</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Giao thông đường bộ ngày 29/6/2001;</w:t>
      </w:r>
    </w:p>
    <w:p>
      <w:pPr>
        <w:pStyle w:val="Normal"/>
        <w:spacing w:before="0" w:after="120"/>
        <w:rPr>
          <w:i/>
          <w:i/>
          <w:iCs/>
        </w:rPr>
      </w:pPr>
      <w:r>
        <w:rPr>
          <w:i/>
          <w:iCs/>
        </w:rPr>
        <w:t>Căn cứ Nghị quyết số 32/2007/NQ-CP ngày 29/6/2007 của Chính phủ về một số giải pháp cấp bách nhằm kiềm chế tai nạn giao thông và ùn tắc giao thông;</w:t>
      </w:r>
    </w:p>
    <w:p>
      <w:pPr>
        <w:pStyle w:val="Normal"/>
        <w:spacing w:before="0" w:after="120"/>
        <w:rPr>
          <w:i/>
          <w:i/>
          <w:iCs/>
        </w:rPr>
      </w:pPr>
      <w:r>
        <w:rPr>
          <w:i/>
          <w:iCs/>
        </w:rPr>
        <w:t>Căn cứ Nghị định số 14/2003/NĐ-CP ngày 19/02/2003 của Chính phủ về việc quy định chi tiết thi hành một số điều của Luật Giao thông đường bộ;</w:t>
      </w:r>
    </w:p>
    <w:p>
      <w:pPr>
        <w:pStyle w:val="Normal"/>
        <w:spacing w:before="0" w:after="120"/>
        <w:rPr>
          <w:i/>
          <w:i/>
          <w:iCs/>
        </w:rPr>
      </w:pPr>
      <w:r>
        <w:rPr>
          <w:i/>
          <w:iCs/>
        </w:rPr>
        <w:t>Căn cứ Thông tư số 03/2002/TT-BGTVT ngày 27/02/2002 của Bộ Giao thông Vận tải hướng dẫn sử dụng xe thô sơ, xe gắn máy, xe mô tô 02 bánh, xe mô tô 03 bánh và các loại xe tương tự;</w:t>
      </w:r>
    </w:p>
    <w:p>
      <w:pPr>
        <w:pStyle w:val="Normal"/>
        <w:spacing w:before="0" w:after="120"/>
        <w:rPr>
          <w:i/>
          <w:i/>
          <w:iCs/>
        </w:rPr>
      </w:pPr>
      <w:r>
        <w:rPr>
          <w:i/>
          <w:iCs/>
        </w:rPr>
        <w:t>Xét Tờ trình số: 3617/TTr-UBND ngày 26/12/2007 của UBND tỉnh về việc quy định lộ trình hoạt động của xe lôi máy, xe ba gác máy trên địa bàn tỉnh Trà Vinh; trên cơ sở báo cáo thẩm tra của Ban Kinh tế - Ngân sách và thảo luận của các đại biểu HĐND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Phê chuẩn lộ trình hoạt động của xe lôi máy, xe ba gác máy trên địa bàn tỉnh Trà Vinh theo Tờ trình số: 3617/TTr-UBND ngày 26/12/2007 của UBND tỉnh, như sau:</w:t>
      </w:r>
    </w:p>
    <w:p>
      <w:pPr>
        <w:pStyle w:val="Normal"/>
        <w:spacing w:before="0" w:after="120"/>
        <w:rPr/>
      </w:pPr>
      <w:r>
        <w:rPr/>
        <w:t>1. Xe lôi máy, xe ba gác máy đã được cơ quan chức năng kiểm tra chất lượng an toàn kỹ thuật, bảo vệ môi trường và đăng ký cấp biển số trước khi tham gia giao thông, được phép tiếp tục hoạt động để vận chuyển hàng hoá sau ngày 01/01/2008 và kết thúc hoạt động chậm nhất đến ngày 31/12/2008. Riêng đối với các tuyến Quốc lộ, đường nội ô thị xã, thị trấn được phép hoạt động từ 21 giờ đêm ngày hôm trước đến 04 giờ sáng ngày hôm sau.</w:t>
      </w:r>
    </w:p>
    <w:p>
      <w:pPr>
        <w:pStyle w:val="Normal"/>
        <w:spacing w:before="0" w:after="120"/>
        <w:rPr/>
      </w:pPr>
      <w:r>
        <w:rPr/>
        <w:t>2. HĐND tỉnh giao UBND tỉnh xây dựng Đề án chuyển đổi ngành nghề đối với người đang hành nghề xe lôi máy, xe ba gác máy trên địa bàn tỉnh trước khi hết hạn hoạt động (bao gồm hỗ trợ lãi suất mua sắm phương tiện để chuyển đổi, vay vốn chuyển đổi nghề, chi phí học nghề, hướng dẫn, giới thiệu việc làm,...) để ban hành tổ chức thực hiện sau khi có ý kiến thống nhất của Thường trực HĐND tỉnh và báo cáo HĐND tỉnh tại kỳ họp gần nhất.</w:t>
      </w:r>
    </w:p>
    <w:p>
      <w:pPr>
        <w:pStyle w:val="Normal"/>
        <w:spacing w:before="0" w:after="120"/>
        <w:rPr/>
      </w:pPr>
      <w:r>
        <w:rPr>
          <w:b/>
          <w:bCs/>
        </w:rPr>
        <w:t xml:space="preserve">Điều 2. </w:t>
      </w:r>
      <w:r>
        <w:rPr/>
        <w:t>Giao UBND tỉnh triển khai tổ chức thực hiện; Ban Kinh tế - Ngân sách và đại biểu HĐND tỉnh khóa VII giám sát thực hiện Nghị quyết này.</w:t>
      </w:r>
    </w:p>
    <w:p>
      <w:pPr>
        <w:pStyle w:val="Normal"/>
        <w:spacing w:before="0" w:after="120"/>
        <w:rPr/>
      </w:pPr>
      <w:r>
        <w:rPr/>
        <w:t>Nghị quyết này đã được Hội đồng nhân dân tỉnh Trà Vinh khóa VII - kỳ họp thứ 16 thông qua ngày 28/12/200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Nguyễn Thái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1:00Z</dcterms:created>
  <dc:creator>Tỉnh Trà Vinh; vanbanphapluat.co</dc:creator>
  <dc:description>Xem chi tiết và tải về văn bản tại đây: http://vanbanphapluat.co/nghi-quyet-24-2007-nq-hdnd-lo-trinh-hoat-dong-cua-xe-loi-may-xe-ba-gac-may-tra-vinh</dc:description>
  <cp:keywords>Nghị quyết; 24/2007/NQ-HĐND; Tỉnh Trà Vinh; Nguyễn Thái Bình; Giao thông - Vận tải</cp:keywords>
  <dc:language>en-US</dc:language>
  <cp:lastModifiedBy>Thư viện vanbanphapluat.co</cp:lastModifiedBy>
  <dcterms:modified xsi:type="dcterms:W3CDTF">2017-08-09T04:42:00Z</dcterms:modified>
  <cp:revision>3</cp:revision>
  <dc:subject>Nghị quyết 24/2007/NQ-HĐND lộ trình hoạt động của xe lôi máy xe ba gác máy Trà Vinh</dc:subject>
  <dc:title>Nghị quyết 24/2007/NQ-HĐND</dc:title>
</cp:coreProperties>
</file>