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544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>
          <w:trHeight w:val="380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99/QĐ-BKHCN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2 tiêu chuẩn Việt Nam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62"/>
        <w:gridCol w:w="5627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7006 : 20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7767 : 1997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theo dõi ô xy để giám sát khí thở của bệnh nhân – Yêu cầu an toàn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7010 : 20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ISO 10651-2 : 1996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thở dùng trong y tế. Phần 2: Yêu cầu đặc thù đối với máy thở dùng tại nh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1:00Z</dcterms:created>
  <dc:creator>Bộ Khoa học và Công nghệ; vanbanphapluat.co</dc:creator>
  <dc:description>Xem chi tiết và tải về văn bản tại đây: http://vanbanphapluat.co/quyet-dinh-3199-qd-bkhcn-huy-bo-tieu-chuan-viet-nam-tcvn-7006-2002</dc:description>
  <cp:keywords>Quyết định; 3199/QĐ-BKHCN; Bộ Khoa học và Công nghệ; Trần Quốc Thắng; Thể thao - Y tế</cp:keywords>
  <dc:language>en-US</dc:language>
  <cp:lastModifiedBy>Thư viện vanbanphapluat.co</cp:lastModifiedBy>
  <dcterms:modified xsi:type="dcterms:W3CDTF">2017-08-09T04:42:00Z</dcterms:modified>
  <cp:revision>3</cp:revision>
  <dc:subject>Quyết định 3199/QĐ-BKHCN hủy bỏ tiêu chuẩn Việt Nam TCVN 7006-2002</dc:subject>
  <dc:title>Quyết định 3199/QĐ-BKHCN</dc:title>
</cp:coreProperties>
</file>