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796"/>
      </w:tblGrid>
      <w:tr>
        <w:trPr>
          <w:trHeight w:val="544" w:hRule="atLeast"/>
        </w:trPr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KHOA HỌC VÀ CÔNG NGHỆ</w:t>
              <w:br/>
              <w:t>-----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</w:t>
            </w:r>
          </w:p>
        </w:tc>
      </w:tr>
      <w:tr>
        <w:trPr>
          <w:trHeight w:val="380" w:hRule="atLeast"/>
        </w:trPr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190/QĐ-BKHCN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8 tháng 12 năm 2007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HỦY BỎ TIÊU CHUẨN VIỆT NAM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  <w:br/>
        <w:t>Căn cứ Nghị định số 54/2003/NĐ-CP ngày 19/5/2003 của Chính phủ quy định chức năng, nhiệm vụ, quyền hạn và cơ cấu tổ chức của Bộ Khoa học và Công nghệ và Nghị định số 28/2004/NĐ-CP ngày 16/01/2004 của Chính phủ sửa đổi, bổ sung một số điều của Nghị định số 54/2003/NĐ-CP;</w:t>
        <w:br/>
        <w:t>Theo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Hủy bỏ 02 tiêu chuẩn Việt Nam sau đây: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202"/>
        <w:gridCol w:w="5787"/>
      </w:tblGrid>
      <w:tr>
        <w:trPr/>
        <w:tc>
          <w:tcPr>
            <w:tcW w:w="6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TCVN 6343 : 199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ISO 11193 : 1994)</w:t>
            </w:r>
          </w:p>
        </w:tc>
        <w:tc>
          <w:tcPr>
            <w:tcW w:w="578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Găng cao su khám bệnh sử dụng một lần – Yêu cầu kỹ thuật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TCVN 6344 : 199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 ISO 10282 : 1994)</w:t>
            </w:r>
          </w:p>
        </w:tc>
        <w:tc>
          <w:tcPr>
            <w:tcW w:w="578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Găng cao su khám bệnh sử dụng một lần – Yêu cầu kỹ thuật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ĐC;</w:t>
              <w:br/>
              <w:t>- Lưu HS, VT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Quốc Thắ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11:00Z</dcterms:created>
  <dc:creator>Bộ Khoa học và Công nghệ; vanbanphapluat.co</dc:creator>
  <dc:description>Xem chi tiết và tải về văn bản tại đây: http://vanbanphapluat.co/quyet-dinh-3190-qd-bkhcn-huy-bo-tieu-chuan-viet-nam-tcvn-6343-1998-6344-1998-gang-cao-su-kham-benh-su-dung-mot-lan</dc:description>
  <cp:keywords>Quyết định; 3190/QĐ-BKHCN; Bộ Khoa học và Công nghệ; Trần Quốc Thắng; Thể thao - Y tế</cp:keywords>
  <dc:language>en-US</dc:language>
  <cp:lastModifiedBy>Thư viện vanbanphapluat.co</cp:lastModifiedBy>
  <dcterms:modified xsi:type="dcterms:W3CDTF">2017-08-09T04:42:00Z</dcterms:modified>
  <cp:revision>3</cp:revision>
  <dc:subject>Quyết định 3190/QĐ-BKHCN hủy bỏ tiêu chuẩn Việt Nam TCVN 6343-1998 6344-1998 Găng cao su khám bệnh sử dụng một lần</dc:subject>
  <dc:title>Quyết định 3190/QĐ-BKHCN</dc:title>
</cp:coreProperties>
</file>