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 xml:space="preserve">ỦY BAN NHÂN DÂN </w:t>
              <w:br/>
              <w:t>TỈNH PHÚ THỌ</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557/2007/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Việt Trì, ngày 28 tháng 12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GIÁ CÁC LOẠI ĐẤT TRÊN ĐỊA BÀN TỈNH PHÚ THỌ</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PHÚ THỌ</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Luật Tổ chức HĐND và UBND ngày 26/11/2003; </w:t>
      </w:r>
    </w:p>
    <w:p>
      <w:pPr>
        <w:pStyle w:val="Normal"/>
        <w:spacing w:before="0" w:after="120"/>
        <w:rPr/>
      </w:pPr>
      <w:r>
        <w:rPr>
          <w:rFonts w:cs="Arial;Courier New" w:ascii="Arial;Courier New" w:hAnsi="Arial;Courier New"/>
          <w:i/>
          <w:sz w:val="20"/>
          <w:szCs w:val="20"/>
        </w:rPr>
        <w:t>Căn cứ Luật Đất đai ngày 26/11/2003;</w:t>
      </w:r>
    </w:p>
    <w:p>
      <w:pPr>
        <w:pStyle w:val="Normal"/>
        <w:spacing w:before="0" w:after="120"/>
        <w:rPr/>
      </w:pPr>
      <w:r>
        <w:rPr>
          <w:rFonts w:cs="Arial;Courier New" w:ascii="Arial;Courier New" w:hAnsi="Arial;Courier New"/>
          <w:i/>
          <w:sz w:val="20"/>
          <w:szCs w:val="20"/>
        </w:rPr>
        <w:t>Căn cứ Nghị định số 123/2007/NĐ-CP ngày 27/7/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Courier New" w:ascii="Arial;Courier New" w:hAnsi="Arial;Courier New"/>
          <w:i/>
          <w:sz w:val="20"/>
          <w:szCs w:val="20"/>
        </w:rPr>
        <w:t>Căn cứ Nghị định số 188/2004/NĐ-CP ngày 16/11/2004 về phương pháp xác định giá đất và khung giá các loại đất;</w:t>
      </w:r>
    </w:p>
    <w:p>
      <w:pPr>
        <w:pStyle w:val="Normal"/>
        <w:spacing w:before="0" w:after="120"/>
        <w:rPr/>
      </w:pPr>
      <w:r>
        <w:rPr>
          <w:rFonts w:cs="Arial;Courier New" w:ascii="Arial;Courier New" w:hAnsi="Arial;Courier New"/>
          <w:i/>
          <w:sz w:val="20"/>
          <w:szCs w:val="20"/>
        </w:rPr>
        <w:t>Căn cứ Thông tư số 145/2007/TT-BTC ngày 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w:t>
      </w:r>
    </w:p>
    <w:p>
      <w:pPr>
        <w:pStyle w:val="Normal"/>
        <w:spacing w:before="0" w:after="120"/>
        <w:rPr/>
      </w:pPr>
      <w:r>
        <w:rPr>
          <w:rFonts w:cs="Arial;Courier New" w:ascii="Arial;Courier New" w:hAnsi="Arial;Courier New"/>
          <w:i/>
          <w:sz w:val="20"/>
          <w:szCs w:val="20"/>
        </w:rPr>
        <w:t>Căn cứ Thông tư số 114/2004/TT-BTC ngày 26/11/2004 của Bộ Tài chính hướng dẫn thi hành Nghị định số 188/2004/NĐ-CP của Chính phủ về phương pháp xác định giá đất và khung giá các loại đất;</w:t>
      </w:r>
    </w:p>
    <w:p>
      <w:pPr>
        <w:pStyle w:val="Normal"/>
        <w:spacing w:before="0" w:after="120"/>
        <w:rPr/>
      </w:pPr>
      <w:r>
        <w:rPr>
          <w:rFonts w:cs="Arial;Courier New" w:ascii="Arial;Courier New" w:hAnsi="Arial;Courier New"/>
          <w:i/>
          <w:sz w:val="20"/>
          <w:szCs w:val="20"/>
        </w:rPr>
        <w:t>Căn cứ Nghị quyết 124/2007/NQ-HĐND ngày 07 tháng 12 năm 2007 của Hội đồng nhân dân tỉnh Phú Thọ khoá XVI kỳ họp thứ mười hai ;</w:t>
      </w:r>
    </w:p>
    <w:p>
      <w:pPr>
        <w:pStyle w:val="Normal"/>
        <w:spacing w:before="0" w:after="120"/>
        <w:rPr/>
      </w:pPr>
      <w:r>
        <w:rPr>
          <w:rFonts w:cs="Arial;Courier New" w:ascii="Arial;Courier New" w:hAnsi="Arial;Courier New"/>
          <w:i/>
          <w:sz w:val="20"/>
          <w:szCs w:val="20"/>
        </w:rPr>
        <w:t>Theo đề nghị của Giám đốc Sở Tài chính,</w:t>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về giá các loại đất trên địa bàn Phú Thọ.</w:t>
      </w:r>
    </w:p>
    <w:p>
      <w:pPr>
        <w:pStyle w:val="Normal"/>
        <w:spacing w:before="0" w:after="120"/>
        <w:rPr/>
      </w:pPr>
      <w:bookmarkStart w:id="3" w:name="dieu_1"/>
      <w:bookmarkStart w:id="4" w:name="dieu_2"/>
      <w:bookmarkEnd w:id="3"/>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bãi bỏ Quyết định số 3656/2006/QĐ-UBND ngày 29/12/2006, Quyết định số </w:t>
      </w:r>
      <w:bookmarkEnd w:id="4"/>
      <w:r>
        <w:rPr>
          <w:rFonts w:cs="Arial;Courier New" w:ascii="Arial;Courier New" w:hAnsi="Arial;Courier New"/>
          <w:sz w:val="20"/>
          <w:szCs w:val="20"/>
        </w:rPr>
        <w:t>1378/2007/QĐ-UBND ngày 11/06/2007; Quyết định số 881/2007/QĐ-UBND ngày 23/04/2007; Quyết định số 2575/2007/QĐ-UBND ngày 10/10/2007; Quyết định số 2970/QĐ-UBND ngày 13/11/2007 của Ủy ban nhân dân tỉnh Phú Thọ, các quyết định trái với Quyết định này và có hiệu lực thi hành kể từ ngày 01/01/2008.</w:t>
      </w:r>
    </w:p>
    <w:p>
      <w:pPr>
        <w:pStyle w:val="Normal"/>
        <w:spacing w:before="0" w:after="120"/>
        <w:rPr>
          <w:rFonts w:ascii="Arial;Courier New" w:hAnsi="Arial;Courier New" w:cs="Arial;Courier New"/>
          <w:sz w:val="20"/>
          <w:szCs w:val="20"/>
        </w:rPr>
      </w:pPr>
      <w:bookmarkStart w:id="5" w:name="dieu_3"/>
      <w:bookmarkEnd w:id="5"/>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Ủy ban nhân dân tỉnh; Thủ trưởng các Sở, ban, ngành, Chủ tịch UBND các huyện, thành, thị và cơ quan có liên quan căn cứ Quyết định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Nguyễn Doãn Khá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QUY ĐỊNH</w:t>
      </w:r>
    </w:p>
    <w:p>
      <w:pPr>
        <w:pStyle w:val="Normal"/>
        <w:spacing w:before="0" w:after="120"/>
        <w:jc w:val="center"/>
        <w:rPr/>
      </w:pPr>
      <w:bookmarkStart w:id="9" w:name="loai_2"/>
      <w:bookmarkStart w:id="10" w:name="loai_2_name"/>
      <w:bookmarkEnd w:id="9"/>
      <w:r>
        <w:rPr>
          <w:rFonts w:cs="Arial;Courier New" w:ascii="Arial;Courier New" w:hAnsi="Arial;Courier New"/>
          <w:sz w:val="20"/>
          <w:szCs w:val="20"/>
        </w:rPr>
        <w:t>VỀ GIÁ CÁC LOẠI ĐẤT TRÊN ĐỊA BÀN TỈNH PHÚ THỌ</w:t>
        <w:br/>
      </w:r>
      <w:bookmarkEnd w:id="10"/>
      <w:r>
        <w:rPr>
          <w:rFonts w:cs="Arial;Courier New" w:ascii="Arial;Courier New" w:hAnsi="Arial;Courier New"/>
          <w:i/>
          <w:sz w:val="20"/>
          <w:szCs w:val="20"/>
        </w:rPr>
        <w:t>(Ban hành theo Quyết định số: 3557/2007/QĐ-UBND ngày 28 tháng 12 năm 2007 của UBND tỉnh Phú Thọ)</w:t>
      </w:r>
    </w:p>
    <w:p>
      <w:pPr>
        <w:pStyle w:val="Normal"/>
        <w:spacing w:before="0" w:after="120"/>
        <w:rPr/>
      </w:pPr>
      <w:bookmarkStart w:id="11" w:name="dieu_1_1"/>
      <w:r>
        <w:rPr>
          <w:rFonts w:cs="Arial;Courier New" w:ascii="Arial;Courier New" w:hAnsi="Arial;Courier New"/>
          <w:b/>
          <w:sz w:val="20"/>
          <w:szCs w:val="20"/>
        </w:rPr>
        <w:t>Điều 1.</w:t>
      </w:r>
      <w:r>
        <w:rPr>
          <w:rFonts w:cs="Arial;Courier New" w:ascii="Arial;Courier New" w:hAnsi="Arial;Courier New"/>
          <w:sz w:val="20"/>
          <w:szCs w:val="20"/>
        </w:rPr>
        <w:t xml:space="preserve"> Quy định về giá các loại đất trên địa bàn tỉnh Phú Thọ là văn bản cụ thể hoá Nghị định số 123/2007/NĐ-</w:t>
      </w:r>
      <w:bookmarkEnd w:id="11"/>
      <w:r>
        <w:rPr>
          <w:rFonts w:cs="Arial;Courier New" w:ascii="Arial;Courier New" w:hAnsi="Arial;Courier New"/>
          <w:sz w:val="20"/>
          <w:szCs w:val="20"/>
        </w:rPr>
        <w:t>CP ngày 27/07/2007 của Chính phủ sửa đổi, bổ sung một số điều của Nghị định số 188/2004/NĐ-CP ngày 16/11/2004 của Chính phủ và Thông tư số 145/2007/TT-BTC ngày 6/12/2007 của Bộ Tài chính hướng dẫn thực hiện Nghị định số 188/2004/NĐ-CP ngày 16/11/2004 của Chính phủ về phương pháp xác định giá đất và khung giá các loại đất và Nghị định số 123/2007/NĐ-CP; Thông tư số 114/2004/TT-BTC của Bộ Tài chính về phương pháp xác định giá đất và khung giá các loại đất. Giá đất các loại được sử dụng làm căn cứ để:</w:t>
      </w:r>
    </w:p>
    <w:p>
      <w:pPr>
        <w:pStyle w:val="Normal"/>
        <w:spacing w:before="0" w:after="120"/>
        <w:rPr/>
      </w:pPr>
      <w:r>
        <w:rPr>
          <w:rFonts w:cs="Arial;Courier New" w:ascii="Arial;Courier New" w:hAnsi="Arial;Courier New"/>
          <w:sz w:val="20"/>
          <w:szCs w:val="20"/>
        </w:rPr>
        <w:t>- Tính thuế đối với việc sử dụng đất và chuyển quyền sử dụng đất theo quy định của pháp luật;</w:t>
      </w:r>
    </w:p>
    <w:p>
      <w:pPr>
        <w:pStyle w:val="Normal"/>
        <w:spacing w:before="0" w:after="120"/>
        <w:rPr/>
      </w:pPr>
      <w:r>
        <w:rPr>
          <w:rFonts w:cs="Arial;Courier New" w:ascii="Arial;Courier New" w:hAnsi="Arial;Courier New"/>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Courier New" w:ascii="Arial;Courier New" w:hAnsi="Arial;Courier New"/>
          <w:sz w:val="20"/>
          <w:szCs w:val="20"/>
        </w:rPr>
        <w: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pPr>
      <w:r>
        <w:rPr>
          <w:rFonts w:cs="Arial;Courier New" w:ascii="Arial;Courier New" w:hAnsi="Arial;Courier New"/>
          <w:sz w:val="20"/>
          <w:szCs w:val="20"/>
        </w:rPr>
        <w:t>- Tính giá trị quyền sử dụng đất để thu lệ phí trước bạ chuyển quyền sử dụng đất theo quy định của pháp luật.</w:t>
      </w:r>
    </w:p>
    <w:p>
      <w:pPr>
        <w:pStyle w:val="Normal"/>
        <w:spacing w:before="0" w:after="120"/>
        <w:rPr/>
      </w:pPr>
      <w:r>
        <w:rPr>
          <w:rFonts w:cs="Arial;Courier New" w:ascii="Arial;Courier New" w:hAnsi="Arial;Courier New"/>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rFonts w:cs="Arial;Courier New" w:ascii="Arial;Courier New" w:hAnsi="Arial;Courier New"/>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sz w:val="20"/>
          <w:szCs w:val="20"/>
        </w:rPr>
        <w:t>-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 tại Quyết định này.</w:t>
      </w:r>
    </w:p>
    <w:p>
      <w:pPr>
        <w:pStyle w:val="Normal"/>
        <w:spacing w:before="0" w:after="120"/>
        <w:rPr/>
      </w:pPr>
      <w:bookmarkStart w:id="12" w:name="dieu_2_1"/>
      <w:bookmarkEnd w:id="12"/>
      <w:r>
        <w:rPr>
          <w:rFonts w:cs="Arial;Courier New" w:ascii="Arial;Courier New" w:hAnsi="Arial;Courier New"/>
          <w:b/>
          <w:sz w:val="20"/>
          <w:szCs w:val="20"/>
        </w:rPr>
        <w:t xml:space="preserve">Điều 2. </w:t>
      </w:r>
      <w:r>
        <w:rPr>
          <w:rFonts w:cs="Arial;Courier New" w:ascii="Arial;Courier New" w:hAnsi="Arial;Courier New"/>
          <w:sz w:val="20"/>
          <w:szCs w:val="20"/>
        </w:rPr>
        <w:t>Nguyên tắc và phương pháp xác định giá đất.</w:t>
      </w:r>
    </w:p>
    <w:p>
      <w:pPr>
        <w:pStyle w:val="Normal"/>
        <w:spacing w:before="0" w:after="120"/>
        <w:rPr/>
      </w:pPr>
      <w:bookmarkStart w:id="13" w:name="dieu_2_1"/>
      <w:bookmarkEnd w:id="13"/>
      <w:r>
        <w:rPr>
          <w:rFonts w:cs="Arial;Courier New" w:ascii="Arial;Courier New" w:hAnsi="Arial;Courier New"/>
          <w:sz w:val="20"/>
          <w:szCs w:val="20"/>
        </w:rPr>
        <w:t>1. Nguyên tắc xác định giá đất.</w:t>
      </w:r>
    </w:p>
    <w:p>
      <w:pPr>
        <w:pStyle w:val="Normal"/>
        <w:spacing w:before="0" w:after="120"/>
        <w:rPr/>
      </w:pPr>
      <w:r>
        <w:rPr>
          <w:rFonts w:cs="Arial;Courier New" w:ascii="Arial;Courier New" w:hAnsi="Arial;Courier New"/>
          <w:sz w:val="20"/>
          <w:szCs w:val="20"/>
        </w:rPr>
        <w:t>a) Phân vùng đất.</w:t>
      </w:r>
    </w:p>
    <w:p>
      <w:pPr>
        <w:pStyle w:val="Normal"/>
        <w:spacing w:before="0" w:after="120"/>
        <w:rPr/>
      </w:pPr>
      <w:r>
        <w:rPr>
          <w:rFonts w:cs="Arial;Courier New" w:ascii="Arial;Courier New" w:hAnsi="Arial;Courier New"/>
          <w:sz w:val="20"/>
          <w:szCs w:val="20"/>
        </w:rPr>
        <w:t>Việc phân vùng đất căn cứ vào Điều 8 Nghị định số 188/2004/NĐ-CP ngày 16/11/2004 và kế thừa bảng giá đất tại Quyết định số 3656/2006/QĐ-UBND ngày 29/12/2006 của UBND tỉnh Phú Thọ. Đất được chia thành 3 vùng: đồng bằng, trung du và miền núi, trong đó:</w:t>
      </w:r>
    </w:p>
    <w:p>
      <w:pPr>
        <w:pStyle w:val="Normal"/>
        <w:spacing w:before="0" w:after="120"/>
        <w:rPr/>
      </w:pPr>
      <w:r>
        <w:rPr>
          <w:rFonts w:cs="Arial;Courier New" w:ascii="Arial;Courier New" w:hAnsi="Arial;Courier New"/>
          <w:sz w:val="20"/>
          <w:szCs w:val="20"/>
        </w:rPr>
        <w:t>- Vùng đồng bằng : 29 xã</w:t>
      </w:r>
    </w:p>
    <w:p>
      <w:pPr>
        <w:pStyle w:val="Normal"/>
        <w:spacing w:before="0" w:after="120"/>
        <w:rPr/>
      </w:pPr>
      <w:r>
        <w:rPr>
          <w:rFonts w:cs="Arial;Courier New" w:ascii="Arial;Courier New" w:hAnsi="Arial;Courier New"/>
          <w:sz w:val="20"/>
          <w:szCs w:val="20"/>
        </w:rPr>
        <w:t>- Vùng trung du : 31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ùng miền núi : 215 xã </w:t>
      </w:r>
    </w:p>
    <w:p>
      <w:pPr>
        <w:pStyle w:val="Normal"/>
        <w:spacing w:before="0" w:after="120"/>
        <w:rPr/>
      </w:pPr>
      <w:r>
        <w:rPr>
          <w:rFonts w:cs="Arial;Courier New" w:ascii="Arial;Courier New" w:hAnsi="Arial;Courier New"/>
          <w:sz w:val="20"/>
          <w:szCs w:val="20"/>
        </w:rPr>
        <w:t>b) Phân hạng đất:</w:t>
      </w:r>
    </w:p>
    <w:p>
      <w:pPr>
        <w:pStyle w:val="Normal"/>
        <w:spacing w:before="0" w:after="120"/>
        <w:rPr/>
      </w:pPr>
      <w:r>
        <w:rPr>
          <w:rFonts w:cs="Arial;Courier New" w:ascii="Arial;Courier New" w:hAnsi="Arial;Courier New"/>
          <w:sz w:val="20"/>
          <w:szCs w:val="20"/>
        </w:rPr>
        <w:t>- Hạng đất để định giá đất áp dụng theo hạng đất tính thuế sử dụng đất nông nghiệp ở địa phương được Chính phủ phê duyệt.</w:t>
      </w:r>
    </w:p>
    <w:p>
      <w:pPr>
        <w:pStyle w:val="Normal"/>
        <w:spacing w:before="0" w:after="120"/>
        <w:rPr/>
      </w:pPr>
      <w:r>
        <w:rPr>
          <w:rFonts w:cs="Arial;Courier New" w:ascii="Arial;Courier New" w:hAnsi="Arial;Courier New"/>
          <w:sz w:val="20"/>
          <w:szCs w:val="20"/>
        </w:rPr>
        <w:t>- Phân hạng đất để định giá cho các loại đất: Đất trồng cây hàng năm, đất trồng cây lâu năm, đất rừng sản xuất, đất rừng đặc dụng, đất nuôi trồng thuỷ sản, các loại đất nông nghiệp khác.</w:t>
      </w:r>
    </w:p>
    <w:p>
      <w:pPr>
        <w:pStyle w:val="Normal"/>
        <w:spacing w:before="0" w:after="120"/>
        <w:rPr/>
      </w:pPr>
      <w:r>
        <w:rPr>
          <w:rFonts w:cs="Arial;Courier New" w:ascii="Arial;Courier New" w:hAnsi="Arial;Courier New"/>
          <w:sz w:val="20"/>
          <w:szCs w:val="20"/>
        </w:rPr>
        <w:t>- Căn cứ Luật Thuế sử dụng đất nông nghiệp năm 1993, Nghị định số 73/CP ngày 25/10/1993 của Chính phủ quy định chi tiết việc phân hạng đất tính thuế sử dụng đất nông nghiệp, Thông tư liên bộ số 92/TT-LB ngày 10/11/1993 của Bộ Tài chính, Bộ Nông nghiệp - Công nghiệp thực phẩm - Tổng cục quản lý ruộng đất hướng dẫn thi hành Nghị định số 73/CP và kế thừa việc phân hạng đất theo Quyết định số 3656/2006/QĐ-UBND ngày 29/12/2006 của UBND tỉnh. Đất nông nghiệp các loại được phân hạng cho cả 3 vùng: đồng bằng, trung du và miền núi như sau:</w:t>
      </w:r>
    </w:p>
    <w:p>
      <w:pPr>
        <w:pStyle w:val="Normal"/>
        <w:spacing w:before="0" w:after="120"/>
        <w:rPr/>
      </w:pPr>
      <w:r>
        <w:rPr>
          <w:rFonts w:cs="Arial;Courier New" w:ascii="Arial;Courier New" w:hAnsi="Arial;Courier New"/>
          <w:sz w:val="20"/>
          <w:szCs w:val="20"/>
        </w:rPr>
        <w:t>+ Đất trồng cây hàng năm được phân từ hạng 1 đến hạng 6.</w:t>
      </w:r>
    </w:p>
    <w:p>
      <w:pPr>
        <w:pStyle w:val="Normal"/>
        <w:spacing w:before="0" w:after="120"/>
        <w:rPr/>
      </w:pPr>
      <w:r>
        <w:rPr>
          <w:rFonts w:cs="Arial;Courier New" w:ascii="Arial;Courier New" w:hAnsi="Arial;Courier New"/>
          <w:sz w:val="20"/>
          <w:szCs w:val="20"/>
        </w:rPr>
        <w:t>+ Đất nuôi trồng thuỷ sản được phân từ hạng 1 đến hạng 6.</w:t>
      </w:r>
    </w:p>
    <w:p>
      <w:pPr>
        <w:pStyle w:val="Normal"/>
        <w:spacing w:before="0" w:after="120"/>
        <w:rPr/>
      </w:pPr>
      <w:r>
        <w:rPr>
          <w:rFonts w:cs="Arial;Courier New" w:ascii="Arial;Courier New" w:hAnsi="Arial;Courier New"/>
          <w:sz w:val="20"/>
          <w:szCs w:val="20"/>
        </w:rPr>
        <w:t>+ Đất trồng cây lâu năm được phân từ hạng 1 đến hạng 5.</w:t>
      </w:r>
    </w:p>
    <w:p>
      <w:pPr>
        <w:pStyle w:val="Normal"/>
        <w:spacing w:before="0" w:after="120"/>
        <w:rPr/>
      </w:pPr>
      <w:r>
        <w:rPr>
          <w:rFonts w:cs="Arial;Courier New" w:ascii="Arial;Courier New" w:hAnsi="Arial;Courier New"/>
          <w:sz w:val="20"/>
          <w:szCs w:val="20"/>
        </w:rPr>
        <w:t>+ Đất rừng sản xuất được phân từ hạng 1 đến hạng 5.</w:t>
      </w:r>
    </w:p>
    <w:p>
      <w:pPr>
        <w:pStyle w:val="Normal"/>
        <w:spacing w:before="0" w:after="120"/>
        <w:rPr/>
      </w:pPr>
      <w:r>
        <w:rPr>
          <w:rFonts w:cs="Arial;Courier New" w:ascii="Arial;Courier New" w:hAnsi="Arial;Courier New"/>
          <w:sz w:val="20"/>
          <w:szCs w:val="20"/>
        </w:rPr>
        <w:t>+ Đất rừng phòng hộ và đất rừng đặc dụng được phân từ hạng 1 đến hạng 5.</w:t>
      </w:r>
    </w:p>
    <w:p>
      <w:pPr>
        <w:pStyle w:val="Normal"/>
        <w:spacing w:before="0" w:after="120"/>
        <w:rPr/>
      </w:pPr>
      <w:r>
        <w:rPr>
          <w:rFonts w:cs="Arial;Courier New" w:ascii="Arial;Courier New" w:hAnsi="Arial;Courier New"/>
          <w:sz w:val="20"/>
          <w:szCs w:val="20"/>
        </w:rPr>
        <w:t>c) Phân loại khu vực để xác định giá đất (đối với đất ở tại nông thôn)</w:t>
      </w:r>
    </w:p>
    <w:p>
      <w:pPr>
        <w:pStyle w:val="Normal"/>
        <w:spacing w:before="0" w:after="120"/>
        <w:rPr/>
      </w:pPr>
      <w:r>
        <w:rPr>
          <w:rFonts w:cs="Arial;Courier New" w:ascii="Arial;Courier New" w:hAnsi="Arial;Courier New"/>
          <w:sz w:val="20"/>
          <w:szCs w:val="20"/>
        </w:rPr>
        <w:t>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pPr>
      <w:r>
        <w:rPr>
          <w:rFonts w:cs="Arial;Courier New" w:ascii="Arial;Courier New" w:hAnsi="Arial;Courier New"/>
          <w:sz w:val="20"/>
          <w:szCs w:val="20"/>
        </w:rPr>
        <w:t>d) Phân loại đô thị (đối với đất ở tại đô thị)</w:t>
      </w:r>
    </w:p>
    <w:p>
      <w:pPr>
        <w:pStyle w:val="Normal"/>
        <w:spacing w:before="0" w:after="120"/>
        <w:rPr/>
      </w:pPr>
      <w:r>
        <w:rPr>
          <w:rFonts w:cs="Arial;Courier New" w:ascii="Arial;Courier New" w:hAnsi="Arial;Courier New"/>
          <w:sz w:val="20"/>
          <w:szCs w:val="20"/>
        </w:rPr>
        <w:t>Đô thị bao gồm:</w:t>
      </w:r>
    </w:p>
    <w:p>
      <w:pPr>
        <w:pStyle w:val="Normal"/>
        <w:spacing w:before="0" w:after="120"/>
        <w:rPr/>
      </w:pPr>
      <w:r>
        <w:rPr>
          <w:rFonts w:cs="Arial;Courier New" w:ascii="Arial;Courier New" w:hAnsi="Arial;Courier New"/>
          <w:sz w:val="20"/>
          <w:szCs w:val="20"/>
        </w:rPr>
        <w:t>- Đô thị loại 2: Thành phố Việt Trì (Thủ tướng Chính phủ quyết định)</w:t>
      </w:r>
    </w:p>
    <w:p>
      <w:pPr>
        <w:pStyle w:val="Normal"/>
        <w:spacing w:before="0" w:after="120"/>
        <w:rPr/>
      </w:pPr>
      <w:r>
        <w:rPr>
          <w:rFonts w:cs="Arial;Courier New" w:ascii="Arial;Courier New" w:hAnsi="Arial;Courier New"/>
          <w:sz w:val="20"/>
          <w:szCs w:val="20"/>
        </w:rPr>
        <w:t>- Đô thị loại 4: Thị xã Phú Thọ (Bộ Xây dựng quyết định).</w:t>
      </w:r>
    </w:p>
    <w:p>
      <w:pPr>
        <w:pStyle w:val="Normal"/>
        <w:spacing w:before="0" w:after="120"/>
        <w:rPr/>
      </w:pPr>
      <w:r>
        <w:rPr>
          <w:rFonts w:cs="Arial;Courier New" w:ascii="Arial;Courier New" w:hAnsi="Arial;Courier New"/>
          <w:sz w:val="20"/>
          <w:szCs w:val="20"/>
        </w:rPr>
        <w:t>- Đô thị loại 5: Thị trấn các huyện còn lại (UBND tỉnh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Phân loại vị trí</w:t>
      </w:r>
    </w:p>
    <w:p>
      <w:pPr>
        <w:pStyle w:val="Normal"/>
        <w:spacing w:before="0" w:after="120"/>
        <w:rPr/>
      </w:pPr>
      <w:r>
        <w:rPr>
          <w:rFonts w:cs="Arial;Courier New" w:ascii="Arial;Courier New" w:hAnsi="Arial;Courier New"/>
          <w:sz w:val="20"/>
          <w:szCs w:val="20"/>
        </w:rPr>
        <w:t>* Đối với đất ở tại nông thôn và đất ở tại đô thị</w:t>
      </w:r>
    </w:p>
    <w:p>
      <w:pPr>
        <w:pStyle w:val="Normal"/>
        <w:spacing w:before="0" w:after="120"/>
        <w:rPr/>
      </w:pPr>
      <w:r>
        <w:rPr>
          <w:rFonts w:cs="Arial;Courier New" w:ascii="Arial;Courier New" w:hAnsi="Arial;Courier New"/>
          <w:sz w:val="20"/>
          <w:szCs w:val="20"/>
        </w:rPr>
        <w:t>- Vị trí của từng loại đất trong từng khu vực (đối với đất ở tại nông thôn)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hai trở đi có mức sinh lợi và điều kiện kết cấu hạ tầng kém thuận lợi hơn.</w:t>
      </w:r>
    </w:p>
    <w:p>
      <w:pPr>
        <w:pStyle w:val="Normal"/>
        <w:spacing w:before="0" w:after="120"/>
        <w:rPr/>
      </w:pPr>
      <w:r>
        <w:rPr>
          <w:rFonts w:cs="Arial;Courier New" w:ascii="Arial;Courier New" w:hAnsi="Arial;Courier New"/>
          <w:sz w:val="20"/>
          <w:szCs w:val="20"/>
        </w:rPr>
        <w:t>- Vị trí đất trong từng loại đường phố của từng loại đô thị được xác định căn cứ vào khả năng sinh lợi, điều kiện kết cấu hạ tầng thuận lợi cho sinh hoạt, sản xuất kinh doanh dịch vụ, du lịch và khoảng cách so với trục đường giao thông. Vị trí đất trong từng loại đường phố của từng loại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có mức sinh lợi và điều kiện kết cấu hạ tầng kém thuận lợi hơn.</w:t>
      </w:r>
    </w:p>
    <w:p>
      <w:pPr>
        <w:pStyle w:val="Normal"/>
        <w:spacing w:before="0" w:after="120"/>
        <w:rPr/>
      </w:pPr>
      <w:r>
        <w:rPr>
          <w:rFonts w:cs="Arial;Courier New" w:ascii="Arial;Courier New" w:hAnsi="Arial;Courier New"/>
          <w:sz w:val="20"/>
          <w:szCs w:val="20"/>
        </w:rPr>
        <w:t>* Đối với đất nông nghiệp:</w:t>
      </w:r>
    </w:p>
    <w:p>
      <w:pPr>
        <w:pStyle w:val="Normal"/>
        <w:spacing w:before="0" w:after="120"/>
        <w:rPr/>
      </w:pPr>
      <w:r>
        <w:rPr>
          <w:rFonts w:cs="Arial;Courier New" w:ascii="Arial;Courier New" w:hAnsi="Arial;Courier New"/>
          <w:sz w:val="20"/>
          <w:szCs w:val="20"/>
        </w:rPr>
        <w:t>Phân loại vị trí của đất được xác định căn cứ và khoảng cách từ nơi cư trú của cộng đồng người sử dụng đất tới nơi sản xuất, khoảng cách từ nơi sản xuất tới nơi thị trường tiêu thụ tập trung và mức độ thuận tiện về giao thông, có kết hợp giữa yếu tố khoảng cách với các yếu tố chất đất, địa chất, địa hình, khí hậu, thời tiết và điều kiện tưới tiêu theo 3 vùng được xác định theo nguyên tắc: Vị trí 1 áp dụng đối với đất có khoảng cách từ nơi cư trú của cộng đồng người sử dụng đất tới nơi sản xuất, khoảng cách từ nơi sản xuất so với thị trường tiêu thụ tập trung gần nhất và thuận lợi về giao thông. Các vị trí tiếp sau đó theo thứ tự từ thứ 2 trở đi có khoảng cách xa hơn và giao thông ít thuận lợi hơn…</w:t>
      </w:r>
    </w:p>
    <w:p>
      <w:pPr>
        <w:pStyle w:val="Normal"/>
        <w:spacing w:before="0" w:after="120"/>
        <w:rPr/>
      </w:pPr>
      <w:r>
        <w:rPr>
          <w:rFonts w:cs="Arial;Courier New" w:ascii="Arial;Courier New" w:hAnsi="Arial;Courier New"/>
          <w:sz w:val="20"/>
          <w:szCs w:val="20"/>
        </w:rPr>
        <w:t>g) Khu vực đất giáp ranh giữa các tỉnh, thành phố trực thuộc Trung ương, giữa các huyện, thành, thị.</w:t>
      </w:r>
    </w:p>
    <w:p>
      <w:pPr>
        <w:pStyle w:val="Normal"/>
        <w:spacing w:before="0" w:after="120"/>
        <w:rPr/>
      </w:pPr>
      <w:r>
        <w:rPr>
          <w:rFonts w:cs="Arial;Courier New" w:ascii="Arial;Courier New" w:hAnsi="Arial;Courier New"/>
          <w:sz w:val="20"/>
          <w:szCs w:val="20"/>
        </w:rPr>
        <w:t>- Đối với đất nông nghiệp tại khu vực đất giáp ranh được xác định từ đường phân địa giới hành chính với các tỉnh vào sâu địa phận tỉnh Phú Thọ tối thiểu 500 mét.</w:t>
      </w:r>
    </w:p>
    <w:p>
      <w:pPr>
        <w:pStyle w:val="Normal"/>
        <w:spacing w:before="0" w:after="120"/>
        <w:rPr/>
      </w:pPr>
      <w:r>
        <w:rPr>
          <w:rFonts w:cs="Arial;Courier New" w:ascii="Arial;Courier New" w:hAnsi="Arial;Courier New"/>
          <w:sz w:val="20"/>
          <w:szCs w:val="20"/>
        </w:rPr>
        <w:t>- Đối với đất phi nông nghiệp ở nông thôn tại khu vực đất giáp ranh được xác định từ đường phân địa giới hành chính với các tỉnh vào sâu địa phận tỉnh Phú Thọ tối thiểu 300 mét.</w:t>
      </w:r>
    </w:p>
    <w:p>
      <w:pPr>
        <w:pStyle w:val="Normal"/>
        <w:spacing w:before="0" w:after="120"/>
        <w:rPr/>
      </w:pPr>
      <w:r>
        <w:rPr>
          <w:rFonts w:cs="Arial;Courier New" w:ascii="Arial;Courier New" w:hAnsi="Arial;Courier New"/>
          <w:sz w:val="20"/>
          <w:szCs w:val="20"/>
        </w:rPr>
        <w:t>- Đối với đất phi nông nghiệp ở đô thị thuộc cùng 1 loại đô thị thì khu vực đất giáp ranh được xác định từ đường phân địa giới hành chính với các tỉnh vào sâu địa phận tỉnh Phú Thọ tối thiểu 200 mét.</w:t>
      </w:r>
    </w:p>
    <w:p>
      <w:pPr>
        <w:pStyle w:val="Normal"/>
        <w:spacing w:before="0" w:after="120"/>
        <w:rPr/>
      </w:pPr>
      <w:r>
        <w:rPr>
          <w:rFonts w:cs="Arial;Courier New" w:ascii="Arial;Courier New" w:hAnsi="Arial;Courier New"/>
          <w:sz w:val="20"/>
          <w:szCs w:val="20"/>
        </w:rPr>
        <w:t>- Trường hợp khu vực đất giữa các tỉnh bị ngăn cách bởi sông, hồ, kênh có chiều rộng từ 100 mét trở xuống thì khu vực đất giáp ranh được xác định từ bờ sông, bờ hồ, bờ kênh của mỗi bên sông, bên hồ, bên kênh vào sâu địa giới của tỉnh Phú Thọ theo quy định (500m, 300m, 200m) tương ứng với các loại đất giáp ranh nêu trên. Nếu chiều rộng của sông, hồ, kênh trên 100 mét thì không xếp loại đất giáp ranh.</w:t>
      </w:r>
    </w:p>
    <w:p>
      <w:pPr>
        <w:pStyle w:val="Normal"/>
        <w:spacing w:before="0" w:after="120"/>
        <w:rPr/>
      </w:pPr>
      <w:r>
        <w:rPr>
          <w:rFonts w:cs="Arial;Courier New" w:ascii="Arial;Courier New" w:hAnsi="Arial;Courier New"/>
          <w:sz w:val="20"/>
          <w:szCs w:val="20"/>
        </w:rPr>
        <w:t>- Khu vực đất giáp ranh giữa các huyện, thị xã, thành phố thuộc tỉnh được xác định theo nguyên tắc: Khoảng cách đất giáp ranh được xác định từ đường phân địa giới hành chính vào sâu địa phận mỗi huyện, thành, thị tối thiểu 100m, có điều kiện tự nhiền, kết cấu hạ tầng như nhau, có cùng mục đích sử dụng hiện tại, cùng mục đích sử dụng theo qui định hiện hành thì mức giá đất tương đương nhau, nhưng mức giá tối đa không vượt khung giá đất do Chính phủ qui định.</w:t>
      </w:r>
    </w:p>
    <w:p>
      <w:pPr>
        <w:pStyle w:val="Normal"/>
        <w:spacing w:before="0" w:after="120"/>
        <w:rPr/>
      </w:pPr>
      <w:r>
        <w:rPr>
          <w:rFonts w:cs="Arial;Courier New" w:ascii="Arial;Courier New" w:hAnsi="Arial;Courier New"/>
          <w:sz w:val="20"/>
          <w:szCs w:val="20"/>
        </w:rPr>
        <w:t>- Trường hợp tại khu vực giáp ranh mà điều kiện kết cấu hạ tầng không như nhau thì giá đất tại khu vực đất giáp ranh được xác định căn cứ vào điều kiện thực tế của từng khu vực.</w:t>
      </w:r>
    </w:p>
    <w:p>
      <w:pPr>
        <w:pStyle w:val="Normal"/>
        <w:spacing w:before="0" w:after="120"/>
        <w:rPr/>
      </w:pPr>
      <w:r>
        <w:rPr>
          <w:rFonts w:cs="Arial;Courier New" w:ascii="Arial;Courier New" w:hAnsi="Arial;Courier New"/>
          <w:sz w:val="20"/>
          <w:szCs w:val="20"/>
        </w:rPr>
        <w:t>- Đối với đất ở tại nông thôn ở các vùng ven đô thị (các thôn tiếp giáp với thành phố, thị xã, thị trấn của các đô thị) thì giá đất tại các khu vực này được xác định theo nguyên tắc định giá cho các thửa đất liền kề và được vận dụng khung giá đất do Chính phủ qui định cho từng loại đô thị nằm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Phương pháp định giá cụ thể cho từng loại đất. </w:t>
      </w:r>
    </w:p>
    <w:p>
      <w:pPr>
        <w:pStyle w:val="Normal"/>
        <w:spacing w:before="0" w:after="120"/>
        <w:rPr/>
      </w:pPr>
      <w:r>
        <w:rPr>
          <w:rFonts w:cs="Arial;Courier New" w:ascii="Arial;Courier New" w:hAnsi="Arial;Courier New"/>
          <w:sz w:val="20"/>
          <w:szCs w:val="20"/>
        </w:rPr>
        <w:t>a) Đất nông nghiệp:</w:t>
      </w:r>
    </w:p>
    <w:p>
      <w:pPr>
        <w:pStyle w:val="Normal"/>
        <w:spacing w:before="0" w:after="120"/>
        <w:rPr/>
      </w:pPr>
      <w:r>
        <w:rPr>
          <w:rFonts w:cs="Arial;Courier New" w:ascii="Arial;Courier New" w:hAnsi="Arial;Courier New"/>
          <w:sz w:val="20"/>
          <w:szCs w:val="20"/>
        </w:rPr>
        <w:t>- Đối với đất trồng cây hàng năm, trồng cây lâu năm, đất nuôi trồng thuỷ sản, đất rừng sản xuất. Áp dụng phương pháp thu nhập trồng lúa để xác định giá. Khi định giá cho loại đất nào thì áp dụng khung giá do Chính phủ quy định đối với loại đất đó.</w:t>
      </w:r>
    </w:p>
    <w:p>
      <w:pPr>
        <w:pStyle w:val="Normal"/>
        <w:spacing w:before="0" w:after="120"/>
        <w:rPr/>
      </w:pPr>
      <w:r>
        <w:rPr>
          <w:rFonts w:cs="Arial;Courier New" w:ascii="Arial;Courier New" w:hAnsi="Arial;Courier New"/>
          <w:sz w:val="20"/>
          <w:szCs w:val="20"/>
        </w:rPr>
        <w:t>- Đối với đất rừng phòng hộ và đất rừng đặc dụng căn cứ vào giá đất rừng sản xuất do UBND tỉnh quyết định và căn cứ phương pháp định giá đất rừng sản xuất quy định tại Điều 13, Nghị định số 188/NĐ-CP để định giá cho phù hợp với tình hình thực tế tại địa phương. Giá đất rừng phòng hộ và đất rừng đặc dụng được tính bằng 90% so với giá đất rừng sản xuất.</w:t>
      </w:r>
    </w:p>
    <w:p>
      <w:pPr>
        <w:pStyle w:val="Normal"/>
        <w:spacing w:before="0" w:after="120"/>
        <w:rPr/>
      </w:pPr>
      <w:r>
        <w:rPr>
          <w:rFonts w:cs="Arial;Courier New" w:ascii="Arial;Courier New" w:hAnsi="Arial;Courier New"/>
          <w:sz w:val="20"/>
          <w:szCs w:val="20"/>
        </w:rPr>
        <w:t>- Đối với đất hạng 1 của từng vùng (đồng bằng, trung du, miền núi) và từng loại đất có các yếu tố vị trí, địa hình, điều kiện khí hậu, thời tiết và các điều kiện tưới tiêu tốt nhất ứng với giá cao nhất; các hạng tiếp sau đó theo thứ tự từ hạng 2 trở đi có các yếu tố kém hơn ứng với các mức giá thấp hơn.</w:t>
      </w:r>
    </w:p>
    <w:p>
      <w:pPr>
        <w:pStyle w:val="Normal"/>
        <w:spacing w:before="0" w:after="120"/>
        <w:rPr/>
      </w:pPr>
      <w:r>
        <w:rPr>
          <w:rFonts w:cs="Arial;Courier New" w:ascii="Arial;Courier New" w:hAnsi="Arial;Courier New"/>
          <w:sz w:val="20"/>
          <w:szCs w:val="20"/>
        </w:rPr>
        <w:t>- Đối với đất vườn, ao nằm xen kẽ trong khu vực đất ở nông thôn (Trong giấy chứng nhận quyền sử dụng đất ghi sử dụng lâu dài) nhưng không được cấp có thẩm quyền cấp giấy chứng nhận đất ở thì giá đất được quy định bằng mức giá đất trồng cây lâu năm hạng cao nhất cho vùng đó và được tăng lên 2 lần nhưng không được cao hơn giá đất ở liền kề khu vực đó.</w:t>
      </w:r>
    </w:p>
    <w:p>
      <w:pPr>
        <w:pStyle w:val="Normal"/>
        <w:spacing w:before="0" w:after="120"/>
        <w:rPr/>
      </w:pPr>
      <w:r>
        <w:rPr>
          <w:rFonts w:cs="Arial;Courier New" w:ascii="Arial;Courier New" w:hAnsi="Arial;Courier New"/>
          <w:sz w:val="20"/>
          <w:szCs w:val="20"/>
        </w:rPr>
        <w:t>- Phân loại vị trí đất nông nghiệp và hệ số.</w:t>
      </w:r>
    </w:p>
    <w:p>
      <w:pPr>
        <w:pStyle w:val="Normal"/>
        <w:spacing w:before="0" w:after="120"/>
        <w:rPr/>
      </w:pPr>
      <w:r>
        <w:rPr>
          <w:rFonts w:cs="Arial;Courier New" w:ascii="Arial;Courier New" w:hAnsi="Arial;Courier New"/>
          <w:sz w:val="20"/>
          <w:szCs w:val="20"/>
        </w:rPr>
        <w:t>+ Đối với đất nông nghiệp trồng cây hàng năm:</w:t>
      </w:r>
    </w:p>
    <w:p>
      <w:pPr>
        <w:pStyle w:val="Normal"/>
        <w:spacing w:before="0" w:after="120"/>
        <w:rPr/>
      </w:pPr>
      <w:r>
        <w:rPr>
          <w:rFonts w:cs="Arial;Courier New" w:ascii="Arial;Courier New" w:hAnsi="Arial;Courier New"/>
          <w:sz w:val="20"/>
          <w:szCs w:val="20"/>
        </w:rPr>
        <w:t>Vị trí 1 (Hệ số 1,2): Áp dụng cho các phường thuộc thành phố Việt Trì và thị xã Phú Thọ.</w:t>
      </w:r>
    </w:p>
    <w:p>
      <w:pPr>
        <w:pStyle w:val="Normal"/>
        <w:spacing w:before="0" w:after="120"/>
        <w:rPr/>
      </w:pPr>
      <w:r>
        <w:rPr>
          <w:rFonts w:cs="Arial;Courier New" w:ascii="Arial;Courier New" w:hAnsi="Arial;Courier New"/>
          <w:sz w:val="20"/>
          <w:szCs w:val="20"/>
        </w:rPr>
        <w:t>Vị trí 2 (Hệ số 1,1): Áp dụng cho các thôn, khu tiếp giáp Khu công nghiệp, Khu thương mại, Khu du lịch và các tụ điểm kinh tế - xã hội: Thị trấn Đoan Hùng, Tây Cốc, Sóc Đăng (huyện Đoan Hùng); thị trấn Phong Châu (huyện Phù Ninh); thị trấn Yên Lập (huyện Yên Lập); thị trấn Thanh Ba, Vũ Ẻn (huyện Thanh Ba); thị trấn Hạ Hoà (huyện Hạ Hoà); thị trấn Lâm Thao, thị trấn Hùng Sơn, các thôn, khu tiếp giáp với diện tích đất vị trí 1 và các tụ điểm kinh tế - xã hội của khu phố mới Chu Hoá, Tiên Kiên (huyện Lâm Thao); thị trấn Hưng Hoá, Cổ Tiết, Hồng Đà, Thượng Nông, Tam Cường, Văn Lương (huyện Tam Nông); thị trấn Sông Thao (huyện Cẩm Khê); Xã La Phù, Hoàng Xá, Xuân Lộc (huyện Thanh Thuỷ); xã Tân Phú (huyện Tân Sơn); Z4 (thị xã Phú Thọ).</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 (Hệ số 1): Áp dụng cho các xã và các vị trí còn lại.</w:t>
      </w:r>
    </w:p>
    <w:p>
      <w:pPr>
        <w:pStyle w:val="Normal"/>
        <w:spacing w:before="0" w:after="120"/>
        <w:rPr/>
      </w:pPr>
      <w:r>
        <w:rPr>
          <w:rFonts w:cs="Arial;Courier New" w:ascii="Arial;Courier New" w:hAnsi="Arial;Courier New"/>
          <w:sz w:val="20"/>
          <w:szCs w:val="20"/>
        </w:rPr>
        <w:t>+ Đối với đất nuôi trồng thủy sản, đất trồng cây lâu năm, đất rừng sản xuất và rừng đặc dụng.</w:t>
      </w:r>
    </w:p>
    <w:p>
      <w:pPr>
        <w:pStyle w:val="Normal"/>
        <w:spacing w:before="0" w:after="120"/>
        <w:rPr/>
      </w:pPr>
      <w:r>
        <w:rPr>
          <w:rFonts w:cs="Arial;Courier New" w:ascii="Arial;Courier New" w:hAnsi="Arial;Courier New"/>
          <w:sz w:val="20"/>
          <w:szCs w:val="20"/>
        </w:rPr>
        <w:t>Vị trí 1 (Hệ số 1,1): áp dụng cho diện tích của các ô, thửa, đất tiếp giáp với đường quốc lộ, tỉnh lộ.</w:t>
      </w:r>
    </w:p>
    <w:p>
      <w:pPr>
        <w:pStyle w:val="Normal"/>
        <w:spacing w:before="0" w:after="120"/>
        <w:rPr/>
      </w:pPr>
      <w:r>
        <w:rPr>
          <w:rFonts w:cs="Arial;Courier New" w:ascii="Arial;Courier New" w:hAnsi="Arial;Courier New"/>
          <w:sz w:val="20"/>
          <w:szCs w:val="20"/>
        </w:rPr>
        <w:t>Vị trí 2 (Hệ số 1): Áp dụng cho diện tích đất của các ô, thửa còn lại.</w:t>
      </w:r>
    </w:p>
    <w:p>
      <w:pPr>
        <w:pStyle w:val="Normal"/>
        <w:spacing w:before="0" w:after="120"/>
        <w:rPr/>
      </w:pPr>
      <w:r>
        <w:rPr>
          <w:rFonts w:cs="Arial;Courier New" w:ascii="Arial;Courier New" w:hAnsi="Arial;Courier New"/>
          <w:sz w:val="20"/>
          <w:szCs w:val="20"/>
        </w:rPr>
        <w:t>- Giá đất nông nghiệp theo vị trí được xác định như sau:</w:t>
      </w:r>
    </w:p>
    <w:p>
      <w:pPr>
        <w:pStyle w:val="Normal"/>
        <w:spacing w:before="0" w:after="120"/>
        <w:rPr/>
      </w:pPr>
      <w:r>
        <w:rPr>
          <w:rFonts w:cs="Arial;Courier New" w:ascii="Arial;Courier New" w:hAnsi="Arial;Courier New"/>
          <w:sz w:val="20"/>
          <w:szCs w:val="20"/>
        </w:rPr>
        <w:t>Giá đất nông nghiệp của từng vùng theo vị trí của các ô, thửa đất là giá đất xác định theo hạng đất nông nghiệp nhân với hệ số vị trí của từng loại đất.</w:t>
      </w:r>
    </w:p>
    <w:p>
      <w:pPr>
        <w:pStyle w:val="Normal"/>
        <w:spacing w:before="0" w:after="120"/>
        <w:rPr/>
      </w:pPr>
      <w:r>
        <w:rPr>
          <w:rFonts w:cs="Arial;Courier New" w:ascii="Arial;Courier New" w:hAnsi="Arial;Courier New"/>
          <w:sz w:val="20"/>
          <w:szCs w:val="20"/>
        </w:rPr>
        <w:t>- Giá đất đối với đất vườn, ao nằm xen kẽ trong khu dân cư trong cùng một thửa (thời gian sử dụng lâu dài) nhưng không được cấp có thẩm quyền cấp giấy chứng nhận đất ở; được xác định theo giá đất trồng cây lâu năm hạng cao nhất cùng vùng nhân hai lần nhưng không được cao hơn giá đất ở có giá thấp nhất liền kề.</w:t>
      </w:r>
    </w:p>
    <w:p>
      <w:pPr>
        <w:pStyle w:val="Normal"/>
        <w:spacing w:before="0" w:after="120"/>
        <w:rPr/>
      </w:pPr>
      <w:r>
        <w:rPr>
          <w:rFonts w:cs="Arial;Courier New" w:ascii="Arial;Courier New" w:hAnsi="Arial;Courier New"/>
          <w:sz w:val="20"/>
          <w:szCs w:val="20"/>
        </w:rPr>
        <w:t>- Giá đất các trường hợp sau được quy định bằng giá đất trồng cây lâu năm hạng cao nhất cùng vùng:</w:t>
      </w:r>
    </w:p>
    <w:p>
      <w:pPr>
        <w:pStyle w:val="Normal"/>
        <w:spacing w:before="0" w:after="120"/>
        <w:rPr/>
      </w:pPr>
      <w:r>
        <w:rPr>
          <w:rFonts w:cs="Arial;Courier New" w:ascii="Arial;Courier New" w:hAnsi="Arial;Courier New"/>
          <w:sz w:val="20"/>
          <w:szCs w:val="20"/>
        </w:rPr>
        <w:t>+ Đất vườn, ao, trong cùng một thửa có nhà ở nhưng không xác định là đất ở.</w:t>
      </w:r>
    </w:p>
    <w:p>
      <w:pPr>
        <w:pStyle w:val="Normal"/>
        <w:spacing w:before="0" w:after="120"/>
        <w:rPr/>
      </w:pPr>
      <w:r>
        <w:rPr>
          <w:rFonts w:cs="Arial;Courier New" w:ascii="Arial;Courier New" w:hAnsi="Arial;Courier New"/>
          <w:sz w:val="20"/>
          <w:szCs w:val="20"/>
        </w:rPr>
        <w:t>+ Đất nông nghiệp nằm trong phạm vi địa giới phường trong phạm vi khu dân cư thị trấn, khu dân cư nông thôn đã được xác định ranh giới theo quy hoạch được cơ quan Nhà nước có thẩm quyền xét duyệt.</w:t>
      </w:r>
    </w:p>
    <w:p>
      <w:pPr>
        <w:pStyle w:val="Normal"/>
        <w:spacing w:before="0" w:after="120"/>
        <w:rPr/>
      </w:pPr>
      <w:r>
        <w:rPr>
          <w:rFonts w:cs="Arial;Courier New" w:ascii="Arial;Courier New" w:hAnsi="Arial;Courier New"/>
          <w:sz w:val="20"/>
          <w:szCs w:val="20"/>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pPr>
      <w:r>
        <w:rPr>
          <w:rFonts w:cs="Arial;Courier New" w:ascii="Arial;Courier New" w:hAnsi="Arial;Courier New"/>
          <w:sz w:val="20"/>
          <w:szCs w:val="20"/>
        </w:rPr>
        <w:t>- Đối với các loại đất nông nghiệp khác theo quy định của Chính phủ, căn cứ vào giá các loại đất nông nghiệp liền kề do UBND tỉnh quyết định và căn cứ phương pháp định giá đất đối với loại đất nông nghiệp liền kề quy định tại Điều 13, Nghị định số 188/NĐ-CP.</w:t>
      </w:r>
    </w:p>
    <w:p>
      <w:pPr>
        <w:pStyle w:val="Normal"/>
        <w:spacing w:before="0" w:after="120"/>
        <w:rPr/>
      </w:pPr>
      <w:r>
        <w:rPr>
          <w:rFonts w:cs="Arial;Courier New" w:ascii="Arial;Courier New" w:hAnsi="Arial;Courier New"/>
          <w:sz w:val="20"/>
          <w:szCs w:val="20"/>
        </w:rPr>
        <w:t>b) Đối với đất ở tại nông thôn và đất ở đô thị.</w:t>
      </w:r>
    </w:p>
    <w:p>
      <w:pPr>
        <w:pStyle w:val="Normal"/>
        <w:spacing w:before="0" w:after="120"/>
        <w:rPr/>
      </w:pPr>
      <w:r>
        <w:rPr>
          <w:rFonts w:cs="Arial;Courier New" w:ascii="Arial;Courier New" w:hAnsi="Arial;Courier New"/>
          <w:sz w:val="20"/>
          <w:szCs w:val="20"/>
        </w:rPr>
        <w:t>- Xây dựng bảng giá đất năm 2008 áp dụng phương pháp so sánh trực tiếp thông qua việc tiến hành phân tích các mức giá thực tế đã chuyển nhượng quyền sử dụng đất trên thị trường trong điều kiện bình thường tương tự về loại đất, diện tích thửa đất, loại đô thị, khu vực, đường phố và khả năng sinh lợi ở từng vị trí; căn cứ Quyết định số 3066/2005/QĐ-UBND ngày 08/11/2005 của UBND tỉnh ban hành qui định về phân loại đường phố, vị trí đất trong từng loại đường phố, làm căn cứ xây dựng giá đất đô thị; Kế thừa việc định giá đất theo vị trí tại Quyết định số 3656/2006/QĐ-UBND ngày 29/12/2006 của UBND tỉnh và điều chỉnh mức giá tại những nơi có điều kiện kết cấu hạ tầng, vị trí thuận lợi trong kinh doanh để có mức giá tương ứng tại thời điểm hiện nay.</w:t>
      </w:r>
    </w:p>
    <w:p>
      <w:pPr>
        <w:pStyle w:val="Normal"/>
        <w:spacing w:before="0" w:after="120"/>
        <w:rPr/>
      </w:pPr>
      <w:r>
        <w:rPr>
          <w:rFonts w:cs="Arial;Courier New" w:ascii="Arial;Courier New" w:hAnsi="Arial;Courier New"/>
          <w:sz w:val="20"/>
          <w:szCs w:val="20"/>
        </w:rPr>
        <w:t>- Mức giá đất tại các vị trí trên các tuyến đường giáp ranh giữa các huyện, thành, thị trong tỉnh đều được xác định mức giá cụ thể trên cơ sở từng đoạn có điều kiện thuận lợi cho phù hợp với thực tế.</w:t>
      </w:r>
    </w:p>
    <w:p>
      <w:pPr>
        <w:pStyle w:val="Normal"/>
        <w:spacing w:before="0" w:after="120"/>
        <w:rPr/>
      </w:pPr>
      <w:r>
        <w:rPr>
          <w:rFonts w:cs="Arial;Courier New" w:ascii="Arial;Courier New" w:hAnsi="Arial;Courier New"/>
          <w:sz w:val="20"/>
          <w:szCs w:val="20"/>
        </w:rPr>
        <w:t>- Đất giáp ranh giữa các tỉnh được tham khảo, trao đổi với các tỉnh bạn.</w:t>
      </w:r>
    </w:p>
    <w:p>
      <w:pPr>
        <w:pStyle w:val="Normal"/>
        <w:spacing w:before="0" w:after="120"/>
        <w:rPr/>
      </w:pPr>
      <w:r>
        <w:rPr>
          <w:rFonts w:cs="Arial;Courier New" w:ascii="Arial;Courier New" w:hAnsi="Arial;Courier New"/>
          <w:sz w:val="20"/>
          <w:szCs w:val="20"/>
        </w:rPr>
        <w:t>- Đối với giá đất tại các thị trấn, thị tứ, được xem xét các điều kiện: vị trí đô thị trên các trục đường giao thông quan trọng, điều kiện thuận lợi về kết cấu hạ tầng, về hoạt động dịch vụ trên địa bàn để xác định.</w:t>
      </w:r>
    </w:p>
    <w:p>
      <w:pPr>
        <w:pStyle w:val="Normal"/>
        <w:spacing w:before="0" w:after="120"/>
        <w:rPr/>
      </w:pPr>
      <w:r>
        <w:rPr>
          <w:rFonts w:cs="Arial;Courier New" w:ascii="Arial;Courier New" w:hAnsi="Arial;Courier New"/>
          <w:sz w:val="20"/>
          <w:szCs w:val="20"/>
        </w:rPr>
        <w:t>c) Đối với đất sản xuất kinh doanh phi nông nghiệp tại nông thôn và tại đô thị, đất xây dựng trụ sở cơ quan, đất xây dựng công trình sự nghiệp tại đô thị mức giá cụ thể quy định cho từng vị trí áp dụng theo giá đất ở liền kề hoặc giá đất ở tại khu vực lân cận nếu không có liền kề.</w:t>
      </w:r>
    </w:p>
    <w:p>
      <w:pPr>
        <w:pStyle w:val="Normal"/>
        <w:spacing w:before="0" w:after="120"/>
        <w:rPr/>
      </w:pPr>
      <w:r>
        <w:rPr>
          <w:rFonts w:cs="Arial;Courier New" w:ascii="Arial;Courier New" w:hAnsi="Arial;Courier New"/>
          <w:sz w:val="20"/>
          <w:szCs w:val="20"/>
        </w:rPr>
        <w:t>d) Đối với đất sử dụng vào mục đích quốc phòng, an ninh, đất sử dụng vào các mục đích công cộng theo quy định của Chính phủ... Căn cứ vào mức giá cụ thể đã quy định đối với giá các loại đất liền kề để định giá cho các loại đất trên. Nếu các loại đất trên liền kề với nhiều loại khác nhau thì căn cứ vào giá loại đất có mức giá cao nhất.</w:t>
      </w:r>
    </w:p>
    <w:p>
      <w:pPr>
        <w:pStyle w:val="Normal"/>
        <w:spacing w:before="0" w:after="120"/>
        <w:rPr/>
      </w:pPr>
      <w:bookmarkStart w:id="14" w:name="dieu_3_1"/>
      <w:bookmarkEnd w:id="14"/>
      <w:r>
        <w:rPr>
          <w:rFonts w:cs="Arial;Courier New" w:ascii="Arial;Courier New" w:hAnsi="Arial;Courier New"/>
          <w:b/>
          <w:sz w:val="20"/>
          <w:szCs w:val="20"/>
        </w:rPr>
        <w:t>Điều 3. Giá đất được phân thành 5 loại chủ yếu:</w:t>
      </w:r>
    </w:p>
    <w:p>
      <w:pPr>
        <w:pStyle w:val="Normal"/>
        <w:spacing w:before="0" w:after="120"/>
        <w:rPr/>
      </w:pPr>
      <w:bookmarkStart w:id="15" w:name="dieu_3_1"/>
      <w:bookmarkEnd w:id="15"/>
      <w:r>
        <w:rPr>
          <w:rFonts w:cs="Arial;Courier New" w:ascii="Arial;Courier New" w:hAnsi="Arial;Courier New"/>
          <w:sz w:val="20"/>
          <w:szCs w:val="20"/>
        </w:rPr>
        <w:t>1. Giá đất nông nghiệp:</w:t>
      </w:r>
    </w:p>
    <w:p>
      <w:pPr>
        <w:pStyle w:val="Normal"/>
        <w:spacing w:before="0" w:after="120"/>
        <w:rPr/>
      </w:pPr>
      <w:r>
        <w:rPr>
          <w:rFonts w:cs="Arial;Courier New" w:ascii="Arial;Courier New" w:hAnsi="Arial;Courier New"/>
          <w:sz w:val="20"/>
          <w:szCs w:val="20"/>
        </w:rPr>
        <w:t>a) Giá đất trồng cây hàng năm</w:t>
      </w:r>
    </w:p>
    <w:p>
      <w:pPr>
        <w:pStyle w:val="Normal"/>
        <w:spacing w:before="0" w:after="120"/>
        <w:rPr/>
      </w:pPr>
      <w:r>
        <w:rPr>
          <w:rFonts w:cs="Arial;Courier New" w:ascii="Arial;Courier New" w:hAnsi="Arial;Courier New"/>
          <w:sz w:val="20"/>
          <w:szCs w:val="20"/>
        </w:rPr>
        <w:t>b) Giá đất vườn, ao nằm xen kẽ trong khu vực đất ở nông thôn và đô thị nhưng không được cấp có thẩm quyền cấp GCN đất ở hoặc đất phi nông nghiệp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Giá đất nuôi trồng thuỷ sản. </w:t>
      </w:r>
    </w:p>
    <w:p>
      <w:pPr>
        <w:pStyle w:val="Normal"/>
        <w:spacing w:before="0" w:after="120"/>
        <w:rPr/>
      </w:pPr>
      <w:r>
        <w:rPr>
          <w:rFonts w:cs="Arial;Courier New" w:ascii="Arial;Courier New" w:hAnsi="Arial;Courier New"/>
          <w:sz w:val="20"/>
          <w:szCs w:val="20"/>
        </w:rPr>
        <w:t>d) Giá đất trồng cây lâu năm.</w:t>
      </w:r>
    </w:p>
    <w:p>
      <w:pPr>
        <w:pStyle w:val="Normal"/>
        <w:spacing w:before="0" w:after="120"/>
        <w:rPr/>
      </w:pPr>
      <w:r>
        <w:rPr>
          <w:rFonts w:cs="Arial;Courier New" w:ascii="Arial;Courier New" w:hAnsi="Arial;Courier New"/>
          <w:sz w:val="20"/>
          <w:szCs w:val="20"/>
        </w:rPr>
        <w:t>e) Giá đất rừng sản xuất.</w:t>
      </w:r>
    </w:p>
    <w:p>
      <w:pPr>
        <w:pStyle w:val="Normal"/>
        <w:spacing w:before="0" w:after="120"/>
        <w:rPr/>
      </w:pPr>
      <w:r>
        <w:rPr>
          <w:rFonts w:cs="Arial;Courier New" w:ascii="Arial;Courier New" w:hAnsi="Arial;Courier New"/>
          <w:sz w:val="20"/>
          <w:szCs w:val="20"/>
        </w:rPr>
        <w:t>f) Giá đất rừng phòng hộ và giá đất rừng đặc dụng.</w:t>
      </w:r>
    </w:p>
    <w:p>
      <w:pPr>
        <w:pStyle w:val="Normal"/>
        <w:spacing w:before="0" w:after="120"/>
        <w:rPr/>
      </w:pPr>
      <w:r>
        <w:rPr>
          <w:rFonts w:cs="Arial;Courier New" w:ascii="Arial;Courier New" w:hAnsi="Arial;Courier New"/>
          <w:sz w:val="20"/>
          <w:szCs w:val="20"/>
        </w:rPr>
        <w:t>2. Giá đất ở tại nông thôn.</w:t>
      </w:r>
    </w:p>
    <w:p>
      <w:pPr>
        <w:pStyle w:val="Normal"/>
        <w:spacing w:before="0" w:after="120"/>
        <w:rPr/>
      </w:pPr>
      <w:r>
        <w:rPr>
          <w:rFonts w:cs="Arial;Courier New" w:ascii="Arial;Courier New" w:hAnsi="Arial;Courier New"/>
          <w:sz w:val="20"/>
          <w:szCs w:val="20"/>
        </w:rPr>
        <w:t>3. Giá đất ở tại đô thị.</w:t>
      </w:r>
    </w:p>
    <w:p>
      <w:pPr>
        <w:pStyle w:val="Normal"/>
        <w:spacing w:before="0" w:after="120"/>
        <w:rPr/>
      </w:pPr>
      <w:r>
        <w:rPr>
          <w:rFonts w:cs="Arial;Courier New" w:ascii="Arial;Courier New" w:hAnsi="Arial;Courier New"/>
          <w:sz w:val="20"/>
          <w:szCs w:val="20"/>
        </w:rPr>
        <w:t>4. Giá đất sản xuất, kinh doanh phi nông nghiệp tại nông thôn và tại đô thị được tính bằng 80% giá đất ở cùng vị trí liền kề của khu vực</w:t>
      </w:r>
    </w:p>
    <w:p>
      <w:pPr>
        <w:pStyle w:val="Normal"/>
        <w:spacing w:before="0" w:after="120"/>
        <w:rPr/>
      </w:pPr>
      <w:r>
        <w:rPr>
          <w:rFonts w:cs="Arial;Courier New" w:ascii="Arial;Courier New" w:hAnsi="Arial;Courier New"/>
          <w:sz w:val="20"/>
          <w:szCs w:val="20"/>
        </w:rPr>
        <w:t>5. Giá của các loại đất khác còn lại ngoài các loại đất đã nêu trên mức giá được tính bằng giá đất cùng vị trí liền kề của khu vực.</w:t>
      </w:r>
    </w:p>
    <w:p>
      <w:pPr>
        <w:pStyle w:val="Normal"/>
        <w:spacing w:before="0" w:after="120"/>
        <w:rPr/>
      </w:pPr>
      <w:r>
        <w:rPr>
          <w:rFonts w:cs="Arial;Courier New" w:ascii="Arial;Courier New" w:hAnsi="Arial;Courier New"/>
          <w:sz w:val="20"/>
          <w:szCs w:val="20"/>
        </w:rPr>
        <w:t>Đối với những ô đất tiếp giáp với mặt tiền nhiều loại đường trong đô thị (ngã ba, ngã tư) thì giá đất của ô đó được tính theo giá đất mặt tiền của loại đường có mức giá cao nhất mà ô đó tiếp giáp.</w:t>
      </w:r>
    </w:p>
    <w:p>
      <w:pPr>
        <w:pStyle w:val="Normal"/>
        <w:spacing w:before="0" w:after="120"/>
        <w:rPr/>
      </w:pPr>
      <w:r>
        <w:rPr>
          <w:rFonts w:cs="Arial;Courier New" w:ascii="Arial;Courier New" w:hAnsi="Arial;Courier New"/>
          <w:sz w:val="20"/>
          <w:szCs w:val="20"/>
        </w:rPr>
        <w:t>(Bảng giá chi tiết các loại đất phân theo địa bàn các huyện, thành, thị như phụ biểu đính kèm).</w:t>
      </w:r>
    </w:p>
    <w:p>
      <w:pPr>
        <w:pStyle w:val="Normal"/>
        <w:spacing w:before="0" w:after="120"/>
        <w:rPr/>
      </w:pPr>
      <w:bookmarkStart w:id="16" w:name="dieu_4"/>
      <w:bookmarkEnd w:id="16"/>
      <w:r>
        <w:rPr>
          <w:rFonts w:cs="Arial;Courier New" w:ascii="Arial;Courier New" w:hAnsi="Arial;Courier New"/>
          <w:b/>
          <w:sz w:val="20"/>
          <w:szCs w:val="20"/>
        </w:rPr>
        <w:t>Điều 4. Phạm vi áp dụng giá đất như đã nêu ở Điều 1. Riêng một số trường hợp quy định cụ thể như sau:</w:t>
      </w:r>
    </w:p>
    <w:p>
      <w:pPr>
        <w:pStyle w:val="Normal"/>
        <w:spacing w:before="0" w:after="120"/>
        <w:rPr/>
      </w:pPr>
      <w:bookmarkStart w:id="17" w:name="dieu_4"/>
      <w:bookmarkEnd w:id="17"/>
      <w:r>
        <w:rPr>
          <w:rFonts w:cs="Arial;Courier New" w:ascii="Arial;Courier New" w:hAnsi="Arial;Courier New"/>
          <w:sz w:val="20"/>
          <w:szCs w:val="20"/>
        </w:rPr>
        <w:t>1. Đất nằm trong hành lang bảo vệ công trình (đường bộ, đường sắt, đường thuỷ, hành lang đê, hành lang an toàn điện…) theo Thông tư hướng dẫn và quy định của các bộ, ngành Trung ương. Việc bồi thường được xem xét cụ thể tuỳ từng trường hợp theo pháp luật quy định do UBND tỉnh quyết định khi Nhà nước thu hồi đất.</w:t>
      </w:r>
    </w:p>
    <w:p>
      <w:pPr>
        <w:pStyle w:val="Normal"/>
        <w:spacing w:before="0" w:after="120"/>
        <w:rPr/>
      </w:pPr>
      <w:r>
        <w:rPr>
          <w:rFonts w:cs="Arial;Courier New" w:ascii="Arial;Courier New" w:hAnsi="Arial;Courier New"/>
          <w:sz w:val="20"/>
          <w:szCs w:val="20"/>
        </w:rPr>
        <w:t>2. Đất được Nhà nước giao đang sử dụng khi Nhà nước thu hồi để sử dụng vào mục đích quốc phòng, an ninh, lợi ích quốc gia, lợi ích công cộng và mục đích phát triển kinh tế trong trường hợp xây dựng khu công nghiệp, khu công nghệ cao, khu kinh tế và các dự án đầu tư lớn theo quy định tại Nghị định số 181/2004/NĐ- CP sẽ được bồi thường theo quy định hiện hành của Trung ương và địa phương.</w:t>
      </w:r>
    </w:p>
    <w:p>
      <w:pPr>
        <w:pStyle w:val="Normal"/>
        <w:spacing w:before="0" w:after="120"/>
        <w:rPr/>
      </w:pPr>
      <w:bookmarkStart w:id="18" w:name="dieu_5"/>
      <w:bookmarkEnd w:id="18"/>
      <w:r>
        <w:rPr>
          <w:rFonts w:cs="Arial;Courier New" w:ascii="Arial;Courier New" w:hAnsi="Arial;Courier New"/>
          <w:b/>
          <w:sz w:val="20"/>
          <w:szCs w:val="20"/>
        </w:rPr>
        <w:t>Điều 5 . Giá đất các loại ban hành được thực hiện kể từ ngày 01/01/2008 và không áp dụng đối với các trường hợp sau đây:</w:t>
      </w:r>
    </w:p>
    <w:p>
      <w:pPr>
        <w:pStyle w:val="Normal"/>
        <w:spacing w:before="0" w:after="120"/>
        <w:rPr/>
      </w:pPr>
      <w:bookmarkStart w:id="19" w:name="dieu_5"/>
      <w:bookmarkEnd w:id="19"/>
      <w:r>
        <w:rPr>
          <w:rFonts w:cs="Arial;Courier New" w:ascii="Arial;Courier New" w:hAnsi="Arial;Courier New"/>
          <w:sz w:val="20"/>
          <w:szCs w:val="20"/>
        </w:rPr>
        <w:t>1. Giao đất cho nhân dân làm nhà ở đã có quyết định và nộp tiền trước ngày 01/01/2008.</w:t>
      </w:r>
    </w:p>
    <w:p>
      <w:pPr>
        <w:pStyle w:val="Normal"/>
        <w:spacing w:before="0" w:after="120"/>
        <w:rPr/>
      </w:pPr>
      <w:r>
        <w:rPr>
          <w:rFonts w:cs="Arial;Courier New" w:ascii="Arial;Courier New" w:hAnsi="Arial;Courier New"/>
          <w:sz w:val="20"/>
          <w:szCs w:val="20"/>
        </w:rPr>
        <w:t>2. Tính thuế chuyển quyền sử dụng đất, lệ phí trước bạ đã làm thủ tục trước ngày 01/01/2008.</w:t>
      </w:r>
    </w:p>
    <w:p>
      <w:pPr>
        <w:pStyle w:val="Normal"/>
        <w:spacing w:before="0" w:after="120"/>
        <w:rPr/>
      </w:pPr>
      <w:r>
        <w:rPr>
          <w:rFonts w:cs="Arial;Courier New" w:ascii="Arial;Courier New" w:hAnsi="Arial;Courier New"/>
          <w:sz w:val="20"/>
          <w:szCs w:val="20"/>
        </w:rPr>
        <w:t>3. Thu hồi đất đã có quyết định phê duyệt phương án bồi thường giải phóng mặt bằng và chi trả tiền trước ngày 01/01/2008.</w:t>
      </w:r>
    </w:p>
    <w:p>
      <w:pPr>
        <w:pStyle w:val="Normal"/>
        <w:spacing w:before="0" w:after="120"/>
        <w:rPr/>
      </w:pPr>
      <w:r>
        <w:rPr>
          <w:rFonts w:cs="Arial;Courier New" w:ascii="Arial;Courier New" w:hAnsi="Arial;Courier New"/>
          <w:sz w:val="20"/>
          <w:szCs w:val="20"/>
        </w:rPr>
        <w:t>4. Hợp đồng thuê đất đã ký và nộp tiền thuê đất hàng năm chưa hết thời hạn ổn định 5 năm.</w:t>
      </w:r>
    </w:p>
    <w:p>
      <w:pPr>
        <w:pStyle w:val="Normal"/>
        <w:spacing w:before="0" w:after="120"/>
        <w:rPr/>
      </w:pPr>
      <w:r>
        <w:rPr>
          <w:rFonts w:cs="Arial;Courier New" w:ascii="Arial;Courier New" w:hAnsi="Arial;Courier New"/>
          <w:sz w:val="20"/>
          <w:szCs w:val="20"/>
        </w:rPr>
        <w:t>5. Các dự án đầu tư thuộc diện ưu đãi đầu tư và các dự án sản xuất, kinh doanh theo hình thức giao đất có thu tiền sử dụng đất hoặc thuê đất nhưng chủ dự án xin nộp tiền sử dụng đất một lần (Hoặc nộp trong 5 năm đầu) đã được thoả thuận và ký kết với chủ dự án trước ngày 01/01/2008.</w:t>
      </w:r>
    </w:p>
    <w:p>
      <w:pPr>
        <w:pStyle w:val="Normal"/>
        <w:spacing w:before="0" w:after="120"/>
        <w:rPr/>
      </w:pPr>
      <w:bookmarkStart w:id="20" w:name="dieu_6"/>
      <w:bookmarkEnd w:id="20"/>
      <w:r>
        <w:rPr>
          <w:rFonts w:cs="Arial;Courier New" w:ascii="Arial;Courier New" w:hAnsi="Arial;Courier New"/>
          <w:b/>
          <w:sz w:val="20"/>
          <w:szCs w:val="20"/>
        </w:rPr>
        <w:t>Điều 6. Sở Tài chính có trách nhiệm thường xuyên theo dõi sự biến động của giá đất thị trường và hướng dẫn kiểm tra các huyện, thành, thị, thực hiện đúng quy định này.</w:t>
      </w:r>
    </w:p>
    <w:p>
      <w:pPr>
        <w:pStyle w:val="Normal"/>
        <w:spacing w:before="0" w:after="120"/>
        <w:rPr/>
      </w:pPr>
      <w:bookmarkStart w:id="21" w:name="dieu_6"/>
      <w:bookmarkEnd w:id="21"/>
      <w:r>
        <w:rPr>
          <w:rFonts w:cs="Arial;Courier New" w:ascii="Arial;Courier New" w:hAnsi="Arial;Courier New"/>
          <w:sz w:val="20"/>
          <w:szCs w:val="20"/>
        </w:rPr>
        <w:t>Khi giá đất thị trường biến động lớn, cao hơn hoặc thấp hơn mức giá qui định và những khu vực, vị trí còn thiếu trong bảng giá đất thì Chủ tịch UBND các huyện, thành, thị báo cáo Sở Tài chính thẩm định trình UBND tỉnh quyết định điều chỉnh, bổ sung cho phù hợp.</w:t>
      </w:r>
    </w:p>
    <w:p>
      <w:pPr>
        <w:pStyle w:val="Normal"/>
        <w:spacing w:before="0" w:after="120"/>
        <w:rPr/>
      </w:pPr>
      <w:r>
        <w:rPr>
          <w:rFonts w:cs="Arial;Courier New" w:ascii="Arial;Courier New" w:hAnsi="Arial;Courier New"/>
          <w:sz w:val="20"/>
          <w:szCs w:val="20"/>
        </w:rPr>
        <w:t>Trong quá trình thực hiện nếu có vướng mắc đề nghị phản ánh về Sở Tài chính để tập hợp báo cáo trình UBND tỉnh xem xét và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22" w:name="loai_3"/>
      <w:bookmarkEnd w:id="22"/>
      <w:r>
        <w:rPr>
          <w:rStyle w:val="Bodytext"/>
          <w:rFonts w:cs="Arial;Courier New" w:ascii="Arial;Courier New" w:hAnsi="Arial;Courier New"/>
          <w:b/>
          <w:color w:val="000000"/>
          <w:sz w:val="20"/>
          <w:szCs w:val="20"/>
          <w:lang w:eastAsia="vi-VN"/>
        </w:rPr>
        <w:t>BẢNG GIÁ ĐẤT NÔNG NGHIỆP NĂM 2008</w:t>
      </w:r>
    </w:p>
    <w:p>
      <w:pPr>
        <w:pStyle w:val="Tablecaption1"/>
        <w:widowControl/>
        <w:shd w:fill="auto" w:val="clear"/>
        <w:spacing w:lineRule="auto" w:line="240" w:before="0" w:after="120"/>
        <w:jc w:val="right"/>
        <w:rPr/>
      </w:pPr>
      <w:bookmarkStart w:id="23" w:name="loai_3"/>
      <w:bookmarkEnd w:id="23"/>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879" w:type="dxa"/>
        <w:jc w:val="left"/>
        <w:tblInd w:w="-113" w:type="dxa"/>
        <w:tblLayout w:type="fixed"/>
        <w:tblCellMar>
          <w:top w:w="0" w:type="dxa"/>
          <w:left w:w="108" w:type="dxa"/>
          <w:bottom w:w="0" w:type="dxa"/>
          <w:right w:w="108" w:type="dxa"/>
        </w:tblCellMar>
      </w:tblPr>
      <w:tblGrid>
        <w:gridCol w:w="738"/>
        <w:gridCol w:w="3213"/>
        <w:gridCol w:w="1976"/>
        <w:gridCol w:w="1976"/>
        <w:gridCol w:w="1976"/>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STT</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iễn giải</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ablecaption1"/>
              <w:widowControl/>
              <w:shd w:fill="auto" w:val="clear"/>
              <w:spacing w:lineRule="auto" w:line="240" w:before="0" w:after="120"/>
              <w:jc w:val="center"/>
              <w:rPr>
                <w:rFonts w:ascii="Arial;Courier New" w:hAnsi="Arial;Courier New" w:cs="Arial;Courier New"/>
                <w:b w:val="false"/>
                <w:b w:val="false"/>
                <w:i w:val="false"/>
                <w:i w:val="false"/>
                <w:sz w:val="20"/>
                <w:szCs w:val="20"/>
              </w:rPr>
            </w:pPr>
            <w:r>
              <w:rPr>
                <w:rStyle w:val="Bodytext61"/>
                <w:rFonts w:cs="Arial;Courier New" w:ascii="Arial;Courier New" w:hAnsi="Arial;Courier New"/>
                <w:b/>
                <w:i/>
                <w:color w:val="000000"/>
                <w:sz w:val="20"/>
                <w:szCs w:val="20"/>
                <w:lang w:eastAsia="vi-VN"/>
              </w:rPr>
              <w:t>Xã, phường, thị trấ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caption1"/>
              <w:widowControl/>
              <w:shd w:fill="auto" w:val="clear"/>
              <w:snapToGrid w:val="false"/>
              <w:spacing w:lineRule="auto" w:line="240" w:before="0" w:after="120"/>
              <w:rPr>
                <w:rFonts w:ascii="Arial;Courier New" w:hAnsi="Arial;Courier New" w:cs="Arial;Courier New"/>
                <w:b/>
                <w:b/>
                <w:bCs/>
                <w:i w:val="false"/>
                <w:i w:val="false"/>
                <w:iCs/>
                <w:sz w:val="20"/>
                <w:szCs w:val="20"/>
              </w:rPr>
            </w:pPr>
            <w:r>
              <w:rPr>
                <w:rFonts w:cs="Arial;Courier New" w:ascii="Arial;Courier New" w:hAnsi="Arial;Courier New"/>
                <w:b/>
                <w:bCs/>
                <w:i w:val="false"/>
                <w:iCs/>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Tablecaption1"/>
              <w:widowControl/>
              <w:shd w:fill="auto" w:val="clear"/>
              <w:snapToGrid w:val="false"/>
              <w:spacing w:lineRule="auto" w:line="240" w:before="0" w:after="120"/>
              <w:rPr>
                <w:rFonts w:ascii="Arial;Courier New" w:hAnsi="Arial;Courier New" w:cs="Arial;Courier New"/>
                <w:i w:val="false"/>
                <w:i w:val="false"/>
                <w:sz w:val="20"/>
                <w:szCs w:val="20"/>
              </w:rPr>
            </w:pPr>
            <w:r>
              <w:rPr>
                <w:rFonts w:cs="Arial;Courier New" w:ascii="Arial;Courier New" w:hAnsi="Arial;Courier New"/>
                <w:i w:val="false"/>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Xã đồng bằng</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Xã trung du</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Xã miền nú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1</w:t>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trồng cây hàng nă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1</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1.2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4.0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2</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6.1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1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0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3</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5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5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5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4</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8.9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5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5</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9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0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6</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3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0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2</w:t>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nuôi trồng thuỷ sả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1</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7.4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6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9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2</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3.0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9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3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3</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8.8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4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8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4</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5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5</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9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6</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5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6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5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3</w:t>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trồng cây lâu nă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1</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8.3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2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2</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2.1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1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6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3</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6.3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3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3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4</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3.1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2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5</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7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6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4</w:t>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rừng sản xuấ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1</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4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4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2</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2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72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3</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3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58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4</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1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86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5</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2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32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5</w:t>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rừng phòng hộ</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Và rừng đặc dụn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1</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6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24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2</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8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5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3</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37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2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4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4</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29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38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9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ạng 5</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48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900</w:t>
            </w:r>
          </w:p>
        </w:tc>
        <w:tc>
          <w:tcPr>
            <w:tcW w:w="197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700</w:t>
            </w:r>
          </w:p>
        </w:tc>
      </w:tr>
    </w:tbl>
    <w:p>
      <w:pPr>
        <w:pStyle w:val="Tablecaption1"/>
        <w:widowControl/>
        <w:shd w:fill="auto" w:val="clear"/>
        <w:spacing w:lineRule="auto" w:line="240" w:before="0" w:after="120"/>
        <w:rPr>
          <w:rFonts w:ascii="Arial;Courier New" w:hAnsi="Arial;Courier New" w:cs="Arial;Courier New"/>
          <w:i w:val="false"/>
          <w:i w:val="false"/>
          <w:sz w:val="20"/>
          <w:szCs w:val="20"/>
        </w:rPr>
      </w:pPr>
      <w:r>
        <w:rPr>
          <w:rFonts w:cs="Arial;Courier New" w:ascii="Arial;Courier New" w:hAnsi="Arial;Courier New"/>
          <w:i w:val="false"/>
          <w:sz w:val="20"/>
          <w:szCs w:val="20"/>
        </w:rPr>
      </w:r>
    </w:p>
    <w:p>
      <w:pPr>
        <w:pStyle w:val="Bodytext11"/>
        <w:widowControl/>
        <w:shd w:fill="auto" w:val="clear"/>
        <w:spacing w:lineRule="auto" w:line="240" w:before="0" w:after="120"/>
        <w:rPr/>
      </w:pPr>
      <w:bookmarkStart w:id="24" w:name="loai_4"/>
      <w:bookmarkEnd w:id="24"/>
      <w:r>
        <w:rPr>
          <w:rStyle w:val="Bodytext"/>
          <w:rFonts w:cs="Arial;Courier New" w:ascii="Arial;Courier New" w:hAnsi="Arial;Courier New"/>
          <w:b/>
          <w:color w:val="000000"/>
          <w:sz w:val="20"/>
          <w:szCs w:val="20"/>
          <w:lang w:eastAsia="vi-VN"/>
        </w:rPr>
        <w:t>BẢNG GIÁ ĐẤT THÀNH PHỐ VIỆT TRÌ</w:t>
      </w:r>
    </w:p>
    <w:tbl>
      <w:tblPr>
        <w:tblW w:w="9879" w:type="dxa"/>
        <w:jc w:val="left"/>
        <w:tblInd w:w="-113" w:type="dxa"/>
        <w:tblLayout w:type="fixed"/>
        <w:tblCellMar>
          <w:top w:w="0" w:type="dxa"/>
          <w:left w:w="108" w:type="dxa"/>
          <w:bottom w:w="0" w:type="dxa"/>
          <w:right w:w="108" w:type="dxa"/>
        </w:tblCellMar>
      </w:tblPr>
      <w:tblGrid>
        <w:gridCol w:w="738"/>
        <w:gridCol w:w="7560"/>
        <w:gridCol w:w="1581"/>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IỄN GI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GIÁ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bookmarkStart w:id="25" w:name="muc_1"/>
            <w:bookmarkEnd w:id="25"/>
            <w:r>
              <w:rPr>
                <w:rStyle w:val="Bodytext"/>
                <w:rFonts w:cs="Arial;Courier New" w:ascii="Arial;Courier New" w:hAnsi="Arial;Courier New"/>
                <w:b/>
                <w:color w:val="000000"/>
                <w:sz w:val="20"/>
                <w:szCs w:val="20"/>
                <w:lang w:eastAsia="vi-VN"/>
              </w:rPr>
              <w:t>I</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bookmarkStart w:id="26" w:name="muc_1_name"/>
            <w:r>
              <w:rPr>
                <w:rStyle w:val="Bodytext"/>
                <w:rFonts w:cs="Arial;Courier New" w:ascii="Arial;Courier New" w:hAnsi="Arial;Courier New"/>
                <w:b/>
                <w:color w:val="000000"/>
                <w:sz w:val="20"/>
                <w:szCs w:val="20"/>
                <w:lang w:eastAsia="vi-VN"/>
              </w:rPr>
              <w:t>ĐẤT Ở NÔNG THÔN</w:t>
            </w:r>
            <w:bookmarkEnd w:id="26"/>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b/>
                <w:color w:val="000000"/>
                <w:sz w:val="20"/>
                <w:szCs w:val="20"/>
                <w:lang w:eastAsia="vi-VN"/>
              </w:rPr>
              <w:t>XÃ SÔ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ất có mặt tiền giáp QL2 (đê Sông Lô) đi cầu Việt Trì</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ất thuộc trung tâm xã + Cầu Việt Trì cũ ra QL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ất hai bên đường liên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b/>
                <w:color w:val="000000"/>
                <w:sz w:val="20"/>
                <w:szCs w:val="20"/>
                <w:lang w:eastAsia="vi-VN"/>
              </w:rPr>
              <w:t>XÃ TRƯNG V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color w:val="000000"/>
                <w:sz w:val="20"/>
                <w:szCs w:val="20"/>
                <w:lang w:eastAsia="vi-VN"/>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ường A-B từ đường C đi Trung tâm Khuyến n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ường A1-B1 đi đường C đến nhà ông Khắ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ường A2-B2 từ đường C đi khu tập thể Thủy lợi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4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ường Z-H-E đi từ trụ sở Liên đoàn Lao động tỉnh tới cổng Sở Lương thực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4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ường E-M-Z từ cổng Sở Lương thực cũ đến Trường Chính trị thành phố</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ường B2-C từ cổng ông Khắc đến cổng nhà ông Trò</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4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Khu dân cư đối Thú Y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Khu dân cư đối Bình H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ất thuộc Trung tâm xã,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ất 2 bên đường liên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Đồi Mụ</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Đồi Quế</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b/>
                <w:color w:val="000000"/>
                <w:sz w:val="20"/>
                <w:szCs w:val="20"/>
                <w:lang w:eastAsia="vi-VN"/>
              </w:rPr>
              <w:t>XÃ MINH N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color w:val="000000"/>
                <w:sz w:val="20"/>
                <w:szCs w:val="20"/>
                <w:lang w:eastAsia="vi-VN"/>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b/>
                <w:i/>
                <w:color w:val="000000"/>
                <w:sz w:val="20"/>
                <w:szCs w:val="20"/>
                <w:lang w:eastAsia="vi-VN"/>
              </w:rPr>
              <w:t>Khu Xóm Minh T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i/>
                <w:i/>
                <w:color w:val="000000"/>
                <w:sz w:val="20"/>
                <w:szCs w:val="20"/>
                <w:lang w:eastAsia="vi-VN"/>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oạn từ đường Hùng Vương đến hội trường Minh T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oạn từ hội trường Minh Tân đến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oạn từ đường Hùng Vương ven theo đồng đến ngã 3 lối rẽ lên hội trường xóm (đối diện Công ty phát hành sác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oạn từ đường Hùng Vương ven theo đồng đến nhà ông Thể</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Các đường còn lại trong xó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b/>
                <w:i/>
                <w:color w:val="000000"/>
                <w:sz w:val="20"/>
                <w:szCs w:val="20"/>
                <w:lang w:eastAsia="vi-VN"/>
              </w:rPr>
              <w:t>Khu Xóm Thông Đậ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i/>
                <w:i/>
                <w:color w:val="000000"/>
                <w:sz w:val="20"/>
                <w:szCs w:val="20"/>
                <w:lang w:eastAsia="vi-VN"/>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oạn từ kho vật tư đến dốc Thông Đậu (đến hết nhà ông Ngang, ông Hoà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oạn từ đốc Thông Đậu đến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Đoạn từ ngã 4 (ông Vân + ông Phong) rẽ đến nhà ông N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Các đường còn lại trong xóm Thông Đậ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xóm Minh Bộ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đường Sông Thao đến nhà bà Thị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đường QL2 đến nhà bà Khu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gõ nhà bà Khuyên đến đường rẽ lên hội trường xóm Minh Bộ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rong đê 30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ngoài đê 308 khu Minh Bộ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còn lại trong xóm Minh Bộ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xóm Hòa Ph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đường Sông Thao đến cổng trường tiểu họ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Sông Thao (lối rẽ cổng nhà ông Hiền + ông Sáu) đến cổng Trường Tiểu họ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nhà bà Hùng đến nhà ông L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nhà ông Bình Phượng đến nhà ông T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nhà bà Nga đến nhà ông Thành Xu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nhà bà Hưu theo ven đồng đến nhà ông Đo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nhà ông Chi đến dốc lên ao cá dệt theo ven đồ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ác đường còn lại trong xóm Hòa Pho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xóm Hồng Hả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đường Sông Thao đến hết cổng nhà ông Y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đường Sông Thao đến hết nhà bà Bàng, ra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Sông Thao đến hết đất nhà ông Khoa, ông Đồ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ất khu dân cư thuộc </w:t>
            </w:r>
            <w:r>
              <w:rPr>
                <w:rStyle w:val="Bodytext61"/>
                <w:rFonts w:cs="Arial;Courier New" w:ascii="Arial;Courier New" w:hAnsi="Arial;Courier New"/>
                <w:color w:val="000000"/>
                <w:sz w:val="20"/>
                <w:szCs w:val="20"/>
                <w:lang w:eastAsia="vi-VN"/>
              </w:rPr>
              <w:t xml:space="preserve">xóm </w:t>
            </w:r>
            <w:r>
              <w:rPr>
                <w:rStyle w:val="Bodytext51"/>
                <w:rFonts w:cs="Arial;Courier New" w:ascii="Arial;Courier New" w:hAnsi="Arial;Courier New"/>
                <w:color w:val="000000"/>
                <w:sz w:val="20"/>
                <w:szCs w:val="20"/>
                <w:lang w:eastAsia="vi-VN"/>
              </w:rPr>
              <w:t>Hồng Hải (trong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dân cư thuộc xóm Hồng Hải (ngoài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ất quy hoạch mới đồng Đầm (băng sa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MINH PH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từ ngã 3 Trung tu ô tổ đến cổng nhà ông Lâ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đường Hùng Vương đến đình Vân C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Sông Thao qua cổng Trường THCS Minh Ph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Các đường giao thông chính các khu Cao Đại, Lưu Minh, Tân </w:t>
            </w:r>
            <w:r>
              <w:rPr>
                <w:rStyle w:val="Bodytext51"/>
                <w:rFonts w:cs="Arial;Courier New" w:ascii="Arial;Courier New" w:hAnsi="Arial;Courier New"/>
                <w:color w:val="000000"/>
                <w:sz w:val="20"/>
                <w:szCs w:val="20"/>
                <w:lang w:eastAsia="vi-VN"/>
              </w:rPr>
              <w:t xml:space="preserve">Phương, Trung Phương, Vân </w:t>
            </w:r>
            <w:r>
              <w:rPr>
                <w:rStyle w:val="Bodytext61"/>
                <w:rFonts w:cs="Arial;Courier New" w:ascii="Arial;Courier New" w:hAnsi="Arial;Courier New"/>
                <w:color w:val="000000"/>
                <w:sz w:val="20"/>
                <w:szCs w:val="20"/>
                <w:lang w:eastAsia="vi-VN"/>
              </w:rPr>
              <w:t xml:space="preserve">Cơ và </w:t>
            </w:r>
            <w:r>
              <w:rPr>
                <w:rStyle w:val="Bodytext51"/>
                <w:rFonts w:cs="Arial;Courier New" w:ascii="Arial;Courier New" w:hAnsi="Arial;Courier New"/>
                <w:color w:val="000000"/>
                <w:sz w:val="20"/>
                <w:szCs w:val="20"/>
                <w:lang w:eastAsia="vi-VN"/>
              </w:rPr>
              <w:t>Liên Ph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QL2 (Công ty vải sợi Nghĩa Hưng) đi ngã ba Đông l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ất còn lại phía trong đường chính của các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THỤY V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thuộc trung tâm xã, khu vực gần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hai bên đường liên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51"/>
                <w:rFonts w:cs="Arial;Courier New" w:ascii="Arial;Courier New" w:hAnsi="Arial;Courier New"/>
                <w:b/>
                <w:color w:val="000000"/>
                <w:sz w:val="20"/>
                <w:szCs w:val="20"/>
                <w:lang w:eastAsia="vi-VN"/>
              </w:rPr>
              <w:t xml:space="preserve">XA VAN </w:t>
            </w:r>
            <w:r>
              <w:rPr>
                <w:rStyle w:val="Bodytext61"/>
                <w:rFonts w:cs="Arial;Courier New" w:ascii="Arial;Courier New" w:hAnsi="Arial;Courier New"/>
                <w:b/>
                <w:color w:val="000000"/>
                <w:sz w:val="20"/>
                <w:szCs w:val="20"/>
                <w:lang w:eastAsia="vi-VN"/>
              </w:rPr>
              <w:t>PH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ội thị từ Vân Phú đi Thụy Vân (từ trường dạy nghề vào KCN) (Cổng tr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ất băng 2, đường QL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băng 1, đường QL 32C đến đường rẽ trạm xá Quân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vành đai Quân khu I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băng 1, đường QL 32C từ đường rẽ Trạm xá Quân khu đến giáp xã Hy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gã 3 Đền Hùng - Nữ Oa - giáp đường 32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Hai bên đường, đoạn từ đường 32C đến giáp tuyến đường nội thị Vân Phú - Thuỵ V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liên thôn từ QL2 đến giáp tuyến đường nội thị Vân Phú - Thuỵ V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òn lại ở các đường nh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ngõ nhánh (trừ băng 1 của đường QL2 đi XNCB rác th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đoạn từ trại giam đến giáp phường Dữu Lâu, Phượng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ác đoạn đường ngõ, nh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giáp phường Vân Cơ qua UBND xã Vân Phú đến ngã 4 cổng nhà ông Ngu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ngã 4 đi khu 8 giáp xã Phượng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cây đa đến bờ Luông và đoạn đường từ trạm bơm đến cổng Đ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từ UBND xã Vân Phú đi trại giam Phủ Đứ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ngã tư đi Phượng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PHƯỢNG LÂ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2 bên bờ đê Sông Lô đi Xí nghiệp chế biến rác thải, đất thuộc trung tâm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ất hai bên đường liên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HY C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ven Quốc lộ 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hai bên đường từ ngã 3 Đền Hùng đến hết địa phận xã Hy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ven Quốc lộ 32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hai bên đường từ giáp xã Vân Phú đến nhà ông Thanh Dung (rẽ vào đơn vị 65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ất hai bên đường từ đường rẽ vào 652 đến hết địa phận xã Hy </w:t>
            </w:r>
            <w:r>
              <w:rPr>
                <w:rStyle w:val="Bodytext51"/>
                <w:rFonts w:cs="Arial;Courier New" w:ascii="Arial;Courier New" w:hAnsi="Arial;Courier New"/>
                <w:color w:val="000000"/>
                <w:sz w:val="20"/>
                <w:szCs w:val="20"/>
                <w:lang w:eastAsia="vi-VN"/>
              </w:rPr>
              <w:t>Cương nhà bà Ph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giáp ngã 3 Đền Hùng đến nhà bà Bùi Thị Hợp xã Hy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giáp nhà bà Bùi Thị Hợp đến hết nhà ông Huề xã Hy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oạn từ giáp nhà ông Huề đến đâu đường bê tông chợ Hy </w:t>
            </w:r>
            <w:r>
              <w:rPr>
                <w:rStyle w:val="Bodytext51"/>
                <w:rFonts w:cs="Arial;Courier New" w:ascii="Arial;Courier New" w:hAnsi="Arial;Courier New"/>
                <w:color w:val="000000"/>
                <w:sz w:val="20"/>
                <w:szCs w:val="20"/>
                <w:lang w:eastAsia="vi-VN"/>
              </w:rPr>
              <w:t>Cương nhà ông uẩ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oạn từ giáp nghĩa trang liệt </w:t>
            </w:r>
            <w:r>
              <w:rPr>
                <w:rStyle w:val="Bodytext61"/>
                <w:rFonts w:cs="Arial;Courier New" w:ascii="Arial;Courier New" w:hAnsi="Arial;Courier New"/>
                <w:color w:val="000000"/>
                <w:sz w:val="20"/>
                <w:szCs w:val="20"/>
                <w:lang w:eastAsia="vi-VN"/>
              </w:rPr>
              <w:t xml:space="preserve">sỹ xã </w:t>
            </w:r>
            <w:r>
              <w:rPr>
                <w:rStyle w:val="Bodytext51"/>
                <w:rFonts w:cs="Arial;Courier New" w:ascii="Arial;Courier New" w:hAnsi="Arial;Courier New"/>
                <w:color w:val="000000"/>
                <w:sz w:val="20"/>
                <w:szCs w:val="20"/>
                <w:lang w:eastAsia="vi-VN"/>
              </w:rPr>
              <w:t xml:space="preserve">Hy Cương đến Quốc lộ 32 </w:t>
            </w:r>
            <w:r>
              <w:rPr>
                <w:rStyle w:val="Bodytext61"/>
                <w:rFonts w:cs="Arial;Courier New" w:ascii="Arial;Courier New" w:hAnsi="Arial;Courier New"/>
                <w:color w:val="000000"/>
                <w:sz w:val="20"/>
                <w:szCs w:val="20"/>
                <w:lang w:eastAsia="vi-VN"/>
              </w:rPr>
              <w:t>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hai bên đường từ nhà ông Uẩn đến nhà ông Quan hết địa phận xã Hy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ất hai bên đường từ nhà ông Triệu Việt Thanh đến Đền Mẫu Ầu </w:t>
            </w:r>
            <w:r>
              <w:rPr>
                <w:rStyle w:val="Bodytext51"/>
                <w:rFonts w:cs="Arial;Courier New" w:ascii="Arial;Courier New" w:hAnsi="Arial;Courier New"/>
                <w:color w:val="000000"/>
                <w:sz w:val="20"/>
                <w:szCs w:val="20"/>
                <w:lang w:eastAsia="vi-VN"/>
              </w:rPr>
              <w:t>C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ất hai bên đường từ đập phân muồi đi Quốc lộ </w:t>
            </w:r>
            <w:r>
              <w:rPr>
                <w:rStyle w:val="Bodytext61"/>
                <w:rFonts w:cs="Arial;Courier New" w:ascii="Arial;Courier New" w:hAnsi="Arial;Courier New"/>
                <w:color w:val="000000"/>
                <w:sz w:val="20"/>
                <w:szCs w:val="20"/>
                <w:lang w:eastAsia="vi-VN"/>
              </w:rPr>
              <w:t>32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ất hai bên đường từ bãi đỗ </w:t>
            </w:r>
            <w:r>
              <w:rPr>
                <w:rStyle w:val="Bodytext61"/>
                <w:rFonts w:cs="Arial;Courier New" w:ascii="Arial;Courier New" w:hAnsi="Arial;Courier New"/>
                <w:color w:val="000000"/>
                <w:sz w:val="20"/>
                <w:szCs w:val="20"/>
                <w:lang w:eastAsia="vi-VN"/>
              </w:rPr>
              <w:t xml:space="preserve">xe </w:t>
            </w:r>
            <w:r>
              <w:rPr>
                <w:rStyle w:val="Bodytext51"/>
                <w:rFonts w:cs="Arial;Courier New" w:ascii="Arial;Courier New" w:hAnsi="Arial;Courier New"/>
                <w:color w:val="000000"/>
                <w:sz w:val="20"/>
                <w:szCs w:val="20"/>
                <w:lang w:eastAsia="vi-VN"/>
              </w:rPr>
              <w:t>số 1 đến đồi th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dân cư tập trung mới được đầu tư một phần kết cấu hạ tầ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 các xã miền nú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CHU HÓ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liên xã và khu vực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khu dân cư tập trung mới được đầu tư một phần kết cấu hạ tầ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vực ắc qu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ất hai bên đường từ giáp QL </w:t>
            </w: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32</w:t>
            </w:r>
            <w:r>
              <w:rPr>
                <w:rStyle w:val="Bodytext61"/>
                <w:rFonts w:cs="Arial;Courier New" w:ascii="Arial;Courier New" w:hAnsi="Arial;Courier New"/>
                <w:color w:val="000000"/>
                <w:sz w:val="20"/>
                <w:szCs w:val="20"/>
                <w:lang w:eastAsia="vi-VN"/>
              </w:rPr>
              <w:t xml:space="preserve">c </w:t>
            </w:r>
            <w:r>
              <w:rPr>
                <w:rStyle w:val="Bodytext51"/>
                <w:rFonts w:cs="Arial;Courier New" w:ascii="Arial;Courier New" w:hAnsi="Arial;Courier New"/>
                <w:color w:val="000000"/>
                <w:sz w:val="20"/>
                <w:szCs w:val="20"/>
                <w:lang w:eastAsia="vi-VN"/>
              </w:rPr>
              <w:t xml:space="preserve">vào cổng nhà máy </w:t>
            </w:r>
            <w:r>
              <w:rPr>
                <w:rStyle w:val="Bodytext61"/>
                <w:rFonts w:cs="Arial;Courier New" w:ascii="Arial;Courier New" w:hAnsi="Arial;Courier New"/>
                <w:color w:val="000000"/>
                <w:sz w:val="20"/>
                <w:szCs w:val="20"/>
                <w:lang w:eastAsia="vi-VN"/>
              </w:rPr>
              <w:t xml:space="preserve">Ắc </w:t>
            </w:r>
            <w:r>
              <w:rPr>
                <w:rStyle w:val="Bodytext51"/>
                <w:rFonts w:cs="Arial;Courier New" w:ascii="Arial;Courier New" w:hAnsi="Arial;Courier New"/>
                <w:color w:val="000000"/>
                <w:sz w:val="20"/>
                <w:szCs w:val="20"/>
                <w:lang w:eastAsia="vi-VN"/>
              </w:rPr>
              <w:t>qu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ất hai bên đường từ giáp QL - 32</w:t>
            </w:r>
            <w:r>
              <w:rPr>
                <w:rStyle w:val="Bodytext61"/>
                <w:rFonts w:cs="Arial;Courier New" w:ascii="Arial;Courier New" w:hAnsi="Arial;Courier New"/>
                <w:color w:val="000000"/>
                <w:sz w:val="20"/>
                <w:szCs w:val="20"/>
                <w:lang w:eastAsia="vi-VN"/>
              </w:rPr>
              <w:t xml:space="preserve">c </w:t>
            </w:r>
            <w:r>
              <w:rPr>
                <w:rStyle w:val="Bodytext51"/>
                <w:rFonts w:cs="Arial;Courier New" w:ascii="Arial;Courier New" w:hAnsi="Arial;Courier New"/>
                <w:color w:val="000000"/>
                <w:sz w:val="20"/>
                <w:szCs w:val="20"/>
                <w:lang w:eastAsia="vi-VN"/>
              </w:rPr>
              <w:t xml:space="preserve">đến UBND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Chu Ho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ác khu dân cư còn lạ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hai bên đường tương đối thuận lợi về giao thông các xã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THANH ĐÌ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liên xã khu vực ch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hai bên đường liên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khu vực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ác khu dân cư tập trung mới được đầu tư một phần kết cấu hạ tầ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ác khu dân cư tập trung mới được đâu tư một phân kết cấu hạ tầ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khu dân cư còn lạ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hai bên đường tương đối thuận lợi về giao thông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miền nú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Xã miền nú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KIM ĐỨ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đường Quốc lộ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Đất hai bên đường từ ngã 3 Đền Hùng đến nhà ông Lân (cách </w:t>
            </w:r>
            <w:r>
              <w:rPr>
                <w:rStyle w:val="Bodytext51"/>
                <w:rFonts w:cs="Arial;Courier New" w:ascii="Arial;Courier New" w:hAnsi="Arial;Courier New"/>
                <w:color w:val="000000"/>
                <w:sz w:val="20"/>
                <w:szCs w:val="20"/>
                <w:lang w:eastAsia="vi-VN"/>
              </w:rPr>
              <w:t>ngã ba 60 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đường tính 323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khu trung tâm, khu vực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đường liên thôn đông dân cư</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đường liên thôn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các khu dân cư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HÙNG L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vực 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ường QL32C từ nhà ông Hoà Ẩm (khu 5) tiếp giáp đường tỉnh </w:t>
            </w:r>
            <w:r>
              <w:rPr>
                <w:rStyle w:val="Bodytext51"/>
                <w:rFonts w:cs="Arial;Courier New" w:ascii="Arial;Courier New" w:hAnsi="Arial;Courier New"/>
                <w:color w:val="000000"/>
                <w:sz w:val="20"/>
                <w:szCs w:val="20"/>
                <w:lang w:eastAsia="vi-VN"/>
              </w:rPr>
              <w:t>331 đến đê hữu Sô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liên thôn khu vực 4 đi khu 2 tiếp giáp đường QL32A đến nhà ông Tình Đông (khu 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liên thôn khu vực 4 đi khu 1 từ nhà ông Liên Tứ tiế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giáp đường QL 3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ường liên thôn khu 4 đi khu 7 từ nhà ông Tơ Thưởng đến tiếp </w:t>
            </w:r>
            <w:r>
              <w:rPr>
                <w:rStyle w:val="Bodytext51"/>
                <w:rFonts w:cs="Arial;Courier New" w:ascii="Arial;Courier New" w:hAnsi="Arial;Courier New"/>
                <w:color w:val="000000"/>
                <w:sz w:val="20"/>
                <w:szCs w:val="20"/>
                <w:lang w:eastAsia="vi-VN"/>
              </w:rPr>
              <w:t>giáp đường QL3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ội thôn khu 5 từ nhà ông Khoa Nghĩa tiếp giáp đường QL3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ường nội thôn từ nhà ông Thắng Nga (khu 1) đến tiếp giáp </w:t>
            </w:r>
            <w:r>
              <w:rPr>
                <w:rStyle w:val="Bodytext51"/>
                <w:rFonts w:cs="Arial;Courier New" w:ascii="Arial;Courier New" w:hAnsi="Arial;Courier New"/>
                <w:color w:val="000000"/>
                <w:sz w:val="20"/>
                <w:szCs w:val="20"/>
                <w:lang w:eastAsia="vi-VN"/>
              </w:rPr>
              <w:t>đường QL3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vực 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QL32A từ nhà ông Hoà Ẩm (khu 5) đến giáp xã Kim Đứ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ỉnh 331 đê hữu Sông Lô từ giáp xã Vĩnh Phú đến tiếp giáp xã Phượng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liên thôn khu 9 tiếp giáp đường tỉnh 331 đê hữu sô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liên thôn khu 8 tiếp giáp đường tỉnh 331 đê hữu sô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ội thôn từ ông Đáp Tự (khu 6) đến tiếp giáp đường tỉnh 3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ường nội thôn từ nhà ông Hà Cẩm (khu 2) từ nhà ông Quế Hưởng (khu 1) đến tiếp giáp </w:t>
            </w:r>
            <w:r>
              <w:rPr>
                <w:rStyle w:val="Bodytext51"/>
                <w:rFonts w:cs="Arial;Courier New" w:ascii="Arial;Courier New" w:hAnsi="Arial;Courier New"/>
                <w:color w:val="000000"/>
                <w:sz w:val="20"/>
                <w:szCs w:val="20"/>
                <w:lang w:eastAsia="vi-VN"/>
              </w:rPr>
              <w:t>đường tỉnh 331 đê hữu sô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ường nội thôn khu 5 từ nhà ông Ngân đến nhà ông Tuấn Lục </w:t>
            </w:r>
            <w:r>
              <w:rPr>
                <w:rStyle w:val="Bodytext51"/>
                <w:rFonts w:cs="Arial;Courier New" w:ascii="Arial;Courier New" w:hAnsi="Arial;Courier New"/>
                <w:color w:val="000000"/>
                <w:sz w:val="20"/>
                <w:szCs w:val="20"/>
                <w:lang w:eastAsia="vi-VN"/>
              </w:rPr>
              <w:t>giáp đường tỉnh 331 đê sô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ường nội thôn khu 5, khu 6 tiếp giáp đường QL </w:t>
            </w:r>
            <w:r>
              <w:rPr>
                <w:rStyle w:val="Bodytext61"/>
                <w:rFonts w:cs="Arial;Courier New" w:ascii="Arial;Courier New" w:hAnsi="Arial;Courier New"/>
                <w:color w:val="000000"/>
                <w:sz w:val="20"/>
                <w:szCs w:val="20"/>
                <w:lang w:eastAsia="vi-VN"/>
              </w:rPr>
              <w:t>3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vực 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liên thôn từ khu 4 đi khu 2 từ nhà ông Tình Đồng đến nhà bà Sắ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ường liên thôn từ khu 4 đi khu 3, khu 7 đi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Phượng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nội thôn các khu: 1, 2, 8, 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ác đường nội thôn của các khu còn lại (ngõ hẻ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27" w:name="muc_2"/>
            <w:r>
              <w:rPr>
                <w:rStyle w:val="Bodytext61"/>
                <w:rFonts w:cs="Arial;Courier New" w:ascii="Arial;Courier New" w:hAnsi="Arial;Courier New"/>
                <w:b/>
                <w:color w:val="000000"/>
                <w:sz w:val="20"/>
                <w:szCs w:val="20"/>
                <w:lang w:eastAsia="vi-VN"/>
              </w:rPr>
              <w:t>II</w:t>
            </w:r>
            <w:bookmarkEnd w:id="27"/>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28" w:name="muc_2_name"/>
            <w:r>
              <w:rPr>
                <w:rStyle w:val="Bodytext61"/>
                <w:rFonts w:cs="Arial;Courier New" w:ascii="Arial;Courier New" w:hAnsi="Arial;Courier New"/>
                <w:b/>
                <w:color w:val="000000"/>
                <w:sz w:val="20"/>
                <w:szCs w:val="20"/>
                <w:lang w:eastAsia="vi-VN"/>
              </w:rPr>
              <w:t>ĐẤT Ở ĐÔ THỊ</w:t>
            </w:r>
            <w:bookmarkEnd w:id="28"/>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29" w:name="muc_2_1"/>
            <w:r>
              <w:rPr>
                <w:rStyle w:val="Bodytext61"/>
                <w:rFonts w:cs="Arial;Courier New" w:ascii="Arial;Courier New" w:hAnsi="Arial;Courier New"/>
                <w:b/>
                <w:color w:val="000000"/>
                <w:sz w:val="20"/>
                <w:szCs w:val="20"/>
                <w:lang w:eastAsia="vi-VN"/>
              </w:rPr>
              <w:t>A</w:t>
            </w:r>
            <w:bookmarkEnd w:id="29"/>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30" w:name="muc_2_1_name"/>
            <w:r>
              <w:rPr>
                <w:rStyle w:val="Bodytext61"/>
                <w:rFonts w:cs="Arial;Courier New" w:ascii="Arial;Courier New" w:hAnsi="Arial;Courier New"/>
                <w:b/>
                <w:color w:val="000000"/>
                <w:sz w:val="20"/>
                <w:szCs w:val="20"/>
                <w:lang w:eastAsia="vi-VN"/>
              </w:rPr>
              <w:t>CÁC TUYÉN ĐƯỜNG CHÍNH</w:t>
            </w:r>
            <w:bookmarkEnd w:id="30"/>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nút A2 đến đầu cầu Việt Trì</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A2 đến nút A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A3 đến nút A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A5 đến nút A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A9 đến nút AI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nút AI 1 đến cầu N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Cầu Nang đến ngã ba Đền Hù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oạn đường Bưu điện tỉnh qua chợ Trung tâm Việt Trì đến đường Trầ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Trần Ph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từ A7 đến C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C7 đến D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Nguyễn Tất Thà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nút A2 đến nút CI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Hoà Ph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A9 C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Châu Ph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A8 C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C8 đến hồ Đài Phát thanh truyền hình tí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D7 đến đê Sô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Âu Cơ (Toàn tuy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Hai Bà Trư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đường Sông Thao đến đường Nguyễn Tất Thà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Trần Nguyên Hã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cổng Nhà máy Giấy đến đường Nguyễn Tất Thà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Hà Huy Tậ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ường Hùng Vương qua sau Ngân hàng, Kho bạc đến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Thanh Xu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từ đường Trần Phú đến số nhà 106 tổ 4D khu 1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giáp số nhà 106 tổ 4D khu 19 đến tiếp giáp đường Lê Quý Đ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Lê Quý Đô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đường Hùng Vương đến tiếp đường Nhi Đồ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Kim Đồ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đường Hùng Vương đến đường Nhi Đồ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Đoàn Kế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Công an Tiên Cát đến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Công Nh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A10 qua cổng nhà máy Dệt đến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vào khu Công nghiệp Thuỵ V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đường Hùng Vương đến cổng khu Công nghiệ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Tăn Bì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tiếp giáp đường Trần Phú đến đường Châu Pho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Nguyễn D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từ đường Hùng Vương đến hết đường nhựa nhà ông Bi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Biển đến giáp phường Dữu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cây xăng Dữu Lâu đến cổng nghĩa trang Dữu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cổng nghĩa trang Dữu Lâu đến Đình Hương Trầ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ình Hương Trấm phường Dữu Lâu đến giáp phường NôngTr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20- 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iếp giáp đường Nguyễn Du đến cổng trường Đinh Tiên Hoà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cổng trường Đinh Tiên Hoàng đến ngã tư (Ông T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lương thực Vân Cơ đến hết tường rào Trường đào tạo công nhân kỹ thuật xây dự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A2 A3 đến nút AI 1 (Toàn tuy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Trục đường Bạch H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Cầu Việt Trì đến đê Bầu S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Du lịch Bạch Hạc - Bến Gó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Nam Công viên Văn Lang toàn tuy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31" w:name="muc_2_2"/>
            <w:r>
              <w:rPr>
                <w:rStyle w:val="Bodytext61"/>
                <w:rFonts w:cs="Arial;Courier New" w:ascii="Arial;Courier New" w:hAnsi="Arial;Courier New"/>
                <w:b/>
                <w:color w:val="000000"/>
                <w:sz w:val="20"/>
                <w:szCs w:val="20"/>
                <w:lang w:eastAsia="vi-VN"/>
              </w:rPr>
              <w:t>B</w:t>
            </w:r>
            <w:bookmarkEnd w:id="31"/>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32" w:name="muc_2_2_name"/>
            <w:r>
              <w:rPr>
                <w:rStyle w:val="Bodytext61"/>
                <w:rFonts w:cs="Arial;Courier New" w:ascii="Arial;Courier New" w:hAnsi="Arial;Courier New"/>
                <w:b/>
                <w:color w:val="000000"/>
                <w:sz w:val="20"/>
                <w:szCs w:val="20"/>
                <w:lang w:eastAsia="vi-VN"/>
              </w:rPr>
              <w:t>CÁC TUYÉN ĐƯỜNG XÃ, PHƯỜNG</w:t>
            </w:r>
            <w:bookmarkEnd w:id="32"/>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BẠCH H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Phố Châu Ph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từ đầu cầu cũ đi toa đe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giáp hành lang cầu đến nhà ông kha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rục đường Chùa B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đường Bạch Hạc vào hết khu tập thể Cty cổ phần cơ khí Giao thông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đường Bạch Hạc vào hết khu tập thể Cty cổ phần vận tải đường sông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Phố Bạch H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Ven đường kè Du lịch Bạch H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rục đường Trần Nhật Duậ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đường Bạch Hạc (ông Hảo) đến nhà Bà T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gõ từ nhà ông Hải Hạnh - đến nhà ông Kim Văn Hù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gõ từ nhà ông Sơn Tần đến nhà ông Hùng Nộ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Phố Đoàn Kế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Ven bờ kè Bạch H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đường Bạch Hạc vào khu tập thể Xí nghiệp mộc Bạch H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đường Bạch Hạc vào khu Lò vôi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Vực Mộ Thượ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rục đường Trần Nhật Duậ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đường Du lịch qua xóm mới Mộ Thượng đến đường Nin 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vực Lăng Đà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rục đường Nhị 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vực mô H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Ngõ từ đường Bạch Hạc đến nhà ông Thắ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Ngõ từ đường Bạch Hạc đến nhà ông S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tái đỉnh c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Băng mặt đường (băng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băng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THANH MIẾ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Đồi Ca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Từ cây xăng Thanh Miếu đến tiếp giáp đường Hùng Vương </w:t>
            </w:r>
            <w:r>
              <w:rPr>
                <w:rStyle w:val="Bodytext51"/>
                <w:rFonts w:cs="Arial;Courier New" w:ascii="Arial;Courier New" w:hAnsi="Arial;Courier New"/>
                <w:color w:val="000000"/>
                <w:sz w:val="20"/>
                <w:szCs w:val="20"/>
                <w:lang w:eastAsia="vi-VN"/>
              </w:rPr>
              <w:t xml:space="preserve">(thuộc khu 7 </w:t>
            </w: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 xml:space="preserve">8 </w:t>
            </w: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 xml:space="preserve">11 </w:t>
            </w: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1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Thanh Bì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tiếp giáp Trần Nguyên Hãn đến tiếp giáp đường Đồi Ca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Lý Tự Trọ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Từ nhà ông Triệu đến Trường mầm non Cty Giấy (khu 1, 2, 3, 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Từ trường mầm non Cty Giấy đến cổng trường THPT Công </w:t>
            </w:r>
            <w:r>
              <w:rPr>
                <w:rStyle w:val="Bodytext51"/>
                <w:rFonts w:cs="Arial;Courier New" w:ascii="Arial;Courier New" w:hAnsi="Arial;Courier New"/>
                <w:color w:val="000000"/>
                <w:sz w:val="20"/>
                <w:szCs w:val="20"/>
                <w:lang w:eastAsia="vi-VN"/>
              </w:rPr>
              <w:t>nghiệp Việt Trì (thuộc khu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Thanh H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tiếp giáp đường Nguyễn Tất Thành đến tiếp giáp đường Trần Nguyên Hãn (thuộc khu 5+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Các con đường khác trong khu dân c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Từ tiếp giáp Trần Nguyên Hãn qua UBND phường Thanh Miếu </w:t>
            </w:r>
            <w:r>
              <w:rPr>
                <w:rStyle w:val="Bodytext51"/>
                <w:rFonts w:cs="Arial;Courier New" w:ascii="Arial;Courier New" w:hAnsi="Arial;Courier New"/>
                <w:color w:val="000000"/>
                <w:sz w:val="20"/>
                <w:szCs w:val="20"/>
                <w:lang w:eastAsia="vi-VN"/>
              </w:rPr>
              <w:t xml:space="preserve">đến đường Nguyễn Tất Thành (thuộc khu 6 </w:t>
            </w: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Từ tiếp giáp đường Hùng Vương qua trạm xá phường Thanh </w:t>
            </w:r>
            <w:r>
              <w:rPr>
                <w:rStyle w:val="Bodytext51"/>
                <w:rFonts w:cs="Arial;Courier New" w:ascii="Arial;Courier New" w:hAnsi="Arial;Courier New"/>
                <w:color w:val="000000"/>
                <w:sz w:val="20"/>
                <w:szCs w:val="20"/>
                <w:lang w:eastAsia="vi-VN"/>
              </w:rPr>
              <w:t>Miếu đến đường Nguyễn Tất Thành (thuộc khu 7+11+1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ường Hùng Vương qua nhà ông San, ông Quỳ đến tiếp giáp đường Lý Tự Trọng (thuộc khu 1+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ác đường vòng quanh phố thuộc băng 1 của các khu dân cư</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14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BẾN GÓ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Việt Hư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A3H3 đến lối rẽ ra đường Hùng Vương (đường đi cổng sau chợ Gá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lối rẽ đường Hùng Vương đến chợ Gá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đi chợ Gát rẽ ra đường sắt (tổ 2 phố Việt Him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bao quanh tổ 5 Việt Hư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Hoà Bình 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A2A3 quốc lộ 2 cũ (Cổng chùa Hoà B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iếp giáp QL2 cũ đi xí nghiệp đường sắt (Cổng đình làng Việt Trì)</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cổng Cty đường sắt đến cổng đỏ (Tổ 18 Kiến Thiế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oạn từ nút A2 đi </w:t>
            </w:r>
            <w:r>
              <w:rPr>
                <w:rStyle w:val="Bodytext51"/>
                <w:rFonts w:cs="Arial;Courier New" w:ascii="Arial;Courier New" w:hAnsi="Arial;Courier New"/>
                <w:color w:val="000000"/>
                <w:sz w:val="20"/>
                <w:szCs w:val="20"/>
                <w:lang w:eastAsia="vi-VN"/>
              </w:rPr>
              <w:t xml:space="preserve">xã </w:t>
            </w:r>
            <w:r>
              <w:rPr>
                <w:rStyle w:val="Bodytext61"/>
                <w:rFonts w:cs="Arial;Courier New" w:ascii="Arial;Courier New" w:hAnsi="Arial;Courier New"/>
                <w:color w:val="000000"/>
                <w:sz w:val="20"/>
                <w:szCs w:val="20"/>
                <w:lang w:eastAsia="vi-VN"/>
              </w:rPr>
              <w:t>Sô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Kiến Thiế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iếp giáp A2A3 đến cổng Cty Th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Ngõ bao quanh phố</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Khu phố Hồng Hà 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Từ Công an phường Bến Gót đến trại Thanh 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Băng 2 khu ga Việt Trì</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Băng 2 khu cảng Việt Trì</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ửa ga Việt Trì đi Bến Gót đường 19,5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Bưu điện ga Việt Trì đi Bến Gó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í nghiệp Vật tư đường sắt đi bờ đê sông Hồ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ký túc xá PăngRi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Sông Thao đến trạm thực phẩm cũ (tổ 2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Ngõ bao quanh phố</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THỌ S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ại lộ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ường ngõ cổng trên chợ Gát (khu vực tổ 4B đến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Ngõ từ đường Hùng Vương </w:t>
            </w:r>
            <w:r>
              <w:rPr>
                <w:rStyle w:val="Bodytext61"/>
                <w:rFonts w:cs="Arial;Courier New" w:ascii="Arial;Courier New" w:hAnsi="Arial;Courier New"/>
                <w:color w:val="000000"/>
                <w:sz w:val="20"/>
                <w:szCs w:val="20"/>
                <w:lang w:eastAsia="vi-VN"/>
              </w:rPr>
              <w:t xml:space="preserve">vào </w:t>
            </w:r>
            <w:r>
              <w:rPr>
                <w:rStyle w:val="Bodytext51"/>
                <w:rFonts w:cs="Arial;Courier New" w:ascii="Arial;Courier New" w:hAnsi="Arial;Courier New"/>
                <w:color w:val="000000"/>
                <w:sz w:val="20"/>
                <w:szCs w:val="20"/>
                <w:lang w:eastAsia="vi-VN"/>
              </w:rPr>
              <w:t>Trung tâm hội nghị tỉ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đường Hùng Vương vào Cty TNHH Chí Hò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Ngõ từ đường Hùng Vương vào Doanh nghiệp Kim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Ngách từ đường Hùng Vương vào đến hộ ông Thành tổ 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Hai Bà Trư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Ngõ từ hộ ông Văn tổ </w:t>
            </w:r>
            <w:r>
              <w:rPr>
                <w:rStyle w:val="Bodytext61"/>
                <w:rFonts w:cs="Arial;Courier New" w:ascii="Arial;Courier New" w:hAnsi="Arial;Courier New"/>
                <w:color w:val="000000"/>
                <w:sz w:val="20"/>
                <w:szCs w:val="20"/>
                <w:lang w:eastAsia="vi-VN"/>
              </w:rPr>
              <w:t xml:space="preserve">26B </w:t>
            </w:r>
            <w:r>
              <w:rPr>
                <w:rStyle w:val="Bodytext51"/>
                <w:rFonts w:cs="Arial;Courier New" w:ascii="Arial;Courier New" w:hAnsi="Arial;Courier New"/>
                <w:color w:val="000000"/>
                <w:sz w:val="20"/>
                <w:szCs w:val="20"/>
                <w:lang w:eastAsia="vi-VN"/>
              </w:rPr>
              <w:t xml:space="preserve">đến hộ bà Tỵ tổ </w:t>
            </w:r>
            <w:r>
              <w:rPr>
                <w:rStyle w:val="Bodytext61"/>
                <w:rFonts w:cs="Arial;Courier New" w:ascii="Arial;Courier New" w:hAnsi="Arial;Courier New"/>
                <w:color w:val="000000"/>
                <w:sz w:val="20"/>
                <w:szCs w:val="20"/>
                <w:lang w:eastAsia="vi-VN"/>
              </w:rPr>
              <w:t>26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oạn nối từ đường Hai Bà Trưng đến đường Nguyễn Tất Thành </w:t>
            </w:r>
            <w:r>
              <w:rPr>
                <w:rStyle w:val="Bodytext51"/>
                <w:rFonts w:cs="Arial;Courier New" w:ascii="Arial;Courier New" w:hAnsi="Arial;Courier New"/>
                <w:color w:val="000000"/>
                <w:sz w:val="20"/>
                <w:szCs w:val="20"/>
                <w:lang w:eastAsia="vi-VN"/>
              </w:rPr>
              <w:t>(khu vực tổ 27B) trừ những hộ quay ra đường Hai Bà Tnr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gã 4 Thọ Sơn đến hộ ông Huy tổ 33 - phố Thành C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Long Châu S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vực Cty xây dựng số 2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ường từ hộ bà Ngọc đến hộ ông Khanh tổ 1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1.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từ hộ ông Khanh đến hộ bà Hới tổ 1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1.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hà bà Hới đến hộ nhà bà Quý tổ 11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hộ bà Hới đến hộ bà Hằng tổ 11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bà Lợi tổ 10 đến hộ bà Hòe tổ 1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hộ ông Lý đến hộ bà Hải tổ 1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hộ ông Trung đến hộ ông Tường tổ 1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vực Báo Phú Tho c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Ngõ thuộc băng 1, 2, 3 tổ 11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hộ bà Hông đến hộ ông Diên tổ 11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vực rạp Long Châu S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ường từ hộ ông Hưng đến hộ ông Quỳnh tổ 1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vực giáp Trạm xá nhà máy Mì Chính c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hộ ông Bình đến hộ ông Cần tổ 1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Sông Tha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vực đồi ch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từ bà Loan đến hộ ông Bông tổ 8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bà Lâm đến hộ bà Xoan tổ 4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ông Chiền đến hộ ông Hợi tổ 4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sau chợ Gát (từ hộ ông Hi đến hộ ông Phước tổ 4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hồ hóa châ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từ ông Long đến hộ ông Cường tổ 9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ông Lâm đến hộ ông Mậu tổ 9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ven hô hóa chât tổ 8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đội xe Xí nghiệp 4 c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từ bà Thêu đến hộ ông Dũng tổ 9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đổi vật t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Ngõ từ hộ ông Quỳnh đến đường sắt tổ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hộ bà Trường tổ 2 đến hộ ông Tố tổ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Đoàn Kết (Khu vực 22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từ hộ ông Bài đến hộ bà Truyền tổ 1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bà Hợp đến hộ ông To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thuộc băng 2 tổ 16.2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thuộc băng 3 tổ 16.2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hành Cô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đồi lắp má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từ hộ bà Thủy đến hộ ông Chiến tổ 27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Các ngõ băng </w:t>
            </w:r>
            <w:r>
              <w:rPr>
                <w:rStyle w:val="BodytextBold5"/>
                <w:rFonts w:cs="Arial;Courier New" w:ascii="Arial;Courier New" w:hAnsi="Arial;Courier New"/>
                <w:color w:val="000000"/>
                <w:sz w:val="20"/>
                <w:szCs w:val="20"/>
                <w:lang w:eastAsia="vi-VN"/>
              </w:rPr>
              <w:t>ỉ,</w:t>
            </w:r>
            <w:r>
              <w:rPr>
                <w:rStyle w:val="Bodytext61"/>
                <w:rFonts w:cs="Arial;Courier New" w:ascii="Arial;Courier New" w:hAnsi="Arial;Courier New"/>
                <w:color w:val="000000"/>
                <w:sz w:val="20"/>
                <w:szCs w:val="20"/>
                <w:lang w:eastAsia="vi-VN"/>
              </w:rPr>
              <w:t xml:space="preserve"> băng 2 đôi lăp máy tổ 2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đồi 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Các ngõ băng 1, băng 2 tổ 3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băng 1, băng 2 tổ 3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đồi Chù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Các ngõ băng 1, băng 2 tổ 3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TIÊN CÁ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Các tuyến đường lớ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đường Âu Cơ đến cổng trường Chính trị tỉ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UBND phường Tiên Cát đến Trung tâm GDTX</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Từ tiếp giáp đường Hùng Vương (cổng Cty xuất nhập khẩu) đến </w:t>
            </w:r>
            <w:r>
              <w:rPr>
                <w:rStyle w:val="Bodytext51"/>
                <w:rFonts w:cs="Arial;Courier New" w:ascii="Arial;Courier New" w:hAnsi="Arial;Courier New"/>
                <w:color w:val="000000"/>
                <w:sz w:val="20"/>
                <w:szCs w:val="20"/>
                <w:lang w:eastAsia="vi-VN"/>
              </w:rPr>
              <w:t>ngã 3 đài Truyền thanh Việt Trì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Từ Hải quan Việt Trì dọc đường sắt đến chợ Trung tâ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ại lộ Hùng Vương qua Cty bia Hồng Hà ra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Từ đại lộ Hùng Vương đi qua đường sắt vào cổng Máy xay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đại lộ Hùng Vương đến Cty Bê tông Vật liệu XD CM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hành Cô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oạn từ cổng Trung tâm Giáo dục thường xuyên qua trường </w:t>
            </w:r>
            <w:r>
              <w:rPr>
                <w:rStyle w:val="Bodytext51"/>
                <w:rFonts w:cs="Arial;Courier New" w:ascii="Arial;Courier New" w:hAnsi="Arial;Courier New"/>
                <w:color w:val="000000"/>
                <w:sz w:val="20"/>
                <w:szCs w:val="20"/>
                <w:lang w:eastAsia="vi-VN"/>
              </w:rPr>
              <w:t>Văn hoá nghệ thuật đến đường công viên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oạn từ cổng Trung tâm Giáo dục thường xuyên qua đè Hàng </w:t>
            </w:r>
            <w:r>
              <w:rPr>
                <w:rStyle w:val="Bodytext51"/>
                <w:rFonts w:cs="Arial;Courier New" w:ascii="Arial;Courier New" w:hAnsi="Arial;Courier New"/>
                <w:color w:val="000000"/>
                <w:sz w:val="20"/>
                <w:szCs w:val="20"/>
                <w:lang w:eastAsia="vi-VN"/>
              </w:rPr>
              <w:t>và đến đường công viên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cổng Trung tâm Giáo dục thường xuyên đến ngã 3 tổ 38 các hộ còn lại tổ 3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ổ 3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iên S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cổng Đảng uỷ cơ quan tỉnh qua nhà thờ họ Lưu đến đường nam công viên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ngã 3 nhà thờ họ Lưu qua hội trường khu đến đường nam công viên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hộ còn lại tổ 4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Đoàn Kế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đại lộ Hùng Vương đến tập thể Vật liệu chất đốt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ại lộ Hùng Vương đến cổng trường tiểu học Chính Nghĩ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Từ ngã 3 Công an phường Tiên Cát qua nhà thờ họ Giáo đến </w:t>
            </w:r>
            <w:r>
              <w:rPr>
                <w:rStyle w:val="Bodytext51"/>
                <w:rFonts w:cs="Arial;Courier New" w:ascii="Arial;Courier New" w:hAnsi="Arial;Courier New"/>
                <w:color w:val="000000"/>
                <w:sz w:val="20"/>
                <w:szCs w:val="20"/>
                <w:lang w:eastAsia="vi-VN"/>
              </w:rPr>
              <w:t>tiếp giáp khu tái định cư tổ 1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Từ ngã 3 đi dọc bờ tường bột giặt VIMEX đến đường Đoàn Kế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Từ khu tái định cư tổ 17 đến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ác ngõ hẻm còn lại trong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ác ngõ hẻm còn lại ngoài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ổ Minh H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Các hô còn lại tổ 18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Các ngõ còn lại (thuộc băng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Mai Sơn I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khu Mai Sơn I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Hồng H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ường Tiên Du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iên Dung song song với đường sắt đến đường Ngọc Ho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ường rẽ vào tổ 4A qua hội trường khu ra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rong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ngoài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Sông Tha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ường Ngọc Hoa vào đến ngã 3 tổ 7 và tổ 10A + 10B đến cổng Cty Bê tông vật liệu XD</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ường Ngọc Hoa vào tổ 8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ác ngõ hẻm tố 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rong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ngoài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hỉ Đu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UBND phường Tiên Cát đến ngã 3 tiếp giáp tổ 3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ngã 3 giáp tổ 36 qua hội trường khu đến đường Tiên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iền Ph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đại lộ Hùng Vương vào đến đè Mo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ại lộ Hùng Vương vào đến trường tiểu học Tiên Cá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trường tiểu học Tiên Cát đến đè Hàng và các ngõ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họ Ma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rường Chính trị đến đường Nam công viên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Âu Cơ đến đường nam công viên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ổ Gá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Khu vực trong đê thuộc tổ 3 và tổ 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ổ 1 + tổ 2) Trong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ổ 1 + tổ 2) Ngoài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Mai Sơn 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rường Chính trị qua nhà ông Quân điển đến đường Nam công viên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rường Chính trị đến đường Nam công viên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rường Chính trị vòng lên hội trường khu tiếp giáp đường Âu C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Anh Dũ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cổng Cty Bê tông ven tường rào Cty Bê tông đến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iếp giáp đường vào cổng Cty Bê tông đến hết sân văn hoá thể thao của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Khu tổ 1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ổ 14A đến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òn lại của tổ 14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ổng Cty Bê tông song song đường sắt đến cung đường ng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Hùng Vương đến tiếp giáp tổ 14 khu Anh Dũ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Âu C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đường Âu Cơ theo tường rào UBND thành phố ra đến đường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iên Phủ</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Từ ngã 3 Truyền thanh đến đường Tiên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gã 3 Truyền thanh qua tập thể Công ty 26 đến hội trường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khu Tiê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GIA CẨ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ại lộ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ngõ 1879 và ngõ 192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1620 và ngõ 164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217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1783 và ngõ 153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1655 và ngõ 167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154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1631, 1643, 1719, 1771, 2112 và các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Đoàn Kế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ngõ 12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24, 22, 12 và ngõ 10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Trần Ph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ngõ 23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23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07,1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Hòa Ph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ngõ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40 và ngõ 5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68 và ngõ 8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10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Châu Ph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303, 317, 346 và ngõ 35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301, 438, 386, 409, 417 và ngõ 45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Thanh Xu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các ngõ 61 (từ số 02 đến 20) và ngõ 7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11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15, 29, 43, 26, 44, 121,125, 127, 13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oạn đường ngõ 169, 188, 174, 180, 183, 184, 186,211,24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141 và ngõ 16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77, 86, 92, 95, 125,127, 130, 139, 146, 194, 200, 206, 226, 256, 258, 267, 299 và các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hẻm ngõ 61 (từ số 02 đến hẻm 6) và hẻm 1+2 ngõ 11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Lê Quý Đô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Sở Khoa học môi trường đến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số 252 (bà Lân) đến số 354 (bà Tá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ừ số nhà 01 đến số nhà 2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ừ số nhà 25 đến số nhà 5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186, 126, 22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250 và ngõ 21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81, 113,117, 133, 284, 316 và ngõ 35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7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20, 52, 60, 23 và ngõ 5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254, 231, 167, 183, 203, 294 và các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Kim Đồ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các ngõ 22, 49, 41 và ngõ 3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Võ Thị Sáu (Toàn tuy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Lê Văn Tám (Toàn tuy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Nhi Đồ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từ số 02 đến 2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số 02 (ông Bang) đến số 36 (bà Kh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30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20, 22, 31 và ngõ 30B và ngõ 3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Phan Chu Tri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từ số 02-24, 1-9,13-29, 1-132, 73-10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oạn đường các ngõ 71, 75, 41 </w:t>
            </w:r>
            <w:r>
              <w:rPr>
                <w:rStyle w:val="Bodytext61"/>
                <w:rFonts w:cs="Arial;Courier New" w:ascii="Arial;Courier New" w:hAnsi="Arial;Courier New"/>
                <w:color w:val="000000"/>
                <w:sz w:val="20"/>
                <w:szCs w:val="20"/>
                <w:lang w:eastAsia="vi-VN"/>
              </w:rPr>
              <w:t xml:space="preserve">và </w:t>
            </w:r>
            <w:r>
              <w:rPr>
                <w:rStyle w:val="Bodytext51"/>
                <w:rFonts w:cs="Arial;Courier New" w:ascii="Arial;Courier New" w:hAnsi="Arial;Courier New"/>
                <w:color w:val="000000"/>
                <w:sz w:val="20"/>
                <w:szCs w:val="20"/>
                <w:lang w:eastAsia="vi-VN"/>
              </w:rPr>
              <w:t>ngõ 4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15 và ngõ 2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71B và các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Lăng cẩ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đường Trần Phú qua nhà văn hoá TP, bệnh viện Y học CT đến hết n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ông Nguyên Huy Ma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Số nhà 107 ra ngõ 13 (Trầ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oạn đường các ngõ 02 </w:t>
            </w:r>
            <w:r>
              <w:rPr>
                <w:rStyle w:val="Bodytext61"/>
                <w:rFonts w:cs="Arial;Courier New" w:ascii="Arial;Courier New" w:hAnsi="Arial;Courier New"/>
                <w:color w:val="000000"/>
                <w:sz w:val="20"/>
                <w:szCs w:val="20"/>
                <w:lang w:eastAsia="vi-VN"/>
              </w:rPr>
              <w:t xml:space="preserve">và </w:t>
            </w:r>
            <w:r>
              <w:rPr>
                <w:rStyle w:val="Bodytext51"/>
                <w:rFonts w:cs="Arial;Courier New" w:ascii="Arial;Courier New" w:hAnsi="Arial;Courier New"/>
                <w:color w:val="000000"/>
                <w:sz w:val="20"/>
                <w:szCs w:val="20"/>
                <w:lang w:eastAsia="vi-VN"/>
              </w:rPr>
              <w:t>ngõ 4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10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01, 09, 36, 42, 50, 69, 52, 07 và các hẻm còn lại khu 3+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3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từ số 01 đến số 3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từ số 39 đến số 5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02 (từ số 02 đến số 54 và từ số 01 đến số 1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Hà Huy Tậ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các ngõ 11,21 và hẻm 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ngõ 4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cây xăng Gia Cẩm qua tiểu học Tiên Dung đến đường Hà Huy Tậ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Nguyễn Th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đường từ đại lộ Hùng Vương đến nhà ông Bả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Đoạn đường các ngõ 10, 73 </w:t>
            </w:r>
            <w:r>
              <w:rPr>
                <w:rStyle w:val="Bodytext61"/>
                <w:rFonts w:cs="Arial;Courier New" w:ascii="Arial;Courier New" w:hAnsi="Arial;Courier New"/>
                <w:color w:val="000000"/>
                <w:sz w:val="20"/>
                <w:szCs w:val="20"/>
                <w:lang w:eastAsia="vi-VN"/>
              </w:rPr>
              <w:t xml:space="preserve">và </w:t>
            </w:r>
            <w:r>
              <w:rPr>
                <w:rStyle w:val="Bodytext51"/>
                <w:rFonts w:cs="Arial;Courier New" w:ascii="Arial;Courier New" w:hAnsi="Arial;Courier New"/>
                <w:color w:val="000000"/>
                <w:sz w:val="20"/>
                <w:szCs w:val="20"/>
                <w:lang w:eastAsia="vi-VN"/>
              </w:rPr>
              <w:t>ngõ 8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Hoàng Hoa Thá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số 01 (nhà ông Chinh) đến số 31 (Trung tâm dạy nghề Sở Lao độ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oạn từ Trung tâm dạy nghề đến nhà số 2 (bà Nguyễn Thị Hoà tổ 36A - khu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oạn từ nhà số 2 đến đường Nguyễn Thái Học (nhà ông Lê Văn Cú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ngõ 31 từ số 02 đến số 4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NÔNG TRA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Các tuyến đường lớ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Nguyễn Du từ nút A10 đến hết đường nhựa nhà ông Biể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Hoàng Hoa Thá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ại lộ Hùng Vương vào cổng Bộ CHQS tỉnh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1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Hùng Vương qua bưu điện Nông Trang vào khu 1A (đến đường ngang sau rạp Hoà Pho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Hùng Vương qua UBND phường Nông Trang vào khu 1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đường Hùng Vương qua cổng Cty Ong vào khu 1A đến đường ra đình Nông Tr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gang khu 1A (từ rạp Hoà Phong đến dốc ngượ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đường Hoà Phong (từ A9.C9) qua nhà ông Thuật, nhà ông Chúc đến điểm rẽ đình Nông Tr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khu 1A, 1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1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ường từ nút C9 đường sắt đi Hương Trầm (Dữu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iếp giáp đường C9 đi Hương Trầm qua nhà ông Bình (Tổ trưởng 9B) đến nhà ông Quý tổ 9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iếp giáp đường C9 đi Hương Trầm qua nhà ông Tuân (Thành đội) đến hết khu tập thể Cty may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khu 1B (Đồi Phá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khu 1B (Đồi Mỏ Quà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2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Hùng Vương qua cổng chợ Nông Trang đến đường 20-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A10 - C10 ven tường bệnh viện Dệt đến nhà ông M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nối từ A10 - C10 đường vào cổng Tỉnh đội (qua cấp 2 Dệ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iếp giáp đường 20/7 (nhà ông Viện tổ 17 đến gặp đường sau cổng Tỉnh độ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đại lộ Hùng Vương (nhà ông Hải) đến nhà ông Minh (cả đường trên và dướ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gõ tiếp giáp đường đi 20/7 qua Bệnh xá Tỉnh đội cũ vòng ra nhà ông Công trưởng khu 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2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ường tiếp giáp từ đường Hùng Vương đến đình Nông Tr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tiếp giáp vào cổng Tỉnh đội xuống nhà ông H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sau cổng Tỉnh đội xuống trường tiểu học Nông Trang cũ vòng ra đường sắt về cổng sau Tỉnh độ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nối đường qua BHYT vào Tỉnh đội và từ Tỉnh đội xuống Dốc Ngượ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2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iếp giáp đường đi Cty xây dựng hạ tầng vào hết nhà trẻ Hoa Sen (khu Lâm Thắ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nhà trẻ Hoa Sen ra đường sắt (ranh giới khu 3.4) đến đường rẽ khu 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nhà trẻ Hoa Sen vòng sau qua nhà ông Long ra đường sắt đến tiếp giáp khu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nhà trẻ Hoa Sen đến tiếp giáp khu 6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Ngõ từ đường sắt qua cổng nhà ông Thứ đi Dữu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đường sắt qua nhà trẻ Hoa Phượng đến hết đường khu 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nhà trẻ Hoa Phượng vòng qua nhà ông Huệ (trưởng khu cũ) đến hết đ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phố 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ổ 6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Hùng Vương vòng sau chợ Nông Trang qua nhà ông Cát (trưởng khu 6A cũ) đến cổng sau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tiếp giáp đường Hùng Vương qua nhà ông Tâm (trưởng khu cũ) đến nhà ông Trương Ng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chia khu 6A, 6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6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6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gã tư đồi Ông To đi qua trường đào tạo Công nhân kỹ thuật xây dựng (băng 1 Ông To đến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ò tiếp giáp đường 20/7 vào tổ 68 qua trạm y tế đến hết đ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ven trường đào tạo Công nhân xây dựng qua nhà bà Mậu (tổ trưởng 7 O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ội bộ đồi Ông t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phố 6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6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Hùng Vương (Cty lương thực Vân Cơ) đến ngã tư đồi Ông To đi đường sắt (trại gia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Hùng Vương qua phòng khám Đa khoa phía bắc đến tường rào Cty xây dựng Hạ tầ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Các ngõ hẻm còn lại của khu 6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đường Hùng Vương qua HTX giấy nến Việt Hà cũ ra đường Sông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ường nối từ đường vào HTX giấy nến Việt Hà cũ qua nhà trẻ </w:t>
            </w:r>
            <w:r>
              <w:rPr>
                <w:rStyle w:val="Bodytext51"/>
                <w:rFonts w:cs="Arial;Courier New" w:ascii="Arial;Courier New" w:hAnsi="Arial;Courier New"/>
                <w:color w:val="000000"/>
                <w:sz w:val="20"/>
                <w:szCs w:val="20"/>
                <w:lang w:eastAsia="vi-VN"/>
              </w:rPr>
              <w:t>Hoa Hồng đến HI0 - từ nhà trẻ đến nhà ông Nghị</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phố 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Đoạn từ đại lộ Hùng Vương qua trạm biến áp ao cá Dệ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oạn từ đường Hùng Vương (Công an cứu hoả) vào đường ven </w:t>
            </w:r>
            <w:r>
              <w:rPr>
                <w:rStyle w:val="Bodytext51"/>
                <w:rFonts w:cs="Arial;Courier New" w:ascii="Arial;Courier New" w:hAnsi="Arial;Courier New"/>
                <w:color w:val="000000"/>
                <w:sz w:val="20"/>
                <w:szCs w:val="20"/>
                <w:lang w:eastAsia="vi-VN"/>
              </w:rPr>
              <w:t>ao cá Dệt ra đường Hùng Vương (đến nhà ông Ngô Đức Thà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Hùng Vương (điểm đối diện Cty Ong) vào đến đường ven ao cá Dệ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iếp giáp đường Sông Thao qua nhà ông Đích đến giáp xã Minh N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Băng II tổ 90, khu 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phố 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VÂN C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Bạch Đằ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út A12 đến Cty CP nhựa cao cấp và xây dự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Đường Nguyễn Viết Xu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 xml:space="preserve">Đoạn từ cây xăng Phủ Đức vào đường tàu cắt ngang đi </w:t>
            </w:r>
            <w:r>
              <w:rPr>
                <w:rStyle w:val="Bodytext61"/>
                <w:rFonts w:cs="Arial;Courier New" w:ascii="Arial;Courier New" w:hAnsi="Arial;Courier New"/>
                <w:color w:val="000000"/>
                <w:sz w:val="20"/>
                <w:szCs w:val="20"/>
                <w:lang w:eastAsia="vi-VN"/>
              </w:rPr>
              <w:t xml:space="preserve">XN </w:t>
            </w:r>
            <w:r>
              <w:rPr>
                <w:rStyle w:val="Bodytext51"/>
                <w:rFonts w:cs="Arial;Courier New" w:ascii="Arial;Courier New" w:hAnsi="Arial;Courier New"/>
                <w:color w:val="000000"/>
                <w:sz w:val="20"/>
                <w:szCs w:val="20"/>
                <w:lang w:eastAsia="vi-VN"/>
              </w:rPr>
              <w:t>G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đường từ Hùng Vương vào cổng nhà ông Triệu tổ 1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Từ tiếp giáp nhà ông Quý đến nhà văn hoá khu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nhà ông Năm qua nhà ông Tuý tổ 1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Ngõ từ nhà ông Chi qua nhà bà Hà ra đường sắt tổ 1 </w:t>
            </w:r>
            <w:r>
              <w:rPr>
                <w:rStyle w:val="Bodytext21pt"/>
                <w:rFonts w:cs="Arial;Courier New" w:ascii="Arial;Courier New" w:hAnsi="Arial;Courier New"/>
                <w:color w:val="000000"/>
                <w:sz w:val="20"/>
                <w:szCs w:val="20"/>
                <w:lang w:eastAsia="vi-VN"/>
              </w:rPr>
              <w:t>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ổ 1A, 1B, 1C,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từ nhà bà Thu tới nhà ông Vượng (tổ 3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từ nhà ông Tân đến nhà ông T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từ nhà bà Trinh tới nhà ông Chi Ph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từ nhà ông Chi đến nhà ông Lưu tổ 3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Các ngõ hẻm còn lại khu phố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Đường từ khách sạn Hoàng Long vào ao Cty Việt 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1.2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Đoạn đường từ ao Cty Việt Hà vào cổng Trường THCS Vân </w:t>
            </w:r>
            <w:r>
              <w:rPr>
                <w:rStyle w:val="Bodytext51"/>
                <w:rFonts w:cs="Arial;Courier New" w:ascii="Arial;Courier New" w:hAnsi="Arial;Courier New"/>
                <w:color w:val="000000"/>
                <w:sz w:val="20"/>
                <w:szCs w:val="20"/>
                <w:lang w:eastAsia="vi-VN"/>
              </w:rPr>
              <w:t>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đường từ tiếp đường Hùng Vương vào nhà trẻ Hoa Se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w:t>
            </w:r>
            <w:r>
              <w:rPr>
                <w:rStyle w:val="Bodytext51"/>
                <w:rFonts w:cs="Arial;Courier New" w:ascii="Arial;Courier New" w:hAnsi="Arial;Courier New"/>
                <w:color w:val="000000"/>
                <w:sz w:val="20"/>
                <w:szCs w:val="20"/>
                <w:lang w:eastAsia="vi-VN"/>
              </w:rPr>
              <w:t>Các ngõ hẻm sau Bách Hoá xi măng tổ 6 + 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3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bưu điện Vân Cơ vào cổng Chi cục dự trữ</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Hồ Xuân Hương: Từ UBND phường Vân Cơ đến hết nhà văn hoá khu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cửa hàng kim khí tiếp giáp đường Hồ Xuân H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nhà ông Dự đến tiếp giáp đường Hồ Xuân H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huộc tổ 5, tổ 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hẻm còn lại khu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ường Nguyễn Văn Trỗ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iếp giáp đường Nguyễn Văn Trỗi qua Cty may đến Trường Mầm non tư thục Thanh V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Từ Trường Mầm non tư thục Thanh Vân đến nhà ông Minh Như</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tập thể Cty đường bộ cũ tổ 17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Ngõ từ nhà ông Thành Đăng vào nhà ông Minh Như tổ 1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iếp giáp đường Nguyễn Văn Trỗi vào Trạm biến thế cát sỏ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Ngõ tiếp giáp đường Nguyễn Văn Trỗi vào qua nhà bà Th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Cty CP cửa nhựa cao cấp và xây dựng đến Trại gia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Trần Quốc Toản đến cổng trường tiểu học Vân C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gô Tất Tố đến cổng Công ty cơ giới 1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Bạch Đằng đến nhà ông Hiệ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Ngõ Hoà Bình từ Cty Việt Hùng vào trường THCS Vân C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từ XN cơ giới 14 đến nhà ông Thố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sau trường Tiểu học và THCS Vân C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32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ôi tổ 13 đi tổ 1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3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ại khu 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ường Tổ Vĩnh Diện: Từ A12 đến dốc đội xe Thủy lợi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Từ đội </w:t>
            </w:r>
            <w:r>
              <w:rPr>
                <w:rStyle w:val="Bodytext51"/>
                <w:rFonts w:cs="Arial;Courier New" w:ascii="Arial;Courier New" w:hAnsi="Arial;Courier New"/>
                <w:color w:val="000000"/>
                <w:sz w:val="20"/>
                <w:szCs w:val="20"/>
                <w:lang w:eastAsia="vi-VN"/>
              </w:rPr>
              <w:t xml:space="preserve">xe </w:t>
            </w:r>
            <w:r>
              <w:rPr>
                <w:rStyle w:val="Bodytext61"/>
                <w:rFonts w:cs="Arial;Courier New" w:ascii="Arial;Courier New" w:hAnsi="Arial;Courier New"/>
                <w:color w:val="000000"/>
                <w:sz w:val="20"/>
                <w:szCs w:val="20"/>
                <w:lang w:eastAsia="vi-VN"/>
              </w:rPr>
              <w:t xml:space="preserve">Thủy lợi đến hết kho </w:t>
            </w:r>
            <w:r>
              <w:rPr>
                <w:rStyle w:val="Bodytext51"/>
                <w:rFonts w:cs="Arial;Courier New" w:ascii="Arial;Courier New" w:hAnsi="Arial;Courier New"/>
                <w:color w:val="000000"/>
                <w:sz w:val="20"/>
                <w:szCs w:val="20"/>
                <w:lang w:eastAsia="vi-VN"/>
              </w:rPr>
              <w:t xml:space="preserve">xăng </w:t>
            </w:r>
            <w:r>
              <w:rPr>
                <w:rStyle w:val="Bodytext61"/>
                <w:rFonts w:cs="Arial;Courier New" w:ascii="Arial;Courier New" w:hAnsi="Arial;Courier New"/>
                <w:color w:val="000000"/>
                <w:sz w:val="20"/>
                <w:szCs w:val="20"/>
                <w:lang w:eastAsia="vi-VN"/>
              </w:rPr>
              <w:t>dầ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oạn từ đại lộ Hùng Vương vào khu tập thể Cty ô t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ừ tiệm vàng Công Tuấn đi nghĩa trang Minh Ph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4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51"/>
                <w:rFonts w:cs="Arial;Courier New" w:ascii="Arial;Courier New" w:hAnsi="Arial;Courier New"/>
                <w:b/>
                <w:color w:val="000000"/>
                <w:sz w:val="20"/>
                <w:szCs w:val="20"/>
                <w:lang w:eastAsia="vi-VN"/>
              </w:rPr>
              <w:t>PHƯỜNG TÂN D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Các tuyến đường rẽ từ đường Nguyễn Tất Thà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từ LĐLĐ tỉnh đến nhà bà Tích tổ 9 Tân Việ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từ BHXH tính đến nhà ông Clĩính Tân Việ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ù’ hộ ông Giảng tổ 5B đến tiếp giáp đường Trần Phú phía sau Tỉnh uỷ</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rưng Vương (tiếp giáp đường Trần Phú đến cổng trường Chính trị thành phố)</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13m khu Tân Tiến nối từ đường Tân Bình sang đường Nguyễn Tất Thà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khu dân cư đôi Ong Vang (sau Bệnh viện tỉ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ân A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ừ tiếp giáp đường Nguyễn Tất Thành đến nhà bà Loan giáp đường Văn Lang rộng lOm khu tổ 2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Chuỳ tổ 22 đến nhà ông Ngọ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Chung tổ 22 đến nhà ông Thả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dân cư tổ 2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khu tổ 26B phía sau nhà (ông Điểm) ông Thụ</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sau nhà Văn hoá Tân An sang nhà ông Nghiệp tổ 26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bao quanh đồi Mâm Xôi Khu tổ 24 + 25 + 26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Kim Minh đến giáp đường bao đồi Mâm Xô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tổ 24 - 25 đồi Mâm Xô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Băng nhà ông Trụ và nhà ông Kiệ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hẻm nhà bà An Tỉnh tổ 2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Ngõ nhà ông Ke Duyệt tổ 25 Tân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khu tổ 20B từ nhà ông Tuấn đến nhà ông Tần và xuống khu dân cư mớ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khu tổ 19B từ nhà ông Viết đến tiếp giáp đường Châu Phong (khu giáo viên trường chuyên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hà ông Quang giáo viên trường chuyên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vực phố Tân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ân Tiế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ường khu tổ 18B từ nhà bà Thanh Cảnh đến nhà ông Nhu v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hà ông Thanh đến nhà bà Tài và phía sau Sở Xâ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Công an phường Tân Dân đến nhà ông Cửu B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bà Giao tổ 17A đến nhà ông Mậ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Sinh tổ 15A đến nhà bà Bình giáp hộ ông Nhạc Tiến chạy dọc phía sau khối cơ qu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gang từ đường Tân Bình sang đường Nguyễn Tất Thảnh (từ MTTQ tỉnh Phú Thọ đến nha bà To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ngang từ đường Tân Bình sang đường Nguyễn Tất Thành (khu tổ 14 giữa Sở Tài nguyên và Môi trường và Viện kiểm soá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Huyên tổ 11 đến nhà ông Nam tổ 1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rộng 6,5m + 7m trong khu dân cư phố Tân Ti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 Các ngõ hẻm còn lại trong khu dân cư </w:t>
            </w:r>
            <w:r>
              <w:rPr>
                <w:rStyle w:val="Bodytext115pt"/>
                <w:rFonts w:cs="Arial;Courier New" w:ascii="Arial;Courier New" w:hAnsi="Arial;Courier New"/>
                <w:color w:val="000000"/>
                <w:sz w:val="20"/>
                <w:szCs w:val="20"/>
                <w:lang w:eastAsia="vi-VN"/>
              </w:rPr>
              <w:t xml:space="preserve">Dhố </w:t>
            </w:r>
            <w:r>
              <w:rPr>
                <w:rStyle w:val="Bodytext61"/>
                <w:rFonts w:cs="Arial;Courier New" w:ascii="Arial;Courier New" w:hAnsi="Arial;Courier New"/>
                <w:color w:val="000000"/>
                <w:sz w:val="20"/>
                <w:szCs w:val="20"/>
                <w:lang w:eastAsia="vi-VN"/>
              </w:rPr>
              <w:t>Tân Ti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ân Ph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4"/>
                <w:rFonts w:cs="Arial;Courier New" w:ascii="Arial;Courier New" w:hAnsi="Arial;Courier New"/>
                <w:color w:val="000000"/>
                <w:sz w:val="20"/>
                <w:szCs w:val="20"/>
                <w:lang w:eastAsia="vi-VN"/>
              </w:rPr>
              <w:t>.</w:t>
            </w:r>
            <w:r>
              <w:rPr>
                <w:rStyle w:val="Bodytext51"/>
                <w:rFonts w:cs="Arial;Courier New" w:ascii="Arial;Courier New" w:hAnsi="Arial;Courier New"/>
                <w:color w:val="000000"/>
                <w:sz w:val="20"/>
                <w:szCs w:val="20"/>
                <w:lang w:eastAsia="vi-VN"/>
              </w:rPr>
              <w:t xml:space="preserve"> Đường khu tổ 23 sau trường Dư bi Đai Hoc từ nhà ông Sơn đ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bà Hiền đến nhà bà Naa tổ 27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rộng 11m khu tổ 29A + 29B thuộc băng 2 + 3 đồi Gò</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khu đồi Gò C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 Khu trại </w:t>
            </w:r>
            <w:r>
              <w:rPr>
                <w:rStyle w:val="Bodytext61"/>
                <w:rFonts w:cs="Arial;Courier New" w:ascii="Arial;Courier New" w:hAnsi="Arial;Courier New"/>
                <w:color w:val="000000"/>
                <w:sz w:val="20"/>
                <w:szCs w:val="20"/>
                <w:lang w:eastAsia="vi-VN"/>
              </w:rPr>
              <w:t xml:space="preserve">C </w:t>
            </w:r>
            <w:r>
              <w:rPr>
                <w:rStyle w:val="Bodytext51"/>
                <w:rFonts w:cs="Arial;Courier New" w:ascii="Arial;Courier New" w:hAnsi="Arial;Courier New"/>
                <w:color w:val="000000"/>
                <w:sz w:val="20"/>
                <w:szCs w:val="20"/>
                <w:lang w:eastAsia="vi-VN"/>
              </w:rPr>
              <w:t>tổ 28A từ nhà ông Xuyền đến nhà ông Khoản,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tiếp giáp đường Trần Phú Xuống chợ Tân D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Băng 2 khu trại C từ nhà ông Xuân đến nhà ông Khoa Trự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ân Thà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oạn từ nhà ông Minh Xuân đến nhà ông Khoa (khu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bà Thanh đến nhà bà Hữu khu Trầm Mộ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Lan đến giáp nhà ông Bình Nă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ngõ phía sau Đài Truyền thanh tỉnh tổ 7A + 7B từ nhà ông Tình đến nhà ông Quân, nhà ông Đoái xuống đến giáp cơ quan Đài Truyền h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cổng Đài Truyền hình tỉnh đến giáp nhà ông Thạch tổ</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Cường Dung đến nhà ông Thạch tổ 2 và n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phố Tân Thà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Khu phố Tân Việ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5"/>
                <w:rFonts w:cs="Arial;Courier New" w:ascii="Arial;Courier New" w:hAnsi="Arial;Courier New"/>
                <w:color w:val="000000"/>
                <w:sz w:val="20"/>
                <w:szCs w:val="20"/>
                <w:lang w:eastAsia="vi-VN"/>
              </w:rPr>
              <w:t>.</w:t>
            </w:r>
            <w:r>
              <w:rPr>
                <w:rStyle w:val="Bodytext61"/>
                <w:rFonts w:cs="Arial;Courier New" w:ascii="Arial;Courier New" w:hAnsi="Arial;Courier New"/>
                <w:color w:val="000000"/>
                <w:sz w:val="20"/>
                <w:szCs w:val="20"/>
                <w:lang w:eastAsia="vi-VN"/>
              </w:rPr>
              <w:t xml:space="preserve"> Đường Tân Viêt từ tiếp giáp đường Trần Phú đến nhà ông Hù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nhà ông Nhưng đến tiểu đoàn 2 Lữ đoàn 29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tiếp giáp phía sau nhà ông Hùng xuống qua nhà ông Đă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Tiếp giáp nhà ông Chính đến nhà ông Bảo H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gã 4 Đài Truyền hình (trước nhà ông Minh Xu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ngõ hẻm còn lại của khu phố Tân Việ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quy hoạch khu đè Then Cửa Đ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DỮU LÂ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Băng II đường Trầ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Băng II đường Nguyễn Du (đoạn từ cây xăng đến nghĩa tr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Băng II đường Châu Pho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Từ RÍáp đường Châu Phong đến hết trườn R dav nghề (Đồi Câ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Đè Mát (đoạn từ tiếp giáp đường Trần Phú đi đê S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oạn đường từ đường Trần Phú đến hết trụ sở UBND ph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UBND phường Dữu Lâu đến Lợi Mu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Lợi Mua đến giáp đường Nguyễn D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Trần Phú đến đầu làng Dữu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bao quanh Trường dạy nghề</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tổ 4A khu Hương Trầm đến đồi Ong V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Nguyễn Du đến nhà ông Đắc (khu Quế Trạ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Đường từ nhà ông Thắng (Đắc) đến đường Lê Đồng (Quế Trạ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Nguyễn Du (ông Chương) - Đình Quế Trạ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ê Sông Lô đến bến phà Đức B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trong tổ 1, 2a, 2b khu Quế Tr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trong tổ 1, 2a, 2b khu Quế Trao và đất trong tổ 3a, 4a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trong tổ 3a, 4a khu Hương Trầ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trong tổ 3b, 4b khu Hương Trầ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dân cư trong tổ 3b, 4b khu Hương Trầ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hà ông Lâm tổ 7 đến nhà ông Ke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trong tổ 5, 6, 7 khu Bảo Đ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dân cư tổ 5, 6, 7 khu Bảo Đ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Các đường trong tổ 8, 9, 10 khu Dữu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dân cư trong tổ 8, 9, 10 khu Dữu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dân cư thuộc các tổ của khu 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dân cư thuộc các tổ của khu I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dân cư thuộc các tổ của khu phố II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ồng Trầm T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ồng Cửa Rừ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đồi địa chất - khu Hương Trầ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khu vực Rừng cấm - khu Hương Trầ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băng 3 - đường Trần Phú Dữu L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nhà ông Tiến Tú đến nhà bà Thu khu 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chợ Dầu (giáp đường Trần Phú) đến đồi Sau Sa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rong khu tái định cư Trung tâm thể th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Khu Đồi Làn (Khu Quế Trạ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từ Đình Hương Trầm đi Hoà Phong (Nông Tr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ường Trần Phú - Bà Phụng (tổ 22 khu II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oạn từ đê Sông Lô (khu II) - ông Lợi Quế Trạ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Lê Đồng (từ NM đóng tàu - đê Mai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ường bao quanh tổ 6 khu Bảo Đ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Khu vực nhà vườn đồi Ong V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xóm Hóc Tha (tổ 3B - khu Hương Trầ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Đất ở trong khu gia đình Đoàn nghệ thuật Chèo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33" w:name="muc_3"/>
            <w:r>
              <w:rPr>
                <w:rStyle w:val="Bodytext61"/>
                <w:rFonts w:cs="Arial;Courier New" w:ascii="Arial;Courier New" w:hAnsi="Arial;Courier New"/>
                <w:b/>
                <w:color w:val="000000"/>
                <w:sz w:val="20"/>
                <w:szCs w:val="20"/>
                <w:lang w:eastAsia="vi-VN"/>
              </w:rPr>
              <w:t>III</w:t>
            </w:r>
            <w:bookmarkEnd w:id="33"/>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34" w:name="muc_3_name"/>
            <w:r>
              <w:rPr>
                <w:rStyle w:val="Bodytext61"/>
                <w:rFonts w:cs="Arial;Courier New" w:ascii="Arial;Courier New" w:hAnsi="Arial;Courier New"/>
                <w:b/>
                <w:color w:val="000000"/>
                <w:sz w:val="20"/>
                <w:szCs w:val="20"/>
                <w:lang w:eastAsia="vi-VN"/>
              </w:rPr>
              <w:t>Đất sản xuất, kinh doanh phi nông nghiệp tại nông thôn và tại đô thị được tính bằng 80% giá đất ở cùng vị trí liền kề của khu vực.</w:t>
            </w:r>
            <w:bookmarkEnd w:id="34"/>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35" w:name="muc_4"/>
            <w:r>
              <w:rPr>
                <w:rStyle w:val="Bodytext61"/>
                <w:rFonts w:cs="Arial;Courier New" w:ascii="Arial;Courier New" w:hAnsi="Arial;Courier New"/>
                <w:b/>
                <w:color w:val="000000"/>
                <w:sz w:val="20"/>
                <w:szCs w:val="20"/>
                <w:lang w:eastAsia="vi-VN"/>
              </w:rPr>
              <w:t>IV</w:t>
            </w:r>
            <w:bookmarkEnd w:id="35"/>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36" w:name="muc_4_name"/>
            <w:r>
              <w:rPr>
                <w:rStyle w:val="Bodytext61"/>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ền kề của khu vực.</w:t>
            </w:r>
            <w:bookmarkEnd w:id="36"/>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bl>
    <w:p>
      <w:pPr>
        <w:pStyle w:val="Bodytext11"/>
        <w:widowControl/>
        <w:shd w:fill="auto" w:val="clear"/>
        <w:spacing w:lineRule="auto" w:line="240" w:before="0" w:after="120"/>
        <w:jc w:val="left"/>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PHƯỜNG, XÃ (22) .</w:t>
      </w:r>
    </w:p>
    <w:p>
      <w:pPr>
        <w:pStyle w:val="Bodytext11"/>
        <w:widowControl/>
        <w:shd w:fill="auto" w:val="clear"/>
        <w:tabs>
          <w:tab w:val="clear" w:pos="720"/>
          <w:tab w:val="left" w:pos="67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 Phường (10):</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a Cẩm; Tiên Cát; Nông Trang; Thanh Miếu; Bến Gót; Bạch Hạc; Dữu Lâu; Vân Cơ; Tân Dân; Thọ Sơn;</w:t>
      </w:r>
    </w:p>
    <w:p>
      <w:pPr>
        <w:pStyle w:val="Bodytext11"/>
        <w:widowControl/>
        <w:shd w:fill="auto" w:val="clear"/>
        <w:tabs>
          <w:tab w:val="clear" w:pos="720"/>
          <w:tab w:val="left" w:pos="67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2. Xã đồng bằng (7):</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Sông Lô; Trưng Vương; Vân Phú; Thuỵ Vân; Phượng Lâu; Minh Phương; Minh Nông;</w:t>
      </w:r>
    </w:p>
    <w:p>
      <w:pPr>
        <w:pStyle w:val="Bodytext11"/>
        <w:widowControl/>
        <w:shd w:fill="auto" w:val="clear"/>
        <w:tabs>
          <w:tab w:val="clear" w:pos="720"/>
          <w:tab w:val="left" w:pos="67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3. Xã trung du (1):</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ùng Lô</w:t>
      </w:r>
    </w:p>
    <w:p>
      <w:pPr>
        <w:pStyle w:val="Bodytext11"/>
        <w:widowControl/>
        <w:shd w:fill="auto" w:val="clear"/>
        <w:tabs>
          <w:tab w:val="clear" w:pos="720"/>
          <w:tab w:val="left" w:pos="67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4. Xã miền núi (4):</w:t>
      </w:r>
    </w:p>
    <w:p>
      <w:pPr>
        <w:pStyle w:val="Bodytext11"/>
        <w:widowControl/>
        <w:shd w:fill="auto" w:val="clear"/>
        <w:spacing w:lineRule="auto" w:line="240" w:before="0" w:after="120"/>
        <w:jc w:val="both"/>
        <w:rPr/>
      </w:pPr>
      <w:r>
        <w:rPr>
          <w:rStyle w:val="Bodytext"/>
          <w:rFonts w:cs="Arial;Courier New" w:ascii="Arial;Courier New" w:hAnsi="Arial;Courier New"/>
          <w:color w:val="000000"/>
          <w:sz w:val="20"/>
          <w:szCs w:val="20"/>
          <w:lang w:eastAsia="vi-VN"/>
        </w:rPr>
        <w:t>Hy Cương, Chu Hoá, Thanh Đình, Kim Đức.</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37" w:name="loai_5"/>
      <w:bookmarkEnd w:id="37"/>
      <w:r>
        <w:rPr>
          <w:rStyle w:val="Bodytext"/>
          <w:rFonts w:cs="Arial;Courier New" w:ascii="Arial;Courier New" w:hAnsi="Arial;Courier New"/>
          <w:b/>
          <w:color w:val="000000"/>
          <w:sz w:val="20"/>
          <w:szCs w:val="20"/>
          <w:lang w:eastAsia="vi-VN"/>
        </w:rPr>
        <w:t>BẢNG GIÁ ĐẤT THỊ XÃ PHÚ THỌ</w:t>
      </w:r>
    </w:p>
    <w:p>
      <w:pPr>
        <w:pStyle w:val="Tablecaption1"/>
        <w:widowControl/>
        <w:shd w:fill="auto" w:val="clear"/>
        <w:spacing w:lineRule="auto" w:line="240" w:before="0" w:after="120"/>
        <w:jc w:val="right"/>
        <w:rPr/>
      </w:pPr>
      <w:bookmarkStart w:id="38" w:name="loai_5"/>
      <w:bookmarkEnd w:id="38"/>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879" w:type="dxa"/>
        <w:jc w:val="left"/>
        <w:tblInd w:w="-113" w:type="dxa"/>
        <w:tblLayout w:type="fixed"/>
        <w:tblCellMar>
          <w:top w:w="0" w:type="dxa"/>
          <w:left w:w="108" w:type="dxa"/>
          <w:bottom w:w="0" w:type="dxa"/>
          <w:right w:w="108" w:type="dxa"/>
        </w:tblCellMar>
      </w:tblPr>
      <w:tblGrid>
        <w:gridCol w:w="738"/>
        <w:gridCol w:w="7560"/>
        <w:gridCol w:w="1581"/>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IỄN GI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GIÁ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39" w:name="muc_1_1"/>
            <w:r>
              <w:rPr>
                <w:rStyle w:val="Bodytext61"/>
                <w:rFonts w:cs="Arial;Courier New" w:ascii="Arial;Courier New" w:hAnsi="Arial;Courier New"/>
                <w:b/>
                <w:color w:val="000000"/>
                <w:sz w:val="20"/>
                <w:szCs w:val="20"/>
                <w:lang w:eastAsia="vi-VN"/>
              </w:rPr>
              <w:t>I</w:t>
            </w:r>
            <w:bookmarkEnd w:id="39"/>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40" w:name="muc_1_1_name"/>
            <w:r>
              <w:rPr>
                <w:rStyle w:val="Bodytext61"/>
                <w:rFonts w:cs="Arial;Courier New" w:ascii="Arial;Courier New" w:hAnsi="Arial;Courier New"/>
                <w:b/>
                <w:color w:val="000000"/>
                <w:sz w:val="20"/>
                <w:szCs w:val="20"/>
                <w:lang w:eastAsia="vi-VN"/>
              </w:rPr>
              <w:t>ĐẤT Ở TẠI NÔNG THÔN</w:t>
            </w:r>
            <w:bookmarkEnd w:id="40"/>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both"/>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VĂN LU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both"/>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ừ cầu Quảng đến cầu Dóc km 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both"/>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từ cầu Quảng đến hết nhà ông Sơn Ng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nhà bà Linh Sang đến tiêp giáp đất ông Tr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từ nhà ông Trường đến nhà bà Yên khu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từ nhà ông Trường đến cầu Dó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liên thôn trở lê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hai bên đường bê tông liên thôn,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huyện từ 3 m trở l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từ nhà ông Dịp khu 4 đến đường tỉnh 315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nhà bà Dung khu 3 đến hết nhà ông Hiền khu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nhà ông Hiền khu 3 đến đường rẽ đi Đông Thà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từ nhà ông Sảo khu 5 đến cầu Thông Nhâ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HÀ THẠC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ỉnh 315B (Giáp T. Thịnh đến Bên Phà Ngọc Th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từ điêm canh đê đường tỉnh 320 (Bên p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hai bên mặt tiền đường tỉnh 320B từ ga </w:t>
            </w:r>
            <w:r>
              <w:rPr>
                <w:rStyle w:val="Bodytext61"/>
                <w:rFonts w:cs="Arial;Courier New" w:ascii="Arial;Courier New" w:hAnsi="Arial;Courier New"/>
                <w:color w:val="000000"/>
                <w:sz w:val="20"/>
                <w:szCs w:val="20"/>
                <w:lang w:eastAsia="vi-VN"/>
              </w:rPr>
              <w:t xml:space="preserve">xép </w:t>
            </w:r>
            <w:r>
              <w:rPr>
                <w:rStyle w:val="Bodytext51"/>
                <w:rFonts w:cs="Arial;Courier New" w:ascii="Arial;Courier New" w:hAnsi="Arial;Courier New"/>
                <w:color w:val="000000"/>
                <w:sz w:val="20"/>
                <w:szCs w:val="20"/>
                <w:lang w:eastAsia="vi-VN"/>
              </w:rPr>
              <w:t>đi Gò Gai hết đị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315B từ bên phà Ngọc Tháp đi phường Trườn £</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băng hai hai bên đường tỉnh 320B từ Ga </w:t>
            </w:r>
            <w:r>
              <w:rPr>
                <w:rStyle w:val="Bodytext61"/>
                <w:rFonts w:cs="Arial;Courier New" w:ascii="Arial;Courier New" w:hAnsi="Arial;Courier New"/>
                <w:color w:val="000000"/>
                <w:sz w:val="20"/>
                <w:szCs w:val="20"/>
                <w:lang w:eastAsia="vi-VN"/>
              </w:rPr>
              <w:t xml:space="preserve">xép </w:t>
            </w:r>
            <w:r>
              <w:rPr>
                <w:rStyle w:val="Bodytext51"/>
                <w:rFonts w:cs="Arial;Courier New" w:ascii="Arial;Courier New" w:hAnsi="Arial;Courier New"/>
                <w:color w:val="000000"/>
                <w:sz w:val="20"/>
                <w:szCs w:val="20"/>
                <w:lang w:eastAsia="vi-VN"/>
              </w:rPr>
              <w:t>đến hết điêm ca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băng hai hai bên đường tỉnh 320B từ ga </w:t>
            </w:r>
            <w:r>
              <w:rPr>
                <w:rStyle w:val="Bodytext61"/>
                <w:rFonts w:cs="Arial;Courier New" w:ascii="Arial;Courier New" w:hAnsi="Arial;Courier New"/>
                <w:color w:val="000000"/>
                <w:sz w:val="20"/>
                <w:szCs w:val="20"/>
                <w:lang w:eastAsia="vi-VN"/>
              </w:rPr>
              <w:t xml:space="preserve">xép </w:t>
            </w:r>
            <w:r>
              <w:rPr>
                <w:rStyle w:val="Bodytext51"/>
                <w:rFonts w:cs="Arial;Courier New" w:ascii="Arial;Courier New" w:hAnsi="Arial;Courier New"/>
                <w:color w:val="000000"/>
                <w:sz w:val="20"/>
                <w:szCs w:val="20"/>
                <w:lang w:eastAsia="vi-VN"/>
              </w:rPr>
              <w:t>đi Xuân Huy (hế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ỉnh 320B từ ga xép đi Gò Gai đến hết địa giớ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rung tâm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ống từ giáp đường tỉnh 320B đi Xuân Lũng Bãi Băng giáp xã Xuân Lũng hết địa giới xã Hà Thạc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hai bên đường liên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có mặt đường 4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từ Ga xép đi Xuân Huy (hết địa phận xã Hà Thạc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trục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 xml:space="preserve">Hà Thạch đi Xuân Lũng (hết địa phận </w:t>
            </w:r>
            <w:r>
              <w:rPr>
                <w:rStyle w:val="Bodytext61"/>
                <w:rFonts w:cs="Arial;Courier New" w:ascii="Arial;Courier New" w:hAnsi="Arial;Courier New"/>
                <w:color w:val="000000"/>
                <w:sz w:val="20"/>
                <w:szCs w:val="20"/>
                <w:lang w:eastAsia="vi-VN"/>
              </w:rPr>
              <w:t>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từ nhà ông Uý khu 6 đi UBND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đến nhà ông Uyên khu 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ường Hà Thạch đi Phú Hộ hai bên mặt ti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THANH VI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mặt đường tỉnh 31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giáp phường Trường Thịnh đến gi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đường sắt đến Thanh 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mặt đường tỉnh 320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giáp xã Đông Thành đến giáp đường rẽ đi Chiêu ứ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đường rẽ đi Chiêu Ứng đến đường tỉnh 31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quy hoạch dân cư băng 2 Tơ tă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ừ khu 1 Thanh Vinh đi khu 1 Trường Thị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ừ khu 4 Thanh Vinh đi khu 3 Trường Thị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ừ đường tỉnh 320B khu 6 đến đường rẽ đi sân ba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ăng 2 khu trung tâm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HÀ LỘ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ọc theo đường tỉnh 315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ngã 3 km5 đến cầu km 7 (Giáp Phú Hộ)</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cầu km 4 đâu cầu Dóc đến cầu Thi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ọc theo đường tỉnh 31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ngã 3 km5 đến đầu Cầu Thia (giáp nhà ông Hồ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cầu Thia đến hết địa phận Hà Lộc (giáp xã Khải Xu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rong khu dân cư nông thô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liên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liên thôn từ cuối băng 1 đường tỉnh 315B (nhà bà Liên khu 2) đến cổng nhà thờ Xuân Sơn khu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Đất hai bên mặt tiền đuờng liên thôn từ nhà bà Hải đi đến đầu cầu </w:t>
            </w:r>
            <w:r>
              <w:rPr>
                <w:rStyle w:val="Bodytext51"/>
                <w:rFonts w:cs="Arial;Courier New" w:ascii="Arial;Courier New" w:hAnsi="Arial;Courier New"/>
                <w:color w:val="000000"/>
                <w:sz w:val="20"/>
                <w:szCs w:val="20"/>
                <w:lang w:eastAsia="vi-VN"/>
              </w:rPr>
              <w:t>Đát khu 1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oạn tiêp giáp từ đường tỉnh 315B vào công Trường dân tộc nội tr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cầu Đát khu 10 đi Phú Lợi phường Trường Thị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vào Trường trung học Cơ Điện NLN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hánh rẽ từ nhà ông Tân khu 12 đến đường tính 320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both"/>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A PHÚ H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Quôc lộ I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giáp xã Phú Lộc đến nhà bà Hi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nhà Hải Hăng đi cầu Khâc khu 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cầu Khâc khu 4 đến nhà bà Hà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nhà bà Tuyến Thụ (khu 13) đến cổng Viện Khoa học NLN miền núi phía Bắ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Viện KHNLN miên núi phía Băc đến đ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đường rẽ đi Trung Giáp đến cầu Qu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ỉnh 315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nhà bà Lê .T.Thuý đến hết nhà b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giáp nhà bà Hiền L đến nhà ông Xi gi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nhà ông Lê Văn Hông khu 19 đi Cầ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huyện lộ, thị l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nhà ông Y đến đường rẽ nhà văn hoá khu 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đường rẽ nhà văn hoá khu 4 đến giáp xã Hà Thạc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đường rẽ đi Trung Giáp đến hết địa phận xã Phú Hộ</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liên xã, các đường nhá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các đường liên xã từ 3 m trở l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huộc trung tâm xã, khu Công ty 2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Đông Giò đi Trung Gi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nhà ông Thê (khu 4) đến giáp xã Hà Thạc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khu 3, kho KV2 đến nhà ông Bả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XÃ THANH MI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heo trục đườ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ven các tuyến đường ngõ khu vực Thanh Lâu - Thanh M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ven các tuyến đường ngõ khu vực Hạ Mạo - Thanh M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ỉnh 31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nông thôn và khu vực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ác tuyến đường liên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oạn từ nhà ông Kết đến trụ sở UBND xã Thanh M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giáp phường Trường Thịnh đến nhà ông L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rẽ khu 1A, 1B đi Thanh V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nhà ông Lạng đi Lương Lô</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Công Sơn đi Đỗ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41" w:name="muc_2_3"/>
            <w:r>
              <w:rPr>
                <w:rStyle w:val="Bodytext61"/>
                <w:rFonts w:cs="Arial;Courier New" w:ascii="Arial;Courier New" w:hAnsi="Arial;Courier New"/>
                <w:b/>
                <w:color w:val="000000"/>
                <w:sz w:val="20"/>
                <w:szCs w:val="20"/>
                <w:lang w:eastAsia="vi-VN"/>
              </w:rPr>
              <w:t>II</w:t>
            </w:r>
            <w:bookmarkEnd w:id="41"/>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42" w:name="muc_2_3_name"/>
            <w:r>
              <w:rPr>
                <w:rStyle w:val="Bodytext61"/>
                <w:rFonts w:cs="Arial;Courier New" w:ascii="Arial;Courier New" w:hAnsi="Arial;Courier New"/>
                <w:b/>
                <w:color w:val="000000"/>
                <w:sz w:val="20"/>
                <w:szCs w:val="20"/>
                <w:lang w:eastAsia="vi-VN"/>
              </w:rPr>
              <w:t>ĐẤT Ở TẠI ĐÔ THỊ</w:t>
            </w:r>
            <w:bookmarkEnd w:id="42"/>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ỉnh 315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công UBND phường đến ngã tư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hai bên mặt tiền đoạn từ ngã tư chợ Phường đến </w:t>
            </w:r>
            <w:r>
              <w:rPr>
                <w:rStyle w:val="Bodytext61"/>
                <w:rFonts w:cs="Arial;Courier New" w:ascii="Arial;Courier New" w:hAnsi="Arial;Courier New"/>
                <w:color w:val="000000"/>
                <w:sz w:val="20"/>
                <w:szCs w:val="20"/>
                <w:lang w:eastAsia="vi-VN"/>
              </w:rPr>
              <w:t xml:space="preserve">XN </w:t>
            </w:r>
            <w:r>
              <w:rPr>
                <w:rStyle w:val="Bodytext51"/>
                <w:rFonts w:cs="Arial;Courier New" w:ascii="Arial;Courier New" w:hAnsi="Arial;Courier New"/>
                <w:color w:val="000000"/>
                <w:sz w:val="20"/>
                <w:szCs w:val="20"/>
                <w:lang w:eastAsia="vi-VN"/>
              </w:rPr>
              <w:t>đường bộ</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cầu Trăng đến công CN điện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rong ngõ 1, 2 tổ 23 phố Tân Thành (giáp UBND ph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ân Thà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đoạn từ cầu Trăng đến nhà số 0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rong các ngõ</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ỉnh 3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đoạn từ ngã tư 27/7 đến nhà bà L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nhà bà Hăng đến cổng Trường bồi dưỡng giáo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đoạn từ trường BDGV đến số nhà 20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ngõ 1 phố Tân Lập từ nhà số 2 đến số 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ngõ 2 phố Tân Lập từ nhà số 2 đến số 1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ngõ 3 phố Tân Lập từ nhà số 36 đến số 1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ngõ 4 phố Tân Lập từ nhà số 2 đến số 2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ngõ 5 phố Tân Lập từ nhà số 2 đến số 2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Nhà D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chỗ tiêp giáp đường tỉnh 315 đến hết đường Nhà Dầ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ngõ 2 phố Long Xuyên từ nhà số 2 đến 1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ngõ 3 phố Long Xuyên (giáp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e</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Đoàn Kế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Đoàn Kế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ngõ 1 phố Đoàn Kết từ nhà số 3 đến số 3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3 phố Đoàn Kế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2 phố Đoàn Kết từ nhà số 2 đến số 1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các hộ bên hành lang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g</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ân A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mặt tiền (từ ngã 3 CA cũ đến thôn Liê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các hộ từ nhà văn hoá Tân An theo tường rào XN 27/7 đến nhà số 19 và tổ 7 phố Tân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huộc khu vực trường công an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ân Tru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27/7 đến nhà đa năng trường ĐH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dân cư mới quy hoạch cạnh trường P. Ch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I</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Sa Đé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ngã tư chợ Phường đến tháp nướ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tháp nước qua tổ 15 phố SaĐéc đ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mặt tiền từ nhà bà Hưng Toản đến nhà ông Thọ (đổi t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băng 2, 3 khu quy hoạch mới cho CB giáo viên Đại học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cổng trường tiêu học Hùng Vương đến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mặt tiền đường tháp nước từ số nhà 04 đến số nhà 1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huộc khu tập thê cũ từ số nhà 64 đến số nhà 5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số nhà 08 đến số nhà 2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số nhà 24 đến số nhà 0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số nhà 38 đến số nhà 2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thê thao từ số nhà 04 đến số nhà 0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truyền thanh từ nhà số 01 đến số nhà 5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dân khu tập thê Công ty đường bộ</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băng 2, 3 khu quy hoạch 27/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ÂU C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háng 8 và Bạch Đằ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gốc cây đa lịch sử qua CA thị ra bờ s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đường Bãi Ch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đường từ bên xe khách thị xã đến hết hiệu sách thị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đường từ CN điện đến hết gốc đa lịch sử</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Giếng Đ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ác đường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ai bên mặt tiền đoạn từ Đài truyền thanh đến Phòng công chứng số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gốc cây đa lịch sử qua ngã tư gốc qué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ngã tư gốc quéo đến trường Trâ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uyên Du đoạn từ chi nhánh điện đ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bên ôtô đến chi nhánh đ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Lê Đồng đoạn từ rạp chiêu bóng đến thư viện cũ, đường Sông Hồng từ T.Viện cũ đến chợ Mè</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ô Quy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Cao D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Bách hoá đến cột 3F</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2 Tân Phú, ngõ 3 Tân Hưng, ngõ 4 Tâ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3 Nguyên Trãi, ngõ lương thực, ngõ C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1 Bạch Đằ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Giếng Cha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4 Tân Hưng, ngõ Tân Phú, ngõ 1 tổ 28 Lê Đồng, ngõ Giếng Cao, ngõ tổ 8 Nguyễn Tr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uyên Khuy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chợ phường Au Cơ đến rạp chiếu bó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Đến Đõ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háng 8 đoạn trường Trần Phú đến Thị Độ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Ao vi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Nguyên D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2 Tân Phú đến cột 3D, ngõ 8/3 đến cột 3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2 Quang Trung, ngõ 4 Quang Trung, ngõ 5 Tân Hư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hật T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ân M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ao bà 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Hoà B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ân B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mặt tiền ngõ 1 - Lê Đồng, ngõ 3 - Lê Đồ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gõ Trân Phú - Quang Trung, ngõ 5 - Quang Tru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gõ 6 Tân Hư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băng 2, 3 khu tập thê bệnh viện đa khoa thị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PHONG CHÂ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Bạch Đằ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bên xe đến Công an thị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Bạch Đằng (Từ CATX ra bờ s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ất ở ngõ tổ 12 (sau nhà ông Quang Bí thư)</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hộ hai bên mặt tiền đất ngõ Giếng Cóc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oạn 1: Từ số nhà 27 đến số nhà 0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oạn 2: Từ số nhà 06 đến số nhà 2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háng Tá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1: Từ CA thị xã đến c.ty DV - MT - Đ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c.ty DV - MT- ĐT đến Toà 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Phố Bình, Phú Thị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số 5 phố Phú Thị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Nguyên D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các hộ đường bê tông tổ 13 phố Phú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các hộ ngõ 1, 2 ngõ tổ 13 ngõ nhà thờ phố Phú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e</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phố Phú Bình, phú Thịnh (đường rẽ vườn hoa ra hiệu thuốc ông Hằ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1: Từ số nhà 73 đến số nhà 39</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2: Từ số nhà 43 đến số nhà 9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3: Từ số nhà 46 đến số nhà 8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Đến xóm Sở từ số nhà 02 đến nhà số 2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tổ 8B, ngõ tổ 5, tổ 6, tổ 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ngõ tổ 8A ông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g</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phố Phú H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Cty may ra bờ s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õ tổ 3 Phú Hà từ số nhà 47 đến 57 v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õ bê tông tổ 9 Phú B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õ trạm y tê ph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phố Phú A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mặt tiền từ NHCT đến Trường mầm non Phong Ch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I</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ỉnh 3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õ tổ 14B Phú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õ toàn bộ tổ 15, 16 phố Phú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Sông Hô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đ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phố mói Phú Hà tổ 2A và 2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đường phố mới tổ 2A,2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ngõ 03 Phú H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ừ số nhà 33 đến số nhà 0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ừ số nhà 28 đến số nhà 1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ừ số nhà 11 đến số nhà 1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đất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các hộ đường bê tông tổ 14 phố Phú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PHƯỜNG TRƯỜNG THỊ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ỉnh 315 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tỉnh 315B từ cầu Quảng đến giáp phường Hùng V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oạn từ kênh Phú Lợi đến ga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 (đất băng 2 đường tỉnh 315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nội th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ven đường Bệnh viện đi trường 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giáp Trường Dân lập đến Cây th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Cây tháp đến xã Thanh V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trụ sở UBND phường vào xóm Cao B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1 giáp Thanh V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òn lại của khu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oạn từ trường Trung học Trường Thịnh đ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ngõ còn lại của khu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3 giáp xã Thanh V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Gò sỏi phía nam ga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oàn bô khu dân cư thôn Phú L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từ trường TH Trường Thịnh đến nhà ông Đă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quy hoạch dân cư lò gi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khu cầu Quảng đi khu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3 cây Th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khu 1 đi Thanh V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mặt tiền đường khu 3 đi Thanh V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43" w:name="muc_3_1"/>
            <w:r>
              <w:rPr>
                <w:rStyle w:val="Bodytext61"/>
                <w:rFonts w:cs="Arial;Courier New" w:ascii="Arial;Courier New" w:hAnsi="Arial;Courier New"/>
                <w:b/>
                <w:color w:val="000000"/>
                <w:sz w:val="20"/>
                <w:szCs w:val="20"/>
                <w:lang w:eastAsia="vi-VN"/>
              </w:rPr>
              <w:t>III</w:t>
            </w:r>
            <w:bookmarkEnd w:id="43"/>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44" w:name="muc_3_1_name"/>
            <w:r>
              <w:rPr>
                <w:rStyle w:val="Bodytext61"/>
                <w:rFonts w:cs="Arial;Courier New" w:ascii="Arial;Courier New" w:hAnsi="Arial;Courier New"/>
                <w:b/>
                <w:color w:val="000000"/>
                <w:sz w:val="20"/>
                <w:szCs w:val="20"/>
                <w:lang w:eastAsia="vi-VN"/>
              </w:rPr>
              <w:t>Đất sản xuât, kinh doanh phi nông nghiệp tại nông thôn và tại đô thị được tính bằng 80% giá đất ở cùng vị trí liền kề của khu vực</w:t>
            </w:r>
            <w:bookmarkEnd w:id="44"/>
            <w:r>
              <w:rPr>
                <w:rStyle w:val="Bodytext61"/>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45" w:name="muc_4_1"/>
            <w:r>
              <w:rPr>
                <w:rStyle w:val="Bodytext61"/>
                <w:rFonts w:cs="Arial;Courier New" w:ascii="Arial;Courier New" w:hAnsi="Arial;Courier New"/>
                <w:b/>
                <w:color w:val="000000"/>
                <w:sz w:val="20"/>
                <w:szCs w:val="20"/>
                <w:lang w:eastAsia="vi-VN"/>
              </w:rPr>
              <w:t>IV</w:t>
            </w:r>
            <w:bookmarkEnd w:id="45"/>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46" w:name="muc_4_1_name"/>
            <w:r>
              <w:rPr>
                <w:rStyle w:val="Bodytext61"/>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ền kề của khu vực</w:t>
            </w:r>
            <w:bookmarkEnd w:id="46"/>
            <w:r>
              <w:rPr>
                <w:rStyle w:val="Bodytext61"/>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CÁC PHƯỜNG , XÃ (10)</w:t>
      </w:r>
    </w:p>
    <w:p>
      <w:pPr>
        <w:pStyle w:val="Bodytext11"/>
        <w:widowControl/>
        <w:shd w:fill="auto" w:val="clear"/>
        <w:tabs>
          <w:tab w:val="clear" w:pos="720"/>
          <w:tab w:val="left" w:pos="29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 Phường (4).</w:t>
      </w:r>
    </w:p>
    <w:p>
      <w:pPr>
        <w:pStyle w:val="Bodytext11"/>
        <w:widowControl/>
        <w:shd w:fill="auto" w:val="clear"/>
        <w:tabs>
          <w:tab w:val="clear" w:pos="720"/>
          <w:tab w:val="left" w:pos="294"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ùng Vương; Au Cơ ; Phong Châu; Trường Thịnh;</w:t>
      </w:r>
    </w:p>
    <w:p>
      <w:pPr>
        <w:pStyle w:val="Bodytext11"/>
        <w:widowControl/>
        <w:shd w:fill="auto" w:val="clear"/>
        <w:tabs>
          <w:tab w:val="clear" w:pos="720"/>
          <w:tab w:val="left" w:pos="29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2. Xã trung du (4)</w:t>
      </w:r>
    </w:p>
    <w:p>
      <w:pPr>
        <w:pStyle w:val="Bodytext11"/>
        <w:widowControl/>
        <w:shd w:fill="auto" w:val="clear"/>
        <w:spacing w:lineRule="auto" w:line="240" w:before="0" w:after="120"/>
        <w:jc w:val="both"/>
        <w:rPr/>
      </w:pPr>
      <w:r>
        <w:rPr>
          <w:rStyle w:val="Bodytext"/>
          <w:rFonts w:cs="Arial;Courier New" w:ascii="Arial;Courier New" w:hAnsi="Arial;Courier New"/>
          <w:color w:val="000000"/>
          <w:sz w:val="20"/>
          <w:szCs w:val="20"/>
          <w:lang w:eastAsia="vi-VN"/>
        </w:rPr>
        <w:t>Văn Lung; Hà Lộc; Thanh Minh; Thanh V</w:t>
      </w:r>
      <w:r>
        <w:rPr>
          <w:rStyle w:val="Bodytext"/>
          <w:rFonts w:cs="Arial;Courier New" w:ascii="Arial;Courier New" w:hAnsi="Arial;Courier New"/>
          <w:sz w:val="20"/>
          <w:szCs w:val="20"/>
        </w:rPr>
        <w:t>inh</w:t>
      </w:r>
      <w:r>
        <w:rPr>
          <w:rStyle w:val="Bodytext"/>
          <w:rFonts w:cs="Arial;Courier New" w:ascii="Arial;Courier New" w:hAnsi="Arial;Courier New"/>
          <w:color w:val="000000"/>
          <w:sz w:val="20"/>
          <w:szCs w:val="20"/>
          <w:lang w:eastAsia="vi-VN"/>
        </w:rPr>
        <w:t>;</w:t>
      </w:r>
    </w:p>
    <w:p>
      <w:pPr>
        <w:pStyle w:val="Bodytext11"/>
        <w:widowControl/>
        <w:shd w:fill="auto" w:val="clear"/>
        <w:tabs>
          <w:tab w:val="clear" w:pos="720"/>
          <w:tab w:val="left" w:pos="29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3. Xã miền núi (2)</w:t>
      </w:r>
    </w:p>
    <w:p>
      <w:pPr>
        <w:pStyle w:val="Bodytext11"/>
        <w:widowControl/>
        <w:shd w:fill="auto" w:val="clear"/>
        <w:spacing w:lineRule="auto" w:line="240" w:before="0" w:after="120"/>
        <w:jc w:val="both"/>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Hà Thạch; Phú Hộ;</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47" w:name="loai_6"/>
      <w:bookmarkEnd w:id="47"/>
      <w:r>
        <w:rPr>
          <w:rStyle w:val="Bodytext"/>
          <w:rFonts w:cs="Arial;Courier New" w:ascii="Arial;Courier New" w:hAnsi="Arial;Courier New"/>
          <w:b/>
          <w:color w:val="000000"/>
          <w:sz w:val="20"/>
          <w:szCs w:val="20"/>
          <w:lang w:eastAsia="vi-VN"/>
        </w:rPr>
        <w:t>BẢNG GIÁ ĐẤT HUYỆN YÊN LẬP</w:t>
      </w:r>
    </w:p>
    <w:p>
      <w:pPr>
        <w:pStyle w:val="Tablecaption1"/>
        <w:widowControl/>
        <w:shd w:fill="auto" w:val="clear"/>
        <w:spacing w:lineRule="auto" w:line="240" w:before="0" w:after="120"/>
        <w:jc w:val="right"/>
        <w:rPr/>
      </w:pPr>
      <w:bookmarkStart w:id="48" w:name="loai_6"/>
      <w:bookmarkEnd w:id="48"/>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879" w:type="dxa"/>
        <w:jc w:val="left"/>
        <w:tblInd w:w="-113" w:type="dxa"/>
        <w:tblLayout w:type="fixed"/>
        <w:tblCellMar>
          <w:top w:w="0" w:type="dxa"/>
          <w:left w:w="108" w:type="dxa"/>
          <w:bottom w:w="0" w:type="dxa"/>
          <w:right w:w="108" w:type="dxa"/>
        </w:tblCellMar>
      </w:tblPr>
      <w:tblGrid>
        <w:gridCol w:w="738"/>
        <w:gridCol w:w="7560"/>
        <w:gridCol w:w="1581"/>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IỄN GI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GIÁ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49" w:name="muc_1_2"/>
            <w:r>
              <w:rPr>
                <w:rStyle w:val="Bodytext61"/>
                <w:rFonts w:cs="Arial;Courier New" w:ascii="Arial;Courier New" w:hAnsi="Arial;Courier New"/>
                <w:b/>
                <w:color w:val="000000"/>
                <w:sz w:val="20"/>
                <w:szCs w:val="20"/>
                <w:lang w:eastAsia="vi-VN"/>
              </w:rPr>
              <w:t>I</w:t>
            </w:r>
            <w:bookmarkEnd w:id="49"/>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50" w:name="muc_1_2_name"/>
            <w:r>
              <w:rPr>
                <w:rStyle w:val="Bodytext61"/>
                <w:rFonts w:cs="Arial;Courier New" w:ascii="Arial;Courier New" w:hAnsi="Arial;Courier New"/>
                <w:b/>
                <w:color w:val="000000"/>
                <w:sz w:val="20"/>
                <w:szCs w:val="20"/>
                <w:lang w:eastAsia="vi-VN"/>
              </w:rPr>
              <w:t>ĐẤT Ở TẠI NÔNG THÔN</w:t>
            </w:r>
            <w:bookmarkEnd w:id="50"/>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CÁC TUYÉN ĐƯỜNG CHÍ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tỉnh 321 (qua các xã Hưng Long, Xuân Thuỷ, Xuân Viên, Xuân An, Lương Sơn, Mỹ Lương, Mỹ Lu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ưng L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từ cổng trường THPT Yên Lập đến lối rẽ Hồ Mè</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từ giáp lối rẽ Hồ Mè đến hết ngã ba Tân H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từ ngã 3 Tân Hương đến đập tràn Đông Bà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Xuân Thu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khu trung tâm xã (lối rẽ xóm Nứa đến hết trường THCS)</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từ Bưu điện đến hộ ông Hùng khu 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từ hộ ông Hoàn khu 4 đến ông Tráng khu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từ cống dân đến hết </w:t>
            </w:r>
            <w:r>
              <w:rPr>
                <w:rStyle w:val="Bodytext61"/>
                <w:rFonts w:cs="Arial;Courier New" w:ascii="Arial;Courier New" w:hAnsi="Arial;Courier New"/>
                <w:color w:val="000000"/>
                <w:sz w:val="20"/>
                <w:szCs w:val="20"/>
                <w:lang w:eastAsia="vi-VN"/>
              </w:rPr>
              <w:t xml:space="preserve">Ao </w:t>
            </w:r>
            <w:r>
              <w:rPr>
                <w:rStyle w:val="Bodytext51"/>
                <w:rFonts w:cs="Arial;Courier New" w:ascii="Arial;Courier New" w:hAnsi="Arial;Courier New"/>
                <w:color w:val="000000"/>
                <w:sz w:val="20"/>
                <w:szCs w:val="20"/>
                <w:lang w:eastAsia="vi-VN"/>
              </w:rPr>
              <w:t>Than khu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hộ ông Dưỡng đến dốc Đe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ven đường vành đa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hộ bà Tình đến Trạm đ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Xuân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trung tâm xã (từ giáp trường THCS Xuân Viên đến hết nhà ông Hu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từ trường THCS Xuân Viên đến giữa dốc đất Đe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nhà ông Huy cũ đến tràn ngoài Giành cầu Xuân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rục các xóm: Đồng Xuân, Quảng Đông, Quyết Tiến, Vải Đ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dân cư còn lại của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Xuân A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trung tâm xã (từ ngã tư Quảng Thành đến hết nhà ông Sơn Gi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Lương S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ất khu trung tâm </w:t>
            </w:r>
            <w:r>
              <w:rPr>
                <w:rStyle w:val="Bodytext61"/>
                <w:rFonts w:cs="Arial;Courier New" w:ascii="Arial;Courier New" w:hAnsi="Arial;Courier New"/>
                <w:color w:val="000000"/>
                <w:sz w:val="20"/>
                <w:szCs w:val="20"/>
                <w:lang w:eastAsia="vi-VN"/>
              </w:rPr>
              <w:t xml:space="preserve">xã </w:t>
            </w:r>
            <w:r>
              <w:rPr>
                <w:rStyle w:val="Bodytext51"/>
                <w:rFonts w:cs="Arial;Courier New" w:ascii="Arial;Courier New" w:hAnsi="Arial;Courier New"/>
                <w:color w:val="000000"/>
                <w:sz w:val="20"/>
                <w:szCs w:val="20"/>
                <w:lang w:eastAsia="vi-VN"/>
              </w:rPr>
              <w:t>(từ nhà ông Hiệu đến cầu 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kt Lâm trường A Mai đến cầu ngã hai Sơn T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e</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Mỹ L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trung tâm xã (từ tràn ngòi Thiểu đến nhà ông Thuậ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Đất hai bên đường còn lại dọc đường 32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vực còn lại dọc đường thôn xóm khu trung tâ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g</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Mỹ Lu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cách trước chợ Mỹ Lung lOOm đến cầu Ngòi L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 dọc đường tỉnh 32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ƯỜNG TỈNH 313 D (QUA XÃ NGQC LẬP, PHÚC KHÁNH, ĐỒNG THỊ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gọc Lậ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cầu gốc Gạo đến lối rẽ Đài tưởng niệ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Phúc Khá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xưởng chè ông Quang đến cổng trường THCS</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Phúc Kh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trường THCS Phúc Khánh đến nhà ông Phúc xóm Đì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giáp nhà ông Phúc xóm Đình đến nhà ông Thọ Thìn xóm Hầ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dọc tuyến đường Quôc phòng (Trung tâm các khu dân cư)</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ồng Thị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cổng quán Hải đến giáp nhà ông Vượng thị trấ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giáp thị trấn Yên Lập đến cầu Nghè</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 dọc đường tỉnh 31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dân cư còn lại kh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 xml:space="preserve">ĐƯỜNG TỈNH 320 (QUA XÃ ĐỒNG LẠC, MINH HOÀ, NGQC ĐỒNG)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ồng L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nhà ông Thịnh đến Đài tưởng niệ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Minh Ho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tràn Đông Guôc đến hết nhà ông Lý</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330 từ cống Đồng Guốc đến trạm điện số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330 từ nhà ông Lý đến nhà ông Sử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330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trung tâm kh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dân cư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gọc Đồ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ngã ba Ngọc Đông đến cầu Gốc s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 dọc đường tỉnh 32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ƯỜNG TỈNH 321C (LƯƠNG SƠN - PHƯƠNG X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bưu điện Lương Sơn đến hết trụ sở Lâm trường A Ma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vực còn lại dọc đường tỉnh 32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E</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DQC ĐƯỜNG HUYỆN THUỘC XÃ THƯỢNG L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cách từ lôi rẽ đi xóm Đăng đến lôi rẽ vào n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G</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DQC ĐƯỜNG HUYỆN XÃ NGA HOÀ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nhà ông Toàn đến hết nhà ông H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H</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DQC ĐƯỜNG TỈNH XÃ TRUNG SƠN ĐƯỜNG 321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nhà ông Lợi xóm Nai đến hết nhà ông Trà xóm C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Hưng L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dọc tuyến đường từ Trần Thiện đến ngã ba Hưng Lo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Ngã ba XN - DV chè Himg Long đến ngã tư Đồng Chu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ồng L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 xml:space="preserve">Đường </w:t>
            </w:r>
            <w:r>
              <w:rPr>
                <w:rStyle w:val="Bodytext61"/>
                <w:rFonts w:cs="Arial;Courier New" w:ascii="Arial;Courier New" w:hAnsi="Arial;Courier New"/>
                <w:color w:val="000000"/>
                <w:sz w:val="20"/>
                <w:szCs w:val="20"/>
                <w:lang w:eastAsia="vi-VN"/>
              </w:rPr>
              <w:t xml:space="preserve">liên xã Đồng Lạc đi </w:t>
            </w:r>
            <w:r>
              <w:rPr>
                <w:rStyle w:val="Bodytext51"/>
                <w:rFonts w:cs="Arial;Courier New" w:ascii="Arial;Courier New" w:hAnsi="Arial;Courier New"/>
                <w:color w:val="000000"/>
                <w:sz w:val="20"/>
                <w:szCs w:val="20"/>
                <w:lang w:eastAsia="vi-VN"/>
              </w:rPr>
              <w:t xml:space="preserve">Chương </w:t>
            </w:r>
            <w:r>
              <w:rPr>
                <w:rStyle w:val="Bodytext61"/>
                <w:rFonts w:cs="Arial;Courier New" w:ascii="Arial;Courier New" w:hAnsi="Arial;Courier New"/>
                <w:color w:val="000000"/>
                <w:sz w:val="20"/>
                <w:szCs w:val="20"/>
                <w:lang w:eastAsia="vi-VN"/>
              </w:rPr>
              <w:t>X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ường liên xã Đồng Lạc đi Hương Lu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I</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ĐẤT DQC CÁC TUYẾN ĐƯỜNG THÔN XÓM THUỘC KHU TRUNG TÂM XÃ VÀ ĐẤT KHU VỰC CHỢ CÁC X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Hưng Long, Lương Sơn, Đồng Thịnh, Mỹ Lung, Xuân Thủy, Ngọc Lập, Xuân An, Xuân Viên, Mỹ Lương, Phúc Khánh, Thượng Long, </w:t>
            </w:r>
            <w:r>
              <w:rPr>
                <w:rStyle w:val="Bodytext51"/>
                <w:rFonts w:cs="Arial;Courier New" w:ascii="Arial;Courier New" w:hAnsi="Arial;Courier New"/>
                <w:color w:val="000000"/>
                <w:sz w:val="20"/>
                <w:szCs w:val="20"/>
                <w:lang w:eastAsia="vi-VN"/>
              </w:rPr>
              <w:t>Minh Hoà, Đồng L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Nga Hoàng, Ngọc Đồ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Trung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khu dân cư còn lại của các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51" w:name="muc_2_4"/>
            <w:r>
              <w:rPr>
                <w:rStyle w:val="Bodytext61"/>
                <w:rFonts w:cs="Arial;Courier New" w:ascii="Arial;Courier New" w:hAnsi="Arial;Courier New"/>
                <w:b/>
                <w:color w:val="000000"/>
                <w:sz w:val="20"/>
                <w:szCs w:val="20"/>
                <w:lang w:eastAsia="vi-VN"/>
              </w:rPr>
              <w:t>II</w:t>
            </w:r>
            <w:bookmarkEnd w:id="51"/>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52" w:name="muc_2_4_name"/>
            <w:r>
              <w:rPr>
                <w:rStyle w:val="Bodytext61"/>
                <w:rFonts w:cs="Arial;Courier New" w:ascii="Arial;Courier New" w:hAnsi="Arial;Courier New"/>
                <w:b/>
                <w:color w:val="000000"/>
                <w:sz w:val="20"/>
                <w:szCs w:val="20"/>
                <w:lang w:eastAsia="vi-VN"/>
              </w:rPr>
              <w:t>ĐẤT Ở TẠI ĐÔ THị</w:t>
            </w:r>
            <w:bookmarkEnd w:id="52"/>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Đất hai bên đường tỉnh 313 (từ ngã ba hạt 8 giao thông đi Cẩm khê)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 xml:space="preserve">Đất từ ngã ba hạt 8 giao thông đến hết Trung tâm giáo dục thường </w:t>
            </w:r>
            <w:r>
              <w:rPr>
                <w:rStyle w:val="Bodytext51"/>
                <w:rFonts w:cs="Arial;Courier New" w:ascii="Arial;Courier New" w:hAnsi="Arial;Courier New"/>
                <w:color w:val="000000"/>
                <w:sz w:val="20"/>
                <w:szCs w:val="20"/>
                <w:lang w:eastAsia="vi-VN"/>
              </w:rPr>
              <w:t>xu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Trung tâm giáo dục thường xuyên đến hết bưu đ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Bưu điện đến lối rẽ vào Công ty cổ phần và dịch vụ đô thị</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lối rẽ vào Công ty cổ phần và dịch vụ đô thị đến hết ngã 3 bến xe</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ngã 3 bến xe đến đỉnh dốc thuỷ điện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5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e</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đỉnh dốc thuỷ điện cũ đến ngã 3 đường rẽ đường tỉnh 330</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g</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Khu vực còn lại dọc đường tỉnh 31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61"/>
                <w:rFonts w:cs="Arial;Courier New" w:ascii="Arial;Courier New" w:hAnsi="Arial;Courier New"/>
                <w:b/>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ngã 3 bến xe đến hết thổ cư bà Chất khu chùa 1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thổ cư bà Chất đến hết thổ cư bà Sao khu chùa 1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thổ cư bà Sao khu chùa 11 đến cổng trường THPT Yên Lậ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vành đai chợ thị trấ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ngã 3 cổng chợ đến lối rẽ vào nhà ông Vị khu Tân An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lối rẽ vào nhà ông Vị Tân An 3 đến Hạt 8 giao th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huyện từ công an huyện đi Thượng L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ngã 3 công an đến hết ao cá Bác Hồ khu Trung Ngãi 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ao cá Bác Hồ đến hết nhà bà Thế khu Trung Ngãi 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nhà bà Thế đến hết nhà ông Thuật khu Đồng Cạn 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nhà ông Thuật đến hết ranh giới thị trấn Yên Lậ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từ ngã ba bưu điện đến hết trường mầm non h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ngã ba bến Sơn 16 đến Tràn Th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hai bên đường liên thôn xóm qua các khu hành chí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nhà ông Khoa đến hết nhà ông Quân khu Tân An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từ giáp nhà ông Quân đến hết nhà ông Vinh khu Tân An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vị trí còn lại khu Tân An 1,2,3,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Đất các khu dân cư còn lại thuộc thị trấn Yên Lậ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61"/>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53" w:name="muc_3_2"/>
            <w:r>
              <w:rPr>
                <w:rStyle w:val="Bodytext61"/>
                <w:rFonts w:cs="Arial;Courier New" w:ascii="Arial;Courier New" w:hAnsi="Arial;Courier New"/>
                <w:b/>
                <w:color w:val="000000"/>
                <w:sz w:val="20"/>
                <w:szCs w:val="20"/>
                <w:lang w:eastAsia="vi-VN"/>
              </w:rPr>
              <w:t>III</w:t>
            </w:r>
            <w:bookmarkEnd w:id="53"/>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54" w:name="muc_3_2_name"/>
            <w:r>
              <w:rPr>
                <w:rStyle w:val="Bodytext61"/>
                <w:rFonts w:cs="Arial;Courier New" w:ascii="Arial;Courier New" w:hAnsi="Arial;Courier New"/>
                <w:b/>
                <w:color w:val="000000"/>
                <w:sz w:val="20"/>
                <w:szCs w:val="20"/>
                <w:lang w:eastAsia="vi-VN"/>
              </w:rPr>
              <w:t xml:space="preserve">Đất sản xuất, kinh doanh phi nông nghiệp tại nông thôn và tại đô thị được tính bằng 80% giá đất ở cùng vị trí liền kề của khu </w:t>
            </w:r>
            <w:r>
              <w:rPr>
                <w:rStyle w:val="BodytextBold3"/>
                <w:rFonts w:cs="Arial;Courier New" w:ascii="Arial;Courier New" w:hAnsi="Arial;Courier New"/>
                <w:b w:val="false"/>
                <w:color w:val="000000"/>
                <w:sz w:val="20"/>
                <w:szCs w:val="20"/>
                <w:lang w:eastAsia="vi-VN"/>
              </w:rPr>
              <w:t>vực</w:t>
            </w:r>
            <w:bookmarkEnd w:id="54"/>
            <w:r>
              <w:rPr>
                <w:rStyle w:val="BodytextBold3"/>
                <w:rFonts w:cs="Arial;Courier New" w:ascii="Arial;Courier New" w:hAnsi="Arial;Courier New"/>
                <w:b w:val="false"/>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55" w:name="muc_4_2"/>
            <w:r>
              <w:rPr>
                <w:rStyle w:val="Bodytext61"/>
                <w:rFonts w:cs="Arial;Courier New" w:ascii="Arial;Courier New" w:hAnsi="Arial;Courier New"/>
                <w:b/>
                <w:color w:val="000000"/>
                <w:sz w:val="20"/>
                <w:szCs w:val="20"/>
                <w:lang w:eastAsia="vi-VN"/>
              </w:rPr>
              <w:t>IV</w:t>
            </w:r>
            <w:bookmarkEnd w:id="55"/>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56" w:name="muc_4_2_name"/>
            <w:r>
              <w:rPr>
                <w:rStyle w:val="Bodytext61"/>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ền kề của khu vực</w:t>
            </w:r>
            <w:bookmarkEnd w:id="56"/>
            <w:r>
              <w:rPr>
                <w:rStyle w:val="Bodytext61"/>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PHỤ LỤC CÁC XÃ:</w:t>
      </w:r>
    </w:p>
    <w:p>
      <w:pPr>
        <w:pStyle w:val="Bodytext11"/>
        <w:widowControl/>
        <w:shd w:fill="auto" w:val="clear"/>
        <w:tabs>
          <w:tab w:val="clear" w:pos="720"/>
          <w:tab w:val="left" w:pos="1035"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 xml:space="preserve">1. Thị trấn: </w:t>
      </w:r>
      <w:r>
        <w:rPr>
          <w:rStyle w:val="Bodytext"/>
          <w:rFonts w:cs="Arial;Courier New" w:ascii="Arial;Courier New" w:hAnsi="Arial;Courier New"/>
          <w:color w:val="000000"/>
          <w:sz w:val="20"/>
          <w:szCs w:val="20"/>
          <w:lang w:eastAsia="vi-VN"/>
        </w:rPr>
        <w:t>Thị trấn Yên Lập (xã miền núi)</w:t>
      </w:r>
    </w:p>
    <w:p>
      <w:pPr>
        <w:pStyle w:val="Bodytext11"/>
        <w:widowControl/>
        <w:shd w:fill="auto" w:val="clear"/>
        <w:tabs>
          <w:tab w:val="clear" w:pos="720"/>
          <w:tab w:val="left" w:pos="1035"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 Xã miền núi (14 xã):</w:t>
      </w:r>
      <w:r>
        <w:rPr>
          <w:rStyle w:val="Bodytext"/>
          <w:rFonts w:cs="Arial;Courier New" w:ascii="Arial;Courier New" w:hAnsi="Arial;Courier New"/>
          <w:color w:val="000000"/>
          <w:sz w:val="20"/>
          <w:szCs w:val="20"/>
          <w:lang w:eastAsia="vi-VN"/>
        </w:rPr>
        <w:t xml:space="preserve"> Mỹ Lung, Mỹ Lương, Lương Sơn, Xuân An, Xuân Viên, Xuân Thuỷ, Thượng Long, Hưng Long, Đồng Thịnh, Phúc Khánh, Ngọc Lập, Ngọc Đồng, Minh Hoà, Đồng Lạc.</w:t>
      </w:r>
    </w:p>
    <w:p>
      <w:pPr>
        <w:pStyle w:val="Bodytext11"/>
        <w:widowControl/>
        <w:shd w:fill="auto" w:val="clear"/>
        <w:tabs>
          <w:tab w:val="clear" w:pos="720"/>
          <w:tab w:val="left" w:pos="1035"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3. Xã vùng cao (02 xã):</w:t>
      </w:r>
      <w:r>
        <w:rPr>
          <w:rStyle w:val="Bodytext"/>
          <w:rFonts w:cs="Arial;Courier New" w:ascii="Arial;Courier New" w:hAnsi="Arial;Courier New"/>
          <w:color w:val="000000"/>
          <w:sz w:val="20"/>
          <w:szCs w:val="20"/>
          <w:lang w:eastAsia="vi-VN"/>
        </w:rPr>
        <w:t xml:space="preserve"> Nga Hoàng, Trung Sơn</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57" w:name="loai_7"/>
      <w:bookmarkEnd w:id="57"/>
      <w:r>
        <w:rPr>
          <w:rStyle w:val="Bodytext"/>
          <w:rFonts w:cs="Arial;Courier New" w:ascii="Arial;Courier New" w:hAnsi="Arial;Courier New"/>
          <w:b/>
          <w:color w:val="000000"/>
          <w:sz w:val="20"/>
          <w:szCs w:val="20"/>
          <w:lang w:eastAsia="vi-VN"/>
        </w:rPr>
        <w:t>BẢNG GIÁ ĐẤT HUYỆN THANH SƠN</w:t>
      </w:r>
    </w:p>
    <w:p>
      <w:pPr>
        <w:pStyle w:val="Tablecaption1"/>
        <w:widowControl/>
        <w:shd w:fill="auto" w:val="clear"/>
        <w:spacing w:lineRule="auto" w:line="240" w:before="0" w:after="120"/>
        <w:jc w:val="right"/>
        <w:rPr/>
      </w:pPr>
      <w:bookmarkStart w:id="58" w:name="loai_7"/>
      <w:bookmarkEnd w:id="58"/>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879" w:type="dxa"/>
        <w:jc w:val="left"/>
        <w:tblInd w:w="-113" w:type="dxa"/>
        <w:tblLayout w:type="fixed"/>
        <w:tblCellMar>
          <w:top w:w="0" w:type="dxa"/>
          <w:left w:w="108" w:type="dxa"/>
          <w:bottom w:w="0" w:type="dxa"/>
          <w:right w:w="108" w:type="dxa"/>
        </w:tblCellMar>
      </w:tblPr>
      <w:tblGrid>
        <w:gridCol w:w="738"/>
        <w:gridCol w:w="7560"/>
        <w:gridCol w:w="1581"/>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59" w:name="muc_1_3"/>
            <w:r>
              <w:rPr>
                <w:rStyle w:val="Bodytext"/>
                <w:rFonts w:cs="Arial;Courier New" w:ascii="Arial;Courier New" w:hAnsi="Arial;Courier New"/>
                <w:b/>
                <w:color w:val="000000"/>
                <w:sz w:val="20"/>
                <w:szCs w:val="20"/>
                <w:lang w:eastAsia="vi-VN"/>
              </w:rPr>
              <w:t>I</w:t>
            </w:r>
            <w:bookmarkEnd w:id="59"/>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60" w:name="muc_1_3_name"/>
            <w:r>
              <w:rPr>
                <w:rStyle w:val="Bodytext"/>
                <w:rFonts w:cs="Arial;Courier New" w:ascii="Arial;Courier New" w:hAnsi="Arial;Courier New"/>
                <w:b/>
                <w:color w:val="000000"/>
                <w:sz w:val="20"/>
                <w:szCs w:val="20"/>
                <w:lang w:eastAsia="vi-VN"/>
              </w:rPr>
              <w:t>ĐẤT Ở TẠI NÔNG THÔN</w:t>
            </w:r>
            <w:bookmarkEnd w:id="60"/>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QUỐC L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quốc lộ 32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oạn khu Chanh, Khuôn xã Sơn Hùng (từ điểm tiếp giáp huyện Tam Nông đến cầu Kh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oạn từ Cầu 19-5 đến hết Đài truyền thanh, truyền hình Thanh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oạn từ Đài truyền thanh, truyền hình đến tiêp giáp xã Địch Qu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huộc khu trung tâm các xã: Địch Qu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ven đường QL32 A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TỈ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ỉnh 3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khu trung tâm các xã Giáp Lai, Thạch Kho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òn lại thuộc các xã: Giáp Lai, Thạch Kho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iểm tiêp giáp thị trấn Thanh Sơn (Cầu Dòng) xã Thục Luyện đến ngã ba nhà bà Thứ Tị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khu trung tâm các xã: Cự Thắng, Tất Thắng, Cự Đồng, Hương cần, Yên Lương, Yên Sơn, ngã ba Tinh Nhuệ.</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òn lại thuộc các xã: Thục Luyện, Cự Thắng, Tất Thắng, Cự Đồng, Hương Cần, Yên Lương, Yên Sơn, Tinh Nhuệ, Thắng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ỉnh 316 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khu trung tâm xã: Thục Luyện, Võ Miế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ính 316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ỉnh 316 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khu trung tâm xã Văn Miế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huộc trung tâm các xã Tân Lập, Tân M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ính 316D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2"/>
                <w:rFonts w:cs="Arial;Courier New" w:ascii="Arial;Courier New" w:hAnsi="Arial;Courier New"/>
                <w:b w:val="false"/>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ường tỉnh 31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khu trung tâm xã Lương Nha, Tinh Nhuệ.</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ính 317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2"/>
                <w:rFonts w:cs="Arial;Courier New" w:ascii="Arial;Courier New" w:hAnsi="Arial;Courier New"/>
                <w:b w:val="false"/>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ường tỉnh 3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phía bên trái từ Quốc lộ 32A đến hết đất thổ cư hộ bà Đinh Thị Tăng xã Thục L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phía bên trái từ quốc lộ 32A từ tiêp giáp hộ bà Đinh Thị Tăng (đến Cầu Yển đến hết hộ ông Hoàng Ngọc Tăng) xã Thục L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phía bên phải từ điểm giữa Soi Chéo đến điểm đầu Soi Chũng xã Thục L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phía bên phải từ điểm đầu Soi Chũng đến giáp Cầu Yển xã Thục L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ỉnh 313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ba Việt Tiên đến giáp đất địa bàn huyện Yên Lậ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Ê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Văn Miếu - Vinh Tiề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ba chợ Văn Miếu đến hết chợ Văn Miế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òn lại thuộc xã Văn Miế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Văn Miếu - Khả Cửu - Thượng Cửu - Đông Cử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huộc trung tâm xã Khả Cử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huộc trung tâm xã Đông Cửu, Thượng Cử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hắng Sơn - Hoàng X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huộc trung tâm xã Thắng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ất Thắng - Sơn Thu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huộc trung tâm xã Tất Thắ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trung tâm, khu vực chợ có khả năng sinh lời của các xã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ất nằm hai bên đường liên xã ngoài khu vực đã tính ở tr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2"/>
                <w:rFonts w:cs="Arial;Courier New" w:ascii="Arial;Courier New" w:hAnsi="Arial;Courier New"/>
                <w:b w:val="false"/>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khu tập trung dân cư nong thôn nằm trên các </w:t>
            </w:r>
            <w:r>
              <w:rPr>
                <w:rStyle w:val="Bodytext"/>
                <w:rFonts w:cs="Arial;Courier New" w:ascii="Arial;Courier New" w:hAnsi="Arial;Courier New"/>
                <w:color w:val="000000"/>
                <w:sz w:val="20"/>
                <w:szCs w:val="20"/>
                <w:lang w:eastAsia="vi-VN"/>
              </w:rPr>
              <w:t>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2"/>
                <w:rFonts w:cs="Arial;Courier New" w:ascii="Arial;Courier New" w:hAnsi="Arial;Courier New"/>
                <w:b w:val="false"/>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2"/>
                <w:rFonts w:cs="Arial;Courier New" w:ascii="Arial;Courier New" w:hAnsi="Arial;Courier New"/>
                <w:b w:val="false"/>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khu dân cư nông thôn còn lại chưa tính </w:t>
            </w:r>
            <w:r>
              <w:rPr>
                <w:rStyle w:val="Bodytext"/>
                <w:rFonts w:cs="Arial;Courier New" w:ascii="Arial;Courier New" w:hAnsi="Arial;Courier New"/>
                <w:color w:val="000000"/>
                <w:sz w:val="20"/>
                <w:szCs w:val="20"/>
                <w:lang w:eastAsia="vi-VN"/>
              </w:rPr>
              <w:t xml:space="preserve">ở </w:t>
            </w:r>
            <w:r>
              <w:rPr>
                <w:rStyle w:val="BodytextBold1"/>
                <w:rFonts w:cs="Arial;Courier New" w:ascii="Arial;Courier New" w:hAnsi="Arial;Courier New"/>
                <w:b w:val="false"/>
                <w:color w:val="000000"/>
                <w:sz w:val="20"/>
                <w:szCs w:val="20"/>
                <w:lang w:eastAsia="vi-VN"/>
              </w:rPr>
              <w:t>phần tr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2"/>
                <w:rFonts w:cs="Arial;Courier New" w:ascii="Arial;Courier New" w:hAnsi="Arial;Courier New"/>
                <w:b w:val="false"/>
                <w:color w:val="000000"/>
                <w:sz w:val="20"/>
                <w:szCs w:val="20"/>
                <w:lang w:eastAsia="vi-VN"/>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thôn bản vùng sâu, vùng c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61" w:name="muc_2_5"/>
            <w:r>
              <w:rPr>
                <w:rStyle w:val="Bodytext"/>
                <w:rFonts w:cs="Arial;Courier New" w:ascii="Arial;Courier New" w:hAnsi="Arial;Courier New"/>
                <w:b/>
                <w:color w:val="000000"/>
                <w:sz w:val="20"/>
                <w:szCs w:val="20"/>
                <w:lang w:eastAsia="vi-VN"/>
              </w:rPr>
              <w:t>II</w:t>
            </w:r>
            <w:bookmarkEnd w:id="61"/>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62" w:name="muc_2_5_name"/>
            <w:r>
              <w:rPr>
                <w:rStyle w:val="BodytextBold1"/>
                <w:rFonts w:cs="Arial;Courier New" w:ascii="Arial;Courier New" w:hAnsi="Arial;Courier New"/>
                <w:color w:val="000000"/>
                <w:sz w:val="20"/>
                <w:szCs w:val="20"/>
                <w:lang w:eastAsia="vi-VN"/>
              </w:rPr>
              <w:t>ĐẤT Ở ĐÔ THị</w:t>
            </w:r>
            <w:bookmarkEnd w:id="62"/>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THỊ TRẤN THANH SƠN (Đô thị loại 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vào Phòng giáo dục đến cổng đường vào bệnh v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vào Phòng giáo dục đến hết nhà ông Hoạch (điện nướ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hạt Kiểm lâm đến hết nhà ông Hùng Ke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Hoạch điện đến đầu cầu 19/5.</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ba vào Chợ Vàng đến trạm biến 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vào Bệnh viện đến Ao Gi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hai ven đường xuống bến cả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trạm biến áp đến đường rẽ vào xóm Hoàng Tru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hai ven đường vào Bệnh viện (từ giáp quốc lộ 32 A đến cổng B. v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quốc lộ 32A từ Ao Gia đến hạt bảy giao thông đối diện nhà ông L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Bộ kiểm lâm đến hết nhà ông Thuận L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Lương (hạt bảy) đến cầu Kh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Lộc Tính đến đầu cầu Rò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Thuận Lương đến Ao Bong (đường rẽ đội 12 ).</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6 đoạn từ Ao Bong (đường rẽ Đội 12) đến giáp địa phận xã Giáp La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hĩa trang liệt sỹ đến giáp đường Quốc lộ 32A (đường đi lương thự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nằm phía sau (băng 2 của vị trí 1,2,3 nêu tr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nằm phía sau (băng 2) của vị trí 4, 5, 6.</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vào và sau sân vận độ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nhánh thuộc thị trấn Thanh Sơn (chưa tính ở phần tr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dân cư nông thôn ở thị trấ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òn lại nằm sâu trong các khu dân cư giao thông không thuận t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63" w:name="muc_3_3"/>
            <w:r>
              <w:rPr>
                <w:rStyle w:val="Bodytext"/>
                <w:rFonts w:cs="Arial;Courier New" w:ascii="Arial;Courier New" w:hAnsi="Arial;Courier New"/>
                <w:b/>
                <w:color w:val="000000"/>
                <w:sz w:val="20"/>
                <w:szCs w:val="20"/>
                <w:lang w:eastAsia="vi-VN"/>
              </w:rPr>
              <w:t>III</w:t>
            </w:r>
            <w:bookmarkEnd w:id="63"/>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64" w:name="muc_3_3_name"/>
            <w:r>
              <w:rPr>
                <w:rStyle w:val="Bodytext"/>
                <w:rFonts w:cs="Arial;Courier New" w:ascii="Arial;Courier New" w:hAnsi="Arial;Courier New"/>
                <w:b/>
                <w:color w:val="000000"/>
                <w:sz w:val="20"/>
                <w:szCs w:val="20"/>
                <w:lang w:eastAsia="vi-VN"/>
              </w:rPr>
              <w:t>Đất sản xuất kinh doanh phi nông nghiệp tại nông thôn và đô thị được tính bằng 80% giá đất ở cùng vị trí liền kề của khu vực</w:t>
            </w:r>
            <w:bookmarkEnd w:id="64"/>
            <w:r>
              <w:rPr>
                <w:rStyle w:val="Bodytext"/>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65" w:name="muc_4_3"/>
            <w:r>
              <w:rPr>
                <w:rStyle w:val="Bodytext"/>
                <w:rFonts w:cs="Arial;Courier New" w:ascii="Arial;Courier New" w:hAnsi="Arial;Courier New"/>
                <w:b/>
                <w:color w:val="000000"/>
                <w:sz w:val="20"/>
                <w:szCs w:val="20"/>
                <w:lang w:eastAsia="vi-VN"/>
              </w:rPr>
              <w:t>IV</w:t>
            </w:r>
            <w:bookmarkEnd w:id="65"/>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66" w:name="muc_4_3_name"/>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ền kề của khu vực</w:t>
            </w:r>
            <w:bookmarkEnd w:id="66"/>
            <w:r>
              <w:rPr>
                <w:rStyle w:val="Bodytext"/>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CÁC XÃ</w:t>
      </w:r>
    </w:p>
    <w:p>
      <w:pPr>
        <w:pStyle w:val="Bodytext11"/>
        <w:widowControl/>
        <w:shd w:fill="auto" w:val="clear"/>
        <w:tabs>
          <w:tab w:val="clear" w:pos="720"/>
          <w:tab w:val="left" w:pos="719"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 Xã miền núi (23):</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hị trấn Thanh Sơn, Sơn Hùng, Địch Quả, Giáp Lai, Thục Luyện, Võ Miêu, Thạch Khoán, Cự Thắng, Tất Thắng, Văn Miêu, Cự Đồng, Thắng Sơn, Tân Mi</w:t>
      </w:r>
      <w:r>
        <w:rPr>
          <w:rStyle w:val="Bodytext"/>
          <w:rFonts w:cs="Arial;Courier New" w:ascii="Arial;Courier New" w:hAnsi="Arial;Courier New"/>
          <w:sz w:val="20"/>
          <w:szCs w:val="20"/>
        </w:rPr>
        <w:t>nh</w:t>
      </w:r>
      <w:r>
        <w:rPr>
          <w:rStyle w:val="Bodytext"/>
          <w:rFonts w:cs="Arial;Courier New" w:ascii="Arial;Courier New" w:hAnsi="Arial;Courier New"/>
          <w:color w:val="000000"/>
          <w:sz w:val="20"/>
          <w:szCs w:val="20"/>
          <w:lang w:eastAsia="vi-VN"/>
        </w:rPr>
        <w:t>, Hương Cần, Khả Cửu, Tân Lập, Đông Cửu, Yên Lãng, Yên Lương, Thượng Cửu, Lương Nha, Yên Sơn, Tinh Nhuệ.</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67" w:name="loai_8"/>
      <w:bookmarkEnd w:id="67"/>
      <w:r>
        <w:rPr>
          <w:rStyle w:val="Bodytext"/>
          <w:rFonts w:cs="Arial;Courier New" w:ascii="Arial;Courier New" w:hAnsi="Arial;Courier New"/>
          <w:b/>
          <w:color w:val="000000"/>
          <w:sz w:val="20"/>
          <w:szCs w:val="20"/>
          <w:lang w:eastAsia="vi-VN"/>
        </w:rPr>
        <w:t>BẢNG GIÁ ĐẤT HUYỆN TÂN SƠN</w:t>
      </w:r>
    </w:p>
    <w:p>
      <w:pPr>
        <w:pStyle w:val="Tablecaption1"/>
        <w:widowControl/>
        <w:shd w:fill="auto" w:val="clear"/>
        <w:spacing w:lineRule="auto" w:line="240" w:before="0" w:after="120"/>
        <w:jc w:val="right"/>
        <w:rPr/>
      </w:pPr>
      <w:bookmarkStart w:id="68" w:name="loai_8"/>
      <w:bookmarkEnd w:id="68"/>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879" w:type="dxa"/>
        <w:jc w:val="left"/>
        <w:tblInd w:w="-113" w:type="dxa"/>
        <w:tblLayout w:type="fixed"/>
        <w:tblCellMar>
          <w:top w:w="0" w:type="dxa"/>
          <w:left w:w="108" w:type="dxa"/>
          <w:bottom w:w="0" w:type="dxa"/>
          <w:right w:w="108" w:type="dxa"/>
        </w:tblCellMar>
      </w:tblPr>
      <w:tblGrid>
        <w:gridCol w:w="738"/>
        <w:gridCol w:w="7560"/>
        <w:gridCol w:w="1581"/>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Tân Ph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QL 32A giáp Mỹ Thuận đến cầu Vo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QL 32A từ cầu Voi đến giáp xã Thạch Kiệ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đi Minh Đài từ QL 32A đến hết nhà máy chè Tâ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đi khu 5, khu 7 từ nhà ông Huấn đến nhà văn hoá khu 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đi khu 8 từ quán nhà Hường Phẫu đến nhà văn hoá khu 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đi xóm Sặc từ nhà ông Đức (khu 2b) đến nhà ông V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ong khu dân cư nông thôn khu 5, 6, 8, 9, 10, 2B.</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ong khu dân cư nông thôn khu 1, 3, 4, 7.</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Thu Ng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khu trung tâm xã (đường liên x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Vuông giáp xóm Chiềng - Mỹ Thuận đến nhà bà Nương khu Mang H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chợ đến cống Cửa M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ống Cửa Mang đến nhà ông Đỗ Nhung khu Sà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bà Nương đến tràn Cô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nằm trong các khu dân cư l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ở các khu dân cư lẻ.</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nằm ở các thôn bản Đèo Mương I, II - Cọ Sơn I, I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Văn Luô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đường tỉnh lộ 316C qua địa bàn xã Văn Luô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ừ nhà ông Nguyện khu Lũng đến nhà ông Viêt khu Đồng Tha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ừ nhà ông Trị khu Đồng Thanh đến nhà ông Nhi khu L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đường liên x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ừ nhà ông Sánh khu Láng đến nhà ông Tình khu Hoàng 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ừ nhà ông Lớp khu Lối qua Đội 8, qua Hoàng Văn đến nhà ông Được khu Đồng Hẹ.</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đường liên xó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ung tâm khu Đồng Tha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ung tâm vào xóm các khu Lũng, Đép, Bên Gạo, Đồng Gạo, Luông, Mành, Văn Tân, Hoàng Vă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trung tâm vào các khu xóm còn lại của xã Văn Lu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Kiệt S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QL 32A từ Thạch Kiệt đến nhà ông Xuân Ng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vực ngã 3 Vè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vực chợ Vèo hai bên đường huyện lộ đi Lai Đồng, đoạn từ nhà ông Hà Xuân Tùng ngã 3 Vèo đến nhà ông Trần Hữu Đạ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huyện l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Nguyễn Văn Bính ngã 3 Vèo đến nhà ông Hà Văn Rối xóm Dọ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trung tâm x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bên đường huyện từ nhà ông Hà Văn Toản khu Đồng Ngào đến nhà bà Nguyễn Thị Kim Thoa khu Đồng Ngà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ven đường liên x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Hà Văn Thân đến nhà ông Hà Văn Binh xóm Dọ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đi Tân Sơn đến nhà ông Hà Đức Cường xóm Liệ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ở các khu dân cư nông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ở các khu vực thưa dân xa trung tâm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Xã Vinh Tiề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trung tâm xã Vinh Ti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ven đường từ khu Đồng Gia đến khu Lang Lè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Lương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Xã Lai Đồ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hợ Đầm Vúc đến nhà ông Chinh khu Vường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Chinh khu Vường 2 đi xóm Phắt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loại đất mặt đường còn lại ở các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ở trong khu dân cư xa trung tâm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 xml:space="preserve">Xã </w:t>
            </w:r>
            <w:r>
              <w:rPr>
                <w:rStyle w:val="BodytextBold1"/>
                <w:rFonts w:cs="Arial;Courier New" w:ascii="Arial;Courier New" w:hAnsi="Arial;Courier New"/>
                <w:color w:val="000000"/>
                <w:sz w:val="20"/>
                <w:szCs w:val="20"/>
                <w:lang w:eastAsia="vi-VN"/>
              </w:rPr>
              <w:t>Tam Tha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ừ Trường Mầm non đến ao nhà anh Hậu khu Trung tâm xóm Giá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ràn Bến Dự đến Va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ràn Ben Dự đến É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ao nhà anh Hậu đến giáp xã Vinh Ti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đội 6 đến đồi Đình xóm Chiê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ồi Đình xóm Chiêu đến nhà ông An xóm Tả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giáp ranh xã Văn Miếu đến tràn Bến Trẩu xóm Giá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Hoạt xóm Giát đến đội 15 XN chè.</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dân cư chưa tính ở tr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xa khu dân cư vùng sâu, vùng x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Xuân S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ở khu trung tâm xã xóm Dù. Từ nhà ông Hà Văn Dực đến nhà ông Đặng Văn Ho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đông dân cư.</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Xuân Đà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đi xóm Chiềng đến nhà ông Trang xóm Vượ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đi Xuân Sơn thuộc xóm Dụ từ nhà ông Thương đến nhà ông Tư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đi Xuân Sơn thuộc xóm Nâu từ nhà ông Hoàng đến nhà ông Toà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ung tâm cụm xã hai bên đường từ nhà bà Lương đến nhà ông Vì.</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đường đi Kim Thượng từ ngã 3 nhà ông Lý đến nhà ông Lo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Chinh đi xóm Ai đến nhà ông Sỳ.</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Dũng đi xóm Ai đến nhà ông Bíc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Bích đi ra đường trục chính đến nhà ông Vì.</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ong các xóm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Kim Thượ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đi Xuân Đài xóm Chiề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UBND xã đi xóm Xu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ong các khu còn lại trên địa bàn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Thu Cú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QL 32A từ Cửa hàng xăng dầu khu Trung tâm đế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QL 32B từ ngã 3 Thu Cúc đến đầu cầu Đồng Tă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còn lại nằm trên quốc lô 32A và 32B trong đi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liên thôn có điểm đầu từ hai quốc lô đi các kh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nằm trong khu dân cư thuộc các khu Mỹ Á, Quẽ, Suối Dá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nằm trong các khu tập trung dân cư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Minh Đà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huộc trung tâm xã từ ngã 3 ông Tám xóm Đồng Thịnh đến nhà ông Đắc xóm Minh Tâ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ừ nhà ông Sử xóm Minh Tâm đến ngã 3 sang xóm Chà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ven đường từ ngã 3 bà Ngọc xóm Minh Tâm đến nhà ông Ninh xóm Minh Tâ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ừ ngã 3 ông Tám xóm Đồng Thinh đến nhà 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ừ ngã 3 ông Tám xóm Đồng Thinh đến nhà 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ừ nhà ông Đăng xóm Tân Lập đến nhà ông vầ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huộc các xóm khu dân cư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Xã Mỹ Thuậ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uyến Quốc lô 32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QL 32A từ giáp đất Đich Quả đến đỉnh dốc Ta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ỉnh dốc Tay Quay đến cầu Chung - xóm Chung (thuộ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ầu cầu Chung đến chân dốc Min phía Đ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hân dốc Min phía Tây QL 32A đến đường đi Đồng Mít -</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ồng Mít đến giáp đất Tâ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liên xã</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cầu Chiềng xóm Chiềng đến giáp đất Thu Ngạ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cầu Minh Thuận qua xóm Thuận, xóm Lực, xóm Mới, Mịn II đến giáp đất Tân Phú.</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ngã 3 xóm Lực đi cầu Mịn QL 32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ở các khu trung tâm có khả năng sinh lờ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òn lại nằm trong các xó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Xã Thạch Kiệ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QL 32A khu Trung tâm xã từ nhà ông Nguyễn Văn Đường đến nhà ông Quý Thuỷ.</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QL 32A từ nhà ông Giang Hoà đến nhà ông Quý</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QL 32A từ nhà ông Nguyễn Văn Đường đến n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đường QL 32A từ đường rẽ vào Bình Tho 1 đến nhà bà Ho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ngoài QL 32A khu trung tâm xã (Cường Thịnh 1 + Cườ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tâp trung dân cư nông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hôn bản vùng sâu, vùng x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b/>
                <w:color w:val="000000"/>
                <w:sz w:val="20"/>
                <w:szCs w:val="20"/>
                <w:lang w:eastAsia="vi-VN"/>
              </w:rPr>
              <w:t>1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b/>
                <w:b/>
                <w:color w:val="000000"/>
                <w:sz w:val="20"/>
                <w:szCs w:val="20"/>
                <w:lang w:eastAsia="vi-VN"/>
              </w:rPr>
            </w:pPr>
            <w:r>
              <w:rPr>
                <w:rStyle w:val="Bodytext"/>
                <w:rFonts w:cs="Arial;Courier New" w:ascii="Arial;Courier New" w:hAnsi="Arial;Courier New"/>
                <w:b/>
                <w:color w:val="000000"/>
                <w:sz w:val="20"/>
                <w:szCs w:val="20"/>
                <w:lang w:eastAsia="vi-VN"/>
              </w:rPr>
              <w:t xml:space="preserve">Xã </w:t>
            </w:r>
            <w:r>
              <w:rPr>
                <w:rStyle w:val="Bodytext"/>
                <w:rFonts w:cs="Arial;Courier New" w:ascii="Arial;Courier New" w:hAnsi="Arial;Courier New"/>
                <w:b/>
                <w:bCs/>
                <w:sz w:val="20"/>
                <w:szCs w:val="20"/>
              </w:rPr>
              <w:t>Tân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left"/>
              <w:rPr>
                <w:rStyle w:val="Bodytext"/>
                <w:rFonts w:ascii="Arial;Courier New" w:hAnsi="Arial;Courier New" w:cs="Arial;Courier New"/>
                <w:b/>
                <w:b/>
                <w:color w:val="000000"/>
                <w:sz w:val="20"/>
                <w:szCs w:val="20"/>
                <w:lang w:eastAsia="vi-VN"/>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liên xã từ xóm Doc xã Kiệt Sơn đến trung tâ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chợ nông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ừ trung tâm xã đến Trường Tiểu hoc (ngã 3 S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ừ trung tâm xã đi đến Trung tâm các thô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color w:val="000000"/>
                <w:sz w:val="20"/>
                <w:szCs w:val="20"/>
                <w:lang w:eastAsia="vi-VN"/>
              </w:rPr>
              <w:t>1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b/>
                <w:bCs/>
                <w:sz w:val="20"/>
                <w:szCs w:val="20"/>
              </w:rPr>
              <w:t xml:space="preserve">Xã </w:t>
            </w:r>
            <w:r>
              <w:rPr>
                <w:rStyle w:val="Bodytext"/>
                <w:rFonts w:cs="Arial;Courier New" w:ascii="Arial;Courier New" w:hAnsi="Arial;Courier New"/>
                <w:b/>
                <w:sz w:val="20"/>
                <w:szCs w:val="20"/>
              </w:rPr>
              <w:t xml:space="preserve">Long </w:t>
            </w:r>
            <w:r>
              <w:rPr>
                <w:rStyle w:val="Bodytext"/>
                <w:rFonts w:cs="Arial;Courier New" w:ascii="Arial;Courier New" w:hAnsi="Arial;Courier New"/>
                <w:b/>
                <w:bCs/>
                <w:sz w:val="20"/>
                <w:szCs w:val="20"/>
              </w:rPr>
              <w:t>Cố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Style w:val="Bodytext"/>
                <w:rFonts w:ascii="Arial;Courier New" w:hAnsi="Arial;Courier New" w:cs="Arial;Courier New"/>
                <w:b/>
                <w:b/>
                <w:bCs/>
                <w:sz w:val="20"/>
                <w:szCs w:val="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ồi Măng xóm Kén đến ngã 3 nhà anh Minh xóm Măng 1.</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từ nhà anh Minh xóm Măng 1 đến ngã 3 đường đ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từ nhà anh Hà Xi đi xóm Liêm Văn Miế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từ nhà anh Hà Xi đi xóm Can đến tram biến thế.</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xóm Can đi xã Tam Tha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ven đường từ suối Bông 2 đi Bông 3 ra đến xóm Láy Vă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ong các khu dân cư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1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Xã Đồng S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thuộc trung tâm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ven đường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ong các khu dân cư.</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I</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Giá đất sản xuất, kinh doanh phi nông nghiệp tại nông thôn và tại đô thị đươc tính bằng 80% giá đất ở cùng vị trí liền kề của khu vự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II</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ền kề của khu vự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CÁC XÃ</w:t>
      </w:r>
    </w:p>
    <w:p>
      <w:pPr>
        <w:pStyle w:val="Bodytext11"/>
        <w:widowControl/>
        <w:shd w:fill="auto" w:val="clear"/>
        <w:tabs>
          <w:tab w:val="clear" w:pos="720"/>
          <w:tab w:val="left" w:pos="699"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 Xã miền núi (17):</w:t>
      </w:r>
    </w:p>
    <w:p>
      <w:pPr>
        <w:pStyle w:val="Bodytext11"/>
        <w:widowControl/>
        <w:shd w:fill="auto" w:val="clear"/>
        <w:spacing w:lineRule="auto" w:line="240" w:before="0" w:after="120"/>
        <w:jc w:val="left"/>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Mỹ Thuận, Tân Phú, Thu Ngạc, Thạch Kiệt, Thu Cúc, Lai Đồng, Đồng Sơn, Tân Sơn, Kiệt Sơn, Xuân Đài, Kim Thượng, Xuân Sơn, Minh Đài, Văn Luông, Long Cốc, Tam Thanh, Vinh Tiên.</w:t>
      </w:r>
    </w:p>
    <w:p>
      <w:pPr>
        <w:pStyle w:val="Bodytext11"/>
        <w:widowControl/>
        <w:shd w:fill="auto" w:val="clear"/>
        <w:spacing w:lineRule="auto" w:line="240" w:before="0" w:after="120"/>
        <w:rPr/>
      </w:pPr>
      <w:bookmarkStart w:id="69" w:name="loai_9"/>
      <w:bookmarkEnd w:id="69"/>
      <w:r>
        <w:rPr>
          <w:rStyle w:val="Bodytext"/>
          <w:rFonts w:cs="Arial;Courier New" w:ascii="Arial;Courier New" w:hAnsi="Arial;Courier New"/>
          <w:b/>
          <w:color w:val="000000"/>
          <w:sz w:val="20"/>
          <w:szCs w:val="20"/>
          <w:lang w:eastAsia="vi-VN"/>
        </w:rPr>
        <w:t>BẢNG GIÁ ĐẤT HUYỆN THANH BA</w:t>
      </w:r>
    </w:p>
    <w:p>
      <w:pPr>
        <w:pStyle w:val="Tablecaption1"/>
        <w:widowControl/>
        <w:shd w:fill="auto" w:val="clear"/>
        <w:spacing w:lineRule="auto" w:line="240" w:before="0" w:after="120"/>
        <w:jc w:val="right"/>
        <w:rPr/>
      </w:pPr>
      <w:bookmarkStart w:id="70" w:name="loai_9"/>
      <w:bookmarkEnd w:id="70"/>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879" w:type="dxa"/>
        <w:jc w:val="left"/>
        <w:tblInd w:w="-113" w:type="dxa"/>
        <w:tblLayout w:type="fixed"/>
        <w:tblCellMar>
          <w:top w:w="0" w:type="dxa"/>
          <w:left w:w="108" w:type="dxa"/>
          <w:bottom w:w="0" w:type="dxa"/>
          <w:right w:w="108" w:type="dxa"/>
        </w:tblCellMar>
      </w:tblPr>
      <w:tblGrid>
        <w:gridCol w:w="738"/>
        <w:gridCol w:w="7560"/>
        <w:gridCol w:w="1581"/>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ST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71" w:name="muc_1_4"/>
            <w:r>
              <w:rPr>
                <w:rStyle w:val="Bodytext"/>
                <w:rFonts w:cs="Arial;Courier New" w:ascii="Arial;Courier New" w:hAnsi="Arial;Courier New"/>
                <w:b/>
                <w:color w:val="000000"/>
                <w:sz w:val="20"/>
                <w:szCs w:val="20"/>
                <w:lang w:eastAsia="vi-VN"/>
              </w:rPr>
              <w:t>I</w:t>
            </w:r>
            <w:bookmarkEnd w:id="71"/>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72" w:name="muc_1_4_name"/>
            <w:r>
              <w:rPr>
                <w:rStyle w:val="Bodytext"/>
                <w:rFonts w:cs="Arial;Courier New" w:ascii="Arial;Courier New" w:hAnsi="Arial;Courier New"/>
                <w:b/>
                <w:color w:val="000000"/>
                <w:sz w:val="20"/>
                <w:szCs w:val="20"/>
                <w:lang w:eastAsia="vi-VN"/>
              </w:rPr>
              <w:t>ĐẤT Ở TẠI NÔNG THÔN</w:t>
            </w:r>
            <w:bookmarkEnd w:id="72"/>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2 thuộc khu vực xã Năng 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4 Khải Xuân - Thị trấn (Trừ khu vực TT) 311 c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ranh giới huyện (Khải Xuân) đến cách chợ Khải Xuân 150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khu vực chợ Khải Xuân 150m (vê 2 phí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ừ cách chợ Khải Xuân 150m đến hết công nhà máy M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công nhà máy MI đến cách chợ Võ Lao 100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khu vực chợ Võ Lao dài 100m (về 2 phí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ách chợ Võ Lao 100m đến hết nhà ông Hải (cầu Võ L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Hải đến ngã 3 Sen (N. D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gã 3 Sen (Ninh Dân) đến hết biên thê xã Ninh D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biên thê Ninh Dân đến hết nhà cô Toàn (GV cấp 3).</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nhà cô Toàn (GV cấp 3) đến ranh giới vớ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Ranh giới TT) trường C2 Đông Xuân đến hết nhà 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Đâm (làm nghê mộc) đến hết đường rẽ đi nông trường Vân Lĩ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đi nông trường đến công trụ sở Thanh V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ông trụ sở Thanh Vân đến cách ngã 3 Hanh Cù 100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ngã 3 Hanh Cù: Đoạn từ cách ngã 3 Hanh Cù 100m (hướng Thanh Vân xuống) đến biên thê Hanh Cù (dốc Hanh Cù hướng Yển Khê cách ngã ba Hanh Cù 400m) và từ ngã ba Hanh Cù (100m) hướng Hạ Hoà xuố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ách ngã 3 Hanh Cù 100m (hướng đi Hạ Hoà) đến hết cổng trường học Hanh Cù.</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trường học Hanh Cù đến ranh giới Thanh Ba, Hạ Ho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2 bên đường tỉnh 314B tuyến Đào Giã </w:t>
            </w:r>
            <w:r>
              <w:rPr>
                <w:rStyle w:val="Bodytext"/>
                <w:rFonts w:cs="Arial;Courier New" w:ascii="Arial;Courier New" w:hAnsi="Arial;Courier New"/>
                <w:color w:val="000000"/>
                <w:sz w:val="20"/>
                <w:szCs w:val="20"/>
                <w:lang w:eastAsia="vi-VN"/>
              </w:rPr>
              <w:t xml:space="preserve">- </w:t>
            </w:r>
            <w:r>
              <w:rPr>
                <w:rStyle w:val="BodytextBold1"/>
                <w:rFonts w:cs="Arial;Courier New" w:ascii="Arial;Courier New" w:hAnsi="Arial;Courier New"/>
                <w:b w:val="false"/>
                <w:color w:val="000000"/>
                <w:sz w:val="20"/>
                <w:szCs w:val="20"/>
                <w:lang w:eastAsia="vi-VN"/>
              </w:rPr>
              <w:t>Chân Mộng (trừ thị trấn) - 312 c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hân Mộng (Ranh giới huyện Thanh Ba) đến hết cầu nhà ông Vạn (xã Đại 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Vạn đến hết nhà ông Sự (mô lợ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Sự đến cách ngã 3 Đông Lương 50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ách ngã 3 Đồng Lương 50m đến ranh giới thị trấn (bưu điện Thái N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2 bên đường tỉnh 314C tuyến Đông Xuân - Vũ Yên (trừ thị trấn) </w:t>
            </w:r>
            <w:r>
              <w:rPr>
                <w:rStyle w:val="Bodytext"/>
                <w:rFonts w:cs="Arial;Courier New" w:ascii="Arial;Courier New" w:hAnsi="Arial;Courier New"/>
                <w:color w:val="000000"/>
                <w:sz w:val="20"/>
                <w:szCs w:val="20"/>
                <w:lang w:eastAsia="vi-VN"/>
              </w:rPr>
              <w:t xml:space="preserve">- </w:t>
            </w:r>
            <w:r>
              <w:rPr>
                <w:rStyle w:val="BodytextBold1"/>
                <w:rFonts w:cs="Arial;Courier New" w:ascii="Arial;Courier New" w:hAnsi="Arial;Courier New"/>
                <w:b w:val="false"/>
                <w:color w:val="000000"/>
                <w:sz w:val="20"/>
                <w:szCs w:val="20"/>
                <w:lang w:eastAsia="vi-VN"/>
              </w:rPr>
              <w:t>312 c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ầu Rượu (ranh giới thị trấn) đến hết nhà bà Nhượng (thuế).</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bà Nhượng (thuê) đến hết cầu đen (Yên Kh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cầu Đen đến cây xăng (Yên Kh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cây xăng Yển Khê đến hết nhà ông Tuần (GĐ phân lân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Tuân đến hết công phân lân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công phân lân cũ đến hết nhà ông Kiêm xã Vũ 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Kiêm xã Vũ Yên đến hết dịch vụ phân l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dịch vụ phân lân đến hết đường sắt căt ng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ường sắt căt ngang đến hết chân đê sông H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e</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ỉnh 314D từ ngã 3 cây thị đi nông trường Vân Lĩnh cũ (huyện lộ c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ba cây thị đến hết công nhà ông Khuât Mi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cổng nhà ông Khuất Minh đến cách TT Vân Lĩnh cũ 50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huộc thị trấn Vân Lĩnh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f</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ỉnh 313 tuyến Phú Thọ - bên phà Tình C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TX Phú Thọ đến HTX mua bán cũ (áp phích Thanh 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HTX mua bán cũ đến chân dốc đê sông H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ê sông Hông đến bên phà Tình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20 (Trừ hành lang đê sông Hồng) - 313B cũ.</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hai bên đường tỉnh tuyến Ninh Dân - Thanh Vinh (TX Phú </w:t>
            </w:r>
            <w:r>
              <w:rPr>
                <w:rStyle w:val="Bodytext"/>
                <w:rFonts w:cs="Arial;Courier New" w:ascii="Arial;Courier New" w:hAnsi="Arial;Courier New"/>
                <w:color w:val="000000"/>
                <w:sz w:val="20"/>
                <w:szCs w:val="20"/>
                <w:lang w:eastAsia="vi-VN"/>
              </w:rPr>
              <w:t>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i</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ường huyệ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uyến Yên Khê - Hanh C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Yên Khê đến trường mầm non xã Yên Kh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rường MN xã đến cách ngã 3 Hanh Cù 400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uyến Thanh Hà - Đô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uyến Võ Lao - Quảng Nạ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uyến Đại An - Năng 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uyến Thanh Xá - Yên Nội - Hoàng C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tính 314 đến nhà ông Đạo (Yên Nộ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Đạo đến đường sắt (Hoàng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đường bê tông) tuyến Ninh Dân - Chí Tiê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tỉnh 314 đến đường rẽ (công Lữ đoàn 168).</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lữ đoàn 168 đến ngã 3 đường rẽ đi Hoàng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đường rẽ đi Hoàng Cương đến hết UBND xã Chí Ti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UBND xã Chí Tiên đến đê sông Hô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uyến Thanh Vân - Đông Lĩ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uyến từ Đông Xuân đến Phương Lĩ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uyến Võ Lao - Đông Thành - Sơn C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tỉnh 314 (chợ Võ Lao) đến hết đất Võ La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ất Võ Lao đi Đông Thành đến đường cấp phối đường tỉnh Ninh D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ường cấp phối (Ninh Dân - Thanh Vinh) đến Sơn C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200m) từ đường tỉnh 314 vào khu tái định cư XM Sông Thao (Ninh D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dân cư các xã vùng trung d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huộc khu vực trung tâm các xã và khu vực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Riêng trung tâm xã và chợ Vũ 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liên thôn các x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còn lại thuộc các xã của cả 2 nhóm tr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m</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xã thuộc khu vực miên nú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huộc khu vực trung tâm các xã và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Riêng trung tâm xã và chợ xã Võ Lao, xã Khải Xu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ung tâm xã và khu vực chợ xã Ninh D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còn lại của các xã tr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73" w:name="muc_2_6"/>
            <w:r>
              <w:rPr>
                <w:rStyle w:val="Bodytext"/>
                <w:rFonts w:cs="Arial;Courier New" w:ascii="Arial;Courier New" w:hAnsi="Arial;Courier New"/>
                <w:b/>
                <w:color w:val="000000"/>
                <w:sz w:val="20"/>
                <w:szCs w:val="20"/>
                <w:lang w:eastAsia="vi-VN"/>
              </w:rPr>
              <w:t>II</w:t>
            </w:r>
            <w:bookmarkEnd w:id="73"/>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74" w:name="muc_2_6_name"/>
            <w:r>
              <w:rPr>
                <w:rStyle w:val="Bodytext"/>
                <w:rFonts w:cs="Arial;Courier New" w:ascii="Arial;Courier New" w:hAnsi="Arial;Courier New"/>
                <w:b/>
                <w:color w:val="000000"/>
                <w:sz w:val="20"/>
                <w:szCs w:val="20"/>
                <w:lang w:eastAsia="vi-VN"/>
              </w:rPr>
              <w:t>ĐẤT Ở TẠI ĐÔ THỊ</w:t>
            </w:r>
            <w:bookmarkEnd w:id="74"/>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vực nội thị thị trấn Thanh B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ính 314 từ công xí nghiệp chè đến hết nhà ông Tiên (Đườ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ông XN chè đến công trường TC Cơ đ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giáp trường TC Cơ điện đến hết nhà ông Nhân bán đô đi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Nhân đến hết nhà ông Tiên (đường rẽ 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3 Đào Giã đến công XN Chè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3 Đông Xuân đến hết cầu trường chu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hà ông Tiên (đường rẽ Yên Nội) đến cầu Rượ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3 Đào Giã đến Chân Mộng đường tính 314B - 3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Đào Giã đến hết nhà ông Hội (Tài chí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Hội đến công Trung tâm GD thường xuy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ông trung tâm GDTX đến hết khu vực thị trấ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3 Đào Giã đi Phú Thọ đường tỉnh 314 (hết khu vực thị</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bê tông từ công XN Chè - Xi Măng - đến cây xă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ránh nội thị từ cầu Văng đến cây Xăng (Đông Xuâ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ầu Văng đến hết nhà ông Tám (khu 4 - T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Tám khu 4 - TT đến hết công trường cấp 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công trường cấp 2 đến hết cây xăng (đường tỉnh 314).</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3 Đào Giã đi Hô Nụ.</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Đào Giã đến cầu Bạc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ầu Bach đến hết khu vực thị trấ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hà bà Yên (chè) đến cổng Huyện uỷ.</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vành đai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uyến từ nhà ông Tiên (thương binh) đi Yên Nộ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Tiên đến chân dốc (đường rẽ vào nhà ông Tặ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hân dốc (đường rẽ) đến hết ranh giới T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liên thôn còn lại trong khu vực TT Thanh B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còn lại trong TT Thanh B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75" w:name="muc_3_4"/>
            <w:r>
              <w:rPr>
                <w:rStyle w:val="Bodytext"/>
                <w:rFonts w:cs="Arial;Courier New" w:ascii="Arial;Courier New" w:hAnsi="Arial;Courier New"/>
                <w:b/>
                <w:color w:val="000000"/>
                <w:sz w:val="20"/>
                <w:szCs w:val="20"/>
                <w:lang w:eastAsia="vi-VN"/>
              </w:rPr>
              <w:t>III</w:t>
            </w:r>
            <w:bookmarkEnd w:id="75"/>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76" w:name="muc_3_4_name"/>
            <w:r>
              <w:rPr>
                <w:rStyle w:val="Bodytext"/>
                <w:rFonts w:cs="Arial;Courier New" w:ascii="Arial;Courier New" w:hAnsi="Arial;Courier New"/>
                <w:b/>
                <w:color w:val="000000"/>
                <w:sz w:val="20"/>
                <w:szCs w:val="20"/>
                <w:lang w:eastAsia="vi-VN"/>
              </w:rPr>
              <w:t>Đất sản xuât kinh doanh phi nông nghiệp tại nông thôn và tại đô thị được tính bằng 80% giá đất ở cùng vị trí liền kề của khu vực</w:t>
            </w:r>
            <w:bookmarkEnd w:id="76"/>
            <w:r>
              <w:rPr>
                <w:rStyle w:val="Bodytext"/>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77" w:name="muc_4_4"/>
            <w:r>
              <w:rPr>
                <w:rStyle w:val="Bodytext"/>
                <w:rFonts w:cs="Arial;Courier New" w:ascii="Arial;Courier New" w:hAnsi="Arial;Courier New"/>
                <w:b/>
                <w:color w:val="000000"/>
                <w:sz w:val="20"/>
                <w:szCs w:val="20"/>
                <w:lang w:eastAsia="vi-VN"/>
              </w:rPr>
              <w:t>IV</w:t>
            </w:r>
            <w:bookmarkEnd w:id="77"/>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78" w:name="muc_4_4_name"/>
            <w:r>
              <w:rPr>
                <w:rStyle w:val="Bodytext"/>
                <w:rFonts w:cs="Arial;Courier New" w:ascii="Arial;Courier New" w:hAnsi="Arial;Courier New"/>
                <w:b/>
                <w:color w:val="000000"/>
                <w:sz w:val="20"/>
                <w:szCs w:val="20"/>
                <w:lang w:eastAsia="vi-VN"/>
              </w:rPr>
              <w:t>Đất của các loại đất khác còn lại ngoài các loại đất đã nêu trên, mức giá đất được tính bằng giá đất ở cùng vị trí liền kề của khu vực</w:t>
            </w:r>
            <w:bookmarkEnd w:id="78"/>
            <w:r>
              <w:rPr>
                <w:rStyle w:val="Bodytext"/>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THỊ TRẤN, XÃ</w:t>
      </w:r>
    </w:p>
    <w:p>
      <w:pPr>
        <w:pStyle w:val="Heading21"/>
        <w:widowControl/>
        <w:shd w:fill="auto" w:val="clear"/>
        <w:tabs>
          <w:tab w:val="clear" w:pos="720"/>
          <w:tab w:val="left" w:pos="694" w:leader="none"/>
        </w:tabs>
        <w:spacing w:lineRule="auto" w:line="240" w:before="0" w:after="120"/>
        <w:jc w:val="left"/>
        <w:outlineLvl w:val="9"/>
        <w:rPr>
          <w:rFonts w:ascii="Arial;Courier New" w:hAnsi="Arial;Courier New" w:cs="Arial;Courier New"/>
          <w:b/>
          <w:b/>
          <w:sz w:val="20"/>
          <w:szCs w:val="20"/>
        </w:rPr>
      </w:pPr>
      <w:r>
        <w:rPr>
          <w:rStyle w:val="Heading2"/>
          <w:rFonts w:cs="Arial;Courier New" w:ascii="Arial;Courier New" w:hAnsi="Arial;Courier New"/>
          <w:b/>
          <w:color w:val="000000"/>
          <w:sz w:val="20"/>
          <w:szCs w:val="20"/>
          <w:lang w:eastAsia="vi-VN"/>
        </w:rPr>
        <w:t>I- Các xã trung du (Có 5 xã)</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ỗ xuyên, Đỗ Sơn, Lương Lỗ, Thanh Hà, Vũ Yển</w:t>
      </w:r>
    </w:p>
    <w:p>
      <w:pPr>
        <w:pStyle w:val="Bodytext11"/>
        <w:widowControl/>
        <w:shd w:fill="auto" w:val="clear"/>
        <w:tabs>
          <w:tab w:val="clear" w:pos="720"/>
          <w:tab w:val="left" w:pos="694" w:leader="none"/>
        </w:tabs>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 Trung tâm các xã: Khu vực trụ sở UBND xã gồm xã: Đỗ Sơn, Thanh Hà, Đỗ Xuyên, Vũ Yển, Lương Lỗ</w:t>
      </w:r>
    </w:p>
    <w:p>
      <w:pPr>
        <w:pStyle w:val="Bodytext11"/>
        <w:widowControl/>
        <w:shd w:fill="auto" w:val="clear"/>
        <w:tabs>
          <w:tab w:val="clear" w:pos="720"/>
          <w:tab w:val="left" w:pos="694" w:leader="none"/>
        </w:tabs>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 Tụ điểm là khu vực chợ ngã 3, ngã 4 có khả năng kinh doanh gồm có:</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hợ Đỗ Xuyên, Vũ Yển, Đỗ Sơn</w:t>
      </w:r>
    </w:p>
    <w:p>
      <w:pPr>
        <w:pStyle w:val="Heading21"/>
        <w:widowControl/>
        <w:shd w:fill="auto" w:val="clear"/>
        <w:tabs>
          <w:tab w:val="clear" w:pos="720"/>
          <w:tab w:val="left" w:pos="694" w:leader="none"/>
        </w:tabs>
        <w:spacing w:lineRule="auto" w:line="240" w:before="0" w:after="120"/>
        <w:jc w:val="left"/>
        <w:outlineLvl w:val="9"/>
        <w:rPr>
          <w:rFonts w:ascii="Arial;Courier New" w:hAnsi="Arial;Courier New" w:cs="Arial;Courier New"/>
          <w:b/>
          <w:b/>
          <w:sz w:val="20"/>
          <w:szCs w:val="20"/>
        </w:rPr>
      </w:pPr>
      <w:r>
        <w:rPr>
          <w:rStyle w:val="Heading2"/>
          <w:rFonts w:cs="Arial;Courier New" w:ascii="Arial;Courier New" w:hAnsi="Arial;Courier New"/>
          <w:b/>
          <w:color w:val="000000"/>
          <w:sz w:val="20"/>
          <w:szCs w:val="20"/>
          <w:lang w:eastAsia="vi-VN"/>
        </w:rPr>
        <w:t>II- Các xã miền núi (Gồm 21 xã):</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Thị trấn Thanh Ba, Năng Yên, Quảng Nạp, Đại An, Khải Xuân, Võ Lao, Th</w:t>
      </w:r>
      <w:r>
        <w:rPr>
          <w:rStyle w:val="Bodytext"/>
          <w:rFonts w:cs="Arial;Courier New" w:ascii="Arial;Courier New" w:hAnsi="Arial;Courier New"/>
          <w:sz w:val="20"/>
          <w:szCs w:val="20"/>
        </w:rPr>
        <w:t>anh</w:t>
      </w:r>
      <w:r>
        <w:rPr>
          <w:rStyle w:val="Bodytext"/>
          <w:rFonts w:cs="Arial;Courier New" w:ascii="Arial;Courier New" w:hAnsi="Arial;Courier New"/>
          <w:color w:val="000000"/>
          <w:sz w:val="20"/>
          <w:szCs w:val="20"/>
          <w:lang w:eastAsia="vi-VN"/>
        </w:rPr>
        <w:t xml:space="preserve"> Vân, Đông L</w:t>
      </w:r>
      <w:r>
        <w:rPr>
          <w:rStyle w:val="Bodytext"/>
          <w:rFonts w:cs="Arial;Courier New" w:ascii="Arial;Courier New" w:hAnsi="Arial;Courier New"/>
          <w:sz w:val="20"/>
          <w:szCs w:val="20"/>
        </w:rPr>
        <w:t>ĩnh</w:t>
      </w:r>
      <w:r>
        <w:rPr>
          <w:rStyle w:val="Bodytext"/>
          <w:rFonts w:cs="Arial;Courier New" w:ascii="Arial;Courier New" w:hAnsi="Arial;Courier New"/>
          <w:color w:val="000000"/>
          <w:sz w:val="20"/>
          <w:szCs w:val="20"/>
          <w:lang w:eastAsia="vi-VN"/>
        </w:rPr>
        <w:t>, Thái Ninh, Chí Tiên, Đông Thành, Ninh Dân, Hanh Cù, Yển Khê, Đồng Xuân, Hoàng Cương, Thanh Xá, Mạn Lạn, Yên Nội, Phương Lĩ</w:t>
      </w:r>
      <w:r>
        <w:rPr>
          <w:rStyle w:val="Bodytext"/>
          <w:rFonts w:cs="Arial;Courier New" w:ascii="Arial;Courier New" w:hAnsi="Arial;Courier New"/>
          <w:sz w:val="20"/>
          <w:szCs w:val="20"/>
        </w:rPr>
        <w:t>nh</w:t>
      </w:r>
      <w:r>
        <w:rPr>
          <w:rStyle w:val="Bodytext"/>
          <w:rFonts w:cs="Arial;Courier New" w:ascii="Arial;Courier New" w:hAnsi="Arial;Courier New"/>
          <w:color w:val="000000"/>
          <w:sz w:val="20"/>
          <w:szCs w:val="20"/>
          <w:lang w:eastAsia="vi-VN"/>
        </w:rPr>
        <w:t xml:space="preserve"> và Sơn Cương,</w:t>
      </w:r>
    </w:p>
    <w:p>
      <w:pPr>
        <w:pStyle w:val="Bodytext11"/>
        <w:widowControl/>
        <w:shd w:fill="auto" w:val="clear"/>
        <w:spacing w:lineRule="auto" w:line="240" w:before="0" w:after="120"/>
        <w:jc w:val="left"/>
        <w:rPr>
          <w:rStyle w:val="Bodytext"/>
          <w:rFonts w:ascii="Arial;Courier New" w:hAnsi="Arial;Courier New" w:cs="Arial;Courier New"/>
          <w:b/>
          <w:b/>
          <w:color w:val="000000"/>
          <w:sz w:val="20"/>
          <w:szCs w:val="20"/>
          <w:lang w:eastAsia="vi-VN"/>
        </w:rPr>
      </w:pPr>
      <w:r>
        <w:rPr>
          <w:rStyle w:val="Bodytext"/>
          <w:rFonts w:cs="Arial;Courier New" w:ascii="Arial;Courier New" w:hAnsi="Arial;Courier New"/>
          <w:b/>
          <w:sz w:val="20"/>
          <w:szCs w:val="20"/>
        </w:rPr>
        <w:t>1. Tỉnh lộ:</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1. Tuyến Khải Xuân - TT Thanh Ba - Hanh Cù đường 314</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2. Tuyến Chân Mộng - TT Th</w:t>
      </w:r>
      <w:r>
        <w:rPr>
          <w:rStyle w:val="Bodytext"/>
          <w:rFonts w:cs="Arial;Courier New" w:ascii="Arial;Courier New" w:hAnsi="Arial;Courier New"/>
          <w:sz w:val="20"/>
          <w:szCs w:val="20"/>
        </w:rPr>
        <w:t>anh</w:t>
      </w:r>
      <w:r>
        <w:rPr>
          <w:rStyle w:val="Bodytext"/>
          <w:rFonts w:cs="Arial;Courier New" w:ascii="Arial;Courier New" w:hAnsi="Arial;Courier New"/>
          <w:color w:val="000000"/>
          <w:sz w:val="20"/>
          <w:szCs w:val="20"/>
          <w:lang w:eastAsia="vi-VN"/>
        </w:rPr>
        <w:t xml:space="preserve"> Ba đường 314B</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3. Tuyến Đồng Xuân - Vũ Yển đường 314C</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4. Tuyến đường Thanh Hà - Bến phà Sơn Cương đường 313</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5. Tuyến Ninh Dân - Đông Thành - Thanh V</w:t>
      </w:r>
      <w:r>
        <w:rPr>
          <w:rStyle w:val="Bodytext"/>
          <w:rFonts w:cs="Arial;Courier New" w:ascii="Arial;Courier New" w:hAnsi="Arial;Courier New"/>
          <w:sz w:val="20"/>
          <w:szCs w:val="20"/>
        </w:rPr>
        <w:t>inh</w:t>
      </w:r>
      <w:r>
        <w:rPr>
          <w:rStyle w:val="Bodytext"/>
          <w:rFonts w:cs="Arial;Courier New" w:ascii="Arial;Courier New" w:hAnsi="Arial;Courier New"/>
          <w:color w:val="000000"/>
          <w:sz w:val="20"/>
          <w:szCs w:val="20"/>
          <w:lang w:eastAsia="vi-VN"/>
        </w:rPr>
        <w:t xml:space="preserve"> (Phú Thọ)</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6. Đồng Xuân - Tây Cốc (Đoan Hùng) đường 314D</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7. Tuyến đường 313B Sơn Cương - Vũ Yển</w:t>
      </w:r>
    </w:p>
    <w:p>
      <w:pPr>
        <w:pStyle w:val="Bodytext11"/>
        <w:widowControl/>
        <w:shd w:fill="auto" w:val="clear"/>
        <w:spacing w:lineRule="auto" w:line="240" w:before="0" w:after="120"/>
        <w:jc w:val="left"/>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8. Tuyến đê sông Hồng đường 320</w:t>
      </w:r>
    </w:p>
    <w:p>
      <w:pPr>
        <w:pStyle w:val="Bodytext11"/>
        <w:widowControl/>
        <w:shd w:fill="auto" w:val="clear"/>
        <w:spacing w:lineRule="auto" w:line="240" w:before="0" w:after="120"/>
        <w:jc w:val="left"/>
        <w:rPr>
          <w:rStyle w:val="Bodytext"/>
          <w:rFonts w:ascii="Arial;Courier New" w:hAnsi="Arial;Courier New" w:cs="Arial;Courier New"/>
          <w:b/>
          <w:b/>
          <w:color w:val="000000"/>
          <w:sz w:val="20"/>
          <w:szCs w:val="20"/>
          <w:lang w:eastAsia="vi-VN"/>
        </w:rPr>
      </w:pPr>
      <w:r>
        <w:rPr>
          <w:rStyle w:val="Bodytext"/>
          <w:rFonts w:cs="Arial;Courier New" w:ascii="Arial;Courier New" w:hAnsi="Arial;Courier New"/>
          <w:b/>
          <w:sz w:val="20"/>
          <w:szCs w:val="20"/>
        </w:rPr>
        <w:t>2. Đường huyện:</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uyến Ninh Dân - Yên Nội - Thanh Xá - Hoàng Cương</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uyến Võ Lao - Quảng Nạp</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uyến Đại An - Năng Yên</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ông Lĩnh - Thanh Vân</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hanh Hà - Đỗ Sơn</w:t>
      </w:r>
    </w:p>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Tuyến Võ Lao - Đông Thành - Sơn Cương Tuyến Ninh Dân - Chí Tiên Tuyến Yển Khê - Hanh Cù</w:t>
      </w:r>
    </w:p>
    <w:p>
      <w:pPr>
        <w:pStyle w:val="Bodytext11"/>
        <w:widowControl/>
        <w:shd w:fill="auto" w:val="clear"/>
        <w:spacing w:lineRule="auto" w:line="240" w:before="0" w:after="120"/>
        <w:rPr/>
      </w:pPr>
      <w:bookmarkStart w:id="79" w:name="loai_10"/>
      <w:bookmarkEnd w:id="79"/>
      <w:r>
        <w:rPr>
          <w:rStyle w:val="Bodytext"/>
          <w:rFonts w:cs="Arial;Courier New" w:ascii="Arial;Courier New" w:hAnsi="Arial;Courier New"/>
          <w:b/>
          <w:color w:val="000000"/>
          <w:sz w:val="20"/>
          <w:szCs w:val="20"/>
          <w:lang w:eastAsia="vi-VN"/>
        </w:rPr>
        <w:t>BẢNG GIÁ ĐẤT HUYỆN HẠ HÒA</w:t>
      </w:r>
    </w:p>
    <w:p>
      <w:pPr>
        <w:pStyle w:val="Tablecaption1"/>
        <w:widowControl/>
        <w:shd w:fill="auto" w:val="clear"/>
        <w:spacing w:lineRule="auto" w:line="240" w:before="0" w:after="120"/>
        <w:jc w:val="right"/>
        <w:rPr/>
      </w:pPr>
      <w:bookmarkStart w:id="80" w:name="loai_10"/>
      <w:bookmarkEnd w:id="80"/>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879" w:type="dxa"/>
        <w:jc w:val="left"/>
        <w:tblInd w:w="-113" w:type="dxa"/>
        <w:tblLayout w:type="fixed"/>
        <w:tblCellMar>
          <w:top w:w="0" w:type="dxa"/>
          <w:left w:w="108" w:type="dxa"/>
          <w:bottom w:w="0" w:type="dxa"/>
          <w:right w:w="108" w:type="dxa"/>
        </w:tblCellMar>
      </w:tblPr>
      <w:tblGrid>
        <w:gridCol w:w="738"/>
        <w:gridCol w:w="7560"/>
        <w:gridCol w:w="1581"/>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81" w:name="muc_1_5_name"/>
            <w:bookmarkStart w:id="82" w:name="muc_1_5"/>
            <w:bookmarkEnd w:id="81"/>
            <w:r>
              <w:rPr>
                <w:rStyle w:val="Bodytext"/>
                <w:rFonts w:cs="Arial;Courier New" w:ascii="Arial;Courier New" w:hAnsi="Arial;Courier New"/>
                <w:b/>
                <w:color w:val="000000"/>
                <w:sz w:val="20"/>
                <w:szCs w:val="20"/>
                <w:lang w:eastAsia="vi-VN"/>
              </w:rPr>
              <w:t>I</w:t>
            </w:r>
            <w:bookmarkEnd w:id="82"/>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Ở TẠI NÔNG THÔ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QUỐC L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Quôc lộ 70 đi Yên Bái từ kml9 đến km 22 Đại Phạ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QL 32C từ xã Minh Côi đến hết xã Hiền L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ngòi Giành đến hết nhà anh Thụ (Chợ Minh Cô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nhà anh Thụ đến đường rẽ vào UBND xã Minh Cô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rẽ vào trụ sở UBND xã Minh Côi đến ngòi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gòi Văn Lang đến cầu Lường xã Xuân 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cầu Lường Xuân Áng đến hết phòng khám đa khoa xã Xuân 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cổng phòng khám đa khoa xã Xuân Áng đến hết nhà ông Mai xã Hiền L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nhà ông Mai xã Hiền Lương đến hết nhà ông Phúc (nhà trẻ) xã Hiền L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hà ông Phúc (Nhà trẻ) đến cầu bê tông (qua ngòi Vần gần chợ Hiền Lư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i Yên Bái từ cầu bê tông đến hết xã Hiền Lương (giáp xã Minh Quân - Yên B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hà ông Nghiệp đến hết nhà ông Minh Ký.</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nhà ông Minh Ký đến hết nhà ông Thă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chợ Hiền Lương đi Quân Khê: Đất 2 bên đường từ ngã 3 chợ Hiền Lương đến nhà ông Phương (sửa xe máy).</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i Quân Khê từ giáp nhà ông Phương (sửa xe máy) đến giáp xã Quân Kh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B</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TỈN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2 bên đường tỉnh 314 từ Yên </w:t>
            </w:r>
            <w:r>
              <w:rPr>
                <w:rStyle w:val="Bodytext"/>
                <w:rFonts w:cs="Arial;Courier New" w:ascii="Arial;Courier New" w:hAnsi="Arial;Courier New"/>
                <w:color w:val="000000"/>
                <w:sz w:val="20"/>
                <w:szCs w:val="20"/>
                <w:lang w:eastAsia="vi-VN"/>
              </w:rPr>
              <w:t xml:space="preserve">Kỳ </w:t>
            </w:r>
            <w:r>
              <w:rPr>
                <w:rStyle w:val="BodytextBold1"/>
                <w:rFonts w:cs="Arial;Courier New" w:ascii="Arial;Courier New" w:hAnsi="Arial;Courier New"/>
                <w:b w:val="false"/>
                <w:color w:val="000000"/>
                <w:sz w:val="20"/>
                <w:szCs w:val="20"/>
                <w:lang w:eastAsia="vi-VN"/>
              </w:rPr>
              <w:t xml:space="preserve">đi </w:t>
            </w:r>
            <w:r>
              <w:rPr>
                <w:rStyle w:val="Bodytext"/>
                <w:rFonts w:cs="Arial;Courier New" w:ascii="Arial;Courier New" w:hAnsi="Arial;Courier New"/>
                <w:color w:val="000000"/>
                <w:sz w:val="20"/>
                <w:szCs w:val="20"/>
                <w:lang w:eastAsia="vi-VN"/>
              </w:rPr>
              <w:t xml:space="preserve">Ẩm </w:t>
            </w:r>
            <w:r>
              <w:rPr>
                <w:rStyle w:val="BodytextBold1"/>
                <w:rFonts w:cs="Arial;Courier New" w:ascii="Arial;Courier New" w:hAnsi="Arial;Courier New"/>
                <w:b w:val="false"/>
                <w:color w:val="000000"/>
                <w:sz w:val="20"/>
                <w:szCs w:val="20"/>
                <w:lang w:eastAsia="vi-VN"/>
              </w:rPr>
              <w:t>Thượng (311 c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Hanh Cù đến ngã 3 vào UBND xã Yên Kỳ.</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gã 3 vào UBND xã Yên Kỳ đến cổng Trường cấp 1 Yên Kỳ.</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ò trường Cấp 1 Yên Kỳ đến Đông Bứa xã Hương X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ồng Bứa xã Hương Xạ đến đường rẽ trụ sở UBND xã Hương X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rẽ trụ sở UBND xã Hương Xạ đến ngã 3 Cáo Điền (ngã 3 đường rẽ Trụ sở UBND xã Cáo Điề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gã 3 Cáo Điên đến ngã 3 Phương Viê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gã 3 Phương Viên đến ngã 3 làng Trầm - Ẩm H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gã 3 làng Trầm xã Ẩm Hạ đến hết nhà anh Toàn xã Ẩm H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ỉnh 314E từ Chu Hưng đến Ẩm Thượ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nhà anh Toàn xã Ẩm Hạ đến gò Đầm Đàng xã Ẩm H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ò Đầm Đàng - Ẩm Hạ đến Trạm biến áp - Ẩm H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Trạm biến áp xã Ẩm Hạ đến giáp xã Ẩm Thượng (TT Hạ Hò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ỉnh 3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TT Hạ Hòa đến Xí nghiệp gạch Tuynel.</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Xí ngiệp gạch Tuynel đến đường rẽ vào trường cấp 2 Phụ Kh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rẽ vào trường Cấp 2 Phụ Khánh đến nhà ông Thư xã Đan Thượ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hà ông Thư xã Đan Thượng đến hết nhà ông Dũng (đường rẽ vào ga Đan Thượ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ông Dũng (đường rẽ vào Ga Đan Thượng) đến hết UBND xã Đan H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UBND xã Đan Hà đến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sắt rẽ đi Hậu Bổng đến giáp nhà máy chè Phú Cường xã Hậu Bổ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nhà máy chè Phú Cường xã Hậu Bổng đến hết ngã ba xã Hậu Bổng (Ngã 3 lên đ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gã ba xã Hậu Bổng (Ngã 3 lên đê) đến hết địa phận tỉnh Phú Thọ.</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thị trấn Hạ Hòa (Chè Cúc Đạt) đến đường đê bao xã Minh Hạc (Tràn Sa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đê bao xã Minh Hạc (Tràn San) đến đường rẽ vào Trụ sở UBND xã Lang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rẽ vào Trụ sở UBND xã Lang Sơn đến bến đò Lang Sơn (bến đò sang Văn La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rẽ bến đò Lang Sơn (bến đò sang Văn Lang) đến Ngòi Trang xã Mai Tù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gòi Trang xã Mai Tùng đến giáp xã Vụ C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Ê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Tuyến đường 314 từ ngã 3 Chu Hưng (Ẩm Hạ) đi Đại Phạ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cổng Trường cấp 2 Ẩm Hạ đến cổng Trường cấp 1 Ấm H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cổng Trường cấp 1 Ẩm Hạ đến cổng trụ sở UBND xã Đại Phạ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vào Trường THCS Đại Phạm đến giáp đường QL 70 (km22).</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trung tâm xã Đại Phạm (từ trạm y tế xã Đại Phạm đến đường rẽ vào trường THCS Đại Phạ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uyến đường P7 từ Xuân Áng đi trại Tân Lậ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cửa hàng bách hóa cũ đến hết Ngân hàng NN xã Xuân 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giáp Ngân hàng NN xã Xuân Áng đến cổng trạm Y tế xã Xuân 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cổng trạm Y tế xã Xuân Áng đến cổng nhà ông Tuấn Mùi xã Xuân Á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công nhà ông Tuân Mùi đến trại Tân Lậ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dân cư xã Trung du (01 xã Vụ Câ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ung tâm xã 2 bên đường tỉnh 320 thuộc xã Vụ C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Trung tâ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dân cư các xã miên núi (32 xã có phụ lục kèm the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tình 320 đến đường rẽ trường cấp 2 Vĩnh Châ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rẽ vào trường cấp 2 Vĩnh Chân đến cổng nhà ông Ph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hà ông Phi đến ngã 3 đường tỉnh 314D UBND xã Hương X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ung tâm xã ven hai bên đường h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gân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Riêng khu vực Tiên Mỹ xã Xuân Áng và Tiên Lang xã Quân Khê.</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83" w:name="muc_2_7"/>
            <w:r>
              <w:rPr>
                <w:rStyle w:val="Bodytext"/>
                <w:rFonts w:cs="Arial;Courier New" w:ascii="Arial;Courier New" w:hAnsi="Arial;Courier New"/>
                <w:b/>
                <w:color w:val="000000"/>
                <w:sz w:val="20"/>
                <w:szCs w:val="20"/>
                <w:lang w:eastAsia="vi-VN"/>
              </w:rPr>
              <w:t>II</w:t>
            </w:r>
            <w:bookmarkEnd w:id="83"/>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84" w:name="muc_2_7_name"/>
            <w:r>
              <w:rPr>
                <w:rStyle w:val="Bodytext"/>
                <w:rFonts w:cs="Arial;Courier New" w:ascii="Arial;Courier New" w:hAnsi="Arial;Courier New"/>
                <w:b/>
                <w:color w:val="000000"/>
                <w:sz w:val="20"/>
                <w:szCs w:val="20"/>
                <w:lang w:eastAsia="vi-VN"/>
              </w:rPr>
              <w:t>ĐẤT Ở TẠI ĐÔ THỊ</w:t>
            </w:r>
            <w:bookmarkEnd w:id="84"/>
            <w:r>
              <w:rPr>
                <w:rStyle w:val="Bodytext"/>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ỉnh 314E (312 cũ) từ ngã 3 Bưu điện đến ngã 3 chợ từ nhà ông Phương đến đường rẽ bến đò ch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vào ga Ẩm Thượng từ ngã 3 Chợ đến trạm thuế (từ giáp nhà anh Dần đến trạm thuế).</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trạm thuê đến khu tập thê Công an trại Tân Lập.</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nhà Xuân Chân (bến đò chợ) đến hết bến xe khách Ẩm Thượ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bến xe khách Ẩm Thượng đến giáp xã Minh Hạc (XN chè Cúc Đạ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i Y Sơn từ nhà ông Phượng đến hết nhà ông Nghĩ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i Y Sơn từ giáp nhà ông Nghĩa đến giáp xã Y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i Ẩm Hạ từ kênh tiêu Lửa Việt đến đường rẽ vào trường THPT Hạ Hoà.</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i Ẩm Hạ từ đường rẽ vào trường THPT Hạ Hoà đến hết nhà bà Dung Khán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i Ẩm Hạ từ giáp nhà bà Dung Khánh đến đường vành đai quy hoạch.</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i Ẩm Hạ từ đường vành đai quy hoạch đến giáp xã Ẩm Hạ.</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quy hoạch từ giáp đường 314E đến nhà bà Tiến Cầ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i Ẩm Hạ từ giáp nhà bà Tiến Cân đến đường bê tông khu 4 TT Hạ Hò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vào Trường cấp 3 Hạ Hòa từ nhà anh Hậu đến nhà anh Hòa (Phòng Giáo dục).</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vào Cty Giây Lửa Việt từ nhà bà Loan Lý đến hết nhà ông Lý Kiểm.</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vào Cty Giây Lửa Việt từ nhà anh Bang Y tá đến Sân bóng Lửa Việ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ường vào Cty giây Lửa Việt từ nhà anh Tài đến nhà bà Thao Thả.</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bê tông từ nhà bà Tâm Kính đến giáp đường tỉnh 314 (nhà ông Tấn Sù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i bờ dài từ nhà anh Kiêm đến đập Bờ dài (Ao Châ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bê tông trước cửa nhà Bia từ nhà ông Ba đến nhà ông Mậu.</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TT Chính trị đến đường vào trường Cấp 3 Hạ Hòa.</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vào Bệnh viện đa khoa Hạ Hoà từ sau nhà ông Châm Thoả đến hết nhà ông Thuỵ.</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vào Bệnh viện đa khoa Hạ Hoà từ nhà ông Thuỵ đến cổng Bệnh viện đa khoa và từ nhà ông Thuỵ đến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bê tông song song với đường sắt từ nhà ông Việt đến nhà ông Quế.</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uyến đường từ đường tỉnh 314E đến giáp chùa Kim Sơ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song song với đường sắt (Sau Công an huyện).</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Viện kiểm sát - Tòa án đến chợ Ẩm Thượng.</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sau Viện Kiêm Sát song song với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bê tông từ nhà ông Hoàn đến nhà anh Đạo.</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vào Trường cấp 3 Hạ Hòa (Quy hoạch) từ trạm biến áp đến đường sắ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còn lại.</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85" w:name="muc_3_5"/>
            <w:r>
              <w:rPr>
                <w:rStyle w:val="Bodytext"/>
                <w:rFonts w:cs="Arial;Courier New" w:ascii="Arial;Courier New" w:hAnsi="Arial;Courier New"/>
                <w:b/>
                <w:color w:val="000000"/>
                <w:sz w:val="20"/>
                <w:szCs w:val="20"/>
                <w:lang w:eastAsia="vi-VN"/>
              </w:rPr>
              <w:t>III</w:t>
            </w:r>
            <w:bookmarkEnd w:id="85"/>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86" w:name="muc_3_5_name"/>
            <w:r>
              <w:rPr>
                <w:rStyle w:val="Bodytext"/>
                <w:rFonts w:cs="Arial;Courier New" w:ascii="Arial;Courier New" w:hAnsi="Arial;Courier New"/>
                <w:b/>
                <w:color w:val="000000"/>
                <w:sz w:val="20"/>
                <w:szCs w:val="20"/>
                <w:lang w:eastAsia="vi-VN"/>
              </w:rPr>
              <w:t>Đất sản xuất kinh doanh phi nông nghiệp tại nông thôn và tại đô thị được tính bằng 80% giá đất ở cùng vị trí liền kề của khu vực</w:t>
            </w:r>
            <w:bookmarkEnd w:id="86"/>
            <w:r>
              <w:rPr>
                <w:rStyle w:val="Bodytext"/>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87" w:name="muc_4_5"/>
            <w:r>
              <w:rPr>
                <w:rStyle w:val="Bodytext"/>
                <w:rFonts w:cs="Arial;Courier New" w:ascii="Arial;Courier New" w:hAnsi="Arial;Courier New"/>
                <w:b/>
                <w:color w:val="000000"/>
                <w:sz w:val="20"/>
                <w:szCs w:val="20"/>
                <w:lang w:eastAsia="vi-VN"/>
              </w:rPr>
              <w:t>IV</w:t>
            </w:r>
            <w:bookmarkEnd w:id="87"/>
          </w:p>
        </w:tc>
        <w:tc>
          <w:tcPr>
            <w:tcW w:w="756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88" w:name="muc_4_5_name"/>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ền kề của khu vực</w:t>
            </w:r>
            <w:bookmarkEnd w:id="88"/>
            <w:r>
              <w:rPr>
                <w:rStyle w:val="Bodytext"/>
                <w:rFonts w:cs="Arial;Courier New" w:ascii="Arial;Courier New" w:hAnsi="Arial;Courier New"/>
                <w:b/>
                <w:color w:val="000000"/>
                <w:sz w:val="20"/>
                <w:szCs w:val="20"/>
                <w:lang w:eastAsia="vi-VN"/>
              </w:rPr>
              <w:t>.</w:t>
            </w:r>
          </w:p>
        </w:tc>
        <w:tc>
          <w:tcPr>
            <w:tcW w:w="15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THỊ TRẤN, XÃ</w:t>
      </w:r>
    </w:p>
    <w:p>
      <w:pPr>
        <w:pStyle w:val="Bodytext11"/>
        <w:widowControl/>
        <w:shd w:fill="auto" w:val="clear"/>
        <w:tabs>
          <w:tab w:val="clear" w:pos="720"/>
          <w:tab w:val="left" w:pos="695"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I- CÁC TRỤC ĐƯỜNG CHÍNH:</w:t>
      </w:r>
    </w:p>
    <w:p>
      <w:pPr>
        <w:pStyle w:val="Bodytext32"/>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3"/>
          <w:rFonts w:cs="Arial;Courier New" w:ascii="Arial;Courier New" w:hAnsi="Arial;Courier New"/>
          <w:b/>
          <w:bCs w:val="false"/>
          <w:iCs w:val="false"/>
          <w:color w:val="000000"/>
          <w:sz w:val="20"/>
          <w:szCs w:val="20"/>
          <w:lang w:eastAsia="vi-VN"/>
        </w:rPr>
        <w:t>1. Đường Quốc lộ:</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ốc lộ 70 từ km 19 đến Km 22 xã Đại Phạm.</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Quốc lộ 32C tuyến đường từ Ngòi Giành xã Minh Côi đến hết xã Hiền Lương</w:t>
      </w:r>
    </w:p>
    <w:p>
      <w:pPr>
        <w:pStyle w:val="Bodytext32"/>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3"/>
          <w:rFonts w:cs="Arial;Courier New" w:ascii="Arial;Courier New" w:hAnsi="Arial;Courier New"/>
          <w:b/>
          <w:bCs w:val="false"/>
          <w:iCs w:val="false"/>
          <w:color w:val="000000"/>
          <w:sz w:val="20"/>
          <w:szCs w:val="20"/>
          <w:lang w:eastAsia="vi-VN"/>
        </w:rPr>
        <w:t>2. Đường tỉnh:</w:t>
      </w:r>
    </w:p>
    <w:p>
      <w:pPr>
        <w:pStyle w:val="Bodytext11"/>
        <w:widowControl/>
        <w:shd w:fill="auto" w:val="clear"/>
        <w:tabs>
          <w:tab w:val="clear" w:pos="720"/>
          <w:tab w:val="left" w:pos="695" w:leader="none"/>
        </w:tabs>
        <w:spacing w:lineRule="auto" w:line="240" w:before="0" w:after="120"/>
        <w:jc w:val="both"/>
        <w:rPr/>
      </w:pPr>
      <w:r>
        <w:rPr>
          <w:rStyle w:val="Bodytext"/>
          <w:rFonts w:cs="Arial;Courier New" w:ascii="Arial;Courier New" w:hAnsi="Arial;Courier New"/>
          <w:color w:val="000000"/>
          <w:sz w:val="20"/>
          <w:szCs w:val="20"/>
          <w:lang w:eastAsia="vi-VN"/>
        </w:rPr>
        <w:t>Đường 314 tuyến đường từ xã Yên Kỳ đi Ẩm Thượng (</w:t>
      </w:r>
      <w:r>
        <w:rPr>
          <w:rStyle w:val="Bodytext"/>
          <w:rFonts w:cs="Arial;Courier New" w:ascii="Arial;Courier New" w:hAnsi="Arial;Courier New"/>
          <w:sz w:val="20"/>
          <w:szCs w:val="20"/>
        </w:rPr>
        <w:t>Km</w:t>
      </w:r>
      <w:r>
        <w:rPr>
          <w:rStyle w:val="Bodytext"/>
          <w:rFonts w:cs="Arial;Courier New" w:ascii="Arial;Courier New" w:hAnsi="Arial;Courier New"/>
          <w:color w:val="000000"/>
          <w:sz w:val="20"/>
          <w:szCs w:val="20"/>
          <w:lang w:eastAsia="vi-VN"/>
        </w:rPr>
        <w:t xml:space="preserve"> 15)</w:t>
      </w:r>
    </w:p>
    <w:p>
      <w:pPr>
        <w:pStyle w:val="Bodytext11"/>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a) Đường tỉnh 314 tuyến đường từ ngã 3 Chu Hng xã Ẩm Hạ đi Km 22 Đại Phạm</w:t>
      </w:r>
    </w:p>
    <w:p>
      <w:pPr>
        <w:pStyle w:val="Bodytext11"/>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b) Đường tỉnh 320 tuyến đường từ xã Vụ Cầu đến xã Liên Phơng (đường kết hợp đê)</w:t>
      </w:r>
    </w:p>
    <w:p>
      <w:pPr>
        <w:pStyle w:val="Bodytext11"/>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 Đường tỉnh 320 tuyến đường từ Đan Thợng - Đan Hà đi Hậu Bổng</w:t>
      </w:r>
    </w:p>
    <w:p>
      <w:pPr>
        <w:pStyle w:val="Bodytext11"/>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 Đường tỉnh tuyến từ Vĩnh Chân đi Yên Luật</w:t>
      </w:r>
    </w:p>
    <w:p>
      <w:pPr>
        <w:pStyle w:val="Bodytext11"/>
        <w:widowControl/>
        <w:shd w:fill="auto" w:val="clear"/>
        <w:tabs>
          <w:tab w:val="clear" w:pos="720"/>
          <w:tab w:val="left" w:pos="695" w:leader="none"/>
        </w:tabs>
        <w:spacing w:lineRule="auto" w:line="240" w:before="0" w:after="120"/>
        <w:jc w:val="left"/>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ml:space="preserve">e) Đường tỉnh 319 tuyến từ Cáo Điền đi Tây Cốc (Đoan Hùng) </w:t>
      </w:r>
    </w:p>
    <w:p>
      <w:pPr>
        <w:pStyle w:val="Bodytext11"/>
        <w:widowControl/>
        <w:shd w:fill="auto" w:val="clear"/>
        <w:tabs>
          <w:tab w:val="clear" w:pos="720"/>
          <w:tab w:val="left" w:pos="695" w:leader="none"/>
        </w:tabs>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 Đường tỉnh 321 Tuyến từ Bằng Giã đi Mỹ Lung (Yên Lập)</w:t>
      </w:r>
    </w:p>
    <w:p>
      <w:pPr>
        <w:pStyle w:val="Bodytext32"/>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3"/>
          <w:rFonts w:cs="Arial;Courier New" w:ascii="Arial;Courier New" w:hAnsi="Arial;Courier New"/>
          <w:b/>
          <w:bCs w:val="false"/>
          <w:iCs w:val="false"/>
          <w:color w:val="000000"/>
          <w:sz w:val="20"/>
          <w:szCs w:val="20"/>
          <w:lang w:eastAsia="vi-VN"/>
        </w:rPr>
        <w:t>3. Đường huyện:</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huyện tuyến đường từ Xuân Áng đi Trại Tân Lập (Yên Lập)</w:t>
      </w:r>
    </w:p>
    <w:p>
      <w:pPr>
        <w:pStyle w:val="Bodytext11"/>
        <w:widowControl/>
        <w:shd w:fill="auto" w:val="clear"/>
        <w:tabs>
          <w:tab w:val="clear" w:pos="720"/>
          <w:tab w:val="left" w:pos="695" w:leader="none"/>
        </w:tabs>
        <w:spacing w:lineRule="auto" w:line="240" w:before="0" w:after="120"/>
        <w:jc w:val="both"/>
        <w:rPr>
          <w:rFonts w:ascii="Arial;Courier New" w:hAnsi="Arial;Courier New" w:cs="Arial;Courier New"/>
          <w:b/>
          <w:b/>
          <w:sz w:val="20"/>
          <w:szCs w:val="20"/>
        </w:rPr>
      </w:pPr>
      <w:r>
        <w:rPr>
          <w:rStyle w:val="BodytextSmallCaps"/>
          <w:rFonts w:cs="Arial;Courier New" w:ascii="Arial;Courier New" w:hAnsi="Arial;Courier New"/>
          <w:b/>
          <w:color w:val="000000"/>
          <w:sz w:val="20"/>
          <w:szCs w:val="20"/>
          <w:lang w:eastAsia="vi-VN"/>
        </w:rPr>
        <w:t>II- CÁC XÃ, THỊ TRẤN TRONG HUYỆN:</w:t>
      </w:r>
    </w:p>
    <w:p>
      <w:pPr>
        <w:pStyle w:val="Bodytext32"/>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3"/>
          <w:rFonts w:cs="Arial;Courier New" w:ascii="Arial;Courier New" w:hAnsi="Arial;Courier New"/>
          <w:b/>
          <w:bCs w:val="false"/>
          <w:iCs w:val="false"/>
          <w:color w:val="000000"/>
          <w:sz w:val="20"/>
          <w:szCs w:val="20"/>
          <w:lang w:eastAsia="vi-VN"/>
        </w:rPr>
        <w:t>1. Thị trấn (01)</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hị trấn Hạ Hòa</w:t>
      </w:r>
    </w:p>
    <w:p>
      <w:pPr>
        <w:pStyle w:val="Bodytext32"/>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3"/>
          <w:rFonts w:cs="Arial;Courier New" w:ascii="Arial;Courier New" w:hAnsi="Arial;Courier New"/>
          <w:b/>
          <w:bCs w:val="false"/>
          <w:iCs w:val="false"/>
          <w:color w:val="000000"/>
          <w:sz w:val="20"/>
          <w:szCs w:val="20"/>
          <w:lang w:eastAsia="vi-VN"/>
        </w:rPr>
        <w:t>2. Xã trung du (01)</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Xã Vụ Cầu</w:t>
      </w:r>
    </w:p>
    <w:p>
      <w:pPr>
        <w:pStyle w:val="Bodytext32"/>
        <w:widowControl/>
        <w:shd w:fill="auto" w:val="clear"/>
        <w:tabs>
          <w:tab w:val="clear" w:pos="720"/>
          <w:tab w:val="left" w:pos="695" w:leader="none"/>
        </w:tabs>
        <w:spacing w:lineRule="auto" w:line="240" w:before="0" w:after="120"/>
        <w:jc w:val="both"/>
        <w:rPr>
          <w:rFonts w:ascii="Arial;Courier New" w:hAnsi="Arial;Courier New" w:cs="Arial;Courier New"/>
          <w:sz w:val="20"/>
          <w:szCs w:val="20"/>
        </w:rPr>
      </w:pPr>
      <w:r>
        <w:rPr>
          <w:rStyle w:val="Bodytext3"/>
          <w:rFonts w:cs="Arial;Courier New" w:ascii="Arial;Courier New" w:hAnsi="Arial;Courier New"/>
          <w:b/>
          <w:bCs w:val="false"/>
          <w:iCs w:val="false"/>
          <w:color w:val="000000"/>
          <w:sz w:val="20"/>
          <w:szCs w:val="20"/>
          <w:lang w:eastAsia="vi-VN"/>
        </w:rPr>
        <w:t>3. Xã miền núi (31)</w:t>
      </w:r>
    </w:p>
    <w:p>
      <w:pPr>
        <w:pStyle w:val="Bodytext11"/>
        <w:widowControl/>
        <w:shd w:fill="auto" w:val="clear"/>
        <w:spacing w:lineRule="auto" w:line="240" w:before="0" w:after="120"/>
        <w:jc w:val="both"/>
        <w:rPr/>
      </w:pPr>
      <w:r>
        <w:rPr>
          <w:rStyle w:val="Bodytext"/>
          <w:rFonts w:cs="Arial;Courier New" w:ascii="Arial;Courier New" w:hAnsi="Arial;Courier New"/>
          <w:color w:val="000000"/>
          <w:sz w:val="20"/>
          <w:szCs w:val="20"/>
          <w:lang w:eastAsia="vi-VN"/>
        </w:rPr>
        <w:t>Ẩm Hạ, Phương Viên, Hương Xạ, Yên Kỳ, Cáo Điền, Yên Luật, Hà Lương, Đại Phạm, Phụ Khánh, Lệnh Khanh, Y Sơn, Hậu Bổng, Bằng Giã, Chuế Lưu, Vô Tranh, Lâm Lợi, Động Lâm, Quân Khê, Xuân Áng, Hiền Lương, Minh Côi, Mai Tùng, Đan Hà, Đan Thượng, Gia Điền, Minh Hạc, Văn Lung, Lang Sơn, C</w:t>
      </w:r>
      <w:r>
        <w:rPr>
          <w:rStyle w:val="Bodytext"/>
          <w:rFonts w:cs="Arial;Courier New" w:ascii="Arial;Courier New" w:hAnsi="Arial;Courier New"/>
          <w:sz w:val="20"/>
          <w:szCs w:val="20"/>
        </w:rPr>
        <w:t>hính</w:t>
      </w:r>
      <w:r>
        <w:rPr>
          <w:rStyle w:val="Bodytext"/>
          <w:rFonts w:cs="Arial;Courier New" w:ascii="Arial;Courier New" w:hAnsi="Arial;Courier New"/>
          <w:color w:val="000000"/>
          <w:sz w:val="20"/>
          <w:szCs w:val="20"/>
          <w:lang w:eastAsia="vi-VN"/>
        </w:rPr>
        <w:t xml:space="preserve"> Công, Vĩnh Chân, Liên Phương.</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89" w:name="loai_11"/>
      <w:bookmarkEnd w:id="89"/>
      <w:r>
        <w:rPr>
          <w:rStyle w:val="Bodytext"/>
          <w:rFonts w:cs="Arial;Courier New" w:ascii="Arial;Courier New" w:hAnsi="Arial;Courier New"/>
          <w:b/>
          <w:color w:val="000000"/>
          <w:sz w:val="20"/>
          <w:szCs w:val="20"/>
          <w:lang w:eastAsia="vi-VN"/>
        </w:rPr>
        <w:t>BẢNG GIÁ ĐẤT HUYỆN TAM NÔNG</w:t>
      </w:r>
    </w:p>
    <w:p>
      <w:pPr>
        <w:pStyle w:val="Bodytext11"/>
        <w:widowControl/>
        <w:shd w:fill="auto" w:val="clear"/>
        <w:spacing w:lineRule="auto" w:line="240" w:before="0" w:after="120"/>
        <w:jc w:val="right"/>
        <w:rPr/>
      </w:pPr>
      <w:bookmarkStart w:id="90" w:name="loai_11"/>
      <w:bookmarkEnd w:id="90"/>
      <w:r>
        <w:rPr>
          <w:rStyle w:val="Bodytext"/>
          <w:rFonts w:cs="Arial;Courier New" w:ascii="Arial;Courier New" w:hAnsi="Arial;Courier New"/>
          <w:color w:val="000000"/>
          <w:sz w:val="20"/>
          <w:szCs w:val="20"/>
          <w:lang w:eastAsia="vi-VN"/>
        </w:rPr>
        <w:t>ĐVT: Đồng/m2</w:t>
      </w:r>
    </w:p>
    <w:tbl>
      <w:tblPr>
        <w:tblW w:w="9576" w:type="dxa"/>
        <w:jc w:val="left"/>
        <w:tblInd w:w="-113" w:type="dxa"/>
        <w:tblLayout w:type="fixed"/>
        <w:tblCellMar>
          <w:top w:w="0" w:type="dxa"/>
          <w:left w:w="108" w:type="dxa"/>
          <w:bottom w:w="0" w:type="dxa"/>
          <w:right w:w="108" w:type="dxa"/>
        </w:tblCellMar>
      </w:tblPr>
      <w:tblGrid>
        <w:gridCol w:w="721"/>
        <w:gridCol w:w="7318"/>
        <w:gridCol w:w="1537"/>
      </w:tblGrid>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T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GIÁ 200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91" w:name="muc_1_6"/>
            <w:r>
              <w:rPr>
                <w:rFonts w:cs="Arial;Courier New" w:ascii="Arial;Courier New" w:hAnsi="Arial;Courier New"/>
                <w:b/>
                <w:sz w:val="20"/>
                <w:szCs w:val="20"/>
              </w:rPr>
              <w:t>I</w:t>
            </w:r>
            <w:bookmarkEnd w:id="91"/>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bookmarkStart w:id="92" w:name="muc_1_6_name"/>
            <w:r>
              <w:rPr>
                <w:rStyle w:val="Bodytext"/>
                <w:rFonts w:cs="Arial;Courier New" w:ascii="Arial;Courier New" w:hAnsi="Arial;Courier New"/>
                <w:b/>
                <w:color w:val="000000"/>
                <w:sz w:val="20"/>
                <w:szCs w:val="20"/>
                <w:lang w:eastAsia="vi-VN"/>
              </w:rPr>
              <w:t>ĐẤT Ở NÔNG THÔN</w:t>
            </w:r>
            <w:bookmarkEnd w:id="92"/>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b/>
                <w:color w:val="000000"/>
                <w:sz w:val="20"/>
                <w:szCs w:val="20"/>
                <w:lang w:eastAsia="vi-VN"/>
              </w:rPr>
              <w:t>ĐƯỜNG QUỐC LỘ</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Fonts w:cs="Arial;Courier New" w:ascii="Arial;Courier New" w:hAnsi="Arial;Courier New"/>
                <w:b/>
                <w:sz w:val="20"/>
                <w:szCs w:val="20"/>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32A (từ đâu cầu Trung Hà đi địa giói Tam Nông - Thanh Sơ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sz w:val="20"/>
                <w:szCs w:val="2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một bên đường (phía trái) QL 32A từ đầu cầu Trung Hà đến địa giới hành chính Thượng Nông - Dậu D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Exact"/>
                <w:rFonts w:cs="Arial;Courier New" w:ascii="Arial;Courier New" w:hAnsi="Arial;Courier New"/>
                <w:color w:val="000000"/>
                <w:spacing w:val="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Fonts w:cs="Arial;Courier New" w:ascii="Arial;Courier New" w:hAnsi="Arial;Courier New"/>
                <w:sz w:val="20"/>
                <w:szCs w:val="20"/>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một bên đường (phía trái) từ địa giới hành chính Thượng Nông - Dậu Dương đến địa giới hành chính Dậu Dương - Hưng Ho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một bên đường 32A (phía trái) từ địa giới Hưng Hoá - Hương Nộn đến điểm tiếp giáp với đường huỵện số 3 đi Thọ Văn - Dị Nậ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một bên đường 32A (phía trái) từ điêm tiếp giáp với đường huỵện số 3 đến đầu đê Tam Tha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lang w:val="en-US" w:eastAsia="en-US"/>
              </w:rPr>
            </w:pPr>
            <w:r>
              <w:rPr>
                <w:rStyle w:val="Bodytext"/>
                <w:rFonts w:cs="Arial;Courier New" w:ascii="Arial;Courier New" w:hAnsi="Arial;Courier New"/>
                <w:color w:val="000000"/>
                <w:sz w:val="20"/>
                <w:szCs w:val="20"/>
                <w:lang w:eastAsia="vi-VN"/>
              </w:rPr>
              <w:t>Đất hai bên đường từ đầu đê Tam Thanh đến đường đi khu 3 giáp Trạm thuỷ n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7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xml:space="preserve">Đất hai bên đường 32A từ đường đi khu 3 đến đường đi rẽ vào XN </w:t>
            </w:r>
            <w:r>
              <w:rPr>
                <w:rStyle w:val="Bodytext1"/>
                <w:rFonts w:cs="Arial;Courier New" w:ascii="Arial;Courier New" w:hAnsi="Arial;Courier New"/>
                <w:color w:val="000000"/>
                <w:sz w:val="20"/>
                <w:szCs w:val="20"/>
                <w:lang w:eastAsia="vi-VN"/>
              </w:rPr>
              <w:t>gạch</w:t>
            </w:r>
            <w:r>
              <w:rPr>
                <w:rStyle w:val="Bodytext"/>
                <w:rFonts w:cs="Arial;Courier New" w:ascii="Arial;Courier New" w:hAnsi="Arial;Courier New"/>
                <w:color w:val="000000"/>
                <w:sz w:val="20"/>
                <w:szCs w:val="20"/>
                <w:lang w:eastAsia="vi-VN"/>
              </w:rPr>
              <w:t xml:space="preserve"> Tuy Ne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32A từ đường rẽ XN gạch Tuy nen đến địa giới xã Hương Nộn - cổ Tiết.</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32A từ địa giới Hương Nộn - Cổ Tiết đến đường rẽ vào Trạm điện trung gia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1.0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32A từ đường rẽ vào Trạm điện trung gian đến đường rẽ vào xóm Đức Phong (nhà ông Quâ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color w:val="000000"/>
                <w:sz w:val="20"/>
                <w:szCs w:val="20"/>
                <w:lang w:eastAsia="vi-VN"/>
              </w:rPr>
            </w:pPr>
            <w:r>
              <w:rPr>
                <w:rStyle w:val="Bodytext31"/>
                <w:rFonts w:cs="Arial;Courier New" w:ascii="Arial;Courier New" w:hAnsi="Arial;Courier New"/>
                <w:color w:val="000000"/>
                <w:sz w:val="20"/>
                <w:szCs w:val="20"/>
                <w:lang w:eastAsia="vi-VN"/>
              </w:rPr>
              <w:t>Đất hai bên đ</w:t>
            </w:r>
            <w:r>
              <w:rPr>
                <w:rStyle w:val="Bodytext"/>
                <w:rFonts w:cs="Arial;Courier New" w:ascii="Arial;Courier New" w:hAnsi="Arial;Courier New"/>
                <w:color w:val="000000"/>
                <w:sz w:val="20"/>
                <w:szCs w:val="20"/>
                <w:lang w:eastAsia="vi-VN"/>
              </w:rPr>
              <w:t>ư</w:t>
            </w:r>
            <w:r>
              <w:rPr>
                <w:rStyle w:val="Bodytext31"/>
                <w:rFonts w:cs="Arial;Courier New" w:ascii="Arial;Courier New" w:hAnsi="Arial;Courier New"/>
                <w:color w:val="000000"/>
                <w:sz w:val="20"/>
                <w:szCs w:val="20"/>
                <w:lang w:eastAsia="vi-VN"/>
              </w:rPr>
              <w:t>ờng 32A từ đ</w:t>
            </w:r>
            <w:r>
              <w:rPr>
                <w:rStyle w:val="Bodytext"/>
                <w:rFonts w:cs="Arial;Courier New" w:ascii="Arial;Courier New" w:hAnsi="Arial;Courier New"/>
                <w:color w:val="000000"/>
                <w:sz w:val="20"/>
                <w:szCs w:val="20"/>
                <w:lang w:eastAsia="vi-VN"/>
              </w:rPr>
              <w:t>ư</w:t>
            </w:r>
            <w:r>
              <w:rPr>
                <w:rStyle w:val="Bodytext31"/>
                <w:rFonts w:cs="Arial;Courier New" w:ascii="Arial;Courier New" w:hAnsi="Arial;Courier New"/>
                <w:color w:val="000000"/>
                <w:sz w:val="20"/>
                <w:szCs w:val="20"/>
                <w:lang w:eastAsia="vi-VN"/>
              </w:rPr>
              <w:t xml:space="preserve">ờng rẽ vào xóm Đức Phong (nhà ông Quân) đến qua ngã </w:t>
            </w:r>
            <w:r>
              <w:rPr>
                <w:rStyle w:val="Bodytext"/>
                <w:rFonts w:cs="Arial;Courier New" w:ascii="Arial;Courier New" w:hAnsi="Arial;Courier New"/>
                <w:color w:val="000000"/>
                <w:sz w:val="20"/>
                <w:szCs w:val="20"/>
                <w:lang w:eastAsia="vi-VN"/>
              </w:rPr>
              <w:t xml:space="preserve">tư </w:t>
            </w:r>
            <w:r>
              <w:rPr>
                <w:rStyle w:val="Bodytext31"/>
                <w:rFonts w:cs="Arial;Courier New" w:ascii="Arial;Courier New" w:hAnsi="Arial;Courier New"/>
                <w:color w:val="000000"/>
                <w:sz w:val="20"/>
                <w:szCs w:val="20"/>
                <w:lang w:eastAsia="vi-VN"/>
              </w:rPr>
              <w:t>cổ Tiết 150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31"/>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ml:space="preserve">Đất hai bên đường 32A từ qua ngã tư Cổ Tiết 150m đến chân dốc Sở (đường rẽ vào đầm Chòm). </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1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32A từ chân dốc Sở đến suối 1.</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1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32A từ suối 1 đến qua đường huyện số 5 (đường tránh lũ 100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1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32A từ qua đường huyện số 5 (đường tránh lũ) l00m đến địa giới hành chính Phương T</w:t>
            </w:r>
            <w:r>
              <w:rPr>
                <w:rStyle w:val="Bodytext"/>
                <w:rFonts w:cs="Arial;Courier New" w:ascii="Arial;Courier New" w:hAnsi="Arial;Courier New"/>
                <w:sz w:val="20"/>
                <w:szCs w:val="20"/>
              </w:rPr>
              <w:t>hịnh</w:t>
            </w:r>
            <w:r>
              <w:rPr>
                <w:rStyle w:val="Bodytext"/>
                <w:rFonts w:cs="Arial;Courier New" w:ascii="Arial;Courier New" w:hAnsi="Arial;Courier New"/>
                <w:color w:val="000000"/>
                <w:sz w:val="20"/>
                <w:szCs w:val="20"/>
                <w:lang w:eastAsia="vi-VN"/>
              </w:rPr>
              <w:t xml:space="preserve"> – Tề Lễ.</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1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32A từ địa giới hành chính xã Phương Th</w:t>
            </w:r>
            <w:r>
              <w:rPr>
                <w:rStyle w:val="Bodytext"/>
                <w:rFonts w:cs="Arial;Courier New" w:ascii="Arial;Courier New" w:hAnsi="Arial;Courier New"/>
                <w:sz w:val="20"/>
                <w:szCs w:val="20"/>
              </w:rPr>
              <w:t>ịnh</w:t>
            </w:r>
            <w:r>
              <w:rPr>
                <w:rStyle w:val="Bodytext"/>
                <w:rFonts w:cs="Arial;Courier New" w:ascii="Arial;Courier New" w:hAnsi="Arial;Courier New"/>
                <w:color w:val="000000"/>
                <w:sz w:val="20"/>
                <w:szCs w:val="20"/>
                <w:lang w:eastAsia="vi-VN"/>
              </w:rPr>
              <w:t xml:space="preserve"> Tề Lễ giáp địa phận huyện Thanh Sơ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Hai bên quốc lộ 32C (từ ngã tư cổ Tiết đi cầu Tứ M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Exact"/>
                <w:rFonts w:ascii="Arial;Courier New" w:hAnsi="Arial;Courier New" w:cs="Arial;Courier New"/>
                <w:color w:val="000000"/>
                <w:spacing w:val="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QL 32C từ ngã tư Cổ Tiết đến đường rẽ vào xóm Rừng xã Cổ Tiết.</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Fonts w:cs="Arial;Courier New" w:ascii="Arial;Courier New" w:hAnsi="Arial;Courier New"/>
                <w:sz w:val="20"/>
                <w:szCs w:val="20"/>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QL 32C từ đường rẽ vào xóm Rừng đến đường rẽ yào Trạm y tế xã cổ Tiết.</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Exact"/>
                <w:rFonts w:cs="Arial;Courier New" w:ascii="Arial;Courier New" w:hAnsi="Arial;Courier New"/>
                <w:color w:val="000000"/>
                <w:spacing w:val="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32C từ đường rẽ vào trạm y tế Cổ Tiết đến đường rẽ vào khu Lưu niệm Bác Hồ.</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32C từ đường rẽ vào khu Lưu niệm Bác Hồ đến giáp sân vận động Tiểu đoàn 17.</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32C từ giáp sân vận động Tiêu đoàn 17 đến đường rẽ đi Xuân Qu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32C từ đường rẽ Xuân Quang đến hết đất bà Liê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32C từ giáp nhà bà Liêm đến hết nhà ông Tờ.</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32C từ giáp nhà ông Tờ đến cầu Tứ M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tỉnh 315 (ngã tư cổ Tiết đến bến phà Ngọc Thá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5 từ ngã tư Cổ Tiết đến qua ngã tư Cổ Tiết 100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5 từ qua ngã tư Cổ Tiết 100m đến đường rẽ vào đầu làng Danh Hự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5 từ đường rẽ vào đầu làng Danh Hựu đến cầu Tam Cườ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5 từ cầu Tam Cường đến địa giới Tam Cường - Thanh Uy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5 từ địa giới Tam Cường - Thanh Uyên đến địa giới Thanh Uyên - Hiền Qua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5 từ địa giới Thanh Uyên - Hiền Quan đến qua đường vào UBND xã Hiền Quan lOO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5 từ qua đường vào UBND xã Hiền Quan lOOm đến qua bến phà Ngọc Tháp lOO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Đường tỉnh 316 (đâu cầu Trung Hà đến địa giói HC huyện Tam Nông - Thanh Thuỷ</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Đường huyện số 1 (đường 315 kéo dài từ Thanh Uyên - Tê Lê)</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tỉnh 315 đến ngã 3 giao với đườ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uyện số 8.</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giao đường huyện số 8 đến hết trường THCS Xuân Qu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giáp đất trường THCS Xuân Quang đến hết nhà ông Hi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ất ông Hiện đến hết đập Trổ Lộ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ập Trổ Lội vào đường lên Gò Gi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lên Gò Giang đến hết trường THCS Tứ M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rường THCS Tứ Mỹ đến hết đập Phương Thị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ập Phương Thịnh đến đường rẽ đi UBND xã Quang Hú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đi Quang Húc đến đường rẽ vào nhà ông Vân (Bí thư xã Quang Hú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vào nhà ông Vân đến Quôc lộ 32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2 (Thượng Nông - Xuân Lộ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đầu nối QL 32A đến hết đất trường THCS Thượng N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hết đất trường THCS Thượng Nông đến địa giới hành chính Thượng Nông - Xuân Lộ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đầu nối đường huyện số 2 (cổng nhà ông Nghĩa) đến điểm đầu nối QL 32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21pt1"/>
                <w:rFonts w:cs="Arial;Courier New" w:ascii="Arial;Courier New" w:hAnsi="Arial;Courier New"/>
                <w:b/>
                <w:color w:val="000000"/>
                <w:sz w:val="20"/>
                <w:szCs w:val="20"/>
                <w:lang w:val="en-US" w:eastAsia="en-US"/>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3 (Hương Nộn - Dị Nậ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tiếp giáp QL 32A đến đường rẽ đi Thọ Văn, Dị Nậ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đi Thọ Văn đến hết trường THCS Dị Nậ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trờng THCS Dị Nậu đến địa danh Dị Nậu - Đào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D</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4 (từ quôc lộ 32C đi Xuân Qua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tiếp giáp QL 32C đến điêm tiếp giáp đường huyện số 9.</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tiếp giáp đường huyện số 9 đến điêm tiếp giáp đường huyện số 1.</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E</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5 (đường tránh lũ Cô Tiêt - Hương Nộn - Ph</w:t>
              <w:softHyphen/>
              <w:t>ương Thị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2 điêm tiếp giáp QL 32A đến hết nghĩa trang liệt sỹ huyện Tam N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hết nghĩa trang liệt sỹ huyện Tam Nông đến đường rẽ đi khu 2 Hương Nộ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đi khu 2 Hương Nộn đến QL 32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tiếp giáp với QL 32A đến đường huyện số 1.</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F</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6 ( QL 32A đi đò Lờ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ầu cầu Trung Hà đến qua trường THCS Hồng Đà lOO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âu cầu Trung Hà đi đò Lờ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G</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7 (từ đường huyện số 3 đến QL 32A thuộc xã Thọ Vă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đầu nối với đường huyện số 3 đến trường THCS Thọ Vă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rường THCS Thọ Văn đến cây Đa khu 6.</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ây Đa khu 6 đến Quôc lộ 32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H</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8 (cách bên phà Ngọc Tháp 100m đến đường huyện lộ số 1) Vực Trường - Hương Nh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I</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9 (Tam Cường - Văn L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tỉnh 315 đến qua cầu ngòi Tam Cườ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qua cầu Ngòi Tam Cường đến đường rẽ đi trạm y tế xã Văn L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đi Trạm y tế xã Văn Lương đến đường rẽ đi nhà Tr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đi nhà Trang đến đường rẽ đi gò Dộc De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ò Dộc Dênh đến đường huyện số 4.</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J</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huyện số 10 (đường tỉnh 315 đi đường huyện số 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tỉnh 315 đến trụ sở UBND xã Thanh Uy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rụ sở UBND xã Thanh Uyên đến địa giới Thanh Uyên - Xuân Qu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ịa giới Thanh Uyên - Xuân Quang đến đường huyện số 4.</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K</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ở các xã: Hông Đà, Thượng Nông, Dậu Dương, Hương Nộn, Cổ Tiết, Tam C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Cách trung tâm xã, chợ, khu vực (có đường giao thông) cách vê hai phía 150m .</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bên đường giao thông trục chính nội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khu vực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M</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ác xã còn lạ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h trung tâm xã, chợ, khu vực (có đường giao thông) cách vê hai phía 150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bên đường giao thông trục chính nội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N</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ác khu vự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Vùng xa trung tâm xã miên núi, giao thông khó khă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Vùng khu vực 3 của huy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Fonts w:cs="Arial;Courier New" w:ascii="Arial;Courier New" w:hAnsi="Arial;Courier New"/>
                <w:b/>
                <w:sz w:val="20"/>
                <w:szCs w:val="20"/>
              </w:rPr>
              <w:t>O</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các đường nhánh rẽ từ Quốc lộ, đường huyệ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ầu cầu Trung Hà đi bến phà cũ, chợ (đường QL 32A c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nhựa từ điêm nối với QL 32A vào đến ao cá Bác Hồ xã Dậu D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nối với đường huyện số 1 đến cổng trụ sở UBND xã Quang Húc (Khu 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trụ sở UBND xã Quang Húc đến địa giới Quang Húc - Hùng Đô (Khu 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bến đò Quang Húc đến địa giới Quang Húc - Tề Lễ (Khu B)</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93" w:name="muc_2_8"/>
            <w:r>
              <w:rPr>
                <w:rStyle w:val="Bodytext"/>
                <w:rFonts w:cs="Arial;Courier New" w:ascii="Arial;Courier New" w:hAnsi="Arial;Courier New"/>
                <w:b/>
                <w:color w:val="000000"/>
                <w:sz w:val="20"/>
                <w:szCs w:val="20"/>
                <w:lang w:eastAsia="vi-VN"/>
              </w:rPr>
              <w:t>II</w:t>
            </w:r>
            <w:bookmarkEnd w:id="93"/>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94" w:name="muc_2_8_name"/>
            <w:r>
              <w:rPr>
                <w:rStyle w:val="Bodytext"/>
                <w:rFonts w:cs="Arial;Courier New" w:ascii="Arial;Courier New" w:hAnsi="Arial;Courier New"/>
                <w:b/>
                <w:color w:val="000000"/>
                <w:sz w:val="20"/>
                <w:szCs w:val="20"/>
                <w:lang w:eastAsia="vi-VN"/>
              </w:rPr>
              <w:t>ĐẤT Ở ĐÔ THị</w:t>
            </w:r>
            <w:bookmarkEnd w:id="94"/>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THI TRẤN HƯNG HO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một bên đường 32A (phía trái) từ địa giới hành chính Dậu Dương - Hưng Hoá đến giáp đất nhà ông Si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32A từ đất nhà ông Sinh đến giáp đất nhà ông Tiế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một bên đường (phía trái) từ đất nhà ông Tiến đến địa giới Hưng Hoá - Hương Nộ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6B từ điêm đâu với quốc lộ 32A đến hết trường THCS Hưng Ho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6B từ giáp trường THCS Hưng Hoá đến hết đất Viện kiểm sát.</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6B từ giáp đất Viện kiêm sát đến địa giới huyện Tam Nông - Thanh Thuỷ.</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iêm nối với đường nhựa đi UBND xã Dậ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ương qua cổng chợ đến UBND thị trấn Hưng Hoá (đường cấp phối và bê t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dân cư nội thị không qua các trục đường tr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dân cư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bookmarkStart w:id="95" w:name="muc_3_6_name"/>
            <w:bookmarkStart w:id="96" w:name="muc_3_6"/>
            <w:bookmarkEnd w:id="95"/>
            <w:r>
              <w:rPr>
                <w:rStyle w:val="Bodytext"/>
                <w:rFonts w:cs="Arial;Courier New" w:ascii="Arial;Courier New" w:hAnsi="Arial;Courier New"/>
                <w:b/>
                <w:color w:val="000000"/>
                <w:sz w:val="20"/>
                <w:szCs w:val="20"/>
                <w:lang w:eastAsia="vi-VN"/>
              </w:rPr>
              <w:t>III</w:t>
            </w:r>
            <w:bookmarkEnd w:id="96"/>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b/>
                <w:b/>
                <w:color w:val="000000"/>
                <w:sz w:val="20"/>
                <w:szCs w:val="20"/>
                <w:lang w:eastAsia="vi-VN"/>
              </w:rPr>
            </w:pPr>
            <w:r>
              <w:rPr>
                <w:rStyle w:val="Bodytext"/>
                <w:rFonts w:cs="Arial;Courier New" w:ascii="Arial;Courier New" w:hAnsi="Arial;Courier New"/>
                <w:b/>
                <w:color w:val="000000"/>
                <w:sz w:val="20"/>
                <w:szCs w:val="20"/>
                <w:lang w:eastAsia="vi-VN"/>
              </w:rPr>
              <w:t xml:space="preserve">Đất sản xuât kinh doanh phi nông nghiệp tại nông thôn và đô thị </w:t>
            </w:r>
            <w:r>
              <w:rPr>
                <w:rStyle w:val="Bodytext"/>
                <w:rFonts w:cs="Arial;Courier New" w:ascii="Arial;Courier New" w:hAnsi="Arial;Courier New"/>
                <w:b/>
                <w:bCs/>
                <w:sz w:val="20"/>
                <w:szCs w:val="20"/>
              </w:rPr>
              <w:t xml:space="preserve">được tính bằng 80% giá đất </w:t>
            </w:r>
            <w:r>
              <w:rPr>
                <w:rStyle w:val="Bodytext"/>
                <w:rFonts w:cs="Arial;Courier New" w:ascii="Arial;Courier New" w:hAnsi="Arial;Courier New"/>
                <w:b/>
                <w:color w:val="000000"/>
                <w:sz w:val="20"/>
                <w:szCs w:val="20"/>
                <w:lang w:eastAsia="vi-VN"/>
              </w:rPr>
              <w:t xml:space="preserve">ở </w:t>
            </w:r>
            <w:r>
              <w:rPr>
                <w:rStyle w:val="Bodytext"/>
                <w:rFonts w:cs="Arial;Courier New" w:ascii="Arial;Courier New" w:hAnsi="Arial;Courier New"/>
                <w:b/>
                <w:bCs/>
                <w:sz w:val="20"/>
                <w:szCs w:val="20"/>
              </w:rPr>
              <w:t>cùng vị trí liền kề của khu vự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left"/>
              <w:rPr>
                <w:rStyle w:val="Bodytext"/>
                <w:rFonts w:ascii="Arial;Courier New" w:hAnsi="Arial;Courier New" w:cs="Arial;Courier New"/>
                <w:b/>
                <w:b/>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bookmarkStart w:id="97" w:name="muc_4_6"/>
            <w:r>
              <w:rPr>
                <w:rStyle w:val="Bodytext"/>
                <w:rFonts w:cs="Arial;Courier New" w:ascii="Arial;Courier New" w:hAnsi="Arial;Courier New"/>
                <w:b/>
                <w:color w:val="000000"/>
                <w:sz w:val="20"/>
                <w:szCs w:val="20"/>
                <w:lang w:eastAsia="vi-VN"/>
              </w:rPr>
              <w:t>IV</w:t>
            </w:r>
            <w:bookmarkEnd w:id="97"/>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bookmarkStart w:id="98" w:name="muc_4_6_name"/>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ăng giá đất ở cùng vị trí liền kề của khu vực</w:t>
            </w:r>
            <w:bookmarkEnd w:id="98"/>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left"/>
              <w:rPr>
                <w:rStyle w:val="Bodytext"/>
                <w:rFonts w:ascii="Arial;Courier New" w:hAnsi="Arial;Courier New" w:cs="Arial;Courier New"/>
                <w:b/>
                <w:b/>
                <w:color w:val="000000"/>
                <w:sz w:val="20"/>
                <w:szCs w:val="20"/>
                <w:lang w:eastAsia="vi-VN"/>
              </w:rPr>
            </w:pPr>
            <w:r>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PHỤ LỤC CÁC XÃ (20 xã)</w:t>
      </w:r>
    </w:p>
    <w:p>
      <w:pPr>
        <w:pStyle w:val="Bodytext11"/>
        <w:widowControl/>
        <w:shd w:fill="auto" w:val="clear"/>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Trong đó:</w:t>
      </w:r>
    </w:p>
    <w:p>
      <w:pPr>
        <w:pStyle w:val="Bodytext11"/>
        <w:widowControl/>
        <w:shd w:fill="auto" w:val="clear"/>
        <w:tabs>
          <w:tab w:val="clear" w:pos="720"/>
          <w:tab w:val="left" w:pos="69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 Xã trung du gôm: 3 xã</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Vực Trường, Hồng Đà, Tam Cường.</w:t>
      </w:r>
    </w:p>
    <w:p>
      <w:pPr>
        <w:pStyle w:val="Bodytext11"/>
        <w:widowControl/>
        <w:shd w:fill="auto" w:val="clear"/>
        <w:tabs>
          <w:tab w:val="clear" w:pos="720"/>
          <w:tab w:val="left" w:pos="69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2. Các xã miền núi gôm: 17 xã</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ị Nậu, Thọ Văn, Tê Lễ, Quang Húc, Xuân Quang, Thượng Nông, Dậu Dương, Hương Nộn, Cổ Tiết, Văn Lương, Thanh Uyên, Hiền Quan, Hương Nha, Tứ Mỹ, Phương Thịnh, Hùng Đô và thị trấn Hưng Hoá.</w:t>
      </w:r>
    </w:p>
    <w:p>
      <w:pPr>
        <w:pStyle w:val="Bodytext11"/>
        <w:widowControl/>
        <w:shd w:fill="auto" w:val="clear"/>
        <w:spacing w:lineRule="auto" w:line="240" w:before="0" w:after="120"/>
        <w:rPr/>
      </w:pPr>
      <w:bookmarkStart w:id="99" w:name="loai_12"/>
      <w:bookmarkEnd w:id="99"/>
      <w:r>
        <w:rPr>
          <w:rStyle w:val="Bodytext"/>
          <w:rFonts w:cs="Arial;Courier New" w:ascii="Arial;Courier New" w:hAnsi="Arial;Courier New"/>
          <w:b/>
          <w:color w:val="000000"/>
          <w:sz w:val="20"/>
          <w:szCs w:val="20"/>
          <w:lang w:eastAsia="vi-VN"/>
        </w:rPr>
        <w:t>BẢNG GIÁ ĐẤT HUYỆN THANH THỦY</w:t>
      </w:r>
    </w:p>
    <w:p>
      <w:pPr>
        <w:pStyle w:val="Tablecaption1"/>
        <w:widowControl/>
        <w:shd w:fill="auto" w:val="clear"/>
        <w:spacing w:lineRule="auto" w:line="240" w:before="0" w:after="120"/>
        <w:jc w:val="right"/>
        <w:rPr/>
      </w:pPr>
      <w:bookmarkStart w:id="100" w:name="loai_12"/>
      <w:bookmarkEnd w:id="100"/>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576" w:type="dxa"/>
        <w:jc w:val="left"/>
        <w:tblInd w:w="-113" w:type="dxa"/>
        <w:tblLayout w:type="fixed"/>
        <w:tblCellMar>
          <w:top w:w="0" w:type="dxa"/>
          <w:left w:w="108" w:type="dxa"/>
          <w:bottom w:w="0" w:type="dxa"/>
          <w:right w:w="108" w:type="dxa"/>
        </w:tblCellMar>
      </w:tblPr>
      <w:tblGrid>
        <w:gridCol w:w="721"/>
        <w:gridCol w:w="7318"/>
        <w:gridCol w:w="1537"/>
      </w:tblGrid>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ST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01" w:name="muc_1_7"/>
            <w:r>
              <w:rPr>
                <w:rStyle w:val="Bodytext"/>
                <w:rFonts w:cs="Arial;Courier New" w:ascii="Arial;Courier New" w:hAnsi="Arial;Courier New"/>
                <w:b/>
                <w:color w:val="000000"/>
                <w:sz w:val="20"/>
                <w:szCs w:val="20"/>
                <w:lang w:eastAsia="vi-VN"/>
              </w:rPr>
              <w:t>I</w:t>
            </w:r>
            <w:bookmarkEnd w:id="101"/>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02" w:name="muc_1_7_name"/>
            <w:r>
              <w:rPr>
                <w:rStyle w:val="Bodytext"/>
                <w:rFonts w:cs="Arial;Courier New" w:ascii="Arial;Courier New" w:hAnsi="Arial;Courier New"/>
                <w:b/>
                <w:color w:val="000000"/>
                <w:sz w:val="20"/>
                <w:szCs w:val="20"/>
                <w:lang w:eastAsia="vi-VN"/>
              </w:rPr>
              <w:t>ĐẤT Ở NÔNG THÔN</w:t>
            </w:r>
            <w:bookmarkEnd w:id="102"/>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ác xã vùng trung du (gồm 4 xã: Đồng Luận, Đoạn Hạ, Bảo Yên, Xuân Lộ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vực đường quy hoạch (khu vực đất đồ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trục đường từ 6m trở lên (&g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trục đường từ 5m đến dưới 6m (&gt;5m &l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trục đường từ 3m đến dưới 5m (&gt;3m &lt; 5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color w:val="000000"/>
                <w:sz w:val="20"/>
                <w:szCs w:val="20"/>
                <w:lang w:eastAsia="vi-VN"/>
              </w:rPr>
            </w:pPr>
            <w:r>
              <w:rPr>
                <w:rStyle w:val="Bodytext"/>
                <w:rFonts w:cs="Arial;Courier New" w:ascii="Arial;Courier New" w:hAnsi="Arial;Courier New"/>
                <w:bCs/>
                <w:iCs/>
                <w:sz w:val="20"/>
                <w:szCs w:val="20"/>
              </w:rPr>
              <w:t>Khu vực đường quy hoạch (Khu vực đất bã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Style w:val="Bodytext"/>
                <w:rFonts w:ascii="Arial;Courier New" w:hAnsi="Arial;Courier New" w:cs="Arial;Courier New"/>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Các trục đường từ 6m trở lên (&g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trục đường từ 5m đến dưới 6m (&gt;5m &l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trục đường từ 3m đến dưới 5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vực khá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vùng ven trung tâm và vùng ven tụ điểm kinh tế</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dân cư còn lại (khu vực đất đồ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dân cư còn lại (khu vực đất b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ác xã vùng miền nú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ồm: Tu Vũ, Yến Mao, Phượng Mao, Trung Nghĩa, Trung Thịnh, Hoàng Xá, Sơn Thuỷ, La Phù, Tân Phương, Thạch Đông, Đào X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color w:val="000000"/>
                <w:sz w:val="20"/>
                <w:szCs w:val="20"/>
                <w:lang w:eastAsia="vi-VN"/>
              </w:rPr>
            </w:pPr>
            <w:r>
              <w:rPr>
                <w:rStyle w:val="Bodytext"/>
                <w:rFonts w:cs="Arial;Courier New" w:ascii="Arial;Courier New" w:hAnsi="Arial;Courier New"/>
                <w:color w:val="000000"/>
                <w:sz w:val="20"/>
                <w:szCs w:val="20"/>
                <w:lang w:eastAsia="vi-VN"/>
              </w:rPr>
              <w:t>Khu vực đường quy hoạch (Khu vực đất đồ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Style w:val="Bodytext"/>
                <w:rFonts w:ascii="Arial;Courier New" w:hAnsi="Arial;Courier New" w:cs="Arial;Courier New"/>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Các trục đường từ 6m trở lên (&g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trục đường từ 5m đến dưới 6m (&gt;5m &l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trục đường từ 3m đến dưới 5m (&gt;3m &lt; 5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color w:val="000000"/>
                <w:sz w:val="20"/>
                <w:szCs w:val="20"/>
                <w:lang w:eastAsia="vi-VN"/>
              </w:rPr>
            </w:pPr>
            <w:r>
              <w:rPr>
                <w:rStyle w:val="Bodytext"/>
                <w:rFonts w:cs="Arial;Courier New" w:ascii="Arial;Courier New" w:hAnsi="Arial;Courier New"/>
                <w:color w:val="000000"/>
                <w:sz w:val="20"/>
                <w:szCs w:val="20"/>
                <w:lang w:eastAsia="vi-VN"/>
              </w:rPr>
              <w:t>Khu vực đường quy hoạch (khu vực đất bã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Style w:val="Bodytext"/>
                <w:rFonts w:ascii="Arial;Courier New" w:hAnsi="Arial;Courier New" w:cs="Arial;Courier New"/>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Các trục đường từ 6m trở lên (&g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Các trục đường từ 5m đến dưới 6m (&gt; 5m &l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Các trục đường từ 3m đến dưới 5m (&gt; 3m &lt; 5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vực khá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vùng ven trung tâm và vùng ven tu điểm kinh tế</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dân cư còn lại (Khu vực đất đồ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dân cư còn lại (Khu vực đất b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tỉnh 31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ường từ tiếp giáp Hồng Đà đến cách đường rẽ đ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ách đường rẽ đi Thượng Nông 50m và qua đường rẽ đi Thượng Nông 50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ách đường rẽ đi Thượng Nông 50m phía trên đến điểm canh đê.</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giáp điểm canh đê đến hết địa phận xã Xuân Lộ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đoạn giáp xã Xuân Lộc đến cống qua đê (đập Đầm sen) nhà ông Hội Thạch Đồ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đoạn từ cống qua đê (đập Đầm Sen) nhà ông Hội đến đường rẽ đi bến Đồng Ón (nhà ông Điểu) xã Thạch Đồ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đoạn từ đường rẽ đi Bến Đồng Ón (nhà ông Điểu) đến hết địa phận xã Thạch Đồng (giáp xã Tân Ph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huộc địa phận xã Tân Phương từ giáp xã Thạch Đồng đến ngã 3 quán ông Chức (đường rẽ đi Đập Sụ Tân Ph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Dốc đường tỉnh 316 (Bà Thục khu 8 xã Tân Phương) rẽ đường t</w:t>
            </w:r>
            <w:r>
              <w:rPr>
                <w:rStyle w:val="Bodytext"/>
                <w:rFonts w:cs="Arial;Courier New" w:ascii="Arial;Courier New" w:hAnsi="Arial;Courier New"/>
                <w:sz w:val="20"/>
                <w:szCs w:val="20"/>
              </w:rPr>
              <w:t>ỉnh</w:t>
            </w:r>
            <w:r>
              <w:rPr>
                <w:rStyle w:val="Bodytext"/>
                <w:rFonts w:cs="Arial;Courier New" w:ascii="Arial;Courier New" w:hAnsi="Arial;Courier New"/>
                <w:color w:val="000000"/>
                <w:sz w:val="20"/>
                <w:szCs w:val="20"/>
                <w:lang w:eastAsia="vi-VN"/>
              </w:rPr>
              <w:t xml:space="preserve"> 317 đến cột mốc giới hết địa phận xã Tân Phương (Ghành Dê).</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quán ông Chức đến nhà ông Tương Hăng (hết địa phận xã Tân Ph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b/>
                <w:color w:val="000000"/>
                <w:sz w:val="20"/>
                <w:szCs w:val="20"/>
                <w:lang w:eastAsia="vi-VN"/>
              </w:rPr>
              <w:t>D</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tỉnh 316B:</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cầu Bờ Đìa đến ngã 3 đường rẽ đi Thạch Đồ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ngã 3 đường rẽ đi Thạch Đồng đến hết địa phận xã Đào Xá (giáp Tân Ph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xã Đào xá đến đường rẽ vào thôn Hữu Khánh xã Tân Ph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ngã 3 thôn Hữu Khánh đến cầu Dát xã Tân Ph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1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ml:space="preserve">Đất hai bên đường từ cầu Dát đến chân dốc ngã 3 gặp đường tỉnh </w:t>
            </w:r>
            <w:r>
              <w:rPr>
                <w:rStyle w:val="Bodytext"/>
                <w:rFonts w:cs="Arial;Courier New" w:ascii="Arial;Courier New" w:hAnsi="Arial;Courier New"/>
                <w:sz w:val="20"/>
                <w:szCs w:val="20"/>
              </w:rPr>
              <w:t>316.</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b/>
                <w:color w:val="000000"/>
                <w:sz w:val="20"/>
                <w:szCs w:val="20"/>
                <w:lang w:eastAsia="vi-VN"/>
              </w:rPr>
              <w:t>E</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b/>
                <w:color w:val="000000"/>
                <w:sz w:val="20"/>
                <w:szCs w:val="20"/>
                <w:lang w:eastAsia="vi-VN"/>
              </w:rPr>
              <w:t>Đường tỉnh 317</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Style w:val="Bodytext"/>
                <w:rFonts w:ascii="Arial;Courier New" w:hAnsi="Arial;Courier New" w:cs="Arial;Courier New"/>
                <w:b/>
                <w:b/>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giáp xã Tân Phương (nhà ông Tương Hăng) đến giáp đất nhà ông Kiên khu 5 xã La Ph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nghĩa trang liệt sỹ La Phù đến nhà ông Vận Ngọc (hết địa phận xã La Ph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ò giáp xã La Phù đến hộ ông Năng xã Bảo Y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giáp hộ ông Năng xã Bảo Yên đến giáp xã Đoạn Hạ (hết địa phận xã Bảo Y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huộc địa phận xã Đoạn Hạ từ giáp xã Bảo Yên đến giáp xã Đồng Luậ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giáp xã Đoạn Hạ đến đường vào nhà ông Thảo khu 7 xã Đồng Luậ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Đất hai bên đường từ đường vào nhà ông Thảo khu 7 xã Đồng Luận đến đường vào sân vận động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vào sân vận động xã đến cổng nhà ông Phan Khu 2 xã Đồng Luậ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hết cổng nhà ông Phan khu 2 đến hết đị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phận xã Đông Luận (giáp xã Trung Nghĩ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xã Đồng Luận đến hết ao cá Bác Hồ</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rẽ vào UBND xã Trung Nghĩ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ao cá Bác Hồ (đường rẽ vào UBND xã Trung Nghĩa) đến hết địa phận xã Trung Nghĩa (giáp xã Phượng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ính 317 thuộc xã Phượng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xã Phượng Mao đến Trạm xá xã Yến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Trạm xá xã Yến Mao đến trường THCS Yến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rường THCS Yến Mao đến hết địa phận xã Yến Mao (giáp xã Tu V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ịa phận xã Yến Mao đến giáp tượng đài chiền thăng Tu V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ượng đài chiến thắng Tu Vũ đến cầu Lương Nha (hết địa phận xã Tu V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nhà anh Hồng Thoa khu 4) the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bờ ngang đến giáp xã Yên Lã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F</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huyện lộ nối từ QL 32A xã Thượng Nông đến Xuân Lô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ranh xã Thượng Nông đến ngã 3 đập Xuân D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ò ngã 3 đập Xuân Dương đến quán Xuân D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quán Xuân Dương đến giáp nhà ông Lạc xã Xuân Lộ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hà ông Lạc đến ngã 3 tiếp giáp đường tỉnh 316 xã Xuân Lộ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G</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tỉnh 317 B từ Yến Mao đi Đá Có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ba trung tâm đến nhà ông Quyết khu 6 (đường vào xóm 5).</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hà ông Quyết khu 6 đến nhà bà Kẻ khu 11 (đường vào đến Sô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bà Kẻ khu 11 đến hết địa phận xã Yến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xã Yến Mao đi Đá Cóc đến hết địa phận xã Phượng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H</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huyện từ Bảo Yên đi Đoạn Hạ - Hoàng X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tỉnh 317 (Điểm đầu cống tiêu nước xã Đoạn Hạ) rẽ đi Hoàng Xá qua địa phận xã Bảo Yên, qua địa phận xã Đoạn Hạ đến đâu cầu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ầu Hoàng Xá đến hết nhà ông Mưu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ông Mưu đến hết đất nhà ông Thục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ất nhà ông Thục đến hết đất bà Bô.</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ất bà Bổ (ngã 3 chợ cũ) đến hết trạm thuế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trạm thuế xã Hoàng Xá đến ngã 3 nhà ông Tình khu 22.</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hà ông Tình khu 22 đến hết đất nhà ông Doanh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ông Doanh đến hết đất nhà ông Huyên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gã 3 ông Huyên đến hết đất nhà ông Chinh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ất nhà ông Chinh đến Suối Đục hết đất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I</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liên xã LX: 1A xã Hoàng Xá đi Trung Thị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ất nhà bà Bổ đến hết đất nhà anh Tuấn + bà Sâ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J</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 xml:space="preserve">Đất hai bên đường liên </w:t>
            </w:r>
            <w:r>
              <w:rPr>
                <w:rStyle w:val="Bodytext"/>
                <w:rFonts w:cs="Arial;Courier New" w:ascii="Arial;Courier New" w:hAnsi="Arial;Courier New"/>
                <w:b/>
                <w:color w:val="000000"/>
                <w:sz w:val="20"/>
                <w:szCs w:val="20"/>
                <w:lang w:eastAsia="vi-VN"/>
              </w:rPr>
              <w:t xml:space="preserve">xã </w:t>
            </w:r>
            <w:r>
              <w:rPr>
                <w:rStyle w:val="BodytextBold1"/>
                <w:rFonts w:cs="Arial;Courier New" w:ascii="Arial;Courier New" w:hAnsi="Arial;Courier New"/>
                <w:color w:val="000000"/>
                <w:sz w:val="20"/>
                <w:szCs w:val="20"/>
                <w:lang w:eastAsia="vi-VN"/>
              </w:rPr>
              <w:t xml:space="preserve">từ Hoàng Xá đi Trung Thịnh LX: </w:t>
            </w:r>
            <w:r>
              <w:rPr>
                <w:rStyle w:val="Bodytext"/>
                <w:rFonts w:cs="Arial;Courier New" w:ascii="Arial;Courier New" w:hAnsi="Arial;Courier New"/>
                <w:b/>
                <w:color w:val="000000"/>
                <w:sz w:val="20"/>
                <w:szCs w:val="20"/>
                <w:lang w:eastAsia="vi-VN"/>
              </w:rPr>
              <w:t>1B</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ba đường rẽ đi UBND xã Hoàng Xá cách ngã ba 20 m đến hết trạm xá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trạm xá xã Hoàng Xá đến ngã tư nhà ông Li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ông Liên đến hết nhà ông Thư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ông Thư đến hết địa phận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giáp ranh từ Hoàng Xá đến ngã ba Hầm đến cầu Tròi xã Trung Thị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ba Hâm đi Thăng Sơn huyện Thanh Sơ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băng 2 cách trục đường chính 35 m từ giáp ranh xã Hoàng Xá đến ngã ba Hầm xã Trung Thị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tư cổng ông Hồ đến cổng ông Kế phía 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K</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liên xã LX: 2 từ Bảo Yên đi Sơn Thuỷ</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ba đường tỉnh 317 (nhà ông Xậm khu 1 xã Bảo Yên) đến giáp địa phận xã Sơn Thuỷ.</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tư xóm Gò đến hết nhà ông Phụ xã Sơn Thuỷ.</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ông Phụ đến hết chợ Bến thôn Thuỷ Trạm (chợ Đó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hợ Đón Thuỷ Trạm đến hết đất Sơn Thuỷ.</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tư xóm Gò đến cầu Máng đến chân đập Suối Rồng (Khu du lịc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ầu Máng khu 7 đến hết mỏ Ngọt xã Sơn Thuỷ.</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tư chợ Bên Phù Lao đến đập suôi Hà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tư Thuỷ Trạm đi Tất Thắng huyện Thanh Sơn đến hết địa phận Sơn Thuỷ.</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L</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liên xã LX: 3 từ Đồng Luận đi Trung Nghĩa đi Phượng Mao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rẽ từ đường tỉnh 317 đến đường rẽ ra nhà ông Huân khu 1 xã Đông Luậ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ra nhà ông Huấn khu 1 xã Đồng Luận đến hết địa phận xã Đông Luận (giáp xã Trung Nghĩ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xã Đồng Luận đến cổng nhà ông H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3 xã Trung Nghĩ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nhà ông Hợi khu 3 đến UBND xã Trung Nghĩ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cổng chợ xã Trung Nghĩa (giáp đường tính 317) đến Trạm xá xã Trung Nghĩ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rạm xá xã Trung Nghĩa đến hết khu đền Lăng S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ền Lăng Sương đến hết Đồng Cò (giáp xã Phượng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xã Trung Nghĩa đến điểm nối vào đường 317B thuộc xã Phượng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M</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liên xã LX: 4 từ ngã ba gặp tỉnh lộ 317 đi Dị Nâ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xã từ ngã ba gặp tỉnh lộ 317 đi xã Dị Nậu thuộc địa phận xã Đào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N</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liên xã đối vói các khu vực khá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rẽ từ đường 317 đến trạm y tế xã Phượng M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trạm y tế xã Phượng Mao đến gặp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rung tâm xã Phượng Mao đi Láng xẻ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UBND xã Đồng Luận đến cầu Trung Thị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xung quanh Gò Nồi xã Hoà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đường 316 đến hết nhà ông Chuyển khu 3 xã Thạch Đ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giáp đất nhà bà Thành Long khu 4 đến hết nhà ông Chuyên khu 3 xã Thạch Đ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nhà ông Chuyển rẽ đi khu 2 đi Đào Xá - địa phận xã Thạch Đ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nhà ông Chuyển rẽ đi khu 7 đi Đào Xá - địa phận xã Thạch Đ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nối từ đường tỉnh 316 (từ nhà bà Huệ Định khu 6) qua nhà ông Dinh Tân khu 6 đến hết nhà ông Huệ Khu 6 xã Thạch Đồ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nối từ đường tỉnh 316 (từ nhà ông Chấn khu 4) qua nhà ông Hùng - Huấn khu 4 đến nhà ông Hoàng Chu khu 4 đến hết nhà ông Trần Hương khu 4 xã Thạch Đ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nối từ đường tỉnh 316 (nhà ông Điểu khu 4) đến hết đất kính doanh dịch vụ nhà ông Vương Khánh khu 4 xã Thạch Đ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rụ sở khu 8 xã Xuân Lộc đi Đào Xá đến hết địa phận xã Xuân Lộc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Quán Đảng đi giáp xã Thạch Đồng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ình Đào Xá đến cổng nhà ông Khoan khu 5 xã Đào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nhà ông Khoan khu 5 xã Đào Xá đến giáp xã Thạch Đông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hà văn hoá khu 15 xã Đào Xá đến giáp xã Xuân Lộc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ầu Sào đến cổng nhà ông Lại khu 18 xã Đào Xá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nhà ông Lại khu 18 đến cổng nhà ông Hông Vượng khu 17 xã Đào Xá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nhà ông Hồng Vượng khu 17 đến cổng nhà ông Thức Thuỷ khu 17 xã Đào Xá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nhà ông Thức Thuỷ khu 17 xã Đào Xá đến giáp đất Thanh Sơn (đường tránh l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nối từ đường tỉnh 317 đến nghĩa trang liệt sỹ xã Đào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Fonts w:cs="Arial;Courier New" w:ascii="Arial;Courier New" w:hAnsi="Arial;Courier New"/>
                <w:b/>
                <w:sz w:val="20"/>
                <w:szCs w:val="20"/>
              </w:rPr>
              <w:t>O</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khu vực đường quy hoạch vùng nước nóng xã Bảo Yê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ác trục đường quy hoạch 6 m trở lên (&gt; 6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ác trục đường quy hoạch 5m đến dưới 6m (&gt;5m ÷ &lt; 6m )</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ác trục đường quy hoạch 3 m đến dưới 5m (&gt;3m ÷ &lt; 5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P</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Khu trung tâm huyện l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hà ông Kiên qua Bến xe khách đến cổng Bưu điện huyện Thanh Thuỷ</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tỉnh 316 (nhà ông Minh Xuân) đến ngã 3 hết đất thô cư nhà ông Tuyết khu 5 (dọc đường xa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3 cổng Bưu điện huyện qua cổng Huyện uỷ đến ngã 3 (giáp nhà ông Tuyết khu 5)</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ông Tuyết khu 5 đến hết nhà ông Mão Thuỷ khu 5 (điểm đấu vào đường chiến lượ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tỉnh 316 (nhà ông Thanh Thường) đến nhà ông Phúc khu 6</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tỉnh 316 (nhà ông Toàn Hồng) đến đường xa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sau nhà ông Thành Hà đến nhà ông Sinh Thông gặp đường tỉnh 316 đi Thanh Sơn (đường chiến lượ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tư (ao anh Toán) đến giáp ao Mỳ (phía đối diện công nhà ông Lo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lô còn lại theo hai bên các nhánh đường mới mở thuộc khu Ao Sa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nhánh khu dân cư 6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tư xóm Táo (nhà ô Minh Xuân) đến trạm bơm tiê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từ trạm bơm tiêu đến chân đồi 0 rô (khu </w:t>
            </w:r>
            <w:r>
              <w:rPr>
                <w:rStyle w:val="BodytextSpacing2pt"/>
                <w:rFonts w:cs="Arial;Courier New" w:ascii="Arial;Courier New" w:hAnsi="Arial;Courier New"/>
                <w:color w:val="000000"/>
                <w:sz w:val="20"/>
                <w:szCs w:val="20"/>
                <w:lang w:eastAsia="vi-VN"/>
              </w:rPr>
              <w:t>1-2)</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băng 2 ven sân vận động trung tâm huy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nối từ đường tỉnh 316 qua hết đất BCH quân sự huyện đến nhà ông Hành Tha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từ đường tỉnh 317 rẽ đi khu du lịch nước khoáng nóng đến hết nhà ông Nê khu 1</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đồi hai bên đường nhánh khu dân cư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bãi hai bên đường nhánh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ven sông Đà (đường 317) từ giáp xã Tân Phương đến đường bê tông xi măng rẽ đi chùa Phương Lâm xã La Ph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bê tông xi măng rẽ đi chùa Phương Lâm đến cổng Ngân hàng NN và PTNT huy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Ngân hàng NN và PTNT huyện đến hết đất cơ quan Đài truyền thanh huyện nối vào đường 316</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ven phố từ cổng Bưu Điện huyện đến cổng nghĩa trang liệt sỹ xã La Ph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gã ba (trạm thuế) đến hết đất nhà ông Minh Xuâ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đất nhà ông Minh Xuân đến hết địa phận xã La Phù (giáp Thạch Khoá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uyến quy hoạch đường nội thị khu vực đồng Sạn xã La Ph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uy hoạch các nhánh còn lại khu vực đồng Sạn xã La Ph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ở thuộc khu vực liền kề xung quanh trường THPT Thanh Thủy (trường mới đồi ông B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03" w:name="muc_3_7"/>
            <w:r>
              <w:rPr>
                <w:rStyle w:val="Bodytext"/>
                <w:rFonts w:cs="Arial;Courier New" w:ascii="Arial;Courier New" w:hAnsi="Arial;Courier New"/>
                <w:b/>
                <w:color w:val="000000"/>
                <w:sz w:val="20"/>
                <w:szCs w:val="20"/>
                <w:lang w:eastAsia="vi-VN"/>
              </w:rPr>
              <w:t>III</w:t>
            </w:r>
            <w:bookmarkEnd w:id="103"/>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04" w:name="muc_3_7_name"/>
            <w:r>
              <w:rPr>
                <w:rStyle w:val="Bodytext"/>
                <w:rFonts w:cs="Arial;Courier New" w:ascii="Arial;Courier New" w:hAnsi="Arial;Courier New"/>
                <w:b/>
                <w:color w:val="000000"/>
                <w:sz w:val="20"/>
                <w:szCs w:val="20"/>
                <w:lang w:eastAsia="vi-VN"/>
              </w:rPr>
              <w:t>Đất sản xuất kinh doanh phi nông nghiệp tại nông thôn và đô thị được tính bằng 80% giá đất ở cùng vị trí liền kề của khu vực</w:t>
            </w:r>
            <w:bookmarkEnd w:id="104"/>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05" w:name="muc_4_7"/>
            <w:r>
              <w:rPr>
                <w:rStyle w:val="Bodytext"/>
                <w:rFonts w:cs="Arial;Courier New" w:ascii="Arial;Courier New" w:hAnsi="Arial;Courier New"/>
                <w:b/>
                <w:color w:val="000000"/>
                <w:sz w:val="20"/>
                <w:szCs w:val="20"/>
                <w:lang w:eastAsia="vi-VN"/>
              </w:rPr>
              <w:t>IV</w:t>
            </w:r>
            <w:bookmarkEnd w:id="105"/>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06" w:name="muc_4_7_name"/>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ền kề của khu vực</w:t>
            </w:r>
            <w:bookmarkEnd w:id="106"/>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PHỤ LỤC CÁC XÃ GỒM: 15 XÃ</w:t>
      </w:r>
    </w:p>
    <w:p>
      <w:pPr>
        <w:pStyle w:val="Bodytext11"/>
        <w:widowControl/>
        <w:shd w:fill="auto" w:val="clear"/>
        <w:tabs>
          <w:tab w:val="clear" w:pos="720"/>
          <w:tab w:val="left" w:pos="122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 Xã Trung du gồm: 4 xã</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ồng Luận, Đoạn Hạ, Bảo Yên, Xuân Lộc .</w:t>
      </w:r>
    </w:p>
    <w:p>
      <w:pPr>
        <w:pStyle w:val="Bodytext11"/>
        <w:widowControl/>
        <w:shd w:fill="auto" w:val="clear"/>
        <w:tabs>
          <w:tab w:val="clear" w:pos="720"/>
          <w:tab w:val="left" w:pos="1224"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2. Xã Miền núi gồm: 11 xã</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u Vũ, Yến Mao, Phượng Mao, Trung Nghĩa, Trung Thịnh, Hoàng Xá, Sơn Thủy, La Phù, Tân Phương, Thạch Đồng, Đào Xá.</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107" w:name="loai_13"/>
      <w:bookmarkEnd w:id="107"/>
      <w:r>
        <w:rPr>
          <w:rStyle w:val="Bodytext"/>
          <w:rFonts w:cs="Arial;Courier New" w:ascii="Arial;Courier New" w:hAnsi="Arial;Courier New"/>
          <w:b/>
          <w:color w:val="000000"/>
          <w:sz w:val="20"/>
          <w:szCs w:val="20"/>
          <w:lang w:eastAsia="vi-VN"/>
        </w:rPr>
        <w:t>BẢNG GIÁ ĐẤT HUYỆN CẨM KHÊ</w:t>
      </w:r>
    </w:p>
    <w:p>
      <w:pPr>
        <w:pStyle w:val="Tablecaption1"/>
        <w:widowControl/>
        <w:shd w:fill="auto" w:val="clear"/>
        <w:spacing w:lineRule="auto" w:line="240" w:before="0" w:after="120"/>
        <w:jc w:val="right"/>
        <w:rPr/>
      </w:pPr>
      <w:bookmarkStart w:id="108" w:name="loai_13"/>
      <w:bookmarkEnd w:id="108"/>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576" w:type="dxa"/>
        <w:jc w:val="left"/>
        <w:tblInd w:w="-113" w:type="dxa"/>
        <w:tblLayout w:type="fixed"/>
        <w:tblCellMar>
          <w:top w:w="0" w:type="dxa"/>
          <w:left w:w="108" w:type="dxa"/>
          <w:bottom w:w="0" w:type="dxa"/>
          <w:right w:w="108" w:type="dxa"/>
        </w:tblCellMar>
      </w:tblPr>
      <w:tblGrid>
        <w:gridCol w:w="721"/>
        <w:gridCol w:w="7318"/>
        <w:gridCol w:w="1537"/>
      </w:tblGrid>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09" w:name="muc_1_8"/>
            <w:r>
              <w:rPr>
                <w:rStyle w:val="Bodytext"/>
                <w:rFonts w:cs="Arial;Courier New" w:ascii="Arial;Courier New" w:hAnsi="Arial;Courier New"/>
                <w:b/>
                <w:color w:val="000000"/>
                <w:sz w:val="20"/>
                <w:szCs w:val="20"/>
                <w:lang w:eastAsia="vi-VN"/>
              </w:rPr>
              <w:t>I</w:t>
            </w:r>
            <w:bookmarkEnd w:id="109"/>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10" w:name="muc_1_8_name"/>
            <w:r>
              <w:rPr>
                <w:rStyle w:val="Bodytext"/>
                <w:rFonts w:cs="Arial;Courier New" w:ascii="Arial;Courier New" w:hAnsi="Arial;Courier New"/>
                <w:b/>
                <w:color w:val="000000"/>
                <w:sz w:val="20"/>
                <w:szCs w:val="20"/>
                <w:lang w:eastAsia="vi-VN"/>
              </w:rPr>
              <w:t>ĐẤT Ở TẠI NÔNG THÔN</w:t>
            </w:r>
            <w:bookmarkEnd w:id="110"/>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ối với xã Phương Xá và xã Phú Lạc thuộc ven đường 32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ối với các xã Hiền Đa, Cát Trù thuộc ven đường 32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ối với xã Sai Nga đất hai bên đường quốc lộ 32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ao hồ bám theo đường quốc lộ 32C của xã Phươ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mặt đường QL 32C của các xã: Phú Lạc giáp Yên Tập, Điêu Lương giáp Cát Trù qua Đông Lương đến sông Bứ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dọc theo đường QL 32C của các xã: Phùng Xá; Sơn Nga; Tuy Lộc; Phú Khê; Yên Tập; Tình Cương; Hiền Đa (giáp Tình C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liên xã Đồng Cam đi Tùng Khê, mặt đường 313 thuộc xã Thanh Nga và 2 bên đường đê quai của xã Cát Tr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Đất ven đ</w:t>
            </w:r>
            <w:r>
              <w:rPr>
                <w:rStyle w:val="Bodytext"/>
                <w:rFonts w:cs="Arial;Courier New" w:ascii="Arial;Courier New" w:hAnsi="Arial;Courier New"/>
                <w:color w:val="000000"/>
                <w:sz w:val="20"/>
                <w:szCs w:val="20"/>
                <w:lang w:eastAsia="vi-VN"/>
              </w:rPr>
              <w:t>ư</w:t>
            </w:r>
            <w:r>
              <w:rPr>
                <w:rStyle w:val="Bodytext31"/>
                <w:rFonts w:cs="Arial;Courier New" w:ascii="Arial;Courier New" w:hAnsi="Arial;Courier New"/>
                <w:color w:val="000000"/>
                <w:sz w:val="20"/>
                <w:szCs w:val="20"/>
                <w:lang w:eastAsia="vi-VN"/>
              </w:rPr>
              <w:t>ờng 313 thuộc xã Sơn Tình, H</w:t>
            </w:r>
            <w:r>
              <w:rPr>
                <w:rStyle w:val="Bodytext"/>
                <w:rFonts w:cs="Arial;Courier New" w:ascii="Arial;Courier New" w:hAnsi="Arial;Courier New"/>
                <w:color w:val="000000"/>
                <w:sz w:val="20"/>
                <w:szCs w:val="20"/>
                <w:lang w:eastAsia="vi-VN"/>
              </w:rPr>
              <w:t>ư</w:t>
            </w:r>
            <w:r>
              <w:rPr>
                <w:rStyle w:val="Bodytext31"/>
                <w:rFonts w:cs="Arial;Courier New" w:ascii="Arial;Courier New" w:hAnsi="Arial;Courier New"/>
                <w:color w:val="000000"/>
                <w:sz w:val="20"/>
                <w:szCs w:val="20"/>
                <w:lang w:eastAsia="vi-VN"/>
              </w:rPr>
              <w:t>ơng Lung và đất ven đường liên thôn xã Phươ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98 cũ từ Phú Lạc đến Hương Lung và đất hồ ao, thùng đào, ven đường 32C của các xã Tuy Lộc, Tình Cương, hai bên đường rặng nhãn và trung tâm xã Sai Ng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QL 32C (theo đường 98 cũ) đến ngã ba Yên Tập</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ung tâm xã Tạ Xá và ngã 3 đường 98 cũ gặp đường tỉnh 329.</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vị trí khác còn lại trên tuyế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ồ ao, thùng đào ven đường 32C của xã Tuy Lộc và Tình C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rặng nhãn) từ ngã 3 sau nhà ông Mỹ Ngà qua UBND xã Sai Nga đến ngã tư trạm bơm đồng Mấy</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vị trí khác còn lại của đường rặng nhãn đến hết đất xã Sai Ng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ba bưu điện Phú Lạc đi Chương X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Bưu điện Phú Lạc đến nghĩa trang Phú Lạ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vị trí khác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321C từ Phương Xá đi Lương Sơ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dọc đường 321C thuộc xã Đông Ca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vị trí còn lại dọc theo tuyế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3C từ Đông Lương đi Hương Lu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chợ Vực đến ngã ba Kho gạo cũ thuộc xã Đồng L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ã ba nông trường Vạn Thă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vị trí còn lại dọc theo tuyế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vị trí còn lại dọc theo tuyến (trừ đoạn ngã ba Đồng Cam tiếp giáp với đường 321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huyện từ Tuy Lộc đi Ngô Xá, Phượng V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ại các vị trí còn lại dọc theo tuyế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ông Cam đi Thuỵ Liêu - Ngô Xá - Phượng Vỹ</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huyện từ: Hiền Đa đi Văn Khú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QL32C đến Trường cấp 3 Hiền Đ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vị trí khác còn lại dọc tuyế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dọc theo các đường liên thôn, liên xóm của các xã (trừ thị trấn Sông Thao và xã Phươ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đồi gò giao thông không thuận tiện của tất cả các xã trên địa bàn huyện.(trừ thị trấn Sông Th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13C từ Hương Lung đi Văn Bá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ngã 3 Hương Lung (đường 313C) đến hết đất xã Hương Lu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huộc xã Sơn Tình, cấp Dầ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3 trung tâm xã cấp Dần đến trạm Y tế xã Văn Bá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dọc theo đường liên xã thuộc địa phận xã Phú Khê.</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giáp QL 32C (ngã 3 chân dốc Me) đến nhà ông Tĩnh và đầu trên đoạn từ giáp đất thị trấn Sông Thao đến nhà ông Sà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left"/>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color w:val="000000"/>
                <w:sz w:val="20"/>
                <w:szCs w:val="20"/>
                <w:lang w:eastAsia="vi-VN"/>
              </w:rPr>
            </w:pPr>
            <w:r>
              <w:rPr>
                <w:rStyle w:val="Bodytext"/>
                <w:rFonts w:cs="Arial;Courier New" w:ascii="Arial;Courier New" w:hAnsi="Arial;Courier New"/>
                <w:color w:val="000000"/>
                <w:sz w:val="20"/>
                <w:szCs w:val="20"/>
                <w:lang w:eastAsia="vi-VN"/>
              </w:rPr>
              <w:t>Đoạn từ nhà ông Sành qua UBND xã Phú Khê đến nhà ông Tĩ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Style w:val="Bodytext"/>
                <w:rFonts w:ascii="Arial;Courier New" w:hAnsi="Arial;Courier New" w:cs="Arial;Courier New"/>
                <w:color w:val="000000"/>
                <w:sz w:val="20"/>
                <w:szCs w:val="20"/>
                <w:lang w:eastAsia="vi-VN"/>
              </w:rPr>
            </w:pPr>
            <w:r>
              <w:rPr>
                <w:rStyle w:val="Bodytext"/>
                <w:rFonts w:cs="Arial;Courier New" w:ascii="Arial;Courier New" w:hAnsi="Arial;Courier New"/>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rung tâm 30 xã</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ại trung tâm xã Phương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ại trung tâm xã Tuy Lộ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ại trung tâm xã: Hiền Đa, Cát Trù, Sai Ng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ại trung tâm các xã: Đồng Cam, Ngô Xá, Phượng Vỹ, Tam Sơn, Thuỵ Liễu, Văn Bán, Tùng Khê, Cấp Dẫn, Xương Thịnh, Tạ Xá, Chương Xá, Yên Dưỡng, Đồng Lương, Phú Lạ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ại trung tâm các xã: Sơn Tình; Hương Lung; Văn Khúc; Sơn Ng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Phùng Xá; Yên Tập; Tình C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ại trung tâm xã Phú Khê.</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ại trung tâm các xã: Tiên Lương; Thanh Nga; Điêu L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11" w:name="muc_2_9"/>
            <w:r>
              <w:rPr>
                <w:rStyle w:val="Bodytext"/>
                <w:rFonts w:cs="Arial;Courier New" w:ascii="Arial;Courier New" w:hAnsi="Arial;Courier New"/>
                <w:b/>
                <w:color w:val="000000"/>
                <w:sz w:val="20"/>
                <w:szCs w:val="20"/>
                <w:lang w:eastAsia="vi-VN"/>
              </w:rPr>
              <w:t>II</w:t>
            </w:r>
            <w:bookmarkEnd w:id="111"/>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12" w:name="muc_2_9_name"/>
            <w:r>
              <w:rPr>
                <w:rStyle w:val="BodytextBold1"/>
                <w:rFonts w:cs="Arial;Courier New" w:ascii="Arial;Courier New" w:hAnsi="Arial;Courier New"/>
                <w:color w:val="000000"/>
                <w:sz w:val="20"/>
                <w:szCs w:val="20"/>
                <w:lang w:eastAsia="vi-VN"/>
              </w:rPr>
              <w:t>ĐẤT Ở TẠI ĐÔ THỊ</w:t>
            </w:r>
            <w:bookmarkEnd w:id="112"/>
            <w:r>
              <w:rPr>
                <w:rStyle w:val="BodytextBold1"/>
                <w:rFonts w:cs="Arial;Courier New" w:ascii="Arial;Courier New" w:hAnsi="Arial;Courier New"/>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ường từ ngã tư thị trấn đến bến phà Tình Cương (QL32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tư thị trấn đến hết nhà ông Phương Cảnh. Hai mặt tiề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giáp ngõ nhà ông Phương Cảnh đến hết nhà ông Long Tho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Phương Cảnh đến hết nhà ông Tuyết Trai và nhà bà Xuân. Vị trí 2 mặt tiề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vào băng 2 của khu Đông Y (cũ) đến hết nhà ông Thă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từ sau nhà ông Dụ đến hết đất ông Trà.</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từ sau nhà văn hoá khu 7 đến hết nhà bà Tý, ngõ sau nhà Dung Quế đến hết nhà ông Liễu, ngõ sau nhà thuốc ông Thạch đến hết nhà ông Huy, ngõ sau nhà ông Thường đến hết nhà ông Trầ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từ sau Bảo hiểm xã hội đến hết nhà Hùng Ngâ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sau nhà Hùng Ngân đến hết Ao T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sau nhà ông Thuận Thắng đến hết nhà ông Trường + ông Mạc, ngõ sau Cơ Nga đến hết nhà ông Chế, ngõ sau ông Tân Điều đến hết nhà ông Cường, ngõ sau nhà ông Nhân đến hết ngã 3 đi Bình Phú</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sau Hạt kiểm lâm đến ngã 3 Sáu Hăn + Nga Li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tư thị trấn đi Sai Ng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21"/>
                <w:rFonts w:cs="Arial;Courier New" w:ascii="Arial;Courier New" w:hAnsi="Arial;Courier New"/>
                <w:color w:val="000000"/>
                <w:sz w:val="20"/>
                <w:szCs w:val="20"/>
                <w:lang w:eastAsia="vi-VN"/>
              </w:rPr>
              <w:t>Đoạn từ ngã tư thị trấn đến nhà ông Việt Lợi và Giếng Câu, 2 mặt tiề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tư thị trấn đi Yên Lậ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tư thị trấn đến đường rẽ đi Thanh Nga, (đến hết đất nhà ông Tha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ngã tư đến hết nhà Hảo Tuyết + Thủy Đà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sau nhà Hảo Tuyết + Thủy Đào đến đường rẽ đi Thanh Nga (đến hết đất nhà ông Tha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vào băng 2 chợ cũ từ nhà ông Thược Hăng đến hết nhà ông Tâm Tỵ.</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sau cửa hàng vật liệu XD Thi Dụ đến hết nhà ông Tiến Cảnh + Tuyến Nguyệt, ngõ sau Hải Thiết đến hết nhà Cường Quý, ngõ sau nhà Ngân Sắc đến hết nhà Quang Toản, ngõ sau nhà Thanh Hương đến hết nhà Tám Triệ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sau nhà ông Tiến Cảnh + Tuyến Nguyệt đến hết nhà Hải Được, ngõ sau nhà Thủy Đào đến hết nhà ông Thành, ngõ sau nhà Tuyết Hảo đến hết nhà bà Nhung, ngõ sau nhà Giáp Trạm đến hết nhà Duy Việt, ngõ sau nhà Tâm Thanh đến hết nhà Đức Tiến, ngõ sau nhà Sơn Hằng đến hết nhà bà Ánh, ngõ sau nhà Năm Vinh đến hết nhà ông Mạnh và ngõ sau nhà bà Điệp đến hết nhà bà Nhu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đi Thanh Nga đến hết đất của nhà ông Chiến và cổng trường cấp 2. Hai mặt tiề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từ cổng trường cấp II đến hết nhà ông Đoàn Á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ngã tư đi bến đò Đông Viên sang Chí Ch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ã tư thị trấn đến hết chi nhánh điện Sông Thao + nhà bà Bì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vào băng 2 UBND huyện + ngân hàng (từ nhà ông Dư đến hết nhà ông Hoàng Ngâ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rạm quản lí điện đến cổng trường mầm non Hoa hồng. Hai mặt tiề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vào băng 2 từ trường Mầm non Hoa Hồng đến hết nhà ông Luân Nghiệp</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sau nhà Luân Nghiệp đến công trường tiêu họ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từ sau cổng trường tiểu học đến hết đất nhà bà Thọ + ông Luyến, ngõ sau Hương Tường đến hết nhà Quang My + ông Lục, ngõ sau UBND thị trấn đến hết đất nhà bà Thì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từ nhà ông Sơn Nguyệt đến giáp đường rẽ băng 2 UBND huy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32C từ giáp nhà ông Tuyết Trai đi bến phà Tình Cương (QL-32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Tuyết Trai đến hết nhà ông Tâm Thêm và nhà ông Thuyết.</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7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Tâm Thêm đến đầu dốc nghĩa trang và hết đất nhà ông Hiêu. Hai mặt tiề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Hiểu đến hết thị trấ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L313 từ cổng trường cấp II đi Yên Lập đến hết địa phận thị trấn. Hai mặt tiề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ổng trường cấp hai đến hết nhà Hải Thanh + ông Hữ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sau nhà Hải Thanh + ông Hữu đến hết đất thị trấ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õ vào băng 2 cơ khí đến giáp đất của nhà ông Quỳ</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quốc lộ 32C từ Giếng cầu và nhà ông Việt Lợi đi Sa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Nga đến hết địa phận thị trấ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sau nhà ông Việt Lợi và Giếng cầu đến hết chùa Linh Qu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sau chùa Linh Quang đến hết đất Công ty TNHH Cương Lĩ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Thuỳ Hoà đến hết nhà ông Hồ + Thanh Thọ</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sau nhà ông Hồ đến hết nhà ông Ninh + L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21"/>
                <w:rFonts w:cs="Arial;Courier New" w:ascii="Arial;Courier New" w:hAnsi="Arial;Courier New"/>
                <w:color w:val="000000"/>
                <w:sz w:val="20"/>
                <w:szCs w:val="20"/>
                <w:lang w:eastAsia="vi-VN"/>
              </w:rPr>
              <w:t xml:space="preserve">Đoạn từ sau nhà ông Ninh </w:t>
            </w:r>
            <w:r>
              <w:rPr>
                <w:rStyle w:val="Bodytext"/>
                <w:rFonts w:cs="Arial;Courier New" w:ascii="Arial;Courier New" w:hAnsi="Arial;Courier New"/>
                <w:color w:val="000000"/>
                <w:sz w:val="20"/>
                <w:szCs w:val="20"/>
                <w:lang w:eastAsia="vi-VN"/>
              </w:rPr>
              <w:t xml:space="preserve">+ </w:t>
            </w:r>
            <w:r>
              <w:rPr>
                <w:rStyle w:val="Bodytext21"/>
                <w:rFonts w:cs="Arial;Courier New" w:ascii="Arial;Courier New" w:hAnsi="Arial;Courier New"/>
                <w:color w:val="000000"/>
                <w:sz w:val="20"/>
                <w:szCs w:val="20"/>
                <w:lang w:eastAsia="vi-VN"/>
              </w:rPr>
              <w:t>Lương đến hết đất Thị trấ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sau nhà ông Thùy Hòa + Tiến Tân theo đường 24 cũ đến hết đất thị trấ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sau chùa Linh Quang đi Múc Mả đến hết nhà ông Chiến + ông Hoà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Ninh + bà Thọ + ông Hải Được đến hết nhà Chức Hiề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 xml:space="preserve">Đường từ trường mầm non Hoa Hồng đi bến đò Đông Viên </w:t>
            </w:r>
            <w:r>
              <w:rPr>
                <w:rStyle w:val="Bodytext"/>
                <w:rFonts w:cs="Arial;Courier New" w:ascii="Arial;Courier New" w:hAnsi="Arial;Courier New"/>
                <w:bCs/>
                <w:sz w:val="20"/>
                <w:szCs w:val="20"/>
              </w:rPr>
              <w:t>sang Chí Chủ đến hết địa phận thị trấ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Style w:val="Bodytext"/>
                <w:rFonts w:ascii="Arial;Courier New" w:hAnsi="Arial;Courier New" w:cs="Arial;Courier New"/>
                <w:color w:val="000000"/>
                <w:sz w:val="20"/>
                <w:szCs w:val="20"/>
                <w:lang w:eastAsia="vi-VN"/>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Đoạn từ cổng trường Mầm non Hoa Hồng đến hết đất nhà ông Tám Học và ông Thuật Dậ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ất nhà ông Lộc và ông Quyền đến hết đất nhà ông Đạt + ông Luật Diệp (đoạn dố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Tiến Hiền + đường rẽ (trước nhà ông Đạt) đến hết đất thị trấ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vành đai phía đông thị trấn Sông Tha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đầu đường tiếp giáp QL 32C và ngã tư đường vành đai, đường đi bên đò Chí Chủ</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Kế + ông Thành đến hết nhà Đích Bẩy, đoạn từ ngã 3 bà Nga Bâm đến hết nhà ông Sướng Tý.</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sau nhà Đích Bẩy đến hết ao Thân, đoạn từ sau nhà ông Sướng Tý đến giáp cửa hàng xăng dầ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heo đường liên thôn, liên xóm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òn lại thuộc thị trấ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31"/>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13" w:name="muc_3_8"/>
            <w:r>
              <w:rPr>
                <w:rStyle w:val="Bodytext"/>
                <w:rFonts w:cs="Arial;Courier New" w:ascii="Arial;Courier New" w:hAnsi="Arial;Courier New"/>
                <w:b/>
                <w:color w:val="000000"/>
                <w:sz w:val="20"/>
                <w:szCs w:val="20"/>
                <w:lang w:eastAsia="vi-VN"/>
              </w:rPr>
              <w:t>III</w:t>
            </w:r>
            <w:bookmarkEnd w:id="113"/>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14" w:name="muc_3_8_name"/>
            <w:r>
              <w:rPr>
                <w:rStyle w:val="Bodytext"/>
                <w:rFonts w:cs="Arial;Courier New" w:ascii="Arial;Courier New" w:hAnsi="Arial;Courier New"/>
                <w:b/>
                <w:color w:val="000000"/>
                <w:sz w:val="20"/>
                <w:szCs w:val="20"/>
                <w:lang w:eastAsia="vi-VN"/>
              </w:rPr>
              <w:t>Đất sản xuất, kinh doanh phi nông nghiệp tại nông thôn và đô thị được tính bằng 80% giá đất ở cùng vị trí liền kề của khu vực</w:t>
            </w:r>
            <w:bookmarkEnd w:id="114"/>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15" w:name="muc_4_8"/>
            <w:r>
              <w:rPr>
                <w:rStyle w:val="Bodytext"/>
                <w:rFonts w:cs="Arial;Courier New" w:ascii="Arial;Courier New" w:hAnsi="Arial;Courier New"/>
                <w:b/>
                <w:color w:val="000000"/>
                <w:sz w:val="20"/>
                <w:szCs w:val="20"/>
                <w:lang w:eastAsia="vi-VN"/>
              </w:rPr>
              <w:t>IV</w:t>
            </w:r>
            <w:bookmarkEnd w:id="115"/>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16" w:name="muc_4_8_name"/>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ền kề của khu vực</w:t>
            </w:r>
            <w:bookmarkEnd w:id="116"/>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CÁC XÃ (31 xã):</w:t>
      </w:r>
    </w:p>
    <w:p>
      <w:pPr>
        <w:pStyle w:val="Bodytext11"/>
        <w:widowControl/>
        <w:shd w:fill="auto" w:val="clear"/>
        <w:tabs>
          <w:tab w:val="clear" w:pos="720"/>
          <w:tab w:val="left" w:pos="758"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 Xã trung du (5 xã):</w:t>
      </w:r>
      <w:r>
        <w:rPr>
          <w:rStyle w:val="Bodytext"/>
          <w:rFonts w:cs="Arial;Courier New" w:ascii="Arial;Courier New" w:hAnsi="Arial;Courier New"/>
          <w:color w:val="000000"/>
          <w:sz w:val="20"/>
          <w:szCs w:val="20"/>
          <w:lang w:eastAsia="vi-VN"/>
        </w:rPr>
        <w:t xml:space="preserve"> Phương Xá, Đồng Cam, Sai Nga, Hiền Đa, Cát Trù.</w:t>
      </w:r>
    </w:p>
    <w:p>
      <w:pPr>
        <w:sectPr>
          <w:type w:val="nextPage"/>
          <w:pgSz w:w="12240" w:h="15840"/>
          <w:pgMar w:left="1133" w:right="1133" w:gutter="0" w:header="0" w:top="773" w:footer="0" w:bottom="414"/>
          <w:pgNumType w:fmt="decimal"/>
          <w:formProt w:val="false"/>
          <w:textDirection w:val="lrTb"/>
          <w:docGrid w:type="default" w:linePitch="360" w:charSpace="0"/>
        </w:sectPr>
        <w:pStyle w:val="Bodytext11"/>
        <w:widowControl/>
        <w:shd w:fill="auto" w:val="clear"/>
        <w:tabs>
          <w:tab w:val="clear" w:pos="720"/>
          <w:tab w:val="left" w:pos="758"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 Xã miền núi (26 xã):</w:t>
      </w:r>
      <w:r>
        <w:rPr>
          <w:rStyle w:val="Bodytext"/>
          <w:rFonts w:cs="Arial;Courier New" w:ascii="Arial;Courier New" w:hAnsi="Arial;Courier New"/>
          <w:color w:val="000000"/>
          <w:sz w:val="20"/>
          <w:szCs w:val="20"/>
          <w:lang w:eastAsia="vi-VN"/>
        </w:rPr>
        <w:t xml:space="preserve"> Tiên Lương, Ngô Xá, Phượng Vỹ, Tam Sơn, Thuỵ Liễu, Văn Bán, Tùng Khê, Cấp Dẫn, Sơn Tình, Xương Thịnh, Hương Lung, Tạ Xá, Chương Xá, Văn Khúc, Yên Dưỡng, Điêu Lương, Đồng Lương, Sơn Nga, Phùng Xá, Tuy Lộc, Thanh Nga, Phú Khê, Yên Lập, Phú Lạc, Tình Cương và thị trấn Sông Thao.</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117" w:name="loai_14"/>
      <w:bookmarkEnd w:id="117"/>
      <w:r>
        <w:rPr>
          <w:rStyle w:val="Bodytext"/>
          <w:rFonts w:cs="Arial;Courier New" w:ascii="Arial;Courier New" w:hAnsi="Arial;Courier New"/>
          <w:b/>
          <w:color w:val="000000"/>
          <w:sz w:val="20"/>
          <w:szCs w:val="20"/>
          <w:lang w:eastAsia="vi-VN"/>
        </w:rPr>
        <w:t>BẢNG GIÁ ĐẤT HUYỆN LÂM THAO</w:t>
      </w:r>
    </w:p>
    <w:p>
      <w:pPr>
        <w:pStyle w:val="Tablecaption1"/>
        <w:widowControl/>
        <w:shd w:fill="auto" w:val="clear"/>
        <w:spacing w:lineRule="auto" w:line="240" w:before="0" w:after="120"/>
        <w:jc w:val="right"/>
        <w:rPr/>
      </w:pPr>
      <w:bookmarkStart w:id="118" w:name="loai_14"/>
      <w:bookmarkEnd w:id="118"/>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576" w:type="dxa"/>
        <w:jc w:val="left"/>
        <w:tblInd w:w="-113" w:type="dxa"/>
        <w:tblLayout w:type="fixed"/>
        <w:tblCellMar>
          <w:top w:w="0" w:type="dxa"/>
          <w:left w:w="108" w:type="dxa"/>
          <w:bottom w:w="0" w:type="dxa"/>
          <w:right w:w="108" w:type="dxa"/>
        </w:tblCellMar>
      </w:tblPr>
      <w:tblGrid>
        <w:gridCol w:w="721"/>
        <w:gridCol w:w="7318"/>
        <w:gridCol w:w="1537"/>
      </w:tblGrid>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ST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19" w:name="muc_1_9"/>
            <w:r>
              <w:rPr>
                <w:rStyle w:val="Bodytext"/>
                <w:rFonts w:cs="Arial;Courier New" w:ascii="Arial;Courier New" w:hAnsi="Arial;Courier New"/>
                <w:b/>
                <w:color w:val="000000"/>
                <w:sz w:val="20"/>
                <w:szCs w:val="20"/>
                <w:lang w:eastAsia="vi-VN"/>
              </w:rPr>
              <w:t>I</w:t>
            </w:r>
            <w:bookmarkEnd w:id="119"/>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20" w:name="muc_1_9_name"/>
            <w:r>
              <w:rPr>
                <w:rStyle w:val="Bodytext"/>
                <w:rFonts w:cs="Arial;Courier New" w:ascii="Arial;Courier New" w:hAnsi="Arial;Courier New"/>
                <w:b/>
                <w:color w:val="000000"/>
                <w:sz w:val="20"/>
                <w:szCs w:val="20"/>
                <w:lang w:eastAsia="vi-VN"/>
              </w:rPr>
              <w:t>ĐẤT Ở TẠI NÔNG THÔN</w:t>
            </w:r>
            <w:bookmarkEnd w:id="120"/>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ven Quốc lộ 32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ịa phận xã Hy Cương đến đường sắt cắt ngang vào ga Tiên Ki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ường sắt cắt ngang vào ga Tiên Kiên đến hết nhà khách Super</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khách Super đến hết đường sắt cắt ngang vào Nhà máy Super</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ường sắt cắt ngang vào nhà máy Supe đến giáp nhà ông Đinh Phiên TT Lâm Th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Phùng TT Lâm Thao đến cầu Phong Châ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tỉnh 325b</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ịa phận thị trấn Phong Châu đến ngã ba Tiên Ki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tỉnh 320 và ven đê sông Hồ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ỉnh 320 và ven đê Sông Hồ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tỉnh 324B</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ường tỉnh 324 ( Sơn Vy) đến hết địa phận xã Sơn Vy)</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ường tỉnh 324 ( Cao Xá) đến hết địa phận xã Cao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ịa phận xã Cao Xá đến hết nghĩa địa Vân Hùng xã Tứ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ịa phận xã Sơn Vy đến giáp nghĩa địa Vân Hùng xã Tứ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ghĩa địa Vân Hùng xã Tứ Xã đến hết nghĩa trang liệt sỹ xã Tứ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ghĩa trang liệt sỹ xã Tứ Xã đến đê Bản Nguy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color w:val="000000"/>
                <w:sz w:val="20"/>
                <w:szCs w:val="20"/>
                <w:lang w:eastAsia="vi-VN"/>
              </w:rPr>
              <w:t>Đất hai bên đường tỉnh 324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Hùng xã Tứ Xã đến giáp địa phận xã Sơn D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Yên Hùng xã Tứ Xã đến hết địa phận xã Tứ Xã đi Sơn D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ịa phận xã Tứ Xã đến giáp đường quốc lộ 32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color w:val="000000"/>
                <w:sz w:val="20"/>
                <w:szCs w:val="20"/>
                <w:lang w:eastAsia="vi-VN"/>
              </w:rPr>
              <w:t>Đất hai bên đường tỉnh 32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Phùng đến hết địa phận thị trấn Lâm Th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địa phận thị trấn Lâm Thao đến đường 324 rẽ đi Tứ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Sơn Vy đi Tứ Xã đến chân đê sông Hồng xã Cao X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color w:val="000000"/>
                <w:sz w:val="20"/>
                <w:szCs w:val="20"/>
                <w:lang w:eastAsia="vi-VN"/>
              </w:rPr>
              <w:t>Đất hai bên đường các tuyến đường huyệ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được trải nhựa hoặc bê t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huyện L6 từ giáp đường tỉnh 325B đi Hà Thạc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liên xã và khu vực chợ</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xã và khu vực chợ xã Tứ Xã + Cao Xá + Sơn Vy</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xã và khu vực chợ các xã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ác khu dân cư tập trung mới, được đầu tư 1 phần kết cấu hạ tầ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khu dân cư tập trung mới, được đầu tư 1 phần kết cấu hạ tầng trên địa bàn xã Sơn Vy, TT Lâm Th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khu dân cư tập trung mới, được đầu tư 1 phần kết cấu hạ tầng tại các xã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Riêng khu vực trường cao đẳng hoá</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Khu vực ắc qu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òn lại khu công nhân ắc quy - pin Vĩnh Phú.</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ác khu dân cư còn lạ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bê tông xi măng rộng 3m trở lên đối với các xã đồng bằ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bê tông xi măng rộng 3m trở lên đối với các xã miền nú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tương đối thuận lợi về giao thông các xã đồng bằ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tương đối thuận lợi về giao thông các xã miền nú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Riêng đất ven đường bê tông trước UBND xã Sơn Dơng, song song với đường 324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Riêng đất ven đường bờ ngòi thuộc xã Vĩnh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Riêng đất hai bên đường tiếp giáp với đường 32C đến giáp đường liên thông thuộc địa bàn xã Hợp H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còn lạ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Xã đồng bằ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Xã miền nú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21" w:name="muc_2_10"/>
            <w:r>
              <w:rPr>
                <w:rStyle w:val="Bodytext41"/>
                <w:rFonts w:cs="Arial;Courier New" w:ascii="Arial;Courier New" w:hAnsi="Arial;Courier New"/>
                <w:b/>
                <w:color w:val="000000"/>
                <w:sz w:val="20"/>
                <w:szCs w:val="20"/>
                <w:lang w:eastAsia="vi-VN"/>
              </w:rPr>
              <w:t>II</w:t>
            </w:r>
            <w:bookmarkEnd w:id="121"/>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22" w:name="muc_2_10_name"/>
            <w:r>
              <w:rPr>
                <w:rStyle w:val="BodytextBold1"/>
                <w:rFonts w:cs="Arial;Courier New" w:ascii="Arial;Courier New" w:hAnsi="Arial;Courier New"/>
                <w:color w:val="000000"/>
                <w:sz w:val="20"/>
                <w:szCs w:val="20"/>
                <w:lang w:eastAsia="vi-VN"/>
              </w:rPr>
              <w:t>ĐẤT Ở ĐÔ THỊ</w:t>
            </w:r>
            <w:bookmarkEnd w:id="122"/>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Khu vực thi trấn Lâm Tha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ránh OL 32C từ nhà ông Đình Phiên đến cầ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tránh ĐT 324 từ Sơn Vy đến tiếp </w:t>
            </w:r>
            <w:r>
              <w:rPr>
                <w:rStyle w:val="Bodytext41"/>
                <w:rFonts w:cs="Arial;Courier New" w:ascii="Arial;Courier New" w:hAnsi="Arial;Courier New"/>
                <w:color w:val="000000"/>
                <w:sz w:val="20"/>
                <w:szCs w:val="20"/>
                <w:lang w:eastAsia="vi-VN"/>
              </w:rPr>
              <w:t>giáp Q</w:t>
            </w:r>
            <w:r>
              <w:rPr>
                <w:rStyle w:val="Bodytext"/>
                <w:rFonts w:cs="Arial;Courier New" w:ascii="Arial;Courier New" w:hAnsi="Arial;Courier New"/>
                <w:color w:val="000000"/>
                <w:sz w:val="20"/>
                <w:szCs w:val="20"/>
                <w:lang w:eastAsia="vi-VN"/>
              </w:rPr>
              <w:t>L 32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từ nhà Duy Hiểu đến </w:t>
            </w:r>
            <w:r>
              <w:rPr>
                <w:rStyle w:val="Bodytext41"/>
                <w:rFonts w:cs="Arial;Courier New" w:ascii="Arial;Courier New" w:hAnsi="Arial;Courier New"/>
                <w:color w:val="000000"/>
                <w:sz w:val="20"/>
                <w:szCs w:val="20"/>
                <w:lang w:eastAsia="vi-VN"/>
              </w:rPr>
              <w:t xml:space="preserve">giáp </w:t>
            </w:r>
            <w:r>
              <w:rPr>
                <w:rStyle w:val="Bodytext"/>
                <w:rFonts w:cs="Arial;Courier New" w:ascii="Arial;Courier New" w:hAnsi="Arial;Courier New"/>
                <w:color w:val="000000"/>
                <w:sz w:val="20"/>
                <w:szCs w:val="20"/>
                <w:lang w:eastAsia="vi-VN"/>
              </w:rPr>
              <w:t>đê tả sông Hồng, đườ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hà ông Đình Phiền QL 32C đến giáp địa phận xã Sơn Vy + Khu vực chợ TT Lâm Th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từ TT GDTX đến tiếp </w:t>
            </w:r>
            <w:r>
              <w:rPr>
                <w:rStyle w:val="Bodytext41"/>
                <w:rFonts w:cs="Arial;Courier New" w:ascii="Arial;Courier New" w:hAnsi="Arial;Courier New"/>
                <w:color w:val="000000"/>
                <w:sz w:val="20"/>
                <w:szCs w:val="20"/>
                <w:lang w:eastAsia="vi-VN"/>
              </w:rPr>
              <w:t xml:space="preserve">giáp </w:t>
            </w:r>
            <w:r>
              <w:rPr>
                <w:rStyle w:val="Bodytext"/>
                <w:rFonts w:cs="Arial;Courier New" w:ascii="Arial;Courier New" w:hAnsi="Arial;Courier New"/>
                <w:color w:val="000000"/>
                <w:sz w:val="20"/>
                <w:szCs w:val="20"/>
                <w:lang w:eastAsia="vi-VN"/>
              </w:rPr>
              <w:t>đường tỉnh 324.</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nội thị từ nhà </w:t>
            </w:r>
            <w:r>
              <w:rPr>
                <w:rStyle w:val="BodytextCandara1"/>
                <w:rFonts w:cs="Arial;Courier New" w:ascii="Arial;Courier New" w:hAnsi="Arial;Courier New"/>
                <w:color w:val="000000"/>
                <w:sz w:val="20"/>
                <w:szCs w:val="20"/>
                <w:lang w:eastAsia="vi-VN"/>
              </w:rPr>
              <w:t>ông</w:t>
            </w:r>
            <w:r>
              <w:rPr>
                <w:rStyle w:val="Bodytext"/>
                <w:rFonts w:cs="Arial;Courier New" w:ascii="Arial;Courier New" w:hAnsi="Arial;Courier New"/>
                <w:color w:val="000000"/>
                <w:sz w:val="20"/>
                <w:szCs w:val="20"/>
                <w:lang w:eastAsia="vi-VN"/>
              </w:rPr>
              <w:t xml:space="preserve"> Đình Phiên đến nhà ông P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1.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trụ sở</w:t>
            </w:r>
            <w:r>
              <w:rPr>
                <w:rStyle w:val="Bodytext41"/>
                <w:rFonts w:cs="Arial;Courier New" w:ascii="Arial;Courier New" w:hAnsi="Arial;Courier New"/>
                <w:color w:val="000000"/>
                <w:sz w:val="20"/>
                <w:szCs w:val="20"/>
                <w:lang w:eastAsia="vi-VN"/>
              </w:rPr>
              <w:t xml:space="preserve"> </w:t>
            </w:r>
            <w:r>
              <w:rPr>
                <w:rStyle w:val="Bodytext"/>
                <w:rFonts w:cs="Arial;Courier New" w:ascii="Arial;Courier New" w:hAnsi="Arial;Courier New"/>
                <w:color w:val="000000"/>
                <w:sz w:val="20"/>
                <w:szCs w:val="20"/>
                <w:lang w:eastAsia="vi-VN"/>
              </w:rPr>
              <w:t>UBND huyện đến kho Thùy Nhật (c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ảo tròn tới hết trường THCS Lâm Tha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 + đường bê tông rộng từ 3m trở l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khác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dân cư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Khu vực thi trấn Hùng Sơ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nối với Quốc lộ 32C vào chợ và bao quanh ch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trong khu công nhân </w:t>
            </w:r>
            <w:r>
              <w:rPr>
                <w:rStyle w:val="Bodytext115pt1"/>
                <w:rFonts w:cs="Arial;Courier New" w:ascii="Arial;Courier New" w:hAnsi="Arial;Courier New"/>
                <w:color w:val="000000"/>
                <w:sz w:val="20"/>
                <w:szCs w:val="20"/>
                <w:lang w:eastAsia="vi-VN"/>
              </w:rPr>
              <w:t xml:space="preserve">super </w:t>
            </w:r>
            <w:r>
              <w:rPr>
                <w:rStyle w:val="Bodytext"/>
                <w:rFonts w:cs="Arial;Courier New" w:ascii="Arial;Courier New" w:hAnsi="Arial;Courier New"/>
                <w:color w:val="000000"/>
                <w:sz w:val="20"/>
                <w:szCs w:val="20"/>
                <w:lang w:eastAsia="vi-VN"/>
              </w:rPr>
              <w:t>và khu vực Trườ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dân cư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23" w:name="muc_3_9"/>
            <w:r>
              <w:rPr>
                <w:rStyle w:val="Bodytext"/>
                <w:rFonts w:cs="Arial;Courier New" w:ascii="Arial;Courier New" w:hAnsi="Arial;Courier New"/>
                <w:b/>
                <w:color w:val="000000"/>
                <w:sz w:val="20"/>
                <w:szCs w:val="20"/>
                <w:lang w:eastAsia="vi-VN"/>
              </w:rPr>
              <w:t>III</w:t>
            </w:r>
            <w:bookmarkEnd w:id="123"/>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24" w:name="muc_3_9_name"/>
            <w:r>
              <w:rPr>
                <w:rStyle w:val="Bodytext"/>
                <w:rFonts w:cs="Arial;Courier New" w:ascii="Arial;Courier New" w:hAnsi="Arial;Courier New"/>
                <w:b/>
                <w:color w:val="000000"/>
                <w:sz w:val="20"/>
                <w:szCs w:val="20"/>
                <w:lang w:eastAsia="vi-VN"/>
              </w:rPr>
              <w:t>Đất sản xuất kinh doanh phi nông nghiệp tại nông thôn và tại đô thị được tính băng 80% giá đất ở cùng vị trí liền kề của khu vực</w:t>
            </w:r>
            <w:bookmarkEnd w:id="124"/>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25" w:name="muc_4_9"/>
            <w:r>
              <w:rPr>
                <w:rStyle w:val="Bodytext"/>
                <w:rFonts w:cs="Arial;Courier New" w:ascii="Arial;Courier New" w:hAnsi="Arial;Courier New"/>
                <w:b/>
                <w:color w:val="000000"/>
                <w:sz w:val="20"/>
                <w:szCs w:val="20"/>
                <w:lang w:eastAsia="vi-VN"/>
              </w:rPr>
              <w:t>IV</w:t>
            </w:r>
            <w:bookmarkEnd w:id="125"/>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26" w:name="muc_4_9_name"/>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ăng giá đất ở cùng vị trí liền kề của khu vực</w:t>
            </w:r>
            <w:bookmarkEnd w:id="126"/>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CÁC THỊ TRẤN, XÃ (14)</w:t>
      </w:r>
    </w:p>
    <w:p>
      <w:pPr>
        <w:pStyle w:val="Bodytext11"/>
        <w:widowControl/>
        <w:shd w:fill="auto" w:val="clear"/>
        <w:tabs>
          <w:tab w:val="clear" w:pos="720"/>
          <w:tab w:val="left" w:pos="690" w:leader="none"/>
        </w:tabs>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1. Thị trấn (2):</w:t>
      </w:r>
      <w:r>
        <w:rPr>
          <w:rStyle w:val="Bodytext"/>
          <w:rFonts w:cs="Arial;Courier New" w:ascii="Arial;Courier New" w:hAnsi="Arial;Courier New"/>
          <w:color w:val="000000"/>
          <w:sz w:val="20"/>
          <w:szCs w:val="20"/>
          <w:lang w:eastAsia="vi-VN"/>
        </w:rPr>
        <w:t xml:space="preserve"> Thị trấn Lâm Thao, thị trấn Hùng Sơn.</w:t>
      </w:r>
    </w:p>
    <w:p>
      <w:pPr>
        <w:pStyle w:val="Bodytext11"/>
        <w:widowControl/>
        <w:shd w:fill="auto" w:val="clear"/>
        <w:tabs>
          <w:tab w:val="clear" w:pos="720"/>
          <w:tab w:val="left" w:pos="690" w:leader="none"/>
        </w:tabs>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b/>
          <w:color w:val="000000"/>
          <w:sz w:val="20"/>
          <w:szCs w:val="20"/>
          <w:lang w:eastAsia="vi-VN"/>
        </w:rPr>
        <w:t>2. Xã Đông băng (10):</w:t>
      </w:r>
      <w:r>
        <w:rPr>
          <w:rStyle w:val="Bodytext"/>
          <w:rFonts w:cs="Arial;Courier New" w:ascii="Arial;Courier New" w:hAnsi="Arial;Courier New"/>
          <w:color w:val="000000"/>
          <w:sz w:val="20"/>
          <w:szCs w:val="20"/>
          <w:lang w:eastAsia="vi-VN"/>
        </w:rPr>
        <w:t xml:space="preserve"> Cao Xá; Vĩnh Lại; Kinh Kệ; Tứ Xã; Sơn Vi; Sơn Dương; Hợp Hải; Thạch Sơn, Xuân Huy; Bản Nguyên.</w:t>
      </w:r>
    </w:p>
    <w:p>
      <w:pPr>
        <w:pStyle w:val="Bodytext11"/>
        <w:widowControl/>
        <w:shd w:fill="auto" w:val="clear"/>
        <w:tabs>
          <w:tab w:val="clear" w:pos="720"/>
          <w:tab w:val="left" w:pos="690" w:leader="none"/>
        </w:tabs>
        <w:spacing w:lineRule="auto" w:line="240" w:before="0" w:after="120"/>
        <w:jc w:val="both"/>
        <w:rPr>
          <w:rStyle w:val="Bodytext"/>
          <w:rFonts w:ascii="Arial;Courier New" w:hAnsi="Arial;Courier New" w:cs="Arial;Courier New"/>
          <w:color w:val="000000"/>
          <w:sz w:val="20"/>
          <w:szCs w:val="20"/>
          <w:lang w:eastAsia="vi-VN"/>
        </w:rPr>
      </w:pPr>
      <w:r>
        <w:rPr>
          <w:rStyle w:val="Bodytext"/>
          <w:rFonts w:cs="Arial;Courier New" w:ascii="Arial;Courier New" w:hAnsi="Arial;Courier New"/>
          <w:b/>
          <w:color w:val="000000"/>
          <w:sz w:val="20"/>
          <w:szCs w:val="20"/>
          <w:lang w:eastAsia="vi-VN"/>
        </w:rPr>
        <w:t>3. Xa miền núi (2):</w:t>
      </w:r>
      <w:r>
        <w:rPr>
          <w:rStyle w:val="Bodytext"/>
          <w:rFonts w:cs="Arial;Courier New" w:ascii="Arial;Courier New" w:hAnsi="Arial;Courier New"/>
          <w:color w:val="000000"/>
          <w:sz w:val="20"/>
          <w:szCs w:val="20"/>
          <w:lang w:eastAsia="vi-VN"/>
        </w:rPr>
        <w:t xml:space="preserve"> Tiên Kiên; Xuân Lũng.</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127" w:name="loai_15"/>
      <w:bookmarkEnd w:id="127"/>
      <w:r>
        <w:rPr>
          <w:rStyle w:val="Bodytext"/>
          <w:rFonts w:cs="Arial;Courier New" w:ascii="Arial;Courier New" w:hAnsi="Arial;Courier New"/>
          <w:b/>
          <w:color w:val="000000"/>
          <w:sz w:val="20"/>
          <w:szCs w:val="20"/>
          <w:lang w:eastAsia="vi-VN"/>
        </w:rPr>
        <w:t>BẢNG GIÁ ĐẤT HUYỆN PHÙ NINH</w:t>
      </w:r>
    </w:p>
    <w:p>
      <w:pPr>
        <w:pStyle w:val="Tablecaption1"/>
        <w:widowControl/>
        <w:shd w:fill="auto" w:val="clear"/>
        <w:spacing w:lineRule="auto" w:line="240" w:before="0" w:after="120"/>
        <w:jc w:val="right"/>
        <w:rPr/>
      </w:pPr>
      <w:bookmarkStart w:id="128" w:name="loai_15"/>
      <w:bookmarkEnd w:id="128"/>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576" w:type="dxa"/>
        <w:jc w:val="left"/>
        <w:tblInd w:w="-113" w:type="dxa"/>
        <w:tblLayout w:type="fixed"/>
        <w:tblCellMar>
          <w:top w:w="0" w:type="dxa"/>
          <w:left w:w="108" w:type="dxa"/>
          <w:bottom w:w="0" w:type="dxa"/>
          <w:right w:w="108" w:type="dxa"/>
        </w:tblCellMar>
      </w:tblPr>
      <w:tblGrid>
        <w:gridCol w:w="721"/>
        <w:gridCol w:w="7318"/>
        <w:gridCol w:w="1537"/>
      </w:tblGrid>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29" w:name="muc_1_10"/>
            <w:r>
              <w:rPr>
                <w:rStyle w:val="Bodytext"/>
                <w:rFonts w:cs="Arial;Courier New" w:ascii="Arial;Courier New" w:hAnsi="Arial;Courier New"/>
                <w:b/>
                <w:color w:val="000000"/>
                <w:sz w:val="20"/>
                <w:szCs w:val="20"/>
                <w:lang w:eastAsia="vi-VN"/>
              </w:rPr>
              <w:t>I</w:t>
            </w:r>
            <w:bookmarkEnd w:id="129"/>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30" w:name="muc_1_10_name"/>
            <w:r>
              <w:rPr>
                <w:rStyle w:val="Bodytext"/>
                <w:rFonts w:cs="Arial;Courier New" w:ascii="Arial;Courier New" w:hAnsi="Arial;Courier New"/>
                <w:b/>
                <w:color w:val="000000"/>
                <w:sz w:val="20"/>
                <w:szCs w:val="20"/>
                <w:lang w:eastAsia="vi-VN"/>
              </w:rPr>
              <w:t>ĐẤT Ở NÔNG THÔN</w:t>
            </w:r>
            <w:bookmarkEnd w:id="130"/>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 xml:space="preserve">Đất khu dân cư các xã Trung du: </w:t>
            </w:r>
            <w:r>
              <w:rPr>
                <w:rStyle w:val="BodytextBold"/>
                <w:rFonts w:cs="Arial;Courier New" w:ascii="Arial;Courier New" w:hAnsi="Arial;Courier New"/>
                <w:b w:val="false"/>
                <w:color w:val="000000"/>
                <w:sz w:val="20"/>
                <w:szCs w:val="20"/>
                <w:lang w:eastAsia="vi-VN"/>
              </w:rPr>
              <w:t>(Gồm 3 xã có phụ lục đính kè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thuộc trung tâm các xã, khu vực ch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 (hoặc đường xã, đường huyện) ở các khu vực trung tâm đông dân cư.</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 (hoặc đường xã, đường huyện)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dân cư còn lại của các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 xml:space="preserve">Đất khu dân cư các xã miền núi: </w:t>
            </w:r>
            <w:r>
              <w:rPr>
                <w:rStyle w:val="BodytextBold"/>
                <w:rFonts w:cs="Arial;Courier New" w:ascii="Arial;Courier New" w:hAnsi="Arial;Courier New"/>
                <w:b w:val="false"/>
                <w:color w:val="000000"/>
                <w:sz w:val="20"/>
                <w:szCs w:val="20"/>
                <w:lang w:eastAsia="vi-VN"/>
              </w:rPr>
              <w:t>(Gồm 15 xã có phụ lục đính kè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trung tâm các xã, khu vực ch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 (hoặc đường xã, đường huyện) ở các khu vực TT đông dân cư ở.</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 (hoặc đường xã, đường huyện)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dân cư còn lại của các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QUỐC LỘ VÀ ĐƯỜNG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ngã ba Đền Hùng và Quốc lộ I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323B (309 c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vào khu tái định cư số 1 giáp tường rào KCN Đồng Lạng đến Hạt giao thông 6.</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Hạt giao thông 6 đến Cầu Móc (đường rẽ vào UBND xã Phù Ni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Cầu Móc đến ngã ba Then và đến đỉnh dốc cao Phù Ninh hết nhà ông Phạm Huy Toà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dốc cao Phù Ninh nhà ông Toàn) đến hết cầu Lầ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II từ giáp địa giới TT Phong Châu đến hết nhà ông Sự Điển (Công an Phú Lộ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uốc lộ n từ giáp nhà ông Sự đến hết nhà ông Quý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uốc lộ II từ giáp nhà ông Quýnh đến hết bưu điện Phú Lộ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uốc lộ II từ giáp bưu điện xã Phú Lộc đến hết địa phận xã Phú Lộ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uốc lộ II tò cầu Quan đến hết nhà ông Bảy Đậ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uốc lộ II từ giáp nhà ông Bảy Đậu đến đỉnh dốc Bò cày (Lương thực cũ thuộc xã Trạm Thả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uốc lộ II từ dốc Bò cày (Lương thực cũ xã Trạm Thản) đến cách ngã ba Trạm Thản lOO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cách ngã ba Trạm Thản 100m về phía đi Việt Trì và lOOm phía đi Đoan 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cách từ ngã ba Trạm Thản lOOm đến cầu Trót đi Đoan 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còn lại từ cầu Trót đến Chân Mộng Đoan 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325B (từ ngã ba Phù Lỗ đi Tiên Kiên Lâm Thao) (310 c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ngã ba Phù Lỗ đến đường rẽ vào Đền Mầu Âu Cơ 2 mặt tiền đườ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đường rẽ đi vào Đền Mẫu Âu Cơ đến hết địa phận thị trấn Phong Châ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323C từ giáp QLII đi Phà Then (307 c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QLII đến quán ông Tầm giáp đường bê tông rẽ vào UBND xã Phù Ni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bê tông rẽ vào UBND xã Phù Ninh đến cách ngã ba chợ An Đạo 50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ách ngã ba chợ An Đạo 50m qua đờng rẽ vào UBND xã An Đạo 200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ách đường rẽ vào UBND xã An Đạo 200 m đến phà The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ác đường khá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đoạn ngã ba Trạm Thản đi Liên Hoa đến hết nhà ông Thân </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QLII đến hết khu Trung tâm Y tế huyện Phù Ni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ỉnh 323D (326c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Quốc lộ II đi Bảo Thanh đến cây đ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19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huyện đi Phú Nham đến hết Ngân hàng c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31" w:name="muc_2_11"/>
            <w:r>
              <w:rPr>
                <w:rStyle w:val="Bodytext"/>
                <w:rFonts w:cs="Arial;Courier New" w:ascii="Arial;Courier New" w:hAnsi="Arial;Courier New"/>
                <w:b/>
                <w:color w:val="000000"/>
                <w:sz w:val="20"/>
                <w:szCs w:val="20"/>
                <w:lang w:eastAsia="vi-VN"/>
              </w:rPr>
              <w:t>II</w:t>
            </w:r>
            <w:bookmarkEnd w:id="131"/>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32" w:name="muc_2_11_name"/>
            <w:r>
              <w:rPr>
                <w:rStyle w:val="BodytextBold1"/>
                <w:rFonts w:cs="Arial;Courier New" w:ascii="Arial;Courier New" w:hAnsi="Arial;Courier New"/>
                <w:color w:val="000000"/>
                <w:sz w:val="20"/>
                <w:szCs w:val="20"/>
                <w:lang w:eastAsia="vi-VN"/>
              </w:rPr>
              <w:t>ĐẤT Ở ĐÔ THỊ</w:t>
            </w:r>
            <w:bookmarkEnd w:id="132"/>
            <w:r>
              <w:rPr>
                <w:rStyle w:val="BodytextBold1"/>
                <w:rFonts w:cs="Arial;Courier New" w:ascii="Arial;Courier New" w:hAnsi="Arial;Courier New"/>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Đất thị trấn Phong Châ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ường Nam) từ phòng Tài chính đến hết nhà bà Duy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Đường Quốc lộ I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cổng Khách sạn Bãi bằng đến hết nhà ông Hùng Ta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giáp nhà ông Hùng Tam đến hết nhà ông Nghĩa Dậ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giáp nhà ông Nghĩa Dậu đến hết nhà bà Thiết.</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ầu Lầm đến cổng Khách sạn Bãi Bằ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nhà bà Thiết đến ngã ba Lắp máy (đường rẽ đi cổng bắ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ngã ba Lắp máy đến hết địa giới thị trấn Phong Châ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D</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ác trục đường chính giáp thị trấn Phong Châu: Đoạn đường cảng từ giáp thị trấn Phong Châu đến đất xã An Đạo (Cổng Cảng nguyên liệu), đoạn từ giáp thị trấn Phong Châu đến đất xã Phú Nham (Cổng bắc Công ty Giấy) và các đoạn đường trục chính khác tương đương ở giáp thị trấn Phong Châ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khá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cổng chính Công ty Giấy (đi ra đường Cảng), đến đường rẽ sang khu Mã Thượng đến giáp đường ra Cả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sang khu Mã Thượng đến giáp đường ra Cảng (phía trái đến cổng phèn - phía phải đến cổng nhà ông Căn Lê).</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rục chính từ giáp cổng chính Công ty Giấy đi khu Nam Tiế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rục chính từ giáp cổng chính Công ty Giấy hết phần giải nhự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rục chính từ giáp cổng chính Công ty Giấy còn lại đường đất ra cổng Băc giáp nhà bà Thả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nhà khách Công ty Giấy qua cổng trường đào tạo đến giáp quốc lộ I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giáp Quốc lộ II (Giáp nhà ông Tâm Thanh) đến bệnh xá Công ty Giấy.</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giáp Quốc lộ II (Giáp nhà ông Tiến vôi) đến hết nhà thi đấu Công ty Giấy.</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giáp nhà ông Cao Kỳ đến hết nhà ông Triệu Vương Hà.</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ngã ba Lắp máy đến cổng bắc Công ty Giấy (hết địa phận thị trấn Phong Châ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giáp QLII (ngã ba thương nghiệp cũ) qua khu TN cũ đến giáp đường nam (gần cổng chính Công ty Giấy).</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QLII (gần cổng UBND huyện) đến hết nhà ông Sáng Mù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ngã ba Phù Lỗ đến nhà trẻ Phù Lỗ.</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nhà trẻ Phù Lỗ đến giáp đường ố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đoạn từ nhà ông Căn Lê (đường ra Cảng) đến hết địa phận thị trấn Phong Châ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rục chính còn lại khu Mã Thượng, Đồng Giao, Núi Trang, Bãi Thơi, đường Nam, Núi Miếu, tầm vông (rải nhựa, có đèn đường) và đường trục chính các khu khá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òn lại của các ngõ ở trung tâm thị trấn và gần trung tâm .</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òn lại của các ngõ và các đường còn lại ở xa trung tâm thị trấn Phong Châu (thuộc các khu nông nghiệp).</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òn lại của các ngõ và các đường còn lại ở xa trung tâm thị trấn (khu 1, 2, 3, 4, 5, 6, 7, 8, 9, 10 Nam Tiến, Núi Voi, Rừng Mận, Đá Thời, Công Tá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33" w:name="muc_3_10"/>
            <w:bookmarkEnd w:id="133"/>
            <w:r>
              <w:rPr>
                <w:rStyle w:val="Bodytext"/>
                <w:rFonts w:cs="Arial;Courier New" w:ascii="Arial;Courier New" w:hAnsi="Arial;Courier New"/>
                <w:b/>
                <w:color w:val="000000"/>
                <w:sz w:val="20"/>
                <w:szCs w:val="20"/>
                <w:lang w:eastAsia="vi-VN"/>
              </w:rPr>
              <w:t>III</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34" w:name="muc_3_10_name"/>
            <w:r>
              <w:rPr>
                <w:rStyle w:val="Bodytext"/>
                <w:rFonts w:cs="Arial;Courier New" w:ascii="Arial;Courier New" w:hAnsi="Arial;Courier New"/>
                <w:b/>
                <w:color w:val="000000"/>
                <w:sz w:val="20"/>
                <w:szCs w:val="20"/>
                <w:lang w:eastAsia="vi-VN"/>
              </w:rPr>
              <w:t>Đất sản xuất kinh doanh phi nông nghiệp tại nông thôn và tại đô thị được tính bằng 80% giá đất ở cùng vị trí liên kê của khu vực</w:t>
            </w:r>
            <w:bookmarkEnd w:id="134"/>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35" w:name="muc_4_10"/>
            <w:r>
              <w:rPr>
                <w:rStyle w:val="Bodytext"/>
                <w:rFonts w:cs="Arial;Courier New" w:ascii="Arial;Courier New" w:hAnsi="Arial;Courier New"/>
                <w:b/>
                <w:color w:val="000000"/>
                <w:sz w:val="20"/>
                <w:szCs w:val="20"/>
                <w:lang w:eastAsia="vi-VN"/>
              </w:rPr>
              <w:t>IV</w:t>
            </w:r>
            <w:bookmarkEnd w:id="135"/>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36" w:name="muc_4_10_name"/>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ằng giá đất ở cùng vị trí liên kê của khu vực</w:t>
            </w:r>
            <w:bookmarkEnd w:id="136"/>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PHỤ LỤC CÁC XÃ (20 xã)</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rong đó:</w:t>
      </w:r>
    </w:p>
    <w:p>
      <w:pPr>
        <w:pStyle w:val="Bodytext11"/>
        <w:widowControl/>
        <w:shd w:fill="auto" w:val="clear"/>
        <w:tabs>
          <w:tab w:val="clear" w:pos="720"/>
          <w:tab w:val="left" w:pos="776"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1. Xã trung du: (03 xã) gồm:</w:t>
      </w:r>
    </w:p>
    <w:p>
      <w:pPr>
        <w:pStyle w:val="Bodytext11"/>
        <w:widowControl/>
        <w:shd w:fill="auto" w:val="clear"/>
        <w:spacing w:lineRule="auto" w:line="240" w:before="0" w:after="120"/>
        <w:jc w:val="both"/>
        <w:rPr/>
      </w:pPr>
      <w:r>
        <w:rPr>
          <w:rStyle w:val="Bodytext"/>
          <w:rFonts w:cs="Arial;Courier New" w:ascii="Arial;Courier New" w:hAnsi="Arial;Courier New"/>
          <w:color w:val="000000"/>
          <w:sz w:val="20"/>
          <w:szCs w:val="20"/>
          <w:lang w:eastAsia="vi-VN"/>
        </w:rPr>
        <w:t>Vĩ</w:t>
      </w:r>
      <w:r>
        <w:rPr>
          <w:rStyle w:val="Bodytext"/>
          <w:rFonts w:cs="Arial;Courier New" w:ascii="Arial;Courier New" w:hAnsi="Arial;Courier New"/>
          <w:sz w:val="20"/>
          <w:szCs w:val="20"/>
        </w:rPr>
        <w:t>nh</w:t>
      </w:r>
      <w:r>
        <w:rPr>
          <w:rStyle w:val="Bodytext"/>
          <w:rFonts w:cs="Arial;Courier New" w:ascii="Arial;Courier New" w:hAnsi="Arial;Courier New"/>
          <w:color w:val="000000"/>
          <w:sz w:val="20"/>
          <w:szCs w:val="20"/>
          <w:lang w:eastAsia="vi-VN"/>
        </w:rPr>
        <w:t xml:space="preserve"> Phú, Tử Đà, Bình Bộ.</w:t>
      </w:r>
    </w:p>
    <w:p>
      <w:pPr>
        <w:pStyle w:val="Bodytext11"/>
        <w:widowControl/>
        <w:shd w:fill="auto" w:val="clear"/>
        <w:tabs>
          <w:tab w:val="clear" w:pos="720"/>
          <w:tab w:val="left" w:pos="776"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2. Xã miên núi: (15 xã) gồm:</w:t>
      </w:r>
    </w:p>
    <w:p>
      <w:pPr>
        <w:pStyle w:val="Bodytext11"/>
        <w:widowControl/>
        <w:shd w:fill="auto" w:val="clear"/>
        <w:spacing w:lineRule="auto" w:line="240" w:before="0" w:after="120"/>
        <w:jc w:val="both"/>
        <w:rPr>
          <w:rStyle w:val="Bodytext"/>
          <w:rFonts w:ascii="Arial;Courier New" w:hAnsi="Arial;Courier New" w:cs="Arial;Courier New"/>
          <w:color w:val="000000"/>
          <w:sz w:val="20"/>
          <w:szCs w:val="20"/>
          <w:lang w:eastAsia="vi-VN"/>
        </w:rPr>
      </w:pPr>
      <w:r>
        <w:rPr>
          <w:rStyle w:val="Bodytext"/>
          <w:rFonts w:cs="Arial;Courier New" w:ascii="Arial;Courier New" w:hAnsi="Arial;Courier New"/>
          <w:color w:val="000000"/>
          <w:sz w:val="20"/>
          <w:szCs w:val="20"/>
          <w:lang w:eastAsia="vi-VN"/>
        </w:rPr>
        <w:t>Phù Ninh, An Đạo, Tiên Du, Phú Nham, Phú Lộc, Tiên Phú, Hạ Giáp, Trung Giáp, Bảo Thanh, Gia Thanh, Trị Quận, Trạm Thản, Liên Hoa, Phú Mỹ, mị trấn Phong Châu.</w:t>
      </w:r>
    </w:p>
    <w:p>
      <w:pPr>
        <w:pStyle w:val="Bodytext11"/>
        <w:widowControl/>
        <w:shd w:fill="auto" w:val="clear"/>
        <w:spacing w:lineRule="auto" w:line="240" w:before="0" w:after="120"/>
        <w:rPr>
          <w:rStyle w:val="Bodytext"/>
          <w:rFonts w:ascii="Arial;Courier New" w:hAnsi="Arial;Courier New" w:cs="Arial;Courier New"/>
          <w:b/>
          <w:b/>
          <w:color w:val="000000"/>
          <w:sz w:val="20"/>
          <w:szCs w:val="20"/>
          <w:lang w:eastAsia="vi-VN"/>
        </w:rPr>
      </w:pPr>
      <w:bookmarkStart w:id="137" w:name="loai_16"/>
      <w:bookmarkEnd w:id="137"/>
      <w:r>
        <w:rPr>
          <w:rStyle w:val="Bodytext"/>
          <w:rFonts w:cs="Arial;Courier New" w:ascii="Arial;Courier New" w:hAnsi="Arial;Courier New"/>
          <w:b/>
          <w:color w:val="000000"/>
          <w:sz w:val="20"/>
          <w:szCs w:val="20"/>
          <w:lang w:eastAsia="vi-VN"/>
        </w:rPr>
        <w:t>BẢNG GIÁ ĐẤT HUYỆN ĐOẠN HÙNG</w:t>
      </w:r>
    </w:p>
    <w:p>
      <w:pPr>
        <w:pStyle w:val="Tablecaption1"/>
        <w:widowControl/>
        <w:shd w:fill="auto" w:val="clear"/>
        <w:spacing w:lineRule="auto" w:line="240" w:before="0" w:after="120"/>
        <w:jc w:val="right"/>
        <w:rPr/>
      </w:pPr>
      <w:bookmarkStart w:id="138" w:name="loai_16"/>
      <w:bookmarkEnd w:id="138"/>
      <w:r>
        <w:rPr>
          <w:rStyle w:val="Tablecaption"/>
          <w:rFonts w:cs="Arial;Courier New" w:ascii="Arial;Courier New" w:hAnsi="Arial;Courier New"/>
          <w:b w:val="false"/>
          <w:bCs w:val="false"/>
          <w:i w:val="false"/>
          <w:iCs w:val="false"/>
          <w:color w:val="000000"/>
          <w:sz w:val="20"/>
          <w:szCs w:val="20"/>
          <w:vertAlign w:val="superscript"/>
          <w:lang w:eastAsia="vi-VN"/>
        </w:rPr>
        <w:t>ĐVT: Đồng/m2</w:t>
      </w:r>
    </w:p>
    <w:tbl>
      <w:tblPr>
        <w:tblW w:w="9576" w:type="dxa"/>
        <w:jc w:val="left"/>
        <w:tblInd w:w="-113" w:type="dxa"/>
        <w:tblLayout w:type="fixed"/>
        <w:tblCellMar>
          <w:top w:w="0" w:type="dxa"/>
          <w:left w:w="108" w:type="dxa"/>
          <w:bottom w:w="0" w:type="dxa"/>
          <w:right w:w="108" w:type="dxa"/>
        </w:tblCellMar>
      </w:tblPr>
      <w:tblGrid>
        <w:gridCol w:w="721"/>
        <w:gridCol w:w="7318"/>
        <w:gridCol w:w="1537"/>
      </w:tblGrid>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T</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IỄN GIẢ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GIÁ 200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39" w:name="muc_1_11"/>
            <w:r>
              <w:rPr>
                <w:rStyle w:val="Bodytext"/>
                <w:rFonts w:cs="Arial;Courier New" w:ascii="Arial;Courier New" w:hAnsi="Arial;Courier New"/>
                <w:b/>
                <w:color w:val="000000"/>
                <w:sz w:val="20"/>
                <w:szCs w:val="20"/>
                <w:lang w:eastAsia="vi-VN"/>
              </w:rPr>
              <w:t>I</w:t>
            </w:r>
            <w:bookmarkEnd w:id="139"/>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40" w:name="muc_1_11_name"/>
            <w:r>
              <w:rPr>
                <w:rStyle w:val="Bodytext"/>
                <w:rFonts w:cs="Arial;Courier New" w:ascii="Arial;Courier New" w:hAnsi="Arial;Courier New"/>
                <w:b/>
                <w:color w:val="000000"/>
                <w:sz w:val="20"/>
                <w:szCs w:val="20"/>
                <w:lang w:eastAsia="vi-VN"/>
              </w:rPr>
              <w:t>ĐẤT Ở TẠI NÔNG THÔN</w:t>
            </w:r>
            <w:bookmarkEnd w:id="140"/>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ƯỜNG QUỐC L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QL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2 thuộc xã Sóc Đă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cổng trường nội trú đến giáp hồ Sóc Đă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hồ Sóc Đăng đến hết trạm biến thế.</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rạm biến thế đến hết trạm kiểm soát lâm sả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trạm kiểm soát lâm sản đến đường vào TTBTXH - PT.</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TTBTXH - PT đến hết xã Sóc Đă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 2 thuộc xã Chí Đá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ầu cầu Đoan Hùng đến hết trạm thuế Chí Đá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K21 Tuyến Quang đến cổng Sư đoàn 316 c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rạm thuế Chí Đám đến đường rẽ vào Trường tiểu học Tân Phượ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vào trường TH Tân Phượng đến km 21 Tuyến Qu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ổng Sư đoàn 316 đến hết địa phận xã Chí Đá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ven đường QL 2 thuộc xã Vân D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QL2 thuộc xã Chân M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Bưu điện cầu 2 đến hết chợ cũ xã Chân Mộ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Bưu điện Cầu Hai đến cổng trường THPT Chân Mộng và từ chợ cũ xã Chân Mộng đến đường rẽ vào nhà ông Bi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rường THPT Chân Mộng đến giáp xã Minh Tiến và đoạn từ đường rẽ vào nhà ông Biên xuôi Việt Trì đến hết địa phận xã Châ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M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e</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QL2 thuộc xã Minh Tiế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f</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hai bên đường QL 2 thuộc </w:t>
            </w:r>
            <w:r>
              <w:rPr>
                <w:rStyle w:val="Bodytext"/>
                <w:rFonts w:cs="Arial;Courier New" w:ascii="Arial;Courier New" w:hAnsi="Arial;Courier New"/>
                <w:color w:val="000000"/>
                <w:sz w:val="20"/>
                <w:szCs w:val="20"/>
                <w:lang w:eastAsia="vi-VN"/>
              </w:rPr>
              <w:t xml:space="preserve">xã </w:t>
            </w:r>
            <w:r>
              <w:rPr>
                <w:rStyle w:val="BodytextBold1"/>
                <w:rFonts w:cs="Arial;Courier New" w:ascii="Arial;Courier New" w:hAnsi="Arial;Courier New"/>
                <w:b w:val="false"/>
                <w:color w:val="000000"/>
                <w:sz w:val="20"/>
                <w:szCs w:val="20"/>
                <w:lang w:eastAsia="vi-VN"/>
              </w:rPr>
              <w:t>Tiêu Sơ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hĩa trang liệt sỹ đến hết nhà ông Tường thôn 13.</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Hiền thôn 13 đến giáp xã Minh Tiế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ghĩa trang liệt sỹ đến giáp xã Yên Ki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Bold1"/>
                <w:rFonts w:cs="Arial;Courier New" w:ascii="Arial;Courier New" w:hAnsi="Arial;Courier New"/>
                <w:b w:val="false"/>
                <w:color w:val="000000"/>
                <w:sz w:val="20"/>
                <w:szCs w:val="20"/>
                <w:lang w:eastAsia="vi-VN"/>
              </w:rPr>
              <w:t>g</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Bold1"/>
                <w:rFonts w:cs="Arial;Courier New" w:ascii="Arial;Courier New" w:hAnsi="Arial;Courier New"/>
                <w:b w:val="false"/>
                <w:color w:val="000000"/>
                <w:sz w:val="20"/>
                <w:szCs w:val="20"/>
                <w:lang w:eastAsia="vi-VN"/>
              </w:rPr>
              <w:t>Đất 2 bên đường QL2 thuộc xã</w:t>
            </w:r>
            <w:r>
              <w:rPr>
                <w:rStyle w:val="Bodytext"/>
                <w:rFonts w:cs="Arial;Courier New" w:ascii="Arial;Courier New" w:hAnsi="Arial;Courier New"/>
                <w:b/>
                <w:color w:val="000000"/>
                <w:sz w:val="20"/>
                <w:szCs w:val="20"/>
                <w:lang w:eastAsia="vi-VN"/>
              </w:rPr>
              <w:t xml:space="preserve"> </w:t>
            </w:r>
            <w:r>
              <w:rPr>
                <w:rStyle w:val="BodytextBold1"/>
                <w:rFonts w:cs="Arial;Courier New" w:ascii="Arial;Courier New" w:hAnsi="Arial;Courier New"/>
                <w:b w:val="false"/>
                <w:color w:val="000000"/>
                <w:sz w:val="20"/>
                <w:szCs w:val="20"/>
                <w:lang w:eastAsia="vi-VN"/>
              </w:rPr>
              <w:t>Yên Kiệ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ầu sắt đến hết chợ Yên Ki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ầu Sắt đến giáp xã Tiêu Sơn và từ Chợ Yên Kiện đến giáp xã Sóc Đă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QL 7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hai bên đường QL 70 thuộc </w:t>
            </w:r>
            <w:r>
              <w:rPr>
                <w:rStyle w:val="Bodytext"/>
                <w:rFonts w:cs="Arial;Courier New" w:ascii="Arial;Courier New" w:hAnsi="Arial;Courier New"/>
                <w:color w:val="000000"/>
                <w:sz w:val="20"/>
                <w:szCs w:val="20"/>
                <w:lang w:eastAsia="vi-VN"/>
              </w:rPr>
              <w:t xml:space="preserve">xã </w:t>
            </w:r>
            <w:r>
              <w:rPr>
                <w:rStyle w:val="BodytextBold1"/>
                <w:rFonts w:cs="Arial;Courier New" w:ascii="Arial;Courier New" w:hAnsi="Arial;Courier New"/>
                <w:b w:val="false"/>
                <w:color w:val="000000"/>
                <w:sz w:val="20"/>
                <w:szCs w:val="20"/>
                <w:lang w:eastAsia="vi-VN"/>
              </w:rPr>
              <w:t>Tây Cố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ổng nhà ông Cương đến hết nhà bà Thô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Bold1"/>
                <w:rFonts w:cs="Arial;Courier New" w:ascii="Arial;Courier New" w:hAnsi="Arial;Courier New"/>
                <w:b w:val="false"/>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rạm thuế đến hết Công ty chè Phú Bền (theo đường 319).</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Bold1"/>
                <w:rFonts w:cs="Arial;Courier New" w:ascii="Arial;Courier New" w:hAnsi="Arial;Courier New"/>
                <w:b w:val="false"/>
                <w:color w:val="000000"/>
                <w:sz w:val="20"/>
                <w:szCs w:val="20"/>
                <w:lang w:eastAsia="vi-VN"/>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bà Thông đến cổng nhà ông Dự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Bold1"/>
                <w:rFonts w:cs="Arial;Courier New" w:ascii="Arial;Courier New" w:hAnsi="Arial;Courier New"/>
                <w:b w:val="false"/>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vào nhà ông Cương đến nhà ông Kiể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Bold1"/>
                <w:rFonts w:cs="Arial;Courier New" w:ascii="Arial;Courier New" w:hAnsi="Arial;Courier New"/>
                <w:b w:val="false"/>
                <w:color w:val="000000"/>
                <w:sz w:val="20"/>
                <w:szCs w:val="20"/>
                <w:lang w:eastAsia="vi-VN"/>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đường rẽ vào nhà ông Kiêm đến cổng Lâm trườ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ổng nông trường Đoan Hùng đến giáp xã Ngọc Qua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Bold1"/>
                <w:rFonts w:cs="Arial;Courier New" w:ascii="Arial;Courier New" w:hAnsi="Arial;Courier New"/>
                <w:b w:val="false"/>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ổng nhà ông Dực đến giáp xã Phúc La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b/>
                <w:b/>
                <w:sz w:val="20"/>
                <w:szCs w:val="20"/>
              </w:rPr>
            </w:pPr>
            <w:r>
              <w:rPr>
                <w:rStyle w:val="BodytextBold1"/>
                <w:rFonts w:cs="Arial;Courier New" w:ascii="Arial;Courier New" w:hAnsi="Arial;Courier New"/>
                <w:b w:val="false"/>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ất hai bên đường QL 70 thuộc xã Bằng Luâ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oạn từ DI7 cũ đến nhà ông Bả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DI7 đến giáp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Quế Lâ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nhà ông Bảo đến trụ sở UBND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Băng Luâ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UBND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đến đường rẽ đi thôn Đức Th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thôn Đức Thái đến giáp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Minh L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1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ất 2 bên đường QL 70 xã Ngọc Qua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hợ mới đến hết đất X78.</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X78 đến giáp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Tây Cố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chợ mới đến giáp thị trấn Đoan 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d</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ất 2 bên đường QL70 xã Quế Lâ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UBND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đến đường rẽ đi chợ Ngà.</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chợ Ngà đến giáp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Bằng Luâ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UBND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 xml:space="preserve">đến giáp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Phúc La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e</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hai bên đường QL 70 thuộc </w:t>
            </w:r>
            <w:r>
              <w:rPr>
                <w:rStyle w:val="Bodytext"/>
                <w:rFonts w:cs="Arial;Courier New" w:ascii="Arial;Courier New" w:hAnsi="Arial;Courier New"/>
                <w:color w:val="000000"/>
                <w:sz w:val="20"/>
                <w:szCs w:val="20"/>
                <w:lang w:eastAsia="vi-VN"/>
              </w:rPr>
              <w:t xml:space="preserve">xã </w:t>
            </w:r>
            <w:r>
              <w:rPr>
                <w:rStyle w:val="BodytextBold1"/>
                <w:rFonts w:cs="Arial;Courier New" w:ascii="Arial;Courier New" w:hAnsi="Arial;Courier New"/>
                <w:b w:val="false"/>
                <w:color w:val="000000"/>
                <w:sz w:val="20"/>
                <w:szCs w:val="20"/>
                <w:lang w:eastAsia="vi-VN"/>
              </w:rPr>
              <w:t>Minh L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xã Bằng Luân đến giáp xã Đại Phạm huyện Hạ Hòa.</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f</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2 bên đường QL70 thuộc </w:t>
            </w:r>
            <w:r>
              <w:rPr>
                <w:rStyle w:val="Bodytext"/>
                <w:rFonts w:cs="Arial;Courier New" w:ascii="Arial;Courier New" w:hAnsi="Arial;Courier New"/>
                <w:color w:val="000000"/>
                <w:sz w:val="20"/>
                <w:szCs w:val="20"/>
                <w:lang w:eastAsia="vi-VN"/>
              </w:rPr>
              <w:t xml:space="preserve">xã </w:t>
            </w:r>
            <w:r>
              <w:rPr>
                <w:rStyle w:val="BodytextBold1"/>
                <w:rFonts w:cs="Arial;Courier New" w:ascii="Arial;Courier New" w:hAnsi="Arial;Courier New"/>
                <w:b w:val="false"/>
                <w:color w:val="000000"/>
                <w:sz w:val="20"/>
                <w:szCs w:val="20"/>
                <w:lang w:eastAsia="vi-VN"/>
              </w:rPr>
              <w:t>Phúc La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xã Tây Cốc đến giáp xã Quế Lâ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ĐẤT HAI BÊN ĐƯỜNG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 xml:space="preserve">Đất hai bên đường tỉnh 319 từ </w:t>
            </w:r>
            <w:r>
              <w:rPr>
                <w:rStyle w:val="Bodytext"/>
                <w:rFonts w:cs="Arial;Courier New" w:ascii="Arial;Courier New" w:hAnsi="Arial;Courier New"/>
                <w:color w:val="000000"/>
                <w:sz w:val="20"/>
                <w:szCs w:val="20"/>
                <w:lang w:eastAsia="vi-VN"/>
              </w:rPr>
              <w:t xml:space="preserve">Tây Cốc </w:t>
            </w:r>
            <w:r>
              <w:rPr>
                <w:rStyle w:val="BodytextBold1"/>
                <w:rFonts w:cs="Arial;Courier New" w:ascii="Arial;Courier New" w:hAnsi="Arial;Courier New"/>
                <w:b w:val="false"/>
                <w:color w:val="000000"/>
                <w:sz w:val="20"/>
                <w:szCs w:val="20"/>
                <w:lang w:eastAsia="vi-VN"/>
              </w:rPr>
              <w:t xml:space="preserve">đi </w:t>
            </w:r>
            <w:r>
              <w:rPr>
                <w:rStyle w:val="Bodytext"/>
                <w:rFonts w:cs="Arial;Courier New" w:ascii="Arial;Courier New" w:hAnsi="Arial;Courier New"/>
                <w:color w:val="000000"/>
                <w:sz w:val="20"/>
                <w:szCs w:val="20"/>
                <w:lang w:eastAsia="vi-VN"/>
              </w:rPr>
              <w:t xml:space="preserve">Cáo </w:t>
            </w:r>
            <w:r>
              <w:rPr>
                <w:rStyle w:val="BodytextBold1"/>
                <w:rFonts w:cs="Arial;Courier New" w:ascii="Arial;Courier New" w:hAnsi="Arial;Courier New"/>
                <w:b w:val="false"/>
                <w:color w:val="000000"/>
                <w:sz w:val="20"/>
                <w:szCs w:val="20"/>
                <w:lang w:eastAsia="vi-VN"/>
              </w:rPr>
              <w:t>Điề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máy chè Phú bền đến giáp đường rẽ đi Phúc La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vực trung tâm xã Ca Đình.</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ường tỉnh 33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hai bên đường thuộc xã Sóc Đă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Hai bên đường từ giáp thị trấn Đoan Hùng đến trụ sở xã Sóc Đă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trụ sở UBND xã Sóc Đăng đến giáp xã Hùng Lo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Khu vực trung tâm xã Hùng Long và khu vực chợ xã Hùng Lo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left"/>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 xml:space="preserve">Khu </w:t>
            </w:r>
            <w:r>
              <w:rPr>
                <w:rStyle w:val="Bodytext"/>
                <w:rFonts w:cs="Arial;Courier New" w:ascii="Arial;Courier New" w:hAnsi="Arial;Courier New"/>
                <w:bCs/>
                <w:sz w:val="20"/>
                <w:szCs w:val="20"/>
              </w:rPr>
              <w:t xml:space="preserve">vực </w:t>
            </w:r>
            <w:r>
              <w:rPr>
                <w:rStyle w:val="Bodytext"/>
                <w:rFonts w:cs="Arial;Courier New" w:ascii="Arial;Courier New" w:hAnsi="Arial;Courier New"/>
                <w:color w:val="000000"/>
                <w:sz w:val="20"/>
                <w:szCs w:val="20"/>
                <w:lang w:eastAsia="vi-VN"/>
              </w:rPr>
              <w:t>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khu vực trung tâm xã Vụ Quang, khu vực chợ xã Vụ Qu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các khu vực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ường tỉnh 322 (328 c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hai bên đường thuộc xã Vân D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ừ Quốc lộ 2 đến nhà ông Chứ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ác khu </w:t>
            </w:r>
            <w:r>
              <w:rPr>
                <w:rStyle w:val="BodytextBold1"/>
                <w:rFonts w:cs="Arial;Courier New" w:ascii="Arial;Courier New" w:hAnsi="Arial;Courier New"/>
                <w:b w:val="false"/>
                <w:color w:val="000000"/>
                <w:sz w:val="20"/>
                <w:szCs w:val="20"/>
                <w:lang w:eastAsia="vi-VN"/>
              </w:rPr>
              <w:t xml:space="preserve">vực </w:t>
            </w:r>
            <w:r>
              <w:rPr>
                <w:rStyle w:val="Bodytext"/>
                <w:rFonts w:cs="Arial;Courier New" w:ascii="Arial;Courier New" w:hAnsi="Arial;Courier New"/>
                <w:color w:val="000000"/>
                <w:sz w:val="20"/>
                <w:szCs w:val="20"/>
                <w:lang w:eastAsia="vi-VN"/>
              </w:rPr>
              <w:t>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hai bên đường thuộc xã Hùng Qua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khu vực chợ giàn đến khu vực ao cá nhà ông Tà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ác khu </w:t>
            </w:r>
            <w:r>
              <w:rPr>
                <w:rStyle w:val="BodytextBold1"/>
                <w:rFonts w:cs="Arial;Courier New" w:ascii="Arial;Courier New" w:hAnsi="Arial;Courier New"/>
                <w:b w:val="false"/>
                <w:color w:val="000000"/>
                <w:sz w:val="20"/>
                <w:szCs w:val="20"/>
                <w:lang w:eastAsia="vi-VN"/>
              </w:rPr>
              <w:t xml:space="preserve">vực </w:t>
            </w:r>
            <w:r>
              <w:rPr>
                <w:rStyle w:val="Bodytext"/>
                <w:rFonts w:cs="Arial;Courier New" w:ascii="Arial;Courier New" w:hAnsi="Arial;Courier New"/>
                <w:color w:val="000000"/>
                <w:sz w:val="20"/>
                <w:szCs w:val="20"/>
                <w:lang w:eastAsia="vi-VN"/>
              </w:rPr>
              <w:t>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hai bên đường thuộc TTxã Nghinh Xuyê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ác khu </w:t>
            </w:r>
            <w:r>
              <w:rPr>
                <w:rStyle w:val="BodytextBold1"/>
                <w:rFonts w:cs="Arial;Courier New" w:ascii="Arial;Courier New" w:hAnsi="Arial;Courier New"/>
                <w:b w:val="false"/>
                <w:color w:val="000000"/>
                <w:sz w:val="20"/>
                <w:szCs w:val="20"/>
                <w:lang w:eastAsia="vi-VN"/>
              </w:rPr>
              <w:t xml:space="preserve">vực </w:t>
            </w:r>
            <w:r>
              <w:rPr>
                <w:rStyle w:val="Bodytext"/>
                <w:rFonts w:cs="Arial;Courier New" w:ascii="Arial;Courier New" w:hAnsi="Arial;Courier New"/>
                <w:color w:val="000000"/>
                <w:sz w:val="20"/>
                <w:szCs w:val="20"/>
                <w:lang w:eastAsia="vi-VN"/>
              </w:rPr>
              <w:t>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d</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hai bên đường thuộc xã Đông Khê</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oạn từ cống mũi Dui đến nhà ông Tỵ và từ nhà ông Đoàn đến nhà </w:t>
            </w:r>
            <w:r>
              <w:rPr>
                <w:rStyle w:val="BodytextBold1"/>
                <w:rFonts w:cs="Arial;Courier New" w:ascii="Arial;Courier New" w:hAnsi="Arial;Courier New"/>
                <w:b w:val="false"/>
                <w:color w:val="000000"/>
                <w:sz w:val="20"/>
                <w:szCs w:val="20"/>
                <w:lang w:eastAsia="vi-VN"/>
              </w:rPr>
              <w:t>ông Diệp.</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Các khu </w:t>
            </w:r>
            <w:r>
              <w:rPr>
                <w:rStyle w:val="BodytextBold1"/>
                <w:rFonts w:cs="Arial;Courier New" w:ascii="Arial;Courier New" w:hAnsi="Arial;Courier New"/>
                <w:b w:val="false"/>
                <w:color w:val="000000"/>
                <w:sz w:val="20"/>
                <w:szCs w:val="20"/>
                <w:lang w:eastAsia="vi-VN"/>
              </w:rPr>
              <w:t xml:space="preserve">vực </w:t>
            </w:r>
            <w:r>
              <w:rPr>
                <w:rStyle w:val="Bodytext"/>
                <w:rFonts w:cs="Arial;Courier New" w:ascii="Arial;Courier New" w:hAnsi="Arial;Courier New"/>
                <w:color w:val="000000"/>
                <w:sz w:val="20"/>
                <w:szCs w:val="20"/>
                <w:lang w:eastAsia="vi-VN"/>
              </w:rPr>
              <w:t>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ường tỉnh 318, 318B, 318C (333 c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2 bên đường thuộc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Yên Ki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thuộc trung tâm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 xml:space="preserve">Vân Đồn,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Minh Phú.</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từ QL 2 đến cầu Dát thôn 6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Chân Mộ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còn lại của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Chân Mộ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 xml:space="preserve">Đất hai bên đường thuộc </w:t>
            </w:r>
            <w:r>
              <w:rPr>
                <w:rStyle w:val="BodytextBold1"/>
                <w:rFonts w:cs="Arial;Courier New" w:ascii="Arial;Courier New" w:hAnsi="Arial;Courier New"/>
                <w:b w:val="false"/>
                <w:color w:val="000000"/>
                <w:sz w:val="20"/>
                <w:szCs w:val="20"/>
                <w:lang w:eastAsia="vi-VN"/>
              </w:rPr>
              <w:t xml:space="preserve">xã </w:t>
            </w:r>
            <w:r>
              <w:rPr>
                <w:rStyle w:val="Bodytext"/>
                <w:rFonts w:cs="Arial;Courier New" w:ascii="Arial;Courier New" w:hAnsi="Arial;Courier New"/>
                <w:color w:val="000000"/>
                <w:sz w:val="20"/>
                <w:szCs w:val="20"/>
                <w:lang w:eastAsia="vi-VN"/>
              </w:rPr>
              <w:t>Vụ Qua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Đường tỉnh 319 B (334 c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a</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hai bên đường xã Tây Cốc</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Bold1"/>
                <w:rFonts w:cs="Arial;Courier New" w:ascii="Arial;Courier New" w:hAnsi="Arial;Courier New"/>
                <w:b w:val="false"/>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b</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hai bên đường thuộc xã Phúc La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Thiện đến trường THCS.</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khu vực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Đất hai bên đường thuộc xã Bằng Doã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Khu trung tâm xã Bằng Doã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khu vực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Bold"/>
                <w:rFonts w:cs="Arial;Courier New" w:ascii="Arial;Courier New" w:hAnsi="Arial;Courier New"/>
                <w:b w:val="false"/>
                <w:i w:val="false"/>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ỉnh 319 c (334 c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Trung tâm xã Minh L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khu vực còn lại.</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ỉnh 3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huộc xã Minh Lươ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ỉnh 3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huộc xã Chân Mộ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C</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Bold1"/>
                <w:rFonts w:cs="Arial;Courier New" w:ascii="Arial;Courier New" w:hAnsi="Arial;Courier New"/>
                <w:color w:val="000000"/>
                <w:sz w:val="20"/>
                <w:szCs w:val="20"/>
                <w:lang w:eastAsia="vi-VN"/>
              </w:rPr>
              <w:t xml:space="preserve">ĐẤT DÂN CƯ NÔNG THÔN ĐƯỢC XÁC ĐỊNH THEO ĐỊA </w:t>
            </w:r>
            <w:r>
              <w:rPr>
                <w:rStyle w:val="Bodytext"/>
                <w:rFonts w:cs="Arial;Courier New" w:ascii="Arial;Courier New" w:hAnsi="Arial;Courier New"/>
                <w:b/>
                <w:color w:val="000000"/>
                <w:sz w:val="20"/>
                <w:szCs w:val="20"/>
                <w:lang w:eastAsia="vi-VN"/>
              </w:rPr>
              <w:t>GIỚI HÀNH CHÍ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vực trung tâm xã, khu vực chợ và đất 2 bên đường liên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dân cư còn lại của các xã.</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41" w:name="muc_2_12"/>
            <w:r>
              <w:rPr>
                <w:rStyle w:val="Bodytext"/>
                <w:rFonts w:cs="Arial;Courier New" w:ascii="Arial;Courier New" w:hAnsi="Arial;Courier New"/>
                <w:b/>
                <w:color w:val="000000"/>
                <w:sz w:val="20"/>
                <w:szCs w:val="20"/>
                <w:lang w:eastAsia="vi-VN"/>
              </w:rPr>
              <w:t>II</w:t>
            </w:r>
            <w:bookmarkEnd w:id="141"/>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42" w:name="muc_2_12_name"/>
            <w:r>
              <w:rPr>
                <w:rStyle w:val="BodytextBold1"/>
                <w:rFonts w:cs="Arial;Courier New" w:ascii="Arial;Courier New" w:hAnsi="Arial;Courier New"/>
                <w:color w:val="000000"/>
                <w:sz w:val="20"/>
                <w:szCs w:val="20"/>
                <w:lang w:eastAsia="vi-VN"/>
              </w:rPr>
              <w:t>ĐẤT Ở TẠI ĐÔ THỊ</w:t>
            </w:r>
            <w:bookmarkEnd w:id="142"/>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b/>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THỊ TRẤN ĐOẠN HÙ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quốc lộ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QL2 đoạn từ cổng trường dân tộc nội trú đến ngã 3 Gốc Gạo.</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QL2 từ ngã 3 gốc gạo đến hết trạm Thú y.</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rạm thú y đến cổng nghĩa trang liệt sỹ thị trấn Đoan 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nghĩa trang liệt sỹ đến cổng trường THPT Đoan 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cổng trường THPT Đoan Hùng đến đường rẽ đi Phong Phú.</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ường rẽ đi Phong Phú đến đầu cầu Đoan 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QL 7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oạn từ ngã 3 Ngân hàng (QL2) đến cống Cậ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oạn từ giáp cống Cận đến hết nhà ông Thêm.</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oạn từ giáp nhà ông Thêm đến hết thị trấn Đoan Hùng (giáp xã Ngọc Qua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ốc gạo đến cầu Tế.</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4</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QL 2 vào cống bệnh việ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oạn từ QL 2 đến Rạp chiếu bóng c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2 bên đường đoạn từ giáp Rạp chiếu bóng cũ đến cổng Bệnh việ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giáp QL2 vào cống Huyện ủ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QL2 đến hết nhà ông Tuấ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nhà ông Tuấn đến cổng Huyện ủy.</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6</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giáp QL2 đi tượng đài chiến thắng Sông L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QL 2 đến nhà ông Bà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nhà ông Bàng đến bến phà c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7</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ường từ QL2 đi cầu Hiế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tiếp giáp QL2 đến hết Viện kiểm sát cũ.</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dytext"/>
                <w:rFonts w:ascii="Arial;Courier New" w:hAnsi="Arial;Courier New" w:cs="Arial;Courier New"/>
                <w:b/>
                <w:b/>
                <w:color w:val="000000"/>
                <w:sz w:val="20"/>
                <w:szCs w:val="20"/>
                <w:lang w:eastAsia="vi-VN"/>
              </w:rPr>
            </w:pPr>
            <w:r>
              <w:rPr>
                <w:rFonts w:cs="Arial;Courier New" w:ascii="Arial;Courier New" w:hAnsi="Arial;Courier New"/>
                <w:sz w:val="20"/>
                <w:szCs w:val="20"/>
              </w:rPr>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oạn từ giáp Viện kiểm sát đến cầu Hiế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8</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nhà ông Bàng đến cầu Hiếu.</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9</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từ đầu cầu Đoan Hùng đi Tượng đài chiến thắng Sông Lô.</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Các đường nhánh còn lại và băng 2 của đường QL2 và QL 70</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1</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hai bên đường liên thôn của thị trấn.</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12</w:t>
            </w:r>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Đất khu dân cư còn lại của thị trấn Đoan Hùng.</w:t>
            </w:r>
          </w:p>
        </w:tc>
        <w:tc>
          <w:tcPr>
            <w:tcW w:w="153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43" w:name="muc_3_11"/>
            <w:r>
              <w:rPr>
                <w:rStyle w:val="Bodytext"/>
                <w:rFonts w:cs="Arial;Courier New" w:ascii="Arial;Courier New" w:hAnsi="Arial;Courier New"/>
                <w:b/>
                <w:color w:val="000000"/>
                <w:sz w:val="20"/>
                <w:szCs w:val="20"/>
                <w:lang w:eastAsia="vi-VN"/>
              </w:rPr>
              <w:t>III</w:t>
            </w:r>
            <w:bookmarkEnd w:id="143"/>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44" w:name="muc_3_11_name"/>
            <w:r>
              <w:rPr>
                <w:rStyle w:val="Bodytext"/>
                <w:rFonts w:cs="Arial;Courier New" w:ascii="Arial;Courier New" w:hAnsi="Arial;Courier New"/>
                <w:b/>
                <w:color w:val="000000"/>
                <w:sz w:val="20"/>
                <w:szCs w:val="20"/>
                <w:lang w:eastAsia="vi-VN"/>
              </w:rPr>
              <w:t>Đất sản xuất kinh doanh phi nông nghiệp tại nông thôn và tại đô thị được tính băng 80% giá đất ở cùng vị trí liên kê của khu vực</w:t>
            </w:r>
            <w:bookmarkEnd w:id="144"/>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rPr>
                <w:rFonts w:ascii="Arial;Courier New" w:hAnsi="Arial;Courier New" w:cs="Arial;Courier New"/>
                <w:b/>
                <w:b/>
                <w:sz w:val="20"/>
                <w:szCs w:val="20"/>
              </w:rPr>
            </w:pPr>
            <w:bookmarkStart w:id="145" w:name="muc_4_11"/>
            <w:r>
              <w:rPr>
                <w:rStyle w:val="Bodytext"/>
                <w:rFonts w:cs="Arial;Courier New" w:ascii="Arial;Courier New" w:hAnsi="Arial;Courier New"/>
                <w:b/>
                <w:color w:val="000000"/>
                <w:sz w:val="20"/>
                <w:szCs w:val="20"/>
                <w:lang w:eastAsia="vi-VN"/>
              </w:rPr>
              <w:t>IV</w:t>
            </w:r>
            <w:bookmarkEnd w:id="145"/>
          </w:p>
        </w:tc>
        <w:tc>
          <w:tcPr>
            <w:tcW w:w="731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Courier New" w:hAnsi="Arial;Courier New" w:cs="Arial;Courier New"/>
                <w:b/>
                <w:b/>
                <w:sz w:val="20"/>
                <w:szCs w:val="20"/>
              </w:rPr>
            </w:pPr>
            <w:bookmarkStart w:id="146" w:name="muc_4_11_name"/>
            <w:r>
              <w:rPr>
                <w:rStyle w:val="Bodytext"/>
                <w:rFonts w:cs="Arial;Courier New" w:ascii="Arial;Courier New" w:hAnsi="Arial;Courier New"/>
                <w:b/>
                <w:color w:val="000000"/>
                <w:sz w:val="20"/>
                <w:szCs w:val="20"/>
                <w:lang w:eastAsia="vi-VN"/>
              </w:rPr>
              <w:t>Giá của các loại đất khác còn lại ngoài các loại đất đã nêu trên, mức giá được tính băng giá đất ở cùng vị trí liên kê của khu vực</w:t>
            </w:r>
            <w:bookmarkEnd w:id="146"/>
            <w:r>
              <w:rPr>
                <w:rStyle w:val="Bodytext"/>
                <w:rFonts w:cs="Arial;Courier New" w:ascii="Arial;Courier New" w:hAnsi="Arial;Courier New"/>
                <w:b/>
                <w:color w:val="000000"/>
                <w:sz w:val="20"/>
                <w:szCs w:val="20"/>
                <w:lang w:eastAsia="vi-V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Style w:val="Bodytext"/>
          <w:rFonts w:ascii="Arial;Courier New" w:hAnsi="Arial;Courier New" w:cs="Arial;Courier New"/>
          <w:b/>
          <w:b/>
          <w:color w:val="000000"/>
          <w:sz w:val="20"/>
          <w:szCs w:val="20"/>
          <w:lang w:eastAsia="vi-VN"/>
        </w:rPr>
      </w:pPr>
      <w:r>
        <w:rPr/>
      </w:r>
    </w:p>
    <w:p>
      <w:pPr>
        <w:pStyle w:val="Bodytext11"/>
        <w:widowControl/>
        <w:shd w:fill="auto" w:val="clear"/>
        <w:spacing w:lineRule="auto" w:line="240" w:before="0" w:after="120"/>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DANH MỤC THỊ TRẤN, XÃ</w:t>
      </w:r>
    </w:p>
    <w:p>
      <w:pPr>
        <w:pStyle w:val="Bodytext11"/>
        <w:widowControl/>
        <w:shd w:fill="auto" w:val="clear"/>
        <w:tabs>
          <w:tab w:val="clear" w:pos="720"/>
          <w:tab w:val="left" w:pos="633"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I- Thị trấn miên núi (01)</w:t>
      </w:r>
    </w:p>
    <w:p>
      <w:pPr>
        <w:pStyle w:val="Bodytext11"/>
        <w:widowControl/>
        <w:shd w:fill="auto" w:val="clear"/>
        <w:spacing w:lineRule="auto" w:line="240" w:before="0" w:after="12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Thị trấn Đoan Hùng</w:t>
      </w:r>
    </w:p>
    <w:p>
      <w:pPr>
        <w:pStyle w:val="Bodytext11"/>
        <w:widowControl/>
        <w:shd w:fill="auto" w:val="clear"/>
        <w:tabs>
          <w:tab w:val="clear" w:pos="720"/>
          <w:tab w:val="left" w:pos="633" w:leader="none"/>
        </w:tabs>
        <w:spacing w:lineRule="auto" w:line="240" w:before="0" w:after="120"/>
        <w:jc w:val="both"/>
        <w:rPr>
          <w:rFonts w:ascii="Arial;Courier New" w:hAnsi="Arial;Courier New" w:cs="Arial;Courier New"/>
          <w:b/>
          <w:b/>
          <w:sz w:val="20"/>
          <w:szCs w:val="20"/>
        </w:rPr>
      </w:pPr>
      <w:r>
        <w:rPr>
          <w:rStyle w:val="Bodytext"/>
          <w:rFonts w:cs="Arial;Courier New" w:ascii="Arial;Courier New" w:hAnsi="Arial;Courier New"/>
          <w:b/>
          <w:color w:val="000000"/>
          <w:sz w:val="20"/>
          <w:szCs w:val="20"/>
          <w:lang w:eastAsia="vi-VN"/>
        </w:rPr>
        <w:t>II- Các xã miên núi (27 xã):</w:t>
      </w:r>
    </w:p>
    <w:p>
      <w:pPr>
        <w:pStyle w:val="Bodytext11"/>
        <w:widowControl/>
        <w:shd w:fill="auto" w:val="clear"/>
        <w:spacing w:lineRule="auto" w:line="240" w:before="0" w:after="120"/>
        <w:jc w:val="both"/>
        <w:rPr>
          <w:rFonts w:ascii="Arial;Courier New" w:hAnsi="Arial;Courier New" w:cs="Arial;Courier New"/>
          <w:sz w:val="20"/>
          <w:szCs w:val="20"/>
        </w:rPr>
      </w:pPr>
      <w:r>
        <w:rPr>
          <w:rStyle w:val="Bodytext"/>
          <w:rFonts w:cs="Arial;Courier New" w:ascii="Arial;Courier New" w:hAnsi="Arial;Courier New"/>
          <w:color w:val="000000"/>
          <w:sz w:val="20"/>
          <w:szCs w:val="20"/>
          <w:lang w:eastAsia="vi-VN"/>
        </w:rPr>
        <w:t>Minh Lương, Bằng Luân, Bằng Doãn, Quế Lâm, Phúc Lai, Tây Cốc, Ca Đình, Ngọc Quan, Yên Kiện, Hùng Long, Vân Đồn, Tiêu Sơn, Minh Tiến, Chân Mộng, Minh Phú, Vụ Quang, Đông Khê, Nghinh Xuyên, Vân Du, Chí Đám, Hữu Đô, Đại Nghĩa, Phú Thứ, Phương Trung, Phong Phú, Hùng Quan, Sóc Đăng.</w:t>
      </w:r>
    </w:p>
    <w:p>
      <w:pPr>
        <w:pStyle w:val="Normal"/>
        <w:tabs>
          <w:tab w:val="clear" w:pos="720"/>
          <w:tab w:val="left" w:pos="4200" w:leader="none"/>
          <w:tab w:val="left" w:pos="7240" w:leader="none"/>
        </w:tabs>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20" w:h="16838"/>
      <w:pgMar w:left="1020" w:right="98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Franklin Gothic Heavy">
    <w:charset w:val="00"/>
    <w:family w:val="swiss"/>
    <w:pitch w:val="variable"/>
  </w:font>
  <w:font w:name="Candar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smallCaps/>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1">
    <w:name w:val="Body text"/>
    <w:qFormat/>
    <w:rPr>
      <w:sz w:val="27"/>
      <w:szCs w:val="27"/>
      <w:u w:val="single"/>
      <w:lang w:bidi="ar-SA"/>
    </w:rPr>
  </w:style>
  <w:style w:type="character" w:styleId="Bodytext2">
    <w:name w:val="Body text (2)_"/>
    <w:qFormat/>
    <w:rPr>
      <w:i/>
      <w:iCs/>
      <w:sz w:val="25"/>
      <w:szCs w:val="25"/>
      <w:lang w:bidi="ar-SA"/>
    </w:rPr>
  </w:style>
  <w:style w:type="character" w:styleId="Bodytext3">
    <w:name w:val="Body text (3)_"/>
    <w:qFormat/>
    <w:rPr>
      <w:b/>
      <w:bCs/>
      <w:i/>
      <w:iCs/>
      <w:sz w:val="27"/>
      <w:szCs w:val="27"/>
      <w:lang w:bidi="ar-SA"/>
    </w:rPr>
  </w:style>
  <w:style w:type="character" w:styleId="BodytextBold">
    <w:name w:val="Body text + Bold"/>
    <w:qFormat/>
    <w:rPr>
      <w:b/>
      <w:bCs/>
      <w:i/>
      <w:iCs/>
      <w:sz w:val="27"/>
      <w:szCs w:val="27"/>
      <w:lang w:bidi="ar-SA"/>
    </w:rPr>
  </w:style>
  <w:style w:type="character" w:styleId="Bodytext4">
    <w:name w:val="Body text (4)_"/>
    <w:qFormat/>
    <w:rPr>
      <w:rFonts w:ascii="Franklin Gothic Heavy" w:hAnsi="Franklin Gothic Heavy" w:cs="Franklin Gothic Heavy"/>
      <w:w w:val="200"/>
      <w:sz w:val="8"/>
      <w:szCs w:val="8"/>
      <w:lang w:bidi="ar-SA"/>
    </w:rPr>
  </w:style>
  <w:style w:type="character" w:styleId="Bodytext5">
    <w:name w:val="Body text (5)_"/>
    <w:qFormat/>
    <w:rPr>
      <w:sz w:val="10"/>
      <w:szCs w:val="10"/>
      <w:lang w:bidi="ar-SA"/>
    </w:rPr>
  </w:style>
  <w:style w:type="character" w:styleId="Bodytext6">
    <w:name w:val="Body text (6)_"/>
    <w:qFormat/>
    <w:rPr>
      <w:b/>
      <w:bCs/>
      <w:sz w:val="23"/>
      <w:szCs w:val="23"/>
      <w:lang w:bidi="ar-SA"/>
    </w:rPr>
  </w:style>
  <w:style w:type="character" w:styleId="Tablecaption">
    <w:name w:val="Table caption_"/>
    <w:qFormat/>
    <w:rPr>
      <w:b/>
      <w:bCs/>
      <w:i/>
      <w:iCs/>
      <w:sz w:val="27"/>
      <w:szCs w:val="27"/>
      <w:lang w:bidi="ar-SA"/>
    </w:rPr>
  </w:style>
  <w:style w:type="character" w:styleId="Bodytext61">
    <w:name w:val="Body text6"/>
    <w:basedOn w:val="Bodytext"/>
    <w:qFormat/>
    <w:rPr/>
  </w:style>
  <w:style w:type="character" w:styleId="Bodytext21pt">
    <w:name w:val="Body text + 21 pt"/>
    <w:qFormat/>
    <w:rPr>
      <w:sz w:val="42"/>
      <w:szCs w:val="42"/>
      <w:lang w:bidi="ar-SA"/>
    </w:rPr>
  </w:style>
  <w:style w:type="character" w:styleId="BodytextBold5">
    <w:name w:val="Body text + Bold5"/>
    <w:qFormat/>
    <w:rPr>
      <w:b/>
      <w:bCs/>
      <w:i/>
      <w:iCs/>
      <w:sz w:val="27"/>
      <w:szCs w:val="27"/>
      <w:lang w:bidi="ar-SA"/>
    </w:rPr>
  </w:style>
  <w:style w:type="character" w:styleId="BodytextBold4">
    <w:name w:val="Body text + Bold4"/>
    <w:qFormat/>
    <w:rPr>
      <w:b/>
      <w:bCs/>
      <w:i/>
      <w:iCs/>
      <w:spacing w:val="20"/>
      <w:sz w:val="27"/>
      <w:szCs w:val="27"/>
      <w:lang w:bidi="ar-SA"/>
    </w:rPr>
  </w:style>
  <w:style w:type="character" w:styleId="Bodytext51">
    <w:name w:val="Body text5"/>
    <w:basedOn w:val="Bodytext"/>
    <w:qFormat/>
    <w:rPr/>
  </w:style>
  <w:style w:type="character" w:styleId="Bodytext115pt">
    <w:name w:val="Body text + 11.5 pt"/>
    <w:qFormat/>
    <w:rPr>
      <w:sz w:val="23"/>
      <w:szCs w:val="23"/>
      <w:lang w:bidi="ar-SA"/>
    </w:rPr>
  </w:style>
  <w:style w:type="character" w:styleId="BodytextBold3">
    <w:name w:val="Body text + Bold3"/>
    <w:qFormat/>
    <w:rPr>
      <w:b/>
      <w:bCs/>
      <w:sz w:val="27"/>
      <w:szCs w:val="27"/>
      <w:lang w:bidi="ar-SA"/>
    </w:rPr>
  </w:style>
  <w:style w:type="character" w:styleId="BodytextBold2">
    <w:name w:val="Body text + Bold2"/>
    <w:qFormat/>
    <w:rPr>
      <w:b/>
      <w:bCs/>
      <w:sz w:val="27"/>
      <w:szCs w:val="27"/>
      <w:lang w:bidi="ar-SA"/>
    </w:rPr>
  </w:style>
  <w:style w:type="character" w:styleId="BodytextBold1">
    <w:name w:val="Body text + Bold1"/>
    <w:qFormat/>
    <w:rPr>
      <w:b/>
      <w:bCs/>
      <w:sz w:val="27"/>
      <w:szCs w:val="27"/>
      <w:lang w:bidi="ar-SA"/>
    </w:rPr>
  </w:style>
  <w:style w:type="character" w:styleId="Bodytext41">
    <w:name w:val="Body text4"/>
    <w:basedOn w:val="Bodytext"/>
    <w:qFormat/>
    <w:rPr/>
  </w:style>
  <w:style w:type="character" w:styleId="Heading2">
    <w:name w:val="Heading #2_"/>
    <w:qFormat/>
    <w:rPr>
      <w:sz w:val="27"/>
      <w:szCs w:val="27"/>
      <w:lang w:bidi="ar-SA"/>
    </w:rPr>
  </w:style>
  <w:style w:type="character" w:styleId="BodytextCandara">
    <w:name w:val="Body text + Candara"/>
    <w:qFormat/>
    <w:rPr>
      <w:rFonts w:ascii="Candara" w:hAnsi="Candara" w:cs="Candara"/>
      <w:spacing w:val="-20"/>
      <w:sz w:val="23"/>
      <w:szCs w:val="23"/>
      <w:lang w:bidi="ar-SA"/>
    </w:rPr>
  </w:style>
  <w:style w:type="character" w:styleId="BodytextCenturyGothic">
    <w:name w:val="Body text + Century Gothic"/>
    <w:qFormat/>
    <w:rPr>
      <w:rFonts w:ascii="Century Gothic" w:hAnsi="Century Gothic" w:cs="Century Gothic"/>
      <w:i/>
      <w:iCs/>
      <w:spacing w:val="20"/>
      <w:sz w:val="11"/>
      <w:szCs w:val="11"/>
      <w:lang w:bidi="ar-SA"/>
    </w:rPr>
  </w:style>
  <w:style w:type="character" w:styleId="BodytextCenturyGothic1">
    <w:name w:val="Body text + Century Gothic1"/>
    <w:qFormat/>
    <w:rPr>
      <w:rFonts w:ascii="Century Gothic" w:hAnsi="Century Gothic" w:cs="Century Gothic"/>
      <w:sz w:val="11"/>
      <w:szCs w:val="11"/>
      <w:lang w:val="en-US" w:eastAsia="en-US" w:bidi="ar-SA"/>
    </w:rPr>
  </w:style>
  <w:style w:type="character" w:styleId="BodytextSmallCaps">
    <w:name w:val="Body text + Small Caps"/>
    <w:qFormat/>
    <w:rPr>
      <w:smallCaps/>
      <w:sz w:val="27"/>
      <w:szCs w:val="27"/>
      <w:lang w:bidi="ar-SA"/>
    </w:rPr>
  </w:style>
  <w:style w:type="character" w:styleId="BodytextExact">
    <w:name w:val="Body text Exact"/>
    <w:qFormat/>
    <w:rPr>
      <w:rFonts w:ascii="Times New Roman;Courier New" w:hAnsi="Times New Roman;Courier New" w:cs="Times New Roman;Courier New"/>
      <w:spacing w:val="3"/>
      <w:sz w:val="25"/>
      <w:szCs w:val="25"/>
      <w:u w:val="none"/>
    </w:rPr>
  </w:style>
  <w:style w:type="character" w:styleId="Heading1">
    <w:name w:val="Heading #1_"/>
    <w:qFormat/>
    <w:rPr>
      <w:sz w:val="8"/>
      <w:szCs w:val="8"/>
      <w:lang w:bidi="ar-SA"/>
    </w:rPr>
  </w:style>
  <w:style w:type="character" w:styleId="Heading1Consolas">
    <w:name w:val="Heading #1 + Consolas"/>
    <w:qFormat/>
    <w:rPr>
      <w:rFonts w:ascii="Consolas" w:hAnsi="Consolas" w:cs="Consolas"/>
      <w:i/>
      <w:iCs/>
      <w:sz w:val="9"/>
      <w:szCs w:val="9"/>
      <w:lang w:bidi="ar-SA"/>
    </w:rPr>
  </w:style>
  <w:style w:type="character" w:styleId="BodytextExact1">
    <w:name w:val="Body text Exact1"/>
    <w:qFormat/>
    <w:rPr>
      <w:spacing w:val="3"/>
      <w:sz w:val="25"/>
      <w:szCs w:val="25"/>
      <w:lang w:bidi="ar-SA"/>
    </w:rPr>
  </w:style>
  <w:style w:type="character" w:styleId="Bodytext31">
    <w:name w:val="Body text3"/>
    <w:basedOn w:val="Bodytext"/>
    <w:qFormat/>
    <w:rPr/>
  </w:style>
  <w:style w:type="character" w:styleId="Bodytext21pt1">
    <w:name w:val="Body text + 21 pt1"/>
    <w:qFormat/>
    <w:rPr>
      <w:sz w:val="42"/>
      <w:szCs w:val="42"/>
      <w:lang w:val="en-US" w:eastAsia="en-US" w:bidi="ar-SA"/>
    </w:rPr>
  </w:style>
  <w:style w:type="character" w:styleId="BodytextSpacing2pt">
    <w:name w:val="Body text + Spacing 2 pt"/>
    <w:qFormat/>
    <w:rPr>
      <w:spacing w:val="50"/>
      <w:sz w:val="27"/>
      <w:szCs w:val="27"/>
      <w:lang w:bidi="ar-SA"/>
    </w:rPr>
  </w:style>
  <w:style w:type="character" w:styleId="Bodytext21">
    <w:name w:val="Body text2"/>
    <w:basedOn w:val="Bodytext"/>
    <w:qFormat/>
    <w:rPr/>
  </w:style>
  <w:style w:type="character" w:styleId="BodytextCandara1">
    <w:name w:val="Body text + Candara1"/>
    <w:qFormat/>
    <w:rPr>
      <w:rFonts w:ascii="Candara" w:hAnsi="Candara" w:cs="Candara"/>
      <w:spacing w:val="-20"/>
      <w:sz w:val="23"/>
      <w:szCs w:val="23"/>
      <w:lang w:bidi="ar-SA"/>
    </w:rPr>
  </w:style>
  <w:style w:type="character" w:styleId="Bodytext15pt">
    <w:name w:val="Body text + 15 pt"/>
    <w:qFormat/>
    <w:rPr>
      <w:b/>
      <w:bCs/>
      <w:i/>
      <w:iCs/>
      <w:sz w:val="30"/>
      <w:szCs w:val="30"/>
      <w:lang w:val="en-US" w:eastAsia="en-US" w:bidi="ar-SA"/>
    </w:rPr>
  </w:style>
  <w:style w:type="character" w:styleId="Bodytext115pt1">
    <w:name w:val="Body text + 11.5 pt1"/>
    <w:qFormat/>
    <w:rPr>
      <w:sz w:val="23"/>
      <w:szCs w:val="23"/>
      <w:lang w:bidi="ar-SA"/>
    </w:rPr>
  </w:style>
  <w:style w:type="character" w:styleId="Bodytext4pt">
    <w:name w:val="Body text + 4 pt"/>
    <w:qFormat/>
    <w:rPr>
      <w:spacing w:val="-10"/>
      <w:sz w:val="8"/>
      <w:szCs w:val="8"/>
      <w:lang w:bidi="ar-SA"/>
    </w:rPr>
  </w:style>
  <w:style w:type="character" w:styleId="Bodytext4pt1">
    <w:name w:val="Body text + 4 pt1"/>
    <w:qFormat/>
    <w:rPr>
      <w:w w:val="150"/>
      <w:sz w:val="8"/>
      <w:szCs w:val="8"/>
      <w:lang w:bidi="ar-SA"/>
    </w:rPr>
  </w:style>
  <w:style w:type="character" w:styleId="BodytextConsolas">
    <w:name w:val="Body text + Consolas"/>
    <w:qFormat/>
    <w:rPr>
      <w:rFonts w:ascii="Consolas" w:hAnsi="Consolas" w:cs="Consolas"/>
      <w:i/>
      <w:iCs/>
      <w:w w:val="150"/>
      <w:sz w:val="8"/>
      <w:szCs w:val="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02" w:before="0" w:after="180"/>
      <w:jc w:val="center"/>
    </w:pPr>
    <w:rPr>
      <w:sz w:val="27"/>
      <w:szCs w:val="27"/>
      <w:lang w:val="en-US" w:eastAsia="en-US"/>
    </w:rPr>
  </w:style>
  <w:style w:type="paragraph" w:styleId="Bodytext22">
    <w:name w:val="Body text (2)"/>
    <w:basedOn w:val="Normal"/>
    <w:qFormat/>
    <w:pPr>
      <w:widowControl w:val="false"/>
      <w:shd w:fill="FFFFFF" w:val="clear"/>
      <w:spacing w:lineRule="atLeast" w:line="240" w:before="180" w:after="0"/>
      <w:jc w:val="center"/>
    </w:pPr>
    <w:rPr>
      <w:i/>
      <w:iCs/>
      <w:sz w:val="25"/>
      <w:szCs w:val="25"/>
      <w:lang w:val="en-US" w:eastAsia="en-US"/>
    </w:rPr>
  </w:style>
  <w:style w:type="paragraph" w:styleId="Bodytext32">
    <w:name w:val="Body text (3)"/>
    <w:basedOn w:val="Normal"/>
    <w:qFormat/>
    <w:pPr>
      <w:widowControl w:val="false"/>
      <w:shd w:fill="FFFFFF" w:val="clear"/>
      <w:spacing w:lineRule="exact" w:line="322" w:before="0" w:after="360"/>
      <w:jc w:val="center"/>
    </w:pPr>
    <w:rPr>
      <w:b/>
      <w:bCs/>
      <w:i/>
      <w:iCs/>
      <w:sz w:val="27"/>
      <w:szCs w:val="27"/>
      <w:lang w:val="en-US" w:eastAsia="en-US"/>
    </w:rPr>
  </w:style>
  <w:style w:type="paragraph" w:styleId="Bodytext42">
    <w:name w:val="Body text (4)"/>
    <w:basedOn w:val="Normal"/>
    <w:qFormat/>
    <w:pPr>
      <w:widowControl w:val="false"/>
      <w:shd w:fill="FFFFFF" w:val="clear"/>
      <w:spacing w:lineRule="atLeast" w:line="240" w:before="180" w:after="0"/>
      <w:jc w:val="both"/>
    </w:pPr>
    <w:rPr>
      <w:rFonts w:ascii="Franklin Gothic Heavy" w:hAnsi="Franklin Gothic Heavy" w:cs="Franklin Gothic Heavy"/>
      <w:w w:val="200"/>
      <w:sz w:val="8"/>
      <w:szCs w:val="8"/>
      <w:lang w:val="en-US" w:eastAsia="en-US"/>
    </w:rPr>
  </w:style>
  <w:style w:type="paragraph" w:styleId="Bodytext52">
    <w:name w:val="Body text (5)"/>
    <w:basedOn w:val="Normal"/>
    <w:qFormat/>
    <w:pPr>
      <w:widowControl w:val="false"/>
      <w:shd w:fill="FFFFFF" w:val="clear"/>
      <w:spacing w:lineRule="atLeast" w:line="240" w:before="0" w:after="60"/>
      <w:jc w:val="both"/>
    </w:pPr>
    <w:rPr>
      <w:sz w:val="10"/>
      <w:szCs w:val="10"/>
      <w:lang w:val="en-US" w:eastAsia="en-US"/>
    </w:rPr>
  </w:style>
  <w:style w:type="paragraph" w:styleId="Bodytext62">
    <w:name w:val="Body text (6)"/>
    <w:basedOn w:val="Normal"/>
    <w:qFormat/>
    <w:pPr>
      <w:widowControl w:val="false"/>
      <w:shd w:fill="FFFFFF" w:val="clear"/>
      <w:spacing w:lineRule="atLeast" w:line="240" w:before="720" w:after="0"/>
      <w:jc w:val="center"/>
    </w:pPr>
    <w:rPr>
      <w:b/>
      <w:bCs/>
      <w:sz w:val="23"/>
      <w:szCs w:val="23"/>
      <w:lang w:val="en-US" w:eastAsia="en-US"/>
    </w:rPr>
  </w:style>
  <w:style w:type="paragraph" w:styleId="Tablecaption1">
    <w:name w:val="Table caption"/>
    <w:basedOn w:val="Normal"/>
    <w:qFormat/>
    <w:pPr>
      <w:widowControl w:val="false"/>
      <w:shd w:fill="FFFFFF" w:val="clear"/>
      <w:spacing w:lineRule="atLeast" w:line="240"/>
    </w:pPr>
    <w:rPr>
      <w:b/>
      <w:bCs/>
      <w:i/>
      <w:iCs/>
      <w:sz w:val="27"/>
      <w:szCs w:val="27"/>
      <w:lang w:val="en-US" w:eastAsia="en-US"/>
    </w:rPr>
  </w:style>
  <w:style w:type="paragraph" w:styleId="Heading21">
    <w:name w:val="Heading #2"/>
    <w:basedOn w:val="Normal"/>
    <w:qFormat/>
    <w:pPr>
      <w:widowControl w:val="false"/>
      <w:shd w:fill="FFFFFF" w:val="clear"/>
      <w:spacing w:lineRule="atLeast" w:line="240" w:before="360" w:after="0"/>
      <w:jc w:val="both"/>
      <w:outlineLvl w:val="1"/>
    </w:pPr>
    <w:rPr>
      <w:sz w:val="27"/>
      <w:szCs w:val="27"/>
      <w:lang w:val="en-US" w:eastAsia="en-US"/>
    </w:rPr>
  </w:style>
  <w:style w:type="paragraph" w:styleId="Heading11">
    <w:name w:val="Heading #1"/>
    <w:basedOn w:val="Normal"/>
    <w:qFormat/>
    <w:pPr>
      <w:widowControl w:val="false"/>
      <w:shd w:fill="FFFFFF" w:val="clear"/>
      <w:spacing w:lineRule="atLeast" w:line="240"/>
      <w:jc w:val="both"/>
      <w:outlineLvl w:val="0"/>
    </w:pPr>
    <w:rPr>
      <w:sz w:val="8"/>
      <w:szCs w:val="8"/>
      <w:lang w:val="en-US" w:eastAsia="en-US"/>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2:00Z</dcterms:created>
  <dc:creator>Tỉnh Phú Thọ; vanbanphapluat.co</dc:creator>
  <dc:description>Xem chi tiết và tải về văn bản tại đây: http://vanbanphapluat.co/quyet-dinh-3557-2007-qd-ubnd-gia-dat-tren-dia-ban-phu-tho</dc:description>
  <cp:keywords>Quyết định; 3557/2007/QĐ-UBND; Tỉnh Phú Thọ; Nguyễn Doãn Khánh; Bất động sản</cp:keywords>
  <dc:language>en-US</dc:language>
  <cp:lastModifiedBy>Thư viện vanbanphapluat.co</cp:lastModifiedBy>
  <dcterms:modified xsi:type="dcterms:W3CDTF">2017-08-09T04:42:00Z</dcterms:modified>
  <cp:revision>4</cp:revision>
  <dc:subject>Quyết định 3557/2007/QĐ-UBND giá đất trên địa bàn Phú Thọ</dc:subject>
  <dc:title>Quyết định 3557/2007/QĐ-UBND</dc:title>
</cp:coreProperties>
</file>