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2007/NQ-HĐND</w:t>
            </w:r>
          </w:p>
        </w:tc>
        <w:tc>
          <w:tcPr>
            <w:tcW w:w="5724" w:type="dxa"/>
            <w:tcBorders/>
          </w:tcPr>
          <w:p>
            <w:pPr>
              <w:pStyle w:val="Normal"/>
              <w:jc w:val="right"/>
              <w:rPr>
                <w:i/>
                <w:i/>
                <w:iCs/>
              </w:rPr>
            </w:pPr>
            <w:r>
              <w:rPr>
                <w:i/>
                <w:iCs/>
              </w:rPr>
              <w:t>Thanh Hoá, ngày 2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TỈNH NĂM 2008</w:t>
      </w:r>
    </w:p>
    <w:p>
      <w:pPr>
        <w:pStyle w:val="Normal"/>
        <w:spacing w:before="0" w:after="120"/>
        <w:jc w:val="center"/>
        <w:rPr>
          <w:b/>
          <w:b/>
          <w:bCs/>
        </w:rPr>
      </w:pPr>
      <w:r>
        <w:rPr>
          <w:b/>
          <w:bCs/>
        </w:rPr>
        <w:t>HỘI ĐỒNG NHÂN DÂN TỈNH THANH HOÁ</w:t>
        <w:br/>
        <w:t>KHÓA XV,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 chế hoạt động của HĐND ban hành kèm theo Nghị quyết số 753/2005/NQ-UBTVQH11 ngày 02/4/2005 của Uỷ ban thường vụ Quốc hội;</w:t>
      </w:r>
    </w:p>
    <w:p>
      <w:pPr>
        <w:pStyle w:val="Normal"/>
        <w:spacing w:before="0" w:after="120"/>
        <w:rPr>
          <w:i/>
          <w:i/>
          <w:iCs/>
        </w:rPr>
      </w:pPr>
      <w:r>
        <w:rPr>
          <w:i/>
          <w:iCs/>
        </w:rPr>
        <w:t>Sau khi xem xét Tờ trình số: 301 /TTr-TT HĐND ngày 14/12/2007 của Thường trực HĐND tỉnh; Báo cáo thẩm tra số 310/PC-HĐND ngày 19/12/2007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ờ trình số: 301 /TTr-TTHĐND ngày 14/12/ 2007 của Thường trực HĐND tỉnh về Chương trình hoạt động giám sát của HĐND tỉnh năm 2008 gồm những nội dung chủ yếu sau:</w:t>
      </w:r>
    </w:p>
    <w:p>
      <w:pPr>
        <w:pStyle w:val="Normal"/>
        <w:spacing w:before="0" w:after="120"/>
        <w:rPr/>
      </w:pPr>
      <w:r>
        <w:rPr/>
        <w:t>1. Giám sát tại kỳ họp thứ 10 và kỳ họp thứ 11 HĐND tỉnh</w:t>
      </w:r>
    </w:p>
    <w:p>
      <w:pPr>
        <w:pStyle w:val="Normal"/>
        <w:spacing w:before="0" w:after="120"/>
        <w:rPr/>
      </w:pPr>
      <w:r>
        <w:rPr/>
        <w:t>1.1. Xem xét báo cáo của UBND tỉnh về tình hình thực hiện nhiệm vụ phát triển kinh tế – xã hội và ngân sách 6 tháng đầu năm và cả năm 2008; việc giải quyết đơn, thư khiếu nại, tố cáo của công dân; thực hiện ý kiến, kiến nghị của cử tri; nội dung chất vấn tại các kỳ họp HĐND tỉnh và một số báo cáo khác.</w:t>
      </w:r>
    </w:p>
    <w:p>
      <w:pPr>
        <w:pStyle w:val="Normal"/>
        <w:spacing w:before="0" w:after="120"/>
        <w:rPr/>
      </w:pPr>
      <w:r>
        <w:rPr/>
        <w:t>1.2. Xem xét báo cáo của Toà án nhân dân tỉnh về tình hình thực hiện nhiệm vụ xét xử, báo cáo của Viện kiểm sát nhân dân tỉnh về thực hiện nhiệm vụ kiểm sát 6 tháng đầu năm và cả năm 2008; các báo cáo khác của các cơ quan hữu quan theo quy định của pháp luật;</w:t>
      </w:r>
    </w:p>
    <w:p>
      <w:pPr>
        <w:pStyle w:val="Normal"/>
        <w:spacing w:before="0" w:after="120"/>
        <w:rPr/>
      </w:pPr>
      <w:r>
        <w:rPr/>
        <w:t>1.3. Chất vấn về một số nội dung liên quan đến trách nhiệm chỉ đạo, điều hành của UBND tỉnh và các sở, ngành.</w:t>
      </w:r>
    </w:p>
    <w:p>
      <w:pPr>
        <w:pStyle w:val="Normal"/>
        <w:spacing w:before="0" w:after="120"/>
        <w:rPr/>
      </w:pPr>
      <w:r>
        <w:rPr/>
        <w:t>2. Giám sát giữa hai kỳ họp HĐND</w:t>
      </w:r>
    </w:p>
    <w:p>
      <w:pPr>
        <w:pStyle w:val="Normal"/>
        <w:spacing w:before="0" w:after="120"/>
        <w:rPr/>
      </w:pPr>
      <w:r>
        <w:rPr/>
        <w:t>2.1. Thường trực HĐND, các ban của HĐND và đại biểu HĐND tỉnh theo chức năng, nhiệm vụ, quyền hạn thực hiện giám sát thường xuyên việc chấp hành Hiến pháp, pháp luật và các nghị quyết của HĐND tỉnh; tích cực theo dõi, đôn đốc đối với các cơ quan, đơn vị, cá nhân thực hiện những kiến nghị sau giám sát và thực hiện những vấn đề thủ tr</w:t>
        <w:softHyphen/>
        <w:t>ưởng đơn vị đã tiếp thu và hứa khi trả lời chất vấn; tổng hợp kết quả giám sát, chuẩn bị ý kiến thảo luận tại kỳ họp.</w:t>
      </w:r>
    </w:p>
    <w:p>
      <w:pPr>
        <w:pStyle w:val="Normal"/>
        <w:spacing w:before="0" w:after="120"/>
        <w:rPr/>
      </w:pPr>
      <w:r>
        <w:rPr/>
        <w:t>Các Ban của HĐND tỉnh chủ động tiến hành các hoạt động giám sát, khảo sát phục vụ cho công tác thẩm tra các báo cáo, đề án, dự thảo nghị quyết trình kỳ họp thứ 10 và kỳ họp thứ 11 HĐND tỉnh.</w:t>
      </w:r>
    </w:p>
    <w:p>
      <w:pPr>
        <w:pStyle w:val="Normal"/>
        <w:spacing w:before="0" w:after="120"/>
        <w:rPr/>
      </w:pPr>
      <w:r>
        <w:rPr/>
        <w:t>2.2. Giám sát chuyên về các nội dung sau:</w:t>
      </w:r>
    </w:p>
    <w:p>
      <w:pPr>
        <w:pStyle w:val="Normal"/>
        <w:spacing w:before="0" w:after="120"/>
        <w:rPr/>
      </w:pPr>
      <w:r>
        <w:rPr/>
        <w:t>- Thường trực HĐND tỉnh giám sát việc thực hiện công tác hỗ trợ, đền bù, giải phóng mặt bằng xây dựng một số công trình trọng điểm của tỉnh cũng nh</w:t>
        <w:softHyphen/>
        <w:t>ư của các địa ph</w:t>
        <w:softHyphen/>
        <w:t>ương trên địa bàn tỉnh;</w:t>
      </w:r>
    </w:p>
    <w:p>
      <w:pPr>
        <w:pStyle w:val="Normal"/>
        <w:spacing w:before="0" w:after="120"/>
        <w:rPr/>
      </w:pPr>
      <w:r>
        <w:rPr/>
        <w:t>- Ban Kinh tế và Ngân sách giám sát việc thực hiện các nghị quyết của HĐND tỉnh khoá XV về việc ban hành một số cơ chế chính sách khuyến khích phát triển trong lĩnh vực kinh tế và ngân sách; giám sát việc thực hiện các nguồn vốn nư</w:t>
        <w:softHyphen/>
        <w:t>ớc ngoài đầu t</w:t>
        <w:softHyphen/>
        <w:t>ư trên địa bàn tỉnh từ năm 2006 đến nay.</w:t>
      </w:r>
    </w:p>
    <w:p>
      <w:pPr>
        <w:pStyle w:val="Normal"/>
        <w:spacing w:before="0" w:after="120"/>
        <w:rPr/>
      </w:pPr>
      <w:r>
        <w:rPr/>
        <w:t>- Ban Văn hoá- Xã hội giám sát việc đầu tư</w:t>
        <w:softHyphen/>
        <w:t xml:space="preserve"> phát triển du lịch trên địa bàn tỉnh; giám sát việc thực hiện biên chế sự nghiệp giáo dục, trọng tâm là bậc học mầm non và bậc tiểu học trên địa bàn tỉnh.</w:t>
      </w:r>
    </w:p>
    <w:p>
      <w:pPr>
        <w:pStyle w:val="Normal"/>
        <w:spacing w:before="0" w:after="120"/>
        <w:rPr/>
      </w:pPr>
      <w:r>
        <w:rPr/>
        <w:t>- Ban Pháp chế giám sát việc xét xử của TAND về một số vụ án dân sự và công tác phối hợp trong việc định giá tài sản liên quan đến vụ án; giám sát việc thực hiện Nghị quyết số 76/2007/NQ-HĐND ngày 25/7/2007 của HĐND tỉnh về các loại phí, lệ phí thuộc thẩm quyền ban hành của HĐND tỉnh.</w:t>
      </w:r>
    </w:p>
    <w:p>
      <w:pPr>
        <w:pStyle w:val="Normal"/>
        <w:spacing w:before="0" w:after="120"/>
        <w:rPr/>
      </w:pPr>
      <w:r>
        <w:rPr/>
        <w:t>- Ban Dân tộc giám sát việc thực hiện chính sách cử tuyển đối với con em các dân tộc miền núi vào học tại các tr</w:t>
        <w:softHyphen/>
        <w:t>ường chuyên nghiệp của trung ương và của tỉnh; giám sát việc thực hiện chính sách thu hút cán bộ y tế và giáo viên lên công tác ở các huyện miền núi.</w:t>
      </w:r>
    </w:p>
    <w:p>
      <w:pPr>
        <w:pStyle w:val="Normal"/>
        <w:spacing w:before="0" w:after="120"/>
        <w:rPr/>
      </w:pPr>
      <w:r>
        <w:rPr>
          <w:b/>
          <w:bCs/>
        </w:rPr>
        <w:t xml:space="preserve">Điều 2. </w:t>
      </w:r>
      <w:r>
        <w:rPr/>
        <w:t>Giao Thường trực HĐND tỉnh triển khai, chỉ đạo, điều hoà, phối hợp với các Ban của HĐND, đại biểu HĐND tỉnh và các cơ quan hữu quan thực hiện chương trình giám sát của HĐND năm 2008 và báo cáo kết quả với HĐND theo quy định của pháp luật.</w:t>
      </w:r>
    </w:p>
    <w:p>
      <w:pPr>
        <w:pStyle w:val="Normal"/>
        <w:spacing w:before="0" w:after="120"/>
        <w:rPr/>
      </w:pPr>
      <w:r>
        <w:rPr/>
        <w:t>Nghị quyết này đã được HĐND tỉnh Khoá XV, kỳ họp thứ 9 thông qua ngày 29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VPQH, VPCTN, VPCP;</w:t>
              <w:br/>
              <w:t>- TT Tỉnh ủy,</w:t>
              <w:br/>
              <w:t>- Đại biểu QH tỉnh; đại biểu HĐND tỉnh;</w:t>
              <w:br/>
              <w:t>- UBND tỉnh và các sở, ban, ngành;</w:t>
              <w:br/>
              <w:t>- UBMTTQ và các đoàn thể cấp tỉnh;</w:t>
              <w:br/>
              <w:t>- TT HĐND, UBND các huyện, TP, TX;</w:t>
              <w:br/>
              <w:t>- VP Tỉnh ủy, VP Đoàn ĐBQH và HĐND,</w:t>
              <w:br/>
              <w:t>VP UBND tỉnh;</w:t>
              <w:br/>
              <w:t>- Lưu VT, phòng TH.</w:t>
            </w:r>
          </w:p>
        </w:tc>
        <w:tc>
          <w:tcPr>
            <w:tcW w:w="4433" w:type="dxa"/>
            <w:tcBorders/>
          </w:tcPr>
          <w:p>
            <w:pPr>
              <w:pStyle w:val="Normal"/>
              <w:jc w:val="center"/>
              <w:rPr>
                <w:b/>
                <w:b/>
                <w:bCs/>
              </w:rPr>
            </w:pPr>
            <w:r>
              <w:rPr>
                <w:b/>
                <w:bCs/>
              </w:rPr>
              <w:t>CHỦ TOẠ PHIÊN HỌP</w:t>
              <w:br/>
              <w:t>PHÓ CHỦ TỊCH HĐND</w:t>
              <w:br/>
              <w:br/>
              <w:br/>
              <w:br/>
              <w:br/>
              <w:t>Lê Thị Thì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anh Hóa; vanbanphapluat.co</dc:creator>
  <dc:description>Xem chi tiết và tải về văn bản tại đây: http://vanbanphapluat.co/nghi-quyet-87-2007-nq-hdnd-hoat-dong-giam-sat-cua-hoi-dong-nhan-dan-thanh-hoa-2008</dc:description>
  <cp:keywords>Nghị quyết; 87/2007/NQ-HĐND; Tỉnh Thanh Hóa; Lê Thị Thìn; Bộ máy hành chính</cp:keywords>
  <dc:language>en-US</dc:language>
  <cp:lastModifiedBy>Thư viện vanbanphapluat.co</cp:lastModifiedBy>
  <dcterms:modified xsi:type="dcterms:W3CDTF">2017-08-09T04:43:00Z</dcterms:modified>
  <cp:revision>3</cp:revision>
  <dc:subject>Nghị quyết 87/2007/NQ-HĐND hoạt động giám sát của Hội đồng nhân dân Thanh Hóa 2008</dc:subject>
  <dc:title>Nghị quyết 87/2007/NQ-HĐND</dc:title>
</cp:coreProperties>
</file>