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674"/>
        <w:gridCol w:w="5158"/>
      </w:tblGrid>
      <w:tr>
        <w:trPr/>
        <w:tc>
          <w:tcPr>
            <w:tcW w:w="3674" w:type="dxa"/>
            <w:tcBorders/>
          </w:tcPr>
          <w:p>
            <w:pPr>
              <w:pStyle w:val="Normal"/>
              <w:jc w:val="center"/>
              <w:rPr>
                <w:b/>
                <w:b/>
                <w:bCs/>
              </w:rPr>
            </w:pPr>
            <w:r>
              <w:rPr>
                <w:b/>
                <w:bCs/>
              </w:rPr>
              <w:t xml:space="preserve">ỦY BAN NHÂN DÂN </w:t>
              <w:br/>
              <w:t>TỈNH QUẢNG TRỊ</w:t>
              <w:br/>
              <w:t>*****</w:t>
            </w:r>
          </w:p>
        </w:tc>
        <w:tc>
          <w:tcPr>
            <w:tcW w:w="5158" w:type="dxa"/>
            <w:tcBorders/>
          </w:tcPr>
          <w:p>
            <w:pPr>
              <w:pStyle w:val="Normal"/>
              <w:jc w:val="center"/>
              <w:rPr>
                <w:b/>
                <w:b/>
                <w:bCs/>
              </w:rPr>
            </w:pPr>
            <w:r>
              <w:rPr>
                <w:b/>
                <w:bCs/>
              </w:rPr>
              <w:t>CỘNG HÒA XÃ HỘI CHỦ NGHĨA VIỆT NAM</w:t>
              <w:br/>
              <w:t>Độc lập – Tự do – Hạnh phúc</w:t>
              <w:br/>
              <w:t>*******</w:t>
            </w:r>
          </w:p>
        </w:tc>
      </w:tr>
      <w:tr>
        <w:trPr/>
        <w:tc>
          <w:tcPr>
            <w:tcW w:w="3674" w:type="dxa"/>
            <w:tcBorders/>
          </w:tcPr>
          <w:p>
            <w:pPr>
              <w:pStyle w:val="Normal"/>
              <w:jc w:val="center"/>
              <w:rPr/>
            </w:pPr>
            <w:r>
              <w:rPr/>
              <w:t>Số: 17/CT-UBND</w:t>
            </w:r>
          </w:p>
        </w:tc>
        <w:tc>
          <w:tcPr>
            <w:tcW w:w="5158" w:type="dxa"/>
            <w:tcBorders/>
          </w:tcPr>
          <w:p>
            <w:pPr>
              <w:pStyle w:val="Normal"/>
              <w:jc w:val="right"/>
              <w:rPr>
                <w:i/>
                <w:i/>
                <w:iCs/>
              </w:rPr>
            </w:pPr>
            <w:r>
              <w:rPr>
                <w:i/>
                <w:iCs/>
              </w:rPr>
              <w:t>Đông Hà, ngày 31 tháng 12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TẾT NGUYÊN ĐÁN MẬU TÝ NĂM 2008</w:t>
      </w:r>
    </w:p>
    <w:p>
      <w:pPr>
        <w:pStyle w:val="Normal"/>
        <w:spacing w:before="0" w:after="120"/>
        <w:rPr/>
      </w:pPr>
      <w:r>
        <w:rPr/>
        <w:t>Năm 2007 là năm tỉnh ta có nhiều chuyển biến tích cực trên tất cả các lĩnh vực: Kinh tế tiếp tục tăng trưởng khá, các chỉ tiêu kinh tế - xã hội đều đạt và vượt kế hoạch; công tác chăm lo đời sống vật chất và tinh thần cho nhân dân có nhiều tiến bộ; trật tự an toàn xã hội, quốc phòng - an ninh tiếp tục được giữ vững. Tuy nhiên, tỉnh ta cũng đang đứng trước nhiều khó khăn, thách thức: Giá cả hàng hóa thiết yếu có xu hướng gia tăng; Dịch bệnh trên cây trồng vật nuôi còn nhiều tiềm ẩn phát sinh; đặc biệt trong tháng 10 và 11/2007 nhiều đợt lũ lụt lớn liên tiếp xảy ra, gây thiệt hại cho nhiều địa phương trong tỉnh, tác động bất lợi đến sản xuất - kinh doanh và đời sống của nhân dân.</w:t>
      </w:r>
    </w:p>
    <w:p>
      <w:pPr>
        <w:pStyle w:val="Normal"/>
        <w:spacing w:before="0" w:after="120"/>
        <w:rPr/>
      </w:pPr>
      <w:r>
        <w:rPr/>
        <w:t>Trước tình hình đó, để tổ chức Tết Nguyên đán Mậu Tý năm 2008 với phương châm: "</w:t>
      </w:r>
      <w:r>
        <w:rPr>
          <w:b/>
          <w:bCs/>
        </w:rPr>
        <w:t>Vui tươi, lành mạnh, an toàn, tiết kiệm</w:t>
      </w:r>
      <w:r>
        <w:rPr/>
        <w:t>" đảm bảo tết đến với mọi nhà, mọi người, UBND tỉnh chỉ thị:</w:t>
      </w:r>
    </w:p>
    <w:p>
      <w:pPr>
        <w:pStyle w:val="Normal"/>
        <w:spacing w:before="0" w:after="120"/>
        <w:rPr/>
      </w:pPr>
      <w:r>
        <w:rPr/>
        <w:t xml:space="preserve">1. Các cấp, các ngành cần tổ chức tuyên truyền sâu rộng trong mọi tầng lớp nhân dân về những kết quả đã đạt được trong những năm qua và mục tiêu, nhiệm vụ trọng tâm của năm 2008. Động viên cán bộ, công chức, viên chức và mọi tầng lớp nhân dân ngay từ những ngày đầu năm mới khắc phục khó khăn, quyết tâm vươn lên; đẩy mạnh phòng chống tham nhũng, cải cách hành chính công; ứng dụng kỹ thuật, công nghệ mới, phương pháp quản lý tiên tiến... Phấn đấu nâng cao hiệu quả công tác trên tất cả các lĩnh vực chính trị, kinh tế, văn hóa, xã hội, quốc phòng, an ninh. </w:t>
      </w:r>
    </w:p>
    <w:p>
      <w:pPr>
        <w:pStyle w:val="Normal"/>
        <w:spacing w:before="0" w:after="120"/>
        <w:rPr/>
      </w:pPr>
      <w:r>
        <w:rPr/>
        <w:t>2. Ngành Lao động - Thương binh &amp; Xã hội cùng các ngành, địa phương nắm chắc tình hình đời sống của nhân dân để có biện pháp xử lý kịp thời, kiên quyết không để xảy ra tình trạng thiếu đói trong dịp Tết; hoàn thành cơ bản việc thu gom, giải quyết vấn đề người lang thang trên địa bàn theo kế hoạch; tổ chức tu sửa, thăm viếng các Nghĩa trang Liệt sỹ, thăm hỏi, động viên các gia đình chính sách tiêu biểu, giải quyết kịp thời các chế độ, chính sách theo quy định của nhà nước nhằm động viên các đối tượng chính sách vươn lên, khắc phục khó khăn, đón Tết vui Xuân tin tưởng, đầm ấm, hạnh phúc.</w:t>
      </w:r>
    </w:p>
    <w:p>
      <w:pPr>
        <w:pStyle w:val="Normal"/>
        <w:spacing w:before="0" w:after="120"/>
        <w:rPr/>
      </w:pPr>
      <w:r>
        <w:rPr/>
        <w:t>3. Các ngành Văn hoá - Thông tin, Thể dục - Thể thao, Đoàn TNCS Hồ Chí Minh, các cấp, các ngành chỉ đạo, tổ chức các hoạt động Văn hoá - Văn nghệ, Thể dục - Thể thao, vui chơi giải trí lành mạnh, bổ ích phục vụ nhu cầu đời sống văn hoá tinh thần của mọi tầng lớp nhân dân, đặc biệt là ở miền núi, vùng sâu, vùng đặc biệt khó khăn.</w:t>
      </w:r>
    </w:p>
    <w:p>
      <w:pPr>
        <w:pStyle w:val="Normal"/>
        <w:spacing w:before="0" w:after="120"/>
        <w:rPr/>
      </w:pPr>
      <w:r>
        <w:rPr/>
        <w:t xml:space="preserve">4. Các ngành Tài chính, Thương mại - Du lịch, Thuế, Bưu chính - Viễn thông... cần nắm chắc thông tin về nhu cầu tiêu dùng, nhu cầu sinh hoạt của nhân dân trong dịp Tết và diễn biến của thị trường để có sự điều chỉnh, cân đối hợp lý; bảo đảm các nhu cầu sản xuất, kinh doanh và sinh hoạt của nhân dân, bảo đảm thông tin liên lạc an toàn, thông suốt; </w:t>
      </w:r>
    </w:p>
    <w:p>
      <w:pPr>
        <w:pStyle w:val="Normal"/>
        <w:spacing w:before="0" w:after="120"/>
        <w:rPr/>
      </w:pPr>
      <w:r>
        <w:rPr/>
        <w:t>Chi cục Quản lý thị trường chủ động phối hợp với lực lượng Công an và các ngành chức năng xây dựng kế hoạch kiểm tra, kiểm soát thị trường trước, trong và sau Tết, tập trung đấu tranh chống đầu cơ buôn lậu; chống sản xuất, buôn bán hàng giả, hàng kém chất lượng, hàng quá hạn sử dụng, giữ xe quá giá quy định, bán quá giá niêm yết; phối hợp Chi cục Thú y chấn chỉnh hoạt động kinh doanh giết mổ, vận chuyển, bày bán thịt gia súc, gia cầm không đảm bảo chất lượng, không đảm bảo vệ sinh an toàn thực phẩm.</w:t>
      </w:r>
    </w:p>
    <w:p>
      <w:pPr>
        <w:pStyle w:val="Normal"/>
        <w:spacing w:before="0" w:after="120"/>
        <w:rPr/>
      </w:pPr>
      <w:r>
        <w:rPr/>
        <w:t>5. Ngành Giao thông - Vận tải cần chủ động phối hợp các đơn vị, địa phương, doanh nghiệp kinh doanh vận tải có kế hoạch phân tuyến, phân luồng và tăng cường phương tiện đảm bảo an toàn để phục vụ nhân dân đi lại thuận tiện trước, trong và sau Tết; không để xảy ra tình trạng nhồi nhét khách, tranh khách, ép giá khách. Kiểm tra, kiểm định kỹ các phương tiện cơ giới, kiên quyết không cho các phương tiện không đảm bảo an toàn lưu hành.</w:t>
      </w:r>
    </w:p>
    <w:p>
      <w:pPr>
        <w:pStyle w:val="Normal"/>
        <w:spacing w:before="0" w:after="120"/>
        <w:rPr/>
      </w:pPr>
      <w:r>
        <w:rPr/>
        <w:t>6. Ngành Y tế phối hợp các ngành liên quan thường xuyên kiểm tra các cơ sở sản xuất, kinh doanh để có biện pháp xử lý nghiêm những trường hợp vi phạm về vệ sinh an toàn thực phẩm, đảm bảo an toàn lương thực, thực phẩm cho mọi người dân trong dịp Tết; Chủ động phòng ngừa và điều trị kịp thời các loại dịch bệnh, ngộ độc thức ăn, tiêu chảy cấp có thể xảy ra; Chỉ đạo các bệnh viện bố trí đội ngũ y, bác sỹ trực cấp cứu 24/24, đảm bảo tốt việc cấp cứu, điều trị tại bệnh viện trong các ngày Tết, không để xảy ra thiệt mạng do bất cẩn hoặc chậm xử lý.</w:t>
      </w:r>
    </w:p>
    <w:p>
      <w:pPr>
        <w:pStyle w:val="Normal"/>
        <w:spacing w:before="0" w:after="120"/>
        <w:rPr/>
      </w:pPr>
      <w:r>
        <w:rPr/>
        <w:t>7. Sở Nông nghiệp và PTNT xây dựng kế hoạch tuyên truyền, vận động nhân dân thực hiện đúng quy định về sử dụng thuốc bảo vệ thực vật nhằm đảm bảo vệ sinh an toàn thực phẩm, phòng chống dịch trên cây trồng, vật nuôi, không để xảy ra các loại dịch bệnh trên địa bàn tỉnh.</w:t>
      </w:r>
    </w:p>
    <w:p>
      <w:pPr>
        <w:pStyle w:val="Normal"/>
        <w:spacing w:before="0" w:after="120"/>
        <w:rPr/>
      </w:pPr>
      <w:r>
        <w:rPr/>
        <w:t>8. BCH Quân sự tỉnh phối hợp Công an tỉnh, BCH Biên phòng tỉnh tổ chức tuần tra canh gác, bảo vệ các mục tiêu quan trọng và kiểm tra công tác quản lý các loại vũ khí, vật liệu nổ trong cơ quan, đơn vị; chỉ đạo tổ chức bắn pháo hoa trong đêm giao thừa, đảm bảo an toàn về người và vũ khí trang bị.</w:t>
      </w:r>
    </w:p>
    <w:p>
      <w:pPr>
        <w:pStyle w:val="Normal"/>
        <w:spacing w:before="0" w:after="120"/>
        <w:rPr/>
      </w:pPr>
      <w:r>
        <w:rPr/>
        <w:t>9. Các cấp, các ngành chủ động kế hoạch tổ chức các hoạt động vui Tết, đón Xuân theo khả năng của mình, tránh phô trương, hình thức, lãng phí; tăng cường công tác kiểm tra, bảo vệ để kịp thời phát hiện, xử lý những trường hợp lợi dụng Tết để trộm cắp, cướp giật, buôn lậu, làm hàng giả, hàng kém chất lượng, những hành vi mê tín dị đoan, truyền bá văn hoá phẩm đồi trụy; thực hiện nghiêm túc Công văn số 3256/UBND-NC, ngày 20/12/2007 của UBND tỉnh v/v cấm sản xuất, buôn bán, vận chuyển và đốt pháo nổ trong dịp Tết; đặc biệt là ngăn chặn và kịp thời phát hiện, xử lý các đối tượng mua bán, tàng trữ ma tuý; giảm thiểu tai nạn giao thông, bảo đảm môi trường xã hội an toàn, lành mạnh.</w:t>
      </w:r>
    </w:p>
    <w:p>
      <w:pPr>
        <w:pStyle w:val="Normal"/>
        <w:spacing w:before="0" w:after="120"/>
        <w:rPr/>
      </w:pPr>
      <w:r>
        <w:rPr/>
        <w:t>10. Các cơ quan, địa phương chỉ đạo làm vệ sinh môi trường, treo cờ Tổ quốc, tiết kiệm trong chi tiêu, không được lợi dụng Tết để sử dụng công quỹ làm quà cáp, biếu xén; không tổ chức thăm Tết tại trụ sở cơ quan; tổ chức bảo vệ cơ quan 24/24 nhằm chủ động đối phó với mọi tình huống có thể xảy ra, đảm bảo an ninh, trật tự trên địa bàn.</w:t>
      </w:r>
    </w:p>
    <w:p>
      <w:pPr>
        <w:pStyle w:val="Normal"/>
        <w:spacing w:before="0" w:after="120"/>
        <w:rPr/>
      </w:pPr>
      <w:r>
        <w:rPr/>
        <w:t>Giám đốc các Sở, Thủ trưởng các Ban ngành, Đoàn thể, Chủ tịch UBND các huyện, thị xã và Lãnh đạo các doanh nghiệp theo thẩm quyền và nhiệm vụ, tổ chức triển khai thực hiện nghiêm túc Chỉ thị này, báo cáo kịp thời các trở ngại, phát sinh và đề xuất trình UBND tỉnh xem xét giải quyết./.</w:t>
      </w:r>
    </w:p>
    <w:p>
      <w:pPr>
        <w:pStyle w:val="Normal"/>
        <w:spacing w:before="0" w:after="120"/>
        <w:rPr/>
      </w:pPr>
      <w:r>
        <w:rPr/>
        <w:t> </w:t>
      </w:r>
    </w:p>
    <w:tbl>
      <w:tblPr>
        <w:tblW w:w="9090" w:type="dxa"/>
        <w:jc w:val="left"/>
        <w:tblInd w:w="-108" w:type="dxa"/>
        <w:tblLayout w:type="fixed"/>
        <w:tblCellMar>
          <w:top w:w="0" w:type="dxa"/>
          <w:left w:w="108" w:type="dxa"/>
          <w:bottom w:w="0" w:type="dxa"/>
          <w:right w:w="108" w:type="dxa"/>
        </w:tblCellMar>
      </w:tblPr>
      <w:tblGrid>
        <w:gridCol w:w="4636"/>
        <w:gridCol w:w="4454"/>
      </w:tblGrid>
      <w:tr>
        <w:trPr/>
        <w:tc>
          <w:tcPr>
            <w:tcW w:w="4636"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r>
            <w:r>
              <w:rPr/>
              <w:br/>
            </w:r>
            <w:r>
              <w:rPr>
                <w:sz w:val="16"/>
              </w:rPr>
              <w:t>- Văn phòng CP;</w:t>
              <w:br/>
            </w:r>
            <w:r>
              <w:rPr>
                <w:sz w:val="16"/>
                <w:lang w:val="fr-FR"/>
              </w:rPr>
              <w:t>- TT. TU, TT. HĐND tỉnh;</w:t>
              <w:br/>
              <w:t>- CT, các PCT;         Đã ký</w:t>
              <w:br/>
              <w:t>- Các Sở, Ban ngành, Đoàn thể;</w:t>
              <w:br/>
              <w:t>- UBND các huyện, thị xã;</w:t>
              <w:br/>
              <w:t>- Báo QT, Đài PTTH tỉnh</w:t>
              <w:br/>
              <w:t>- Chánh, Phó VP, CV;</w:t>
              <w:br/>
              <w:t>- Lưu: VT, VX.</w:t>
            </w:r>
          </w:p>
        </w:tc>
        <w:tc>
          <w:tcPr>
            <w:tcW w:w="4454" w:type="dxa"/>
            <w:tcBorders/>
          </w:tcPr>
          <w:p>
            <w:pPr>
              <w:pStyle w:val="Normal"/>
              <w:jc w:val="center"/>
              <w:rPr/>
            </w:pPr>
            <w:r>
              <w:rPr>
                <w:b/>
                <w:bCs/>
              </w:rPr>
              <w:t>TM. ỦY BAN NHÂN DÂN TỈNH</w:t>
              <w:br/>
              <w:t>CHỦ TỊCH</w:t>
              <w:br/>
              <w:br/>
              <w:br/>
              <w:br/>
              <w:br/>
            </w:r>
            <w:r>
              <w:rPr>
                <w:b/>
                <w:bCs/>
                <w:lang w:val="fr-FR"/>
              </w:rPr>
              <w:t>Lê Hữu Phúc</w:t>
            </w:r>
          </w:p>
        </w:tc>
      </w:tr>
    </w:tbl>
    <w:p>
      <w:pPr>
        <w:pStyle w:val="Normal"/>
        <w:spacing w:before="0" w:after="120"/>
        <w:rPr/>
      </w:pPr>
      <w:r>
        <w:rPr/>
        <w:t> </w:t>
      </w:r>
    </w:p>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Tỉnh Quảng Trị; vanbanphapluat.co</dc:creator>
  <dc:description>Xem chi tiết và tải về văn bản tại đây: http://vanbanphapluat.co/chi-thi-17-ct-ubnd-to-chuc-tet-nguyen-dan-mau-ty-nam-2008-quang-tri</dc:description>
  <cp:keywords>Chỉ thị; 17/CT-UBND; Tỉnh Quảng Trị; Lê Hữu Phúc; Văn hóa - Xã hội</cp:keywords>
  <dc:language>en-US</dc:language>
  <cp:lastModifiedBy>Thư viện vanbanphapluat.co</cp:lastModifiedBy>
  <dcterms:modified xsi:type="dcterms:W3CDTF">2017-08-09T04:43:00Z</dcterms:modified>
  <cp:revision>3</cp:revision>
  <dc:subject>Chỉ thị 17/CT-UBND tổ chức Tết Nguyên đán Mậu tý năm 2008 Quảng Trị</dc:subject>
  <dc:title>Chỉ thị 17/CT-UBND</dc:title>
</cp:coreProperties>
</file>