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 TỈNH AN GIANG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60/QĐ-UBND</w:t>
            </w:r>
          </w:p>
        </w:tc>
        <w:tc>
          <w:tcPr>
            <w:tcW w:w="5847" w:type="dxa"/>
            <w:tcBorders/>
          </w:tcPr>
          <w:p>
            <w:pPr>
              <w:pStyle w:val="Normal"/>
              <w:jc w:val="right"/>
              <w:rPr>
                <w:i/>
                <w:i/>
                <w:iCs/>
              </w:rPr>
            </w:pPr>
            <w:r>
              <w:rPr>
                <w:i/>
                <w:iCs/>
              </w:rPr>
              <w:t>Long Xuyên, ngày 31 tháng 12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w:t>
      </w:r>
      <w:r>
        <w:rPr/>
        <w:t>VỀ VIỆC GIAO TRÁCH NHIỆM CHO CÁC SỞ, NGÀNH, TỔ CHỨC, ĐOÀN THỂ, DOANH NGHIỆP NHÀ NƯỚC TIẾP KHÁCH NƯỚC NGOÀI</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ĐND và UBND được Quốc hội thông qua ngày 26/11/2003;</w:t>
        <w:br/>
        <w:t>Căn cứ Thông tư số 04/2000/TT-BNG ngày 08/11/2000 của Bộ Ngoại giao;</w:t>
        <w:br/>
        <w:t>Căn cứ Thông tư số 09/TT-BCA ngày 7/6/2000 của Bộ Công an;</w:t>
        <w:br/>
        <w:t>Căn cứ Nghị định số 21/2001/NĐ-CP ngày 28/5/2001 của Chính phủ quy định chi tiết thi hành Pháp lệnh nhập cảnh, xuất cảnh, cư trú của người nước ngoài tại Việt Nam;</w:t>
        <w:br/>
        <w:t>Căn cứ Quyết định số 28/2005/QĐ-TTg ngày 01/02/2005 của Thủ tướng Chính phủ ban hành quy chế thống nhất hoạt động đối ngoại của các tỉnh, thành phố trực thuộc Trung ương;</w:t>
        <w:br/>
        <w:t>Căn cứ Quyết định số 42/2006/QĐ-UBND ngày 18/10/2006 của Uỷ ban nhân dân tỉnh An Giang ban hành quy chế tổ chức và hoạt động của Sở Ngoại vụ;</w:t>
        <w:br/>
        <w:t>Xét đề nghị của Giám đốc Sở Ngoại vụ tại Công văn số 1116/SNgV-LS ngày 26/12/2007,</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giao trách nhiệm cho các Sở, Ngành, tổ chức, đoàn thể, doanh nghiệp Nhà nước, Chủ tịch UBND các huyện, thành phố được chủ động quyết định việc tiếp hoặc không tiếp và làm việc với cá nhân, tổ chức nước ngoài đến làm việc tại tỉnh, trừ các trường hợp sau đây phải có văn bản xin ý kiến Chủ tịch Ủy ban nhân dân tỉnh (thông qua Sở Ngoại vụ):</w:t>
      </w:r>
    </w:p>
    <w:p>
      <w:pPr>
        <w:pStyle w:val="Normal"/>
        <w:spacing w:before="0" w:after="120"/>
        <w:jc w:val="both"/>
        <w:rPr/>
      </w:pPr>
      <w:r>
        <w:rPr/>
        <w:t>- Cá nhân, tổ chức nước ngoài lần đầu tiên chủ động đến thăm và làm việc.</w:t>
      </w:r>
    </w:p>
    <w:p>
      <w:pPr>
        <w:pStyle w:val="Normal"/>
        <w:spacing w:before="0" w:after="120"/>
        <w:jc w:val="both"/>
        <w:rPr/>
      </w:pPr>
      <w:r>
        <w:rPr/>
        <w:t>- Các cá nhân, tổ chức nước ngoài đến làm việc liên quan đến các vấn đề về: tôn giáo, dân tộc, biên giới lãnh thổ, thẩm định hồ sơ lãnh sự, giải quyết các sự cố có liên quan đến yếu tố nước ngoài…</w:t>
      </w:r>
    </w:p>
    <w:p>
      <w:pPr>
        <w:pStyle w:val="Normal"/>
        <w:spacing w:before="0" w:after="120"/>
        <w:jc w:val="both"/>
        <w:rPr/>
      </w:pPr>
      <w:r>
        <w:rPr/>
        <w:t>- Riêng các đoàn viên chức của 2 tỉnh Tà Keo và Kandal, Vương quốc Campuchia đến tham quan, học tập, trao đổi kinh nghiệm trong phạm vi tỉnh An Giang giao Sở Ngoại vụ xem xét cho phép.</w:t>
      </w:r>
    </w:p>
    <w:p>
      <w:pPr>
        <w:pStyle w:val="Normal"/>
        <w:spacing w:before="0" w:after="120"/>
        <w:jc w:val="both"/>
        <w:rPr/>
      </w:pPr>
      <w:r>
        <w:rPr>
          <w:b/>
          <w:bCs/>
        </w:rPr>
        <w:t>Điều 2.</w:t>
      </w:r>
      <w:r>
        <w:rPr/>
        <w:t xml:space="preserve"> Thủ trưởng các sở, ngành, tổ chức, đoàn thể, doanh nghiệp Nhà nước, Chủ tịch UBND các huyện, thành phố có trách nhiệm tiếp khách nước ngoài theo đúng quy định của pháp luật hiện hành về hoạt động, cư trú của nước ngoài tại Việt Nam và có trách nhiệm báo cáo kết quả làm việc cho Ủy ban nhân dân tỉnh thông qua Sở Ngoại vụ sau khi tiếp khách 05 ngày và định kỳ 3 tháng.</w:t>
      </w:r>
    </w:p>
    <w:p>
      <w:pPr>
        <w:pStyle w:val="Normal"/>
        <w:spacing w:before="0" w:after="120"/>
        <w:jc w:val="both"/>
        <w:rPr/>
      </w:pPr>
      <w:r>
        <w:rPr>
          <w:b/>
          <w:bCs/>
        </w:rPr>
        <w:t>Điều 3.</w:t>
      </w:r>
      <w:r>
        <w:rPr/>
        <w:t xml:space="preserve"> Quyết định này có hiệu lực kể từ ngày ký.</w:t>
      </w:r>
    </w:p>
    <w:p>
      <w:pPr>
        <w:pStyle w:val="Normal"/>
        <w:spacing w:before="0" w:after="120"/>
        <w:jc w:val="both"/>
        <w:rPr/>
      </w:pPr>
      <w:r>
        <w:rPr/>
        <w:t>Chánh Văn phòng Ủy ban nhân dân tỉnh, Giám đốc Sở Ngoại vụ, Thủ trưởng các sở, ngành, tổ chức, đoàn thể, doanh nghiệp Nhà nước và Chủ tịch UBND các huyện, thành phố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49"/>
        <w:gridCol w:w="4479"/>
      </w:tblGrid>
      <w:tr>
        <w:trPr/>
        <w:tc>
          <w:tcPr>
            <w:tcW w:w="4449" w:type="dxa"/>
            <w:tcBorders/>
          </w:tcPr>
          <w:p>
            <w:pPr>
              <w:pStyle w:val="Normal"/>
              <w:spacing w:before="0" w:after="120"/>
              <w:rPr>
                <w:sz w:val="16"/>
              </w:rPr>
            </w:pPr>
            <w:r>
              <w:rPr>
                <w:sz w:val="16"/>
              </w:rPr>
              <w:t> </w:t>
            </w:r>
          </w:p>
          <w:p>
            <w:pPr>
              <w:pStyle w:val="Normal"/>
              <w:rPr/>
            </w:pPr>
            <w:r>
              <w:rPr>
                <w:b/>
                <w:bCs/>
                <w:i/>
                <w:iCs/>
              </w:rPr>
              <w:t>Nơi nhận:</w:t>
              <w:br/>
            </w:r>
            <w:r>
              <w:rPr>
                <w:sz w:val="16"/>
              </w:rPr>
              <w:t>- Cục Quản lý XNC, Bộ Công an;</w:t>
              <w:br/>
              <w:t>- TT. TU, TT. HĐND, TT. UBND tỉnh;</w:t>
              <w:br/>
              <w:t>- Sở, ngành và các Đoàn thể cấp tỉnh;</w:t>
              <w:br/>
              <w:t>- UBND huyện, thị xã, thành phố;</w:t>
              <w:br/>
              <w:t>- Doanh nghiệp nhà nước</w:t>
              <w:br/>
              <w:t>- Lãnh đạo VP;</w:t>
              <w:br/>
              <w:t>- Lưu VT, các Phòng, Trung tâm.</w:t>
            </w:r>
          </w:p>
        </w:tc>
        <w:tc>
          <w:tcPr>
            <w:tcW w:w="4479" w:type="dxa"/>
            <w:tcBorders/>
          </w:tcPr>
          <w:p>
            <w:pPr>
              <w:pStyle w:val="Normal"/>
              <w:jc w:val="center"/>
              <w:rPr>
                <w:b/>
                <w:b/>
                <w:bCs/>
              </w:rPr>
            </w:pPr>
            <w:r>
              <w:rPr>
                <w:b/>
                <w:bCs/>
              </w:rPr>
              <w:t>KT. CHỦ TỊCH</w:t>
              <w:br/>
              <w:t>PHÓ CHỦ TỊCH</w:t>
              <w:br/>
              <w:br/>
              <w:br/>
              <w:br/>
              <w:br/>
              <w:t>Lê Minh T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An Giang; vanbanphapluat.co</dc:creator>
  <dc:description>Xem chi tiết và tải về văn bản tại đây: http://vanbanphapluat.co/quyet-dinh-3460-qd-ubnd-giao-trach-nhiem-tiep-khach-nuoc-ngoai</dc:description>
  <cp:keywords>Quyết định; 3460/QĐ-UBND; Tỉnh An Giang; Lê Minh Tùng; Bộ máy hành chính</cp:keywords>
  <dc:language>en-US</dc:language>
  <cp:lastModifiedBy>Thư viện vanbanphapluat.co</cp:lastModifiedBy>
  <dcterms:modified xsi:type="dcterms:W3CDTF">2017-08-09T04:43:00Z</dcterms:modified>
  <cp:revision>3</cp:revision>
  <dc:subject>Quyết định 3460/QĐ-UBND giao trách nhiệm tiếp khách nước ngoài</dc:subject>
  <dc:title>Quyết định 3460/QĐ-UBND</dc:title>
</cp:coreProperties>
</file>