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69"/>
        <w:gridCol w:w="5256"/>
      </w:tblGrid>
      <w:tr>
        <w:trPr/>
        <w:tc>
          <w:tcPr>
            <w:tcW w:w="3269"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Ỷ BAN NHÂN DÂN </w:t>
              <w:br/>
              <w:t>TỈNH NGHỆ AN</w:t>
              <w:br/>
              <w:t>-------</w:t>
            </w:r>
          </w:p>
        </w:tc>
        <w:tc>
          <w:tcPr>
            <w:tcW w:w="5256"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5514/QĐ.UBND.TH</w:t>
            </w:r>
          </w:p>
        </w:tc>
        <w:tc>
          <w:tcPr>
            <w:tcW w:w="5256"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Vinh, ngày 31 tháng 12 năm 2007</w:t>
            </w:r>
          </w:p>
        </w:tc>
      </w:tr>
    </w:tbl>
    <w:p>
      <w:pPr>
        <w:pStyle w:val="Normal"/>
        <w:spacing w:before="120" w:after="0"/>
        <w:rPr>
          <w:rFonts w:eastAsia=".VnTime;Courier New"/>
        </w:rPr>
      </w:pPr>
      <w:r>
        <w:rPr>
          <w:rFonts w:eastAsia=".VnTime;Courier New"/>
        </w:rPr>
        <w:t xml:space="preserve"> </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BAN HÀNH CHƯƠNG TRÌNH CÔNG TÁC NĂM 2008 CỦA UỶ BAN NHÂN DÂN TỈNH NGHỆ AN</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ỦY BAN NHÂN DÂN TỈNH NGHỆ A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203/2007/NQ-HĐND ngày 14 tháng 12 năm 2007 của Hội đồng nhân dân tỉnh về nhiệm vụ năm 2008;</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217/2007/NQ-HĐND ngày 14/12/2007 của Hội đồng nhân dân tỉnh về Chương trình ban hành nghị quyết của Hội đồng nhân dân tỉnh Nghệ An năm 2008;</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UBND tỉnh,</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rPr>
          <w:rFonts w:ascii="Arial;Courier New" w:hAnsi="Arial;Courier New" w:cs="Arial;Courier New"/>
          <w:color w:val="000000"/>
          <w:sz w:val="20"/>
          <w:szCs w:val="20"/>
        </w:rPr>
      </w:pPr>
      <w:r>
        <w:rPr>
          <w:rFonts w:cs="Arial;Courier New" w:ascii="Arial;Courier New" w:hAnsi="Arial;Courier New"/>
          <w:b/>
          <w:bCs/>
          <w:color w:val="000000"/>
          <w:sz w:val="20"/>
          <w:szCs w:val="20"/>
        </w:rPr>
        <w:t>Điều 1.</w:t>
      </w:r>
      <w:r>
        <w:rPr>
          <w:rFonts w:cs="Arial;Courier New" w:ascii="Arial;Courier New" w:hAnsi="Arial;Courier New"/>
          <w:color w:val="000000"/>
          <w:sz w:val="20"/>
          <w:szCs w:val="20"/>
        </w:rPr>
        <w:t> </w:t>
      </w:r>
      <w:r>
        <w:rPr>
          <w:rFonts w:cs="Arial;Courier New" w:ascii="Arial;Courier New" w:hAnsi="Arial;Courier New"/>
          <w:sz w:val="20"/>
          <w:szCs w:val="20"/>
        </w:rPr>
        <w:t>Ban hành kèm theo Quyết định này "Chương trình công tác năm 2008 của Ủy ban nhân dân tỉnh Nghệ An".</w:t>
      </w:r>
    </w:p>
    <w:p>
      <w:pPr>
        <w:pStyle w:val="Normal"/>
        <w:spacing w:before="120" w:after="0"/>
        <w:rPr>
          <w:rFonts w:ascii="Arial;Courier New" w:hAnsi="Arial;Courier New" w:cs="Arial;Courier New"/>
          <w:b/>
          <w:b/>
          <w:color w:val="000000"/>
          <w:sz w:val="20"/>
          <w:szCs w:val="20"/>
        </w:rPr>
      </w:pPr>
      <w:r>
        <w:rPr>
          <w:rFonts w:cs="Arial;Courier New" w:ascii="Arial;Courier New" w:hAnsi="Arial;Courier New"/>
          <w:b/>
          <w:color w:val="000000"/>
          <w:sz w:val="20"/>
          <w:szCs w:val="20"/>
        </w:rPr>
        <w:t>Điều 2.</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1. Giám đốc các Sở, Thủ trưởng các Ban, ngành cấp tỉnh, Chủ tịch UBND các huyện, thành phố Vinh, thị xã Cửa Lò và Thủ trưởng các đơn vị được giao nhiệm vụ chủ trì đề án, báo cáo, căn cứ chương trình công tác chủ động chuẩn bị tốt nội dung phục vụ các phiên họp của UBND tỉnh và các buổi làm việc của Chủ tịch, các Phó Chủ tịch UBND tỉnh.</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2. Văn phòng UBND tỉnh có trách nhiệm theo dõi, kiểm tra, đôn đốc các Sở, ban, ngành, UBND các huyện, thành phố Vinh, thị xã Cửa Lò và các cơ quan, tổ chức liên quan chuẩn bị tốt các đề án, báo cáo; định kỳ hàng quý, sáu tháng và năm báo cáo UBND tỉnh kết quả việc thực hiện chương trình công tác năm của UBND tỉnh.</w:t>
      </w:r>
    </w:p>
    <w:p>
      <w:pPr>
        <w:pStyle w:val="Normal"/>
        <w:spacing w:before="120" w:after="0"/>
        <w:rPr/>
      </w:pPr>
      <w:r>
        <w:rPr>
          <w:rFonts w:cs="Arial;Courier New" w:ascii="Arial;Courier New" w:hAnsi="Arial;Courier New"/>
          <w:b/>
          <w:bCs/>
          <w:color w:val="000000"/>
          <w:sz w:val="20"/>
          <w:szCs w:val="20"/>
        </w:rPr>
        <w:t>Điều 3.</w:t>
      </w:r>
      <w:r>
        <w:rPr>
          <w:rFonts w:cs="Arial;Courier New" w:ascii="Arial;Courier New" w:hAnsi="Arial;Courier New"/>
          <w:color w:val="000000"/>
          <w:sz w:val="20"/>
          <w:szCs w:val="20"/>
        </w:rPr>
        <w:t> Quyết định này có hiệu lực thi hành kể từ ngày ký.</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Chánh Văn phòng UBND tỉnh, Giám đốc các Sở, Thủ trưởng các Ban, ngành cấp tỉnh; Chủ tịch UBND các huyện, thành phố Vinh, thị xã Cửa Lò và các đơn vị có liên quan căn cứ Quyết định thi hành./.</w:t>
      </w:r>
    </w:p>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color w:val="000000"/>
                <w:sz w:val="20"/>
                <w:szCs w:val="20"/>
              </w:rPr>
              <w:t>TM. ỦY BAN NHÂN DÂN</w:t>
            </w:r>
            <w:r>
              <w:rPr>
                <w:rFonts w:cs="Arial;Courier New" w:ascii="Arial;Courier New" w:hAnsi="Arial;Courier New"/>
                <w:color w:val="000000"/>
                <w:sz w:val="20"/>
                <w:szCs w:val="20"/>
              </w:rPr>
              <w:br/>
            </w:r>
            <w:r>
              <w:rPr>
                <w:rFonts w:cs="Arial;Courier New" w:ascii="Arial;Courier New" w:hAnsi="Arial;Courier New"/>
                <w:b/>
                <w:bCs/>
                <w:color w:val="000000"/>
                <w:sz w:val="20"/>
                <w:szCs w:val="20"/>
              </w:rPr>
              <w:t>KT. CHỦ TỊCH</w:t>
            </w:r>
            <w:r>
              <w:rPr>
                <w:rFonts w:cs="Arial;Courier New" w:ascii="Arial;Courier New" w:hAnsi="Arial;Courier New"/>
                <w:color w:val="000000"/>
                <w:sz w:val="20"/>
                <w:szCs w:val="20"/>
              </w:rPr>
              <w:br/>
            </w:r>
            <w:r>
              <w:rPr>
                <w:rFonts w:cs="Arial;Courier New" w:ascii="Arial;Courier New" w:hAnsi="Arial;Courier New"/>
                <w:b/>
                <w:bCs/>
                <w:color w:val="000000"/>
                <w:sz w:val="20"/>
                <w:szCs w:val="20"/>
              </w:rPr>
              <w:t>PHÓ CHỦ TỊCH</w:t>
              <w:br/>
              <w:br/>
              <w:br/>
              <w:br/>
            </w:r>
            <w:r>
              <w:rPr>
                <w:rFonts w:cs="Arial;Courier New" w:ascii="Arial;Courier New" w:hAnsi="Arial;Courier New"/>
                <w:color w:val="000000"/>
                <w:sz w:val="20"/>
                <w:szCs w:val="20"/>
              </w:rPr>
              <w:br/>
            </w:r>
            <w:r>
              <w:rPr>
                <w:rFonts w:cs="Arial;Courier New" w:ascii="Arial;Courier New" w:hAnsi="Arial;Courier New"/>
                <w:b/>
                <w:bCs/>
                <w:color w:val="000000"/>
                <w:sz w:val="20"/>
                <w:szCs w:val="20"/>
              </w:rPr>
              <w:t>Nguyễn Văn Hành</w:t>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Style w:val="Heading"/>
        <w:spacing w:before="120" w:after="0"/>
        <w:jc w:val="left"/>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Heading"/>
        <w:spacing w:before="120" w:after="0"/>
        <w:rPr>
          <w:rFonts w:ascii="Arial;Courier New" w:hAnsi="Arial;Courier New" w:cs="Arial;Courier New"/>
          <w:color w:val="000000"/>
          <w:szCs w:val="20"/>
        </w:rPr>
      </w:pPr>
      <w:r>
        <w:rPr>
          <w:rFonts w:cs="Arial;Courier New" w:ascii="Arial;Courier New" w:hAnsi="Arial;Courier New"/>
          <w:color w:val="000000"/>
          <w:szCs w:val="20"/>
        </w:rPr>
        <w:t xml:space="preserve">CHƯƠNG TRÌNH CÔNG TÁC NĂM 2008 CỦA UBND TỈNH </w:t>
      </w:r>
    </w:p>
    <w:p>
      <w:pPr>
        <w:pStyle w:val="Heading"/>
        <w:spacing w:before="120" w:after="0"/>
        <w:rPr/>
      </w:pPr>
      <w:r>
        <w:rPr>
          <w:rFonts w:cs="Arial;Courier New" w:ascii="Arial;Courier New" w:hAnsi="Arial;Courier New"/>
          <w:b w:val="false"/>
          <w:bCs w:val="false"/>
          <w:i/>
          <w:color w:val="000000"/>
          <w:sz w:val="20"/>
          <w:szCs w:val="20"/>
        </w:rPr>
        <w:t>(Ban hành kèm theo Quyết định số: 5514 /UBND-TH ngày 31 tháng 11 năm 2007 của UBND tỉnh)</w:t>
      </w:r>
    </w:p>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 CÁC CHƯƠNG TRÌNH, ĐỀ ÁN, BÁO CÁO TRÌNH TẠI PHIÊN HỌP CỦA UBND TỈNH</w:t>
      </w:r>
    </w:p>
    <w:tbl>
      <w:tblPr>
        <w:tblW w:w="13838" w:type="dxa"/>
        <w:jc w:val="left"/>
        <w:tblInd w:w="-5" w:type="dxa"/>
        <w:tblLayout w:type="fixed"/>
        <w:tblCellMar>
          <w:top w:w="0" w:type="dxa"/>
          <w:left w:w="108" w:type="dxa"/>
          <w:bottom w:w="0" w:type="dxa"/>
          <w:right w:w="108" w:type="dxa"/>
        </w:tblCellMar>
      </w:tblPr>
      <w:tblGrid>
        <w:gridCol w:w="1400"/>
        <w:gridCol w:w="6720"/>
        <w:gridCol w:w="2680"/>
        <w:gridCol w:w="303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ỜI GIA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ỘI DU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HÂN CÔNG CHỈ ĐẠ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HÂN CÔNG CHỦ TRÌ CHUẨN BỊ</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dự toán ngân sách Nhà nước tháng 01 năm 2008, nhiệm vụ và giải pháp tháng 02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amp;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kết quả thực hiện công tác cải cách hành chính tháng 01 năm 2008, nhiệm vụ và giải pháp tháng 02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ổ chức bộ máy và cán bộ thị xã Thái Hoà và huyện Nghĩa Đà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Đề án điều chỉnh, bổ sung quy hoạch các Khu công nghiệp Nghệ An đến năm 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Khu kinh tế Đông Nam Nghệ A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Quy định phân công, phân cấp quản lý tổ chức bộ máy và cán bộ, công chức, viên chức </w:t>
            </w:r>
            <w:r>
              <w:rPr>
                <w:rFonts w:cs="Arial;Courier New" w:ascii="Arial;Courier New" w:hAnsi="Arial;Courier New"/>
                <w:i/>
                <w:sz w:val="20"/>
                <w:szCs w:val="20"/>
              </w:rPr>
              <w:t>(sửa đổi, bổ sung Quyết định số 20/2007/QĐ-UBND ngày 02/3/2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Dự thảo Quy định tuyển dụng cán bộ, công chức xã, phường, thị trấn tỉnh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dự toán ngân sách Nhà nước tháng 02 năm 2008, nhiệm vụ và giải pháp tháng 3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amp;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kết quả thực hiện công tác cải cách hành chính tháng 02 năm 2008, nhiệm vụ và giải pháp tháng 3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sơ kết 3 năm thực hiện Chỉ thị số 31-CT/TU ngày 13/4/2005 của Ban Thường vụ Tỉnh uỷ về tăng cường sự lãnh đạo công tác cán bộ nữ trong thời kỳ công nghiệp hoá - hiện đại ho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tiến độ thực hiện đưa thành phố Vinh lên Đô thị loại 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ND thành phố Vi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ề án thành lập thị xã Hoàng Mai, thị xã Con Cuô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ND huyện Quỳnh Lưu, Con Cuô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Quy hoạch chung xây dựng Khu kinh tế Đông Nam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Khu kinh tế Đông Nam Nghệ A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7. Đề án "Nghiên cứu khoa học xã hội, tổng kết thực tiễn, xây dựng luận cứ khoa học cho các chủ trường, chính sách của Đảng và Nhà nước nhằm đẩy mạnh quá trình công nghiệp hoá - hiện đại hoá ở Nghệ An giai đoạn 2008 - 2010 và đến năm 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hoa học và Công nghệ</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Báo cáo kết quả 5 năm thực hiện dự án bảo tồn, tôn tạo Khu di tịch Kim Liên; Chương trình chuẩn bị kỷ niệm 120 năm ngày sinh Chủ tịch Hồ Chí Minh và 110 năm ngày sinh đồng chí Tổng Bí thư Lê Hồng Phong và 980 năm danh xưng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oá - Thông ti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Đề án "xây dựng quảng trường Xô Viết Nghệ Tĩnh" và đề án "tổ chức các hoạt động văn hoá - thông tin phục vụ các sự kiện chính trị đến năm 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Sở Văn hoá - Thông tin</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quý I, nhiệm vụ và giải pháp quý I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ề án xây dựng môi trường đầu tư ở Nghệ An; Báo cáo kết quả 2 năm thực hiện Nghị quyết số 03-NQ/TU Tỉnh uỷ về Chương trình xúc tiến đầu tư gắn với phát triển nguồn thu ngân sác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tình hình thực hiện dự toán Ngân sách Nhà nước quý I, nhiệm vụ và giải pháp quý I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kết quả thực hiện công tác cải cách hành chính quý I, nhiệm vụ và giải pháp quý I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ết quả thực hiện cuộc vận động toàn dân đoàn kết xây dựng đời sống văn hoá; xây dựng các thiết chế văn hoá cơ sở; xây dựng làng, xóm, đơn vị văn ho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oá - Thông ti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hính sách khuyến thương trên địa bàn tỉnh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ương mạ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Đề án thành lập Trung tâm quản lý và phát triển quỹ đấ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nguyên và Môi trườ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Dự án công nghiệp ưu tiên và các cơ chế chính sách tập trung phát triển công nghiệp giai đoạn 2008 - 2010 và 2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Công nghiệp</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Tháng 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dự toán ngân sách Nhà nước tháng 4 năm 2008, nhiệm vụ và giải pháp tháng 5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amp;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kết quả thực hiện công tác cải cách hành chính tháng 4 năm 2008, nhiệm vụ và giải pháp tháng 5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Một số đề án trọng điểm thực hiện Chương trình hành động của Tỉnh uỷ về thực hiện Nghị quyết TW5 (khoá X).</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kết quả 2 năm thực hiện Nghị quyết TW 3 (khoá X) về phòng, chống tham nhũng, lãng phí; dự thảo Chỉ thị về tăng cường sự lãnh đạo công tác xử lý sau thanh tra, kiểm t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ết quả thực hiện Kết luận số 9, 10 của Ban Chấp hành Đảng bộ tỉnh (khoá XVI) về xây dựng hệ thống chính trị vùng giáo và vùng dân tộc thiểu s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 chủ trì, phối hợp với Ban Tôn giáo và Ban Dân tộc</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ề án tổ chức lại các cơ quan chuyên môn cấp tỉnh, cấp huyện theo quy định mới của Chính ph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Đề án thành lập Chi cục Bảo vệ môi trườ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nguyên và Môi trườ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Đề án điều chỉnh địa giới hành chính, chia tách, thành lập mới một số đơn vị hành chính cấp x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Đề án thành lập Quỹ hỗ trợ phát triển Hợp tác x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iên minh Hợp tác xã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Đề án phân loại đô thị Vinh lên đô thị loại 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ND thành phố Vi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Đề án đánh giá kết quả thực hiện Nghị quyết số 05/2005/NQ-CP ngày 18/4/2005 của Chính phủ, Chỉ thị số 05 -CT/TU của Tỉnh uỷ về đẩy mạnh xã hội hoá các hoạt động giáo dục, y tế, văn hoá và thể dục thể tha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dự toán ngân sách Nhà nước tháng 5 năm 2008, nhiệm vụ và giải pháp tháng 6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amp;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kết quả thực hiện công tác cải cách hành chính tháng 5 năm 2008, nhiệm vụ và giải pháp tháng 6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tổng kết 10 năm thực hiện Nghị quyết số 09-NQ/TW về tăng cường đấu tranh phòng chống tội phạm trong tình hình mới; Chương trình quốc gia phòng chống tội phạm, phòng chống ma tuý; kết quả một năm thực hiện Chỉ thị số 10-CT/TU ngày 6/6/2007 của Ban Thường vụ Tỉnh uỷ về tăng cường sự lãnh đạo đối với công tác bảo đảm trật tự an toàn giao thô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an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Quy hoạch xây dựng vùng Nam Nghệ - Bắc Hà và vùng ven Sông La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Xây dự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Chính sách hỗ trợ vận tải hành khách ngang sô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 Vận tả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hính sách thu hút vốn đầu tư xây dựng các công trình giao thô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 Vận tả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Kế hoạch biên chế hành chính, sự nghiệp tỉnh Nghệ An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Các Tờ trình, dự thảo Nghị quyết về phí, lệ phí và các chế độ, chính sách theo Chương trình ban hành văn bản quy phạm pháp luật năm 2007 của Hội đồng nhân dân tỉ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ngành liên quan (có văn bản giao riêng)</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Tháng 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6 tháng đầu năm 2008, nhiệm vụ và giải pháp 6 tháng cuố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tình hình thực hiện công tác đầu tư xây dựng cơ bản 6 tháng đầu năm 2008, nhiệm vụ và giải pháp 6 tháng cuố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đánh giá sơ bộ kết quả thực hiện Nghị quyết Đại hội tỉnh Đảng bộ lần thứ XVI (phục vụ hội nghị giữa nhiệm k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tình hình thực hiện dự toán Ngân sách Nhà nước 6 tháng đầu năm 2008, nhiệm vụ và giải pháp 6 tháng cuố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ết quả thực hiện công tác cải cách hành chính 6 tháng đầu năm 2008, nhiệm vụ và giải pháp 6 tháng cuố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Báo cáo kiểm điểm công tác chỉ đạo, điều hành 6 tháng đầu năm 2008, nhiệm vụ và giải pháp 6 tháng cuố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UBND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Báo cáo công tác phòng, chống tham nhũng, lãng phí và công tác tiếp dân, giải quyết đơn thư khiếu nại, tố cáo của công dân 6 tháng đầu năm 2008, nhiệm vụ 6 tháng cuối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Báo cáo kết quả triển khai Khu kinh tế Đông Nam Nghệ An. Quy hoạch chi tiết Khu phi thuế quan Khu kinh tế Đông Nam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Khu kinh tế Đông Nam Nghệ A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Điều chỉnh quy hoạch đô thị tỉnh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Xây dự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Quy hoạch chi tiết mở rộng khu công nghiệp Nam Cấm, khu kinh tế Đông Nam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Khu kinh tế Đông Nam Nghệ An</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dự toán ngân sách Nhà nước tháng 7 năm 2008, nhiệm vụ và giải pháp tháng 8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amp;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kết quả thực hiện công tác cải cách hành chính tháng 7 năm 2008, nhiệm vụ và giải pháp tháng 8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5 năm thực hiện Kết luận 20/KL-TW ngày 3/6/2003 của Bộ Chính trị về phát triển kinh tế - xã hội tỉnh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kết quả thực hiện Nghị quyết số 37-NQ/TW của Bộ Chính trị và Quyết định 147/QĐ-TTg ngày 15/6/2005 của Thủ tướng Chính phủ về kinh tế - xã hội miền Tây Nghệ 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ết quả thực hiện Nghị quyết số 39-NQ/TW của Bộ Chính trị và Quyết định số 239/2005/QĐ-TTg ngày 30/9/2005 của Thủ tướng Chính phủ về phát triển thành phố Vinh, tỉnh Nghệ An thành Trung tâm kinh tế, văn hoá vùng Bắc Trung b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ND thành phố Vi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ánh giá kết quả thực hiện nhiệm vụ năm học 2007-2008, kế hoạch năm học 2008-2009; báo cáo 3 năm thực hiện Chỉ thị 40-CT/TW, ngày 15/6/2004 của Bộ Chính trị về nậng cao chất lượng đội ngũ Nhà giáo và cán bộ quản lý giáo dụ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áo dục và Đào tạ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Báo cáo đánh giá kết quả đào tạo nghề năm 2006-2007 (nhất là đào tạo công nhân kỹ thuật), giải pháp đến năm 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Lao động, Thương binh và Xã hội</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1. Báo cáo tình hình thực hiện kế hoạch phát triển kinh tế - xã hội, dự toán ngân sách Nhà nước tháng 8 năm 2008, nhiệm vụ và giải pháp tháng 9 năm 2008; báo cáo tình hình thực hiện kinh tế - xã hội năm 2008, kế hoạch năm 2009 (trình Chính ph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amp;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kết quả thực hiện công tác cải cách hành chính tháng 8 năm 2008, nhiệm vụ và giải pháp tháng 9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hương trình hành động của Tỉnh uỷ thực hiện Nghị quyết TW7 (khoá X) về phát triển nông nghiệp, nông thôn và nông dâ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hương trình hành động của Tỉnh uỷ thực hiện Nghị quyết TW7 (khoá X) về phát triển giáo dục và đào tạo, khoa học và công nghệ gắn với xây dựng đội ngũ tri thức trong thời kỳ đẩy mạnh công nghiệp hoá, hiện đại hoá đất nước và hội nhập quốc t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áo dục và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hoa học và Công nghệ</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ết quả thực hiện Chỉ thị số 07-CT/TU ngày 09/10/2001 của Ban Thường vụ Tỉnh uỷ; Chương trình phòng chống mại dâm, cai nghiện và quản lý sau cai nghiện giai đoạn 2006-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Lao động, Thương binh và Xã hộ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ề án thí điểm thi tuyển cán bộ cấp phòng thuộc các đơn vị sự nghiệp</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Đề án nâng cao hiệu lực quản lý Nhà nước đối với hoạt động tôn giáo trong tình hình mới, góp phần ổn định chính trị, thúc đẩy phát triển kinh tế - xã hộ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ôn giá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Quy hoạch phát triển giao thông tỉnh Nghệ An giai đoạn 2008 - 2015, định hướng đến năm 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 Vận tải</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ình hình thực hiện kế hoạch phát triển kinh tế - xã hội 9 tháng đầu năm 2008; nhiệm vụ và giải pháp quý IV năm 2008; kết quả thực hiện các chương trình, dự án theo Nghị quyết 01/NQ-TU ngày 26/12/2005 của Ban Thường vụ Tỉnh ủ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ình hình thực hiện công tác đầu tư xây dựng cơ bản 9 tháng đầu năm 2008, điều chỉnh kế hoạch XDCB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tình hình thực hiện dự toán ngân sách nhà nước 9 tháng đầu năm 2007, nhiệm vụ và giải pháp quý IV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kết quả thực hiện công tác cải cách hành chính 9 tháng đầu năm 2008, nhiệm vụ và giải pháp quý IV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ết quả thực hiện Đề án phát triển nhà ở xã hội; Đề án giải quyết các khu tập thể cũ trên địa bàn thành phố Vi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Xây dự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Quy hoạch phát triển thương mại và đề án xúc tiến thương mại trọng điểm tỉnh Nghệ An giai đoạn 2008 – 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ương mạ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Quy hoạch phát triển ngành Văn hoá - Du lịch - Thể thao Nghệ An giai đoạn 2008-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oá - 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Du l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ể dục, Thể tha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Báo cáo 2 năm thực hiện Nghị quyết số 05-NQ/TU của Ban Thường vụ Tỉnh uỷ về xây dựng và phát triển thị xã Cửa L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ND thị xã Cửa Lò</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pacing w:val="-6"/>
                <w:sz w:val="20"/>
                <w:szCs w:val="20"/>
              </w:rPr>
              <w:t>Tháng 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dự toán ngân sách Nhà nước tháng 10 năm 2008, nhiệm vụ và giải pháp tháng 11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amp;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kết quả thực hiện công tác cải cách hành chính tháng 10 năm 2008, nhiệm vụ và giải pháp tháng 11 năm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kết quả xúc tiến vận động đầu tư 2008, nhiệm vụ năm 2009 và báo cáo về viện trợ ODA, NGO và đầu tư FD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2 năm thực hiện Nghị quyết số 02-NQ/TU của BTV Tỉnh uỷ về phát triển chăn nuôi đại gia súc; Chương trình phát triển chăn nuôi giai đoạn 2008-2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ết quả 5 năm thực hiện Chương trình số 19-CT/TU của BCH (khoá XV) về chương trình hành động thực hiện Nghị quyết TW8 (khoá IX) về chiến lược bảo vệ an ninh tổ quốc trong tình hình mớ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an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ề án mở rộng địa giới hành chính thị xã Cửa L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Các Tờ trình, dự thảo Nghị quyết, quyết định về phí, lệ phí và các chế độ, chính sách theo Chương trình ban hành văn bản quy phạm pháp luật năm 2008 của Hội đồng nhân dân tỉ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ngành liên quan (có văn bản giao riêng)</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t>Tháng 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tình hình thực hiện kế hoạch phát triển kinh tế - xã hội năm 2008, kế hoạch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ình hình thực hiện công tác đầu tư xây dựng cơ bản năm 2008, kế hoạch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tình hình thực hiện dự toán ngân sách Nhà nước năm 2008, kế hoạch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kết quả thực hiện công tác cải cách hành chính năm 2008, nhiệm vụ và giải pháp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áo cáo kiểm điểm công tác chỉ đạo, điều hành của UBND tỉnh năm 2008, nhiệm vụ trọng tâm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UBND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Báo cáo công tác phòng, chống tham nhũng, lãng phí và công tác tiếp dân, giải quyết đơn thư khiếu nại, tố cáo của công dân năm 2008, nhiệm vụ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Báo cáo công tác đấu tranh, phòng chống tội phạm năm 2008, nhiệm vụ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an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Báo cáo công tác đảm bảo an toàn giao thông năm 2008, nhiệm vụ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 Vận tả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Giá đất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pacing w:val="-6"/>
                <w:sz w:val="20"/>
                <w:szCs w:val="20"/>
              </w:rPr>
            </w:pPr>
            <w:r>
              <w:rPr>
                <w:rFonts w:cs="Arial;Courier New" w:ascii="Arial;Courier New" w:hAnsi="Arial;Courier New"/>
                <w:b/>
                <w:bCs/>
                <w:color w:val="000000"/>
                <w:spacing w:val="-6"/>
                <w:sz w:val="20"/>
                <w:szCs w:val="20"/>
              </w:rPr>
              <w:t>Tháng 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kiểm kết quả thực hiện giải pháp chỉ đạo điều hành kế hoạch kinh tế - xã hội năm 2008; giải pháp chỉ đạo điều hành kế hoạch kinh tế - xã hội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Quy định về cơ chế phân công, phân cấp và quản lý điều hành ngân sách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Quy định về tỷ lệ điều tiết các khoản thu ngân sách năm 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hương trình công tác năm 2009 của UBND tỉ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UBND tỉnh</w:t>
            </w:r>
          </w:p>
        </w:tc>
      </w:tr>
    </w:tbl>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 CÁC CHƯƠNG TRÌNH, ĐỀ ÁN DO CHỦ TỊCH, CÁC PCT UBND TỈNH TRỰC TIẾP LÀM VIỆC VỚI CÁC NGÀNH, ĐƠN VỊ</w:t>
      </w:r>
    </w:p>
    <w:tbl>
      <w:tblPr>
        <w:tblW w:w="13860" w:type="dxa"/>
        <w:jc w:val="left"/>
        <w:tblInd w:w="-5" w:type="dxa"/>
        <w:tblLayout w:type="fixed"/>
        <w:tblCellMar>
          <w:top w:w="0" w:type="dxa"/>
          <w:left w:w="108" w:type="dxa"/>
          <w:bottom w:w="0" w:type="dxa"/>
          <w:right w:w="108" w:type="dxa"/>
        </w:tblCellMar>
      </w:tblPr>
      <w:tblGrid>
        <w:gridCol w:w="1400"/>
        <w:gridCol w:w="6720"/>
        <w:gridCol w:w="2660"/>
        <w:gridCol w:w="308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HỜI GIA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ỘI D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PHÂN CÔNG CHỈ ĐẠ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PHÂN CÔNG CHỦ TRÌ CHUẨN BỊ</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ề án đánh giá thực hiện cải cách hành chính trong thu hút đầu t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Kế hoạch và Đầu tư</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ổ sung đề án chuẩn quốc gia về y tế xã tỉnh Nghệ An giai đoạn 2004 - 20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Y tế</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Quy định về tiêu chí xác định đất có giá trị "sinh lợi" trên địa bàn tỉnh Nghệ An (thay thế Quyết định số 38/2005/QĐ-U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chí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Quy chế tổ chức và hoạt động của Đài truyền thanh cơ sở trên địa bàn tỉ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oá - Thông tin</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Kế hoạch triển khai thực hiện Đề án hỗ trợ phát triển Trung tâm y tế dự phòng tuyến huyện, tỉnh Nghệ An giai đoạn 2008 - 20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Y tế</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Phương án phòng chống thiên tai tỉnh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ề án thành lập Chi cục Trồng trọt và Trung tâm khảo nghiệm giống, vật tư nông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amp; PTN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Đề án nâng cao vai trò quản lý nhà nước trong công tác bảo vệ quyền lợi người tiêu dùng trên địa bàn tỉnh Nghệ An giai đoạn 2008 - 2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ương mạ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ề án phát triển báo chí Nghệ An giai đoạn 2008 -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oá - Thông tin</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hỉ đạo diễn tập phương án phòng, chống khủng bố ở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an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Quy định về giao đất, cấp giấy chứng nhận quyền sử dụng đất ở cho hộ gia đình, cá nhân trên địa bàn tỉnh Nghệ An </w:t>
            </w:r>
            <w:r>
              <w:rPr>
                <w:rFonts w:cs="Arial;Courier New" w:ascii="Arial;Courier New" w:hAnsi="Arial;Courier New"/>
                <w:i/>
                <w:sz w:val="20"/>
                <w:szCs w:val="20"/>
              </w:rPr>
              <w:t>(thay thế Quyết định 39/2005/QĐ-UB ngày 28/12/2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ài nguyên và Môi trườ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sơ bộ kết quả sản xuất vụ Xuân 2008; Đề án sản xuất vụ Hè Thu 20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Đề án tổ chức, quản lý hành lang an toàn giao thông đường b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 Vận tả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ề án phát triển hạ tầng giao thông thiết yếu thị xã Cửa Lò giai đoạn 2008 -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 Vận tả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ề án chăm sóc trẻ em có hoàn cảnh đặc biệt khó khăn dựa vào cộng đồng giai đoạn 2008 - 2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Lao động, Thương binh và Xã hội</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Đề án cải thiện môi trường đầu tư và giải phóng mặt bằng các khu công nghiệp và Khu kinh tế trên địa bàn tỉnh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khu kinh tế Đông Nam Nghệ A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Đề án tổ chức Ban quản lý dự án trên địa bàn tỉnh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Xây dựng</w:t>
            </w:r>
          </w:p>
        </w:tc>
      </w:tr>
      <w:tr>
        <w:trPr/>
        <w:tc>
          <w:tcPr>
            <w:tcW w:w="140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kết quả rà soát, bổ sung quy hoạch đến 2015 các cây: Cao su, chè công nghiệp, mía nguyên liệu, rừng nguyên l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đánh giá kết quả xóa đói, giảm nghèo năm 2006-2007, nhiệm vụ, giải pháp đến năm 20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Lao động, Thương binh và Xã hội</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ề án phát triển y học cổ truyền tỉnh Nghệ An giai đoạn 2008 - 2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Y tế</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Đề án bảo vệ công trình giao thông trong mùa bão lụ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ao thông - Vận tải</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Quy hoạch chi tiết Khu công nghiệp Thọ Lộc (thuộc khu kinh tế Đông Nam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Khu kinh tế Đông Nam Nghệ An</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Quy định chống thất thoát, lãng phí trong xây dựng cơ bản trên địa bàn tỉnh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Xây dựng</w:t>
            </w:r>
          </w:p>
        </w:tc>
      </w:tr>
      <w:tr>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Quy hoạch chống lũ Sông C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hát triển nông thôn</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Tháng 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Quy định về chức năng, nhiệm vụ và tổ chức bộ máy của Thanh tra tỉ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ỉ đạo diễn tập khu vực phòng thủ tại 4 huyện: Nam Đàn, Nghi Lộc, Quỳ Châu, Quỳ Hợ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hỉ huy Quân sự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kết quả rà soát, bổ sung quy hoạch đến 2015: Chăn nuôi đại gia súc; chăn nuôi l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Đề án đào tạo nguồn nhân lực công nghệ thông t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ội vụ</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ề án tổ chức lại ngành thuỷ nô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hát triển nông thôn</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Quy hoạch chi tiết Khu công nghiệp Phủ Quỳ, huyện Nghĩa Đà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quản lý Khu kinh tế Đông Nam Nghệ A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Quy hoạch khu chế biến thuỷ sản tập trung trên địa bàn tỉ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uỷ sả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ề án chuyển đổi Trung tâm giống thuỷ sản Nghệ An từ đơn vị sự nghiệp có thu thành đơn vị tự chủ trong kinh do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uỷ sả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áo cáo kết quả rà soát, bổ sung quy hoạch đến 2015: Chế biến nông lâm sản; nước sạch và VSMT nông th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ề án thực hiện cơ chế xã hội hoá giáo dục, huy động mọi nguồn lực nhằm đẩy nhanh tiến độ xây dựng trường chuẩn quốc g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Giáo dục và Đào tạo</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áo cáo kết quả thực hiện đề án nâng cao chất lượng toàn diện công an cấp huyện và chỉ đạo xây dựng đề án củng cố đội ngũ công an xã, thị trấn trong tình hình m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an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ề án dạy nghề, giải quyết việc làm cho xã viên và người lao độ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Phan Đình Tr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iên minh Hợp tác xã tỉnh</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ề án phát triển nuôi cá tra trên địa bàn tỉnh Nghệ An giai đoạn 2008-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uỷ sả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Đề án sản xuất vụ Đông 20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ề án khôi phục phát triển công nghiệp cơ khí phục vụ công nghiệp hoá, hiện đại hoá nông nghiệp, nông th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Hồ Đức Phớ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Công nghiệp</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ề án mở rộng vùng nuôi trồng thuỷ sản mặn lợ tỉnh Nghệ An giai đoạn 2008 -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Thuỷ sả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ề án sản xuất vụ Xuân 20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Đình C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Nông nghiệp và PTNT</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áng 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ề án nâng cao năng lực thực thi quyền sở hữu trí tuệ trong lĩnh vực âm nhạc và băng đĩa trên địa bàn tỉnh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Văn hoá - Thông tin</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ề án Phát triển du lịch miền Tây Nghệ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ở Du lịc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szCs w:val="20"/>
              </w:rPr>
              <w:t>Tháng 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Quy hoạch phát triển thư viện Nghệ An đến năm 2010, định hướng đến năm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Sở Văn hoá - Thông ti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color w:val="000000"/>
                <w:sz w:val="20"/>
                <w:szCs w:val="20"/>
              </w:rPr>
              <w:t>Tháng 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ề án xây dựng Trung tâm bảo tồn và phát triển di sản văn hoá dân ca, hò ví dặm Nghệ Tĩ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c Nguyễn Xuâ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Sở Văn hoá - Thông tin</w:t>
            </w:r>
          </w:p>
        </w:tc>
      </w:tr>
    </w:tbl>
    <w:p>
      <w:pPr>
        <w:pStyle w:val="Normal"/>
        <w:spacing w:before="120" w:after="0"/>
        <w:jc w:val="right"/>
        <w:rPr/>
      </w:pPr>
      <w:r>
        <w:rPr>
          <w:rFonts w:cs="Arial;Courier New" w:ascii="Arial;Courier New" w:hAnsi="Arial;Courier New"/>
          <w:b/>
          <w:bCs/>
          <w:color w:val="000000"/>
          <w:sz w:val="20"/>
          <w:szCs w:val="20"/>
        </w:rPr>
        <w:t>UỶ BAN NHÂN DÂN TỈNH NGHỆ AN</w:t>
      </w:r>
    </w:p>
    <w:sectPr>
      <w:type w:val="nextPage"/>
      <w:pgSz w:orient="landscape" w:w="16838" w:h="11906"/>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StyleBoldCentered">
    <w:name w:val="Style Bold Centered"/>
    <w:basedOn w:val="Normal"/>
    <w:qFormat/>
    <w:pPr>
      <w:jc w:val="center"/>
    </w:pPr>
    <w:rPr>
      <w:rFonts w:ascii="Times New Roman;Courier New" w:hAnsi="Times New Roman;Courier New" w:cs="Times New Roman;Courier New"/>
      <w:b/>
      <w:bCs/>
      <w:szCs w:val="20"/>
    </w:rPr>
  </w:style>
  <w:style w:type="paragraph" w:styleId="StyleHeaderBoldUnderline">
    <w:name w:val="Style Header + Bold Underline"/>
    <w:basedOn w:val="Header"/>
    <w:qFormat/>
    <w:pPr/>
    <w:rPr>
      <w:rFonts w:ascii="Times New Roman;Courier New" w:hAnsi="Times New Roman;Courier New" w:cs="Times New Roman;Courier New"/>
      <w:b/>
      <w:bCs/>
      <w:szCs w:val="28"/>
      <w:u w:val="single"/>
    </w:rPr>
  </w:style>
  <w:style w:type="paragraph" w:styleId="NormalWeb">
    <w:name w:val="Normal (Web)"/>
    <w:basedOn w:val="Normal"/>
    <w:qFormat/>
    <w:pPr>
      <w:spacing w:before="280" w:after="280"/>
    </w:pPr>
    <w:rPr>
      <w:rFonts w:ascii="Times New Roman;Courier New" w:hAnsi="Times New Roman;Courier New" w:cs="Times New Roman;Courier New"/>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1:00Z</dcterms:created>
  <dc:creator>Tỉnh Nghệ An; vanbanphapluat.co</dc:creator>
  <dc:description>Xem chi tiết và tải về văn bản tại đây: http://vanbanphapluat.co/quyet-dinh-so-5514-qd-ubnd-chuong-trinh-cong-tac-nghe-an-2008</dc:description>
  <cp:keywords>Quyết định; 5514/QĐ.UBND.TH; Tỉnh Nghệ An; Nguyễn Văn Hành; Bộ máy hành chính</cp:keywords>
  <dc:language>en-US</dc:language>
  <cp:lastModifiedBy>Thư viện vanbanphapluat.co</cp:lastModifiedBy>
  <cp:lastPrinted>2008-01-11T08:07:00Z</cp:lastPrinted>
  <dcterms:modified xsi:type="dcterms:W3CDTF">2017-08-09T04:44:00Z</dcterms:modified>
  <cp:revision>24</cp:revision>
  <dc:subject>Quyết định số 5514/QĐ-UBND Chương trình công tác Nghệ An 2008</dc:subject>
  <dc:title>Quyết định 5514/QĐ.UBND.TH</dc:title>
</cp:coreProperties>
</file>