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40/2007/QĐ-UBND</w:t>
            </w:r>
          </w:p>
        </w:tc>
        <w:tc>
          <w:tcPr>
            <w:tcW w:w="5616" w:type="dxa"/>
            <w:tcBorders/>
          </w:tcPr>
          <w:p>
            <w:pPr>
              <w:pStyle w:val="Normal"/>
              <w:jc w:val="right"/>
              <w:rPr>
                <w:i/>
                <w:i/>
                <w:iCs/>
              </w:rPr>
            </w:pPr>
            <w:r>
              <w:rPr>
                <w:i/>
                <w:iCs/>
              </w:rPr>
              <w:t>Tuy Hòa,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PHỤ CẤP CHO CÁN BỘ KHÔNG CHUYÊN TRÁCH Ở XÃ, PHƯỜNG, THỊ TRẤ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định số 121/2003/NĐ-CP ngày 21 tháng 10 năm 2003 của Chính phủ về chế độ chính sách đối với cán bộ, công chức xã, phường, thị trấn; Thông tư số 34/2004/TTLT-BNV-BTC-BLĐTB&amp;XH ngày 14 tháng 5 năm 2004 của liên Bộ Nội vụ - Bộ Tài chính - Bộ Lao động-Thương binh và Xã hội hướng dẫn thực hiện Nghị định số 121/2003/NĐ-CP ngày 21 tháng 10 năm 2003 của Chính phủ về chế độ chính sách đối với cán bộ, công chức xã, phường, thị trấn;</w:t>
        <w:br/>
        <w:t>Căn cứ Nghị quyết số 88/2007/NQ-HĐND ngày 07 tháng 12 năm 2007 của Hội đồng nhân dân tỉnh Phú Yên khóa V, kỳ họp thứ 10 về mức phụ cấp cho cán bộ không chuyên trách ở xã, phường, thị trấn;</w:t>
        <w:br/>
        <w:t xml:space="preserve">Theo đề nghị của Giám đốc Sở Nội vụ Phú Yê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hàng tháng cho các chức danh cán bộ không chuyên trách cấp xã trên địa bàn tỉnh bằng 60% lương bậc 1 của Trưởng các đoàn thể cấp xã theo chế độ hiện hành. Bao gồm các chức danh: Trưởng Ban tổ chức Đảng, Chủ nhiệm Ủy ban kiểm tra Đảng, Trưởng Ban Tuyên giáo, cán bộ Kế hoạch - Giao thông - Thủy lợi - Nông - Lâm - Ngư - Diêm nghiệp, cán bộ Lao động - Thương binh và Xã hội, Thủ quỹ - Văn thư - Lưu trữ, cán bộ Nhà văn hóa, Bí thư Chi bộ thôn, buôn, khu phố không kiêm nhiệm các chức danh khác.</w:t>
      </w:r>
    </w:p>
    <w:p>
      <w:pPr>
        <w:pStyle w:val="Normal"/>
        <w:spacing w:before="0" w:after="120"/>
        <w:rPr/>
      </w:pPr>
      <w:r>
        <w:rPr/>
        <w:t>Mức phụ cấp này được áp dụng từ ngày 01 tháng 01 năm 2008.</w:t>
      </w:r>
    </w:p>
    <w:p>
      <w:pPr>
        <w:pStyle w:val="Normal"/>
        <w:spacing w:before="0" w:after="120"/>
        <w:rPr/>
      </w:pPr>
      <w:r>
        <w:rPr>
          <w:b/>
          <w:bCs/>
        </w:rPr>
        <w:t>Điều 2.</w:t>
      </w:r>
      <w:r>
        <w:rPr/>
        <w:t xml:space="preserve"> Nguồn kinh phí chi trả được thực hiện theo quy định phân cấp quản lý ngân sách hiện hành.</w:t>
      </w:r>
    </w:p>
    <w:p>
      <w:pPr>
        <w:pStyle w:val="Normal"/>
        <w:spacing w:before="0" w:after="120"/>
        <w:rPr/>
      </w:pPr>
      <w:r>
        <w:rPr/>
        <w:t>Các chức danh trên có thời gian công tác liên tục, từ tháng 61 trở đi được hưởng phụ cấp 5%. Trong thời gian làm cán bộ không chuyên trách cấp xã, nếu không vi phạm kỷ luật từ hình thức cảnh cáo trở lên, khi nghỉ việc (được cấp có thẩm quyền đồng ý) thì được hưởng trợ cấp một lần, cứ mỗi năm công tác bằng 50% mức phụ cấp hàng tháng bình quân của 5 năm cuối kể cả phụ cấp 5% (nếu có).</w:t>
      </w:r>
    </w:p>
    <w:p>
      <w:pPr>
        <w:pStyle w:val="Normal"/>
        <w:spacing w:before="0" w:after="120"/>
        <w:rPr/>
      </w:pPr>
      <w:r>
        <w:rPr>
          <w:b/>
          <w:bCs/>
        </w:rPr>
        <w:t>Điều 3.</w:t>
      </w:r>
      <w:r>
        <w:rPr/>
        <w:t xml:space="preserve"> Chánh Văn phòng UBND tỉnh, Giám đốc Sở Nội vụ, Giám đốc Sở Tài chính, Chủ tịch UBND các huyện, thành phố và Thủ trưởng các sở, ban,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rPr/>
            </w:pPr>
            <w:r>
              <w:rPr/>
              <w:t> </w:t>
            </w:r>
          </w:p>
        </w:tc>
        <w:tc>
          <w:tcPr>
            <w:tcW w:w="4540"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Phú Yên; vanbanphapluat.co</dc:creator>
  <dc:description>Xem chi tiết và tải về văn bản tại đây: http://vanbanphapluat.co/quyet-dinh-2540-2007-qd-ubnd-muc-phu-cap-cho-can-bo-khong-chuyen-trach-o-xa</dc:description>
  <cp:keywords>Quyết định; 2540/2007/QĐ-UBND; Tỉnh Phú Yên; Phạm Ngọc Chi; Bộ máy hành chính; Lao động - Tiền lương</cp:keywords>
  <dc:language>en-US</dc:language>
  <cp:lastModifiedBy>Thư viện vanbanphapluat.co</cp:lastModifiedBy>
  <dcterms:modified xsi:type="dcterms:W3CDTF">2017-08-09T04:44:00Z</dcterms:modified>
  <cp:revision>3</cp:revision>
  <dc:subject>Quyết định 2540/2007/QĐ-UBND mức phụ cấp cho cán bộ không chuyên trách ở xã</dc:subject>
  <dc:title>Quyết định 2540/2007/QĐ-UBND</dc:title>
</cp:coreProperties>
</file>