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57" w:type="dxa"/>
          <w:left w:w="115" w:type="dxa"/>
          <w:bottom w:w="57" w:type="dxa"/>
          <w:right w:w="115" w:type="dxa"/>
        </w:tblCellMar>
      </w:tblPr>
      <w:tblGrid>
        <w:gridCol w:w="4073"/>
        <w:gridCol w:w="5287"/>
      </w:tblGrid>
      <w:tr>
        <w:trPr/>
        <w:tc>
          <w:tcPr>
            <w:tcW w:w="407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CÔNG NGHỆ </w:t>
              <w:br/>
              <w:t>-----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231/QĐ-BKHCN</w:t>
            </w:r>
          </w:p>
        </w:tc>
        <w:tc>
          <w:tcPr>
            <w:tcW w:w="528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31 tháng 12 năm 2007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BỘ TRƯỞNG BỘ KHOA HỌC VÀ CÔNG NGHỆ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Tiêu chuẩn và Quy chuẩn kỹ thuật ngày 29/6/2006; </w:t>
        <w:br/>
        <w:t xml:space="preserve">Căn cứ Nghị định số 127/2007/NĐ-CP ngày 01/8/2007 của Chính phủ quy định chi tiết thi hành một số điều của Luật Tiêu chuẩn và Quy chuẩn kỹ thuật; </w:t>
        <w:br/>
        <w:t>Căn cứ Nghị định số 54/2003/NĐ-CP ngày 19/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  <w:br/>
        <w:t xml:space="preserve">Theo đề nghị của Tổng cục trưởng Tổng cục Tiêu chuẩn Đo lường Chất lượng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6 tiêu chuẩn quốc gia sau đây: </w:t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77"/>
        <w:gridCol w:w="5823"/>
      </w:tblGrid>
      <w:tr>
        <w:trPr/>
        <w:tc>
          <w:tcPr>
            <w:tcW w:w="6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252 : 2007</w:t>
              <w:br/>
              <w:t>(ASTM D 4371-06)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an - Phương pháp xác định tính khả tuyển 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4919 : 2007</w:t>
              <w:br/>
              <w:t>(ISO 687 : 2004)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hiên liệu khoáng rắn - Cốc - Xác định độ ẩm trong mẫu phân tích chung 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5225 : 2007</w:t>
              <w:br/>
              <w:t>(ISO 728 : 1995)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ốc (Kích thước danh nghĩa lớn nhất lớn hơn 20mm). Phân tích cỡ hạt bằng sàng 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5227 : 2007</w:t>
              <w:br/>
              <w:t>(ISO 567 : 1995)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ốc - Xác định tỷ khối trong thùng chứa nhỏ 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5228 : 2007</w:t>
              <w:br/>
              <w:t>(ISO 1013 : 1995)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ốc - Xác định tỷ khối trong thùng chứa lớn 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256 : 2007</w:t>
              <w:br/>
              <w:t>(ISO 923 : 2000)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tuyển than - Đánh giá hiệu suất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ĐC;</w:t>
              <w:br/>
              <w:t>- Lưu HS, VT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 xml:space="preserve">Trần Quốc Thắ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14:00Z</dcterms:created>
  <dc:creator>Bộ Khoa học và Công nghệ; vanbanphapluat.co</dc:creator>
  <dc:description>Xem chi tiết và tải về văn bản tại đây: http://vanbanphapluat.co/quyet-dinh-3231-qd-bkhcn-cong-bo-tieu-chuan-quoc-gia</dc:description>
  <cp:keywords>Quyết định; 3231/QĐ-BKHCN; Bộ Khoa học và Công nghệ; Trần Quốc Thắng; Lĩnh vực khác</cp:keywords>
  <dc:language>en-US</dc:language>
  <cp:lastModifiedBy>Thư viện vanbanphapluat.co</cp:lastModifiedBy>
  <dcterms:modified xsi:type="dcterms:W3CDTF">2017-08-09T04:44:00Z</dcterms:modified>
  <cp:revision>3</cp:revision>
  <dc:subject>Quyết định 3231/QĐ-BKHCN công bố tiêu chuẩn quốc gia</dc:subject>
  <dc:title>Quyết định 3231/QĐ-BKHCN</dc:title>
</cp:coreProperties>
</file>