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741"/>
        <w:gridCol w:w="5619"/>
      </w:tblGrid>
      <w:tr>
        <w:trPr/>
        <w:tc>
          <w:tcPr>
            <w:tcW w:w="37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CÔNG NGHỆ </w:t>
              <w:br/>
              <w:t>------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64/QĐ-BKHCN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1 tháng 12 năm 2007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iêu chuẩn và Quy chuẩn kỹ thuật ngày 29/6/2006; Nghị định số 127/2007/NĐ-CP ngày 01/8/2007 của Chính phủ Quy định chi tiết thi hành một số điều của Luật Tiêu chuẩn và Quy chuẩn kỹ thuật; 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 xml:space="preserve">Theo đề nghị của Tổng cục trưởng Tổng cục Tiêu chuẩn Đo lường Chất lượng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9"/>
        <w:gridCol w:w="5681"/>
      </w:tblGrid>
      <w:tr>
        <w:trPr/>
        <w:tc>
          <w:tcPr>
            <w:tcW w:w="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078-2 : 2007</w:t>
              <w:br/>
              <w:t>(ISO 7503-2 : 1988)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 toàn bức xạ - Đánh giá nhiễm xạ bề mặt - Phần 2: Nhiễm xạ triti trên bề mặt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840 : 2007</w:t>
              <w:br/>
              <w:t>(ISO 2885 : 1976)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ật liệu phóng xạ - Bao bì - Thử nghiệm rò rỉ chất phóng xạ và rò rỉ bức xạ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Trần Quốc Thắ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Bộ Khoa học và Công nghệ; vanbanphapluat.co</dc:creator>
  <dc:description>Xem chi tiết và tải về văn bản tại đây: http://vanbanphapluat.co/quyet-dinh-3264-qd-bkhcn-cong-bo-tieu-chuan-quoc-gia-tcvn-7078-02-2007-7840-2007-an-toan-buc-xa-vat-lieu-phong-xa</dc:description>
  <cp:keywords>Quyết định; 3264/QĐ-BKHCN; Bộ Khoa học và Công nghệ; Trần Quốc Thắng; Tài nguyên - Môi trường</cp:keywords>
  <dc:language>en-US</dc:language>
  <cp:lastModifiedBy>Thư viện vanbanphapluat.co</cp:lastModifiedBy>
  <dcterms:modified xsi:type="dcterms:W3CDTF">2017-08-09T04:44:00Z</dcterms:modified>
  <cp:revision>3</cp:revision>
  <dc:subject>Quyết định 3264/QĐ-BKHCN công bố tiêu chuẩn quốc gia TCVN 7078-02-2007 7840-2007 An toàn bức xạ Vật liệu phóng xạ</dc:subject>
  <dc:title>Quyết định 3264/QĐ-BKHCN</dc:title>
</cp:coreProperties>
</file>