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57" w:type="dxa"/>
          <w:left w:w="115" w:type="dxa"/>
          <w:bottom w:w="57" w:type="dxa"/>
          <w:right w:w="115" w:type="dxa"/>
        </w:tblCellMar>
      </w:tblPr>
      <w:tblGrid>
        <w:gridCol w:w="3862"/>
        <w:gridCol w:w="5498"/>
      </w:tblGrid>
      <w:tr>
        <w:trPr/>
        <w:tc>
          <w:tcPr>
            <w:tcW w:w="386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CÔNG NGHỆ </w:t>
              <w:br/>
              <w:t>-----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236/QĐ-BKHCN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31 tháng 12 năm 2007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BỘ TRƯỞNG BỘ KHOA HỌC VÀ CÔNG NGHỆ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Tiêu chuẩn và Quy chuẩn kỹ thuật ngày 29/6/2006; </w:t>
        <w:br/>
        <w:t xml:space="preserve">Căn cứ Nghị định số 127/2007/NĐ-CP ngày 01/8/2007 của Chính phủ quy định chi tiết thi hành một số điều của Luật Tiêu chuẩn và Quy chuẩn kỹ thuật; </w:t>
        <w:br/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 xml:space="preserve">Theo đề nghị của Tổng cục trưởng Tổng cục Tiêu chuẩn Đo lường Chất lượng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9 tiêu chuẩn quốc gia sau đây: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58"/>
        <w:gridCol w:w="5739"/>
      </w:tblGrid>
      <w:tr>
        <w:trPr>
          <w:trHeight w:val="344" w:hRule="atLeast"/>
        </w:trPr>
        <w:tc>
          <w:tcPr>
            <w:tcW w:w="6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736 : 2007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Kính xây dựng - Kính kéo </w:t>
            </w:r>
          </w:p>
        </w:tc>
      </w:tr>
      <w:tr>
        <w:trPr>
          <w:trHeight w:val="796" w:hRule="atLeast"/>
        </w:trPr>
        <w:tc>
          <w:tcPr>
            <w:tcW w:w="6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737 : 2007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Kính xây dựng - Phương pháp xác định độ xuyên quang, độ phản quang, tổng năng lượng bức xạ mặt trời truyền qua và độ xuyên bức xạ tử ngoại </w:t>
            </w:r>
          </w:p>
        </w:tc>
      </w:tr>
      <w:tr>
        <w:trPr>
          <w:trHeight w:val="344" w:hRule="atLeast"/>
        </w:trPr>
        <w:tc>
          <w:tcPr>
            <w:tcW w:w="6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738 : 2007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ợi thủy tinh - Thủy tinh hệ E, C, S Yêu cầu kỹ thuật </w:t>
            </w:r>
          </w:p>
        </w:tc>
      </w:tr>
      <w:tr>
        <w:trPr>
          <w:trHeight w:val="344" w:hRule="atLeast"/>
        </w:trPr>
        <w:tc>
          <w:tcPr>
            <w:tcW w:w="6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739-1 : 2007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ợi thủy tinh - Phương pháp thử - Phần 1: Xác định độ ẩm </w:t>
            </w:r>
          </w:p>
        </w:tc>
      </w:tr>
      <w:tr>
        <w:trPr>
          <w:trHeight w:val="570" w:hRule="atLeast"/>
        </w:trPr>
        <w:tc>
          <w:tcPr>
            <w:tcW w:w="6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739-2 : 2007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ợi thủy tinh - Phương pháp thử - Phần 2: Xác định khối lượng dài </w:t>
            </w:r>
          </w:p>
        </w:tc>
      </w:tr>
      <w:tr>
        <w:trPr>
          <w:trHeight w:val="570" w:hRule="atLeast"/>
        </w:trPr>
        <w:tc>
          <w:tcPr>
            <w:tcW w:w="6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739-3 : 2007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ợi thủy tinh - Phương pháp thử - Phần 3: Xác định hàm lượng chất kết dính </w:t>
            </w:r>
          </w:p>
        </w:tc>
      </w:tr>
      <w:tr>
        <w:trPr>
          <w:trHeight w:val="570" w:hRule="atLeast"/>
        </w:trPr>
        <w:tc>
          <w:tcPr>
            <w:tcW w:w="6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739-4 : 2007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ợi thủy tinh - Phương pháp thử - Phần 4: Xác định đường kính trung bình </w:t>
            </w:r>
          </w:p>
        </w:tc>
      </w:tr>
      <w:tr>
        <w:trPr>
          <w:trHeight w:val="171" w:hRule="atLeast"/>
        </w:trPr>
        <w:tc>
          <w:tcPr>
            <w:tcW w:w="6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739-5 : 2007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ợi thủy tinh - Phương pháp thử - Phần 5: Xác định độ xe của sợi </w:t>
            </w:r>
          </w:p>
        </w:tc>
      </w:tr>
      <w:tr>
        <w:trPr>
          <w:trHeight w:val="570" w:hRule="atLeast"/>
        </w:trPr>
        <w:tc>
          <w:tcPr>
            <w:tcW w:w="6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739-6 : 2007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ợi thủy tinh - Phương pháp thử - Phần 6: Xác định lực kéo đứt và độ giãn đứt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 xml:space="preserve">Trần Quốc Thắ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14:00Z</dcterms:created>
  <dc:creator>Bộ Khoa học và Công nghệ; vanbanphapluat.co</dc:creator>
  <dc:description>Xem chi tiết và tải về văn bản tại đây: http://vanbanphapluat.co/quyet-dinh-3236-qd-bkhcn-cong-bo-tieu-chuan-quoc-gia-kinh-xay-dung-tcvn-2007</dc:description>
  <cp:keywords>Quyết định; 3236/QĐ-BKHCN; Bộ Khoa học và Công nghệ; Trần Quốc Thắng; Xây dựng - Đô thị</cp:keywords>
  <dc:language>en-US</dc:language>
  <cp:lastModifiedBy>Thư viện vanbanphapluat.co</cp:lastModifiedBy>
  <dcterms:modified xsi:type="dcterms:W3CDTF">2017-08-09T04:44:00Z</dcterms:modified>
  <cp:revision>3</cp:revision>
  <dc:subject>Quyết định 3236/QĐ-BKHCN công bố tiêu chuẩn quốc gia Kính xây dựng TCVN 2007</dc:subject>
  <dc:title>Quyết định 3236/QĐ-BKHCN</dc:title>
</cp:coreProperties>
</file>