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96"/>
      </w:tblGrid>
      <w:tr>
        <w:trPr>
          <w:trHeight w:val="544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-----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>
          <w:trHeight w:val="380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240/QĐ-BKHCN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0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Hủy bỏ 06 tiêu chuẩn Việt Nam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266"/>
        <w:gridCol w:w="2658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670 – 199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SO 1514 - 1974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và vecni – Tấm chuẩn để thử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669 – 199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SO 1513 – 1973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và vecni – Kiểm tra và chuẩn bị mẫu thử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2100 – 1993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. Phương pháp xác định độ bền va đập của màng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120" w:after="0"/>
              <w:ind w:left="2160" w:hanging="2160"/>
              <w:rPr/>
            </w:pPr>
            <w:r>
              <w:rPr/>
              <w:t>4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2099 – 1993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. Phương pháp xác định độ bền uốn của màng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120" w:after="0"/>
              <w:ind w:left="2160" w:hanging="2160"/>
              <w:rPr/>
            </w:pPr>
            <w:r>
              <w:rPr/>
              <w:t>5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2098 - 1993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Phương pháp xác định độ cứng của màng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120" w:after="0"/>
              <w:ind w:left="2160" w:hanging="2160"/>
              <w:rPr/>
            </w:pPr>
            <w:r>
              <w:rPr/>
              <w:t>6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2090 – 1993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. Phương pháp lấy mẫu, bao gói, ghi nhãn, vận chuyển và bảo quản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14:00Z</dcterms:created>
  <dc:creator>Bộ Khoa học và Công nghệ; vanbanphapluat.co</dc:creator>
  <dc:description>Xem chi tiết và tải về văn bản tại đây: http://vanbanphapluat.co/quyet-dinh-3240-qd-bkhcn-huy-bo-tieu-chuan-viet-nam-son-vecni</dc:description>
  <cp:keywords>Quyết định; 3240/QĐ-BKHCN; Bộ Khoa học và Công nghệ; Trần Quốc Thắng; Xây dựng - Đô thị</cp:keywords>
  <dc:language>en-US</dc:language>
  <cp:lastModifiedBy>Thư viện vanbanphapluat.co</cp:lastModifiedBy>
  <dcterms:modified xsi:type="dcterms:W3CDTF">2017-08-09T04:44:00Z</dcterms:modified>
  <cp:revision>3</cp:revision>
  <dc:subject>Quyết định 3240/QĐ-BKHCN hủy bỏ tiêu chuẩn Việt Nam Sơn vecni</dc:subject>
  <dc:title>Quyết định 3240/QĐ-BKHCN</dc:title>
</cp:coreProperties>
</file>