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544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>
          <w:trHeight w:val="380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37/QĐ-BKHCN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số 68/2006/QH11 ban hành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ủy bỏ 03 Tiêu chuẩn Việt Nam sau đây: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02"/>
        <w:gridCol w:w="5788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4740 - 89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ỗ dán. Thuật ngữ và định nghĩa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4812 – 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T SEV 2813 – 80 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Ván sợi. Thuật ngữ và định nghĩa</w:t>
            </w:r>
          </w:p>
          <w:p>
            <w:pPr>
              <w:pStyle w:val="Normal"/>
              <w:spacing w:before="120" w:after="0"/>
              <w:rPr/>
            </w:pPr>
            <w:r>
              <w:rPr/>
              <w:t>(Phần đầu)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4811 - 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T SEV 2503 – 80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án dăm. Thuật ngữ và định nghĩ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4:00Z</dcterms:created>
  <dc:creator>Bộ Khoa học và Công nghệ; vanbanphapluat.co</dc:creator>
  <dc:description>Xem chi tiết và tải về văn bản tại đây: http://vanbanphapluat.co/quyet-dinh-3237-qd-bkhcn-huy-bo-tieu-chuan-viet-nam-tcvn-4811-89-4740-89-4812-89-van-dam-van-soi-go-dan</dc:description>
  <cp:keywords>Quyết định; 3237/QĐ-BKHCN; Bộ Khoa học và Công nghệ; Trần Quốc Thắng; Xây dựng - Đô thị</cp:keywords>
  <dc:language>en-US</dc:language>
  <cp:lastModifiedBy>Thư viện vanbanphapluat.co</cp:lastModifiedBy>
  <dcterms:modified xsi:type="dcterms:W3CDTF">2017-08-09T04:44:00Z</dcterms:modified>
  <cp:revision>3</cp:revision>
  <dc:subject>Quyết định 3237/QĐ-BKHCN hủy bỏ tiêu chuẩn Việt Nam TCVN 4811-89 4740-89 4812 – 89 Ván dăm Ván sợi Gỗ dán</dc:subject>
  <dc:title>Quyết định 3237/QĐ-BKHCN</dc:title>
</cp:coreProperties>
</file>