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54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BỘ KHOA HỌC VÀ CÔNG NGHỆ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>
          <w:trHeight w:val="38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Số: 3262/QĐ-BKHC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i/>
              </w:rPr>
              <w:t>Hà Nội, ngày 31 tháng 12 năm 2007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ỦY BỎ TIÊU CHUẨN VIỆT NAM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BỘ TRƯỞNG BỘ KHOA HỌC VÀ CÔNG NGHỆ</w:t>
      </w:r>
    </w:p>
    <w:p>
      <w:pPr>
        <w:pStyle w:val="Normal"/>
        <w:spacing w:before="0" w:after="120"/>
        <w:rPr/>
      </w:pPr>
      <w:r>
        <w:rPr>
          <w:i/>
        </w:rPr>
        <w:t>Căn cứ Luật Tiêu chuẩn và Quy chuẩn kỹ thuật ngày 29/6/2006; Nghị định số 127/2007/NĐ-CP ngày 01/8/2007 của Chính phủ Quyết định chi tiết thi hành một số điều của Luật Tiêu chuẩn và Quy chuẩn kỹ thuật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</w:rPr>
        <w:t>Điều 1.</w:t>
      </w:r>
      <w:r>
        <w:rPr/>
        <w:t xml:space="preserve"> Hủy bỏ 07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22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4039 - 8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ứa lạnh đô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4714 – 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ST SEV 4879 – 84 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Đồ hộp rau quả. Phương pháp xác định hàm lượng axit benzoi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3140 - 8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Hành tây xuất khẩ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ind w:left="2160" w:hanging="2160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6428 : 19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SO 5518 : 1978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Rau, quả và các sản phẩm rau, quả - Xác định hàm lượng axit benzoic – Phương pháp quang phổ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ind w:left="2160" w:hanging="2160"/>
              <w:rPr/>
            </w:pPr>
            <w:r>
              <w:rPr/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2160" w:hanging="2160"/>
              <w:jc w:val="center"/>
              <w:rPr/>
            </w:pPr>
            <w:r>
              <w:rPr/>
              <w:t>TCVN 4844 – 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ST SEV 4296 – 83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ưa chuột tươ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ind w:left="2160" w:hanging="2160"/>
              <w:rPr/>
            </w:pPr>
            <w:r>
              <w:rPr/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1873 – 8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am quả tươi xuất khẩ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ind w:left="2160" w:hanging="2160"/>
              <w:rPr/>
            </w:pPr>
            <w:r>
              <w:rPr/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1870 – 7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Đồ hộp quả. Mứt cam. Yêu cầu kỹ thuật</w:t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/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;Courier New"/>
              </w:rPr>
            </w:pPr>
            <w:r>
              <w:rPr>
                <w:rFonts w:cs="Arial;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;Courier New"/>
                <w:b/>
                <w:b/>
                <w:color w:val="FF0000"/>
              </w:rPr>
            </w:pPr>
            <w:r>
              <w:rPr>
                <w:rFonts w:cs="Arial;Courier New"/>
                <w:b/>
                <w:color w:val="FF000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cs="Arial;Courier New"/>
                <w:b/>
                <w:b/>
                <w:color w:val="FF0000"/>
              </w:rPr>
            </w:pPr>
            <w:bookmarkStart w:id="0" w:name="_1321946673"/>
            <w:bookmarkStart w:id="1" w:name="_1321946668"/>
            <w:bookmarkEnd w:id="0"/>
            <w:bookmarkEnd w:id="1"/>
            <w:r>
              <w:rPr>
                <w:rFonts w:cs="Arial;Courier New"/>
                <w:b/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580249240" r:id="rId2"/>
              </w:object>
            </w:r>
            <w:bookmarkStart w:id="2" w:name="_1321946708"/>
            <w:bookmarkStart w:id="3" w:name="_1321946705"/>
            <w:bookmarkEnd w:id="2"/>
            <w:bookmarkEnd w:id="3"/>
            <w:r>
              <w:rPr>
                <w:rFonts w:cs="Arial;Courier New"/>
                <w:b/>
                <w:color w:val="FF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522876355" r:id="rId4"/>
              </w:object>
            </w:r>
            <w:bookmarkStart w:id="4" w:name="_1321946753"/>
            <w:bookmarkStart w:id="5" w:name="_1321946750"/>
            <w:bookmarkEnd w:id="4"/>
            <w:bookmarkEnd w:id="5"/>
            <w:r>
              <w:rPr>
                <w:rFonts w:cs="Arial;Courier New"/>
                <w:b/>
                <w:color w:val="FF000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513999772" r:id="rId6"/>
              </w:object>
            </w:r>
            <w:bookmarkStart w:id="6" w:name="_1321946832"/>
            <w:bookmarkStart w:id="7" w:name="_1321946827"/>
            <w:bookmarkEnd w:id="6"/>
            <w:bookmarkEnd w:id="7"/>
            <w:r>
              <w:rPr>
                <w:rFonts w:cs="Arial;Courier New"/>
                <w:b/>
                <w:color w:val="FF000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8294336" r:id="rId8"/>
              </w:object>
            </w:r>
            <w:bookmarkStart w:id="8" w:name="_1321946800"/>
            <w:bookmarkStart w:id="9" w:name="_1321946791"/>
            <w:bookmarkEnd w:id="8"/>
            <w:bookmarkEnd w:id="9"/>
            <w:r>
              <w:rPr>
                <w:rFonts w:cs="Arial;Courier New"/>
                <w:b/>
                <w:color w:val="FF000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569166667" r:id="rId10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01:00Z</dcterms:created>
  <dc:creator>Bộ Khoa học và Công nghệ; vanbanphapluat.co</dc:creator>
  <dc:description>Xem chi tiết và tải về văn bản tại đây: http://vanbanphapluat.co/quyet-dinh-3262-qd-bkhcn-huy-bo-tieu-chuan-viet-nam-do-hop-rau-qua</dc:description>
  <cp:keywords>Quyết định; 3262/QĐ-BKHCN; Bộ Khoa học và Công nghệ; Trần Quốc Thắng; Lĩnh vực khác</cp:keywords>
  <dc:language>en-US</dc:language>
  <cp:lastModifiedBy>Thư viện vanbanphapluat.co</cp:lastModifiedBy>
  <dcterms:modified xsi:type="dcterms:W3CDTF">2017-08-09T04:44:00Z</dcterms:modified>
  <cp:revision>13</cp:revision>
  <dc:subject>Quyết định 3262/QĐ-BKHCN hủy bỏ tiêu chuẩn Việt Nam Đồ hộp Rau quả</dc:subject>
  <dc:title>Quyết định 3262/QĐ-BKHCN</dc:title>
</cp:coreProperties>
</file>