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301"/>
        <w:gridCol w:w="5770"/>
      </w:tblGrid>
      <w:tr>
        <w:trPr/>
        <w:tc>
          <w:tcPr>
            <w:tcW w:w="3301" w:type="dxa"/>
            <w:tcBorders/>
          </w:tcPr>
          <w:p>
            <w:pPr>
              <w:pStyle w:val="Normal"/>
              <w:spacing w:before="0" w:after="120"/>
              <w:jc w:val="center"/>
              <w:rPr/>
            </w:pPr>
            <w:r>
              <w:rPr>
                <w:rFonts w:cs="Arial;Courier New" w:ascii="Arial;Courier New" w:hAnsi="Arial;Courier New"/>
                <w:b/>
                <w:sz w:val="20"/>
                <w:szCs w:val="20"/>
              </w:rPr>
              <w:t>ỦY BAN NHÂN DÂN</w:t>
              <w:br/>
              <w:t>TỈNH HẬU GIANG</w:t>
              <w:br/>
              <w:t>-----</w:t>
            </w:r>
          </w:p>
        </w:tc>
        <w:tc>
          <w:tcPr>
            <w:tcW w:w="577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0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Số: 26/2007/QĐ-UBND</w:t>
            </w:r>
          </w:p>
        </w:tc>
        <w:tc>
          <w:tcPr>
            <w:tcW w:w="577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bCs/>
                <w:i/>
                <w:sz w:val="20"/>
                <w:szCs w:val="20"/>
              </w:rPr>
              <w:t>Vị Thanh, ngày 31 tháng 12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VỀ MỨC GIÁ CÁC LOẠI ĐẤT TRÊN ĐỊA BÀN TỈNH HẬU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HẬU GIANG</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w:t>
        <w:br/>
      </w:r>
      <w:r>
        <w:rPr>
          <w:rFonts w:cs="Arial;Courier New" w:ascii="Arial;Courier New" w:hAnsi="Arial;Courier New"/>
          <w:i/>
          <w:spacing w:val="-4"/>
          <w:sz w:val="20"/>
          <w:szCs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br/>
      </w:r>
      <w:r>
        <w:rPr>
          <w:rFonts w:cs="Arial;Courier New" w:ascii="Arial;Courier New" w:hAnsi="Arial;Courier New"/>
          <w:i/>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22/2007/NQ-HĐND ngày 07 tháng 12 năm 2007 của Hội đồng nhân dân tỉnh Hậu Giang v/v ban hành giá đất và khung giá các loại đất năm 2008 trên địa bàn tỉnh Hậu Giang tại kỳ họp thứ 13, khóa VII Hội đồng nhân dân tỉnh Hậu Giang;</w:t>
        <w:br/>
        <w:t xml:space="preserve">Xét </w:t>
      </w:r>
      <w:r>
        <w:rPr>
          <w:rFonts w:cs="Arial;Courier New" w:ascii="Arial;Courier New" w:hAnsi="Arial;Courier New"/>
          <w:i/>
          <w:sz w:val="20"/>
          <w:szCs w:val="20"/>
        </w:rPr>
        <w:t>đ</w:t>
      </w:r>
      <w:r>
        <w:rPr>
          <w:rFonts w:cs="Arial;Courier New" w:ascii="Arial;Courier New" w:hAnsi="Arial;Courier New"/>
          <w:i/>
          <w:sz w:val="20"/>
          <w:szCs w:val="20"/>
        </w:rPr>
        <w:t xml:space="preserve">ề nghị của Giám </w:t>
      </w:r>
      <w:r>
        <w:rPr>
          <w:rFonts w:cs="Arial;Courier New" w:ascii="Arial;Courier New" w:hAnsi="Arial;Courier New"/>
          <w:i/>
          <w:sz w:val="20"/>
          <w:szCs w:val="20"/>
        </w:rPr>
        <w:t>đ</w:t>
      </w:r>
      <w:r>
        <w:rPr>
          <w:rFonts w:cs="Arial;Courier New" w:ascii="Arial;Courier New" w:hAnsi="Arial;Courier New"/>
          <w:i/>
          <w:sz w:val="20"/>
          <w:szCs w:val="20"/>
        </w:rPr>
        <w:t>ốc Sở Tài chính, Giám đốc Sở Tư pháp,</w:t>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r>
        <w:rPr>
          <w:rFonts w:cs="Arial;Courier New" w:ascii="Arial;Courier New" w:hAnsi="Arial;Courier New"/>
          <w:b/>
          <w:szCs w:val="20"/>
        </w:rPr>
        <w:t>:</w:t>
      </w:r>
    </w:p>
    <w:p>
      <w:pPr>
        <w:pStyle w:val="Normal"/>
        <w:spacing w:before="0" w:after="120"/>
        <w:rPr/>
      </w:pPr>
      <w:bookmarkStart w:id="1" w:name="dieu_1"/>
      <w:bookmarkEnd w:id="1"/>
      <w:r>
        <w:rPr>
          <w:rFonts w:cs="Arial;Courier New" w:ascii="Arial;Courier New" w:hAnsi="Arial;Courier New"/>
          <w:b/>
          <w:sz w:val="20"/>
          <w:szCs w:val="20"/>
        </w:rPr>
        <w:t>Điều 1</w:t>
      </w:r>
      <w:r>
        <w:rPr>
          <w:rFonts w:cs="Arial;Courier New" w:ascii="Arial;Courier New" w:hAnsi="Arial;Courier New"/>
          <w:b/>
          <w:bCs/>
          <w:sz w:val="20"/>
          <w:szCs w:val="20"/>
        </w:rPr>
        <w:t>.</w:t>
      </w:r>
      <w:r>
        <w:rPr>
          <w:rFonts w:cs="Arial;Courier New" w:ascii="Arial;Courier New" w:hAnsi="Arial;Courier New"/>
          <w:sz w:val="20"/>
          <w:szCs w:val="20"/>
        </w:rPr>
        <w:t xml:space="preserve"> Ban hành kèm theo Quyết </w:t>
      </w:r>
      <w:r>
        <w:rPr>
          <w:rFonts w:cs="Arial;Courier New" w:ascii="Arial;Courier New" w:hAnsi="Arial;Courier New"/>
          <w:sz w:val="20"/>
          <w:szCs w:val="20"/>
        </w:rPr>
        <w:t>đ</w:t>
      </w:r>
      <w:r>
        <w:rPr>
          <w:rFonts w:cs="Arial;Courier New" w:ascii="Arial;Courier New" w:hAnsi="Arial;Courier New"/>
          <w:sz w:val="20"/>
          <w:szCs w:val="20"/>
        </w:rPr>
        <w:t>ịnh này Quy định về mức giá các loại đất trên địa bàn tỉnh Hậu Giang.</w:t>
      </w:r>
    </w:p>
    <w:p>
      <w:pPr>
        <w:pStyle w:val="Normal"/>
        <w:spacing w:before="0" w:after="120"/>
        <w:rPr/>
      </w:pPr>
      <w:bookmarkStart w:id="2" w:name="dieu_1"/>
      <w:bookmarkStart w:id="3" w:name="dieu_2"/>
      <w:bookmarkEnd w:id="2"/>
      <w:bookmarkEnd w:id="3"/>
      <w:r>
        <w:rPr>
          <w:rFonts w:cs="Arial;Courier New" w:ascii="Arial;Courier New" w:hAnsi="Arial;Courier New"/>
          <w:b/>
          <w:sz w:val="20"/>
          <w:szCs w:val="20"/>
        </w:rPr>
        <w:t>Điều 2</w:t>
      </w:r>
      <w:r>
        <w:rPr>
          <w:rFonts w:cs="Arial;Courier New" w:ascii="Arial;Courier New" w:hAnsi="Arial;Courier New"/>
          <w:b/>
          <w:bCs/>
          <w:sz w:val="20"/>
          <w:szCs w:val="20"/>
        </w:rPr>
        <w:t>.</w:t>
      </w:r>
      <w:r>
        <w:rPr>
          <w:rFonts w:cs="Arial;Courier New" w:ascii="Arial;Courier New" w:hAnsi="Arial;Courier New"/>
          <w:sz w:val="20"/>
          <w:szCs w:val="20"/>
        </w:rPr>
        <w:t xml:space="preserve"> Quyết định này có hiệu lực thi hành kể từ ngày 01 tháng 01 năm 2008. Thay thế Quyết định số 50/2006/QĐ-UBND ngày 29 tháng 12 năm 2006 của Ủy ban nhân dân tỉnh Hậu Giang về việc ban hành Quy định về mức giá các loại đất trên địa bàn tỉnh Hậu Giang. Những quy định trước đây trái với nội dung Quyết định này đều không còn hiệu lực thi hành.</w:t>
      </w:r>
    </w:p>
    <w:p>
      <w:pPr>
        <w:pStyle w:val="Normal"/>
        <w:spacing w:before="0" w:after="120"/>
        <w:rPr>
          <w:rFonts w:ascii="Arial;Courier New" w:hAnsi="Arial;Courier New" w:cs="Arial;Courier New"/>
          <w:sz w:val="20"/>
          <w:szCs w:val="20"/>
        </w:rPr>
      </w:pPr>
      <w:bookmarkStart w:id="4" w:name="dieu_2"/>
      <w:bookmarkEnd w:id="4"/>
      <w:r>
        <w:rPr>
          <w:rFonts w:cs="Arial;Courier New" w:ascii="Arial;Courier New" w:hAnsi="Arial;Courier New"/>
          <w:sz w:val="20"/>
          <w:szCs w:val="20"/>
        </w:rPr>
        <w:t>Giao Giám đốc Sở Tài chính phối hợp với Sở Kế hoạch và Đầu tư, Cục trưởng Cục Thuế, Sở Tài nguyên và Môi trường, Sở Xây dựng căn cứ vào chính sách thuế và chế độ tài chính có liên quan chịu trách nhiệm hướng dẫn và tổ chức thực hiện trên địa bàn tỉnh Hậu Giang.</w:t>
      </w:r>
    </w:p>
    <w:p>
      <w:pPr>
        <w:pStyle w:val="Normal"/>
        <w:spacing w:before="0" w:after="120"/>
        <w:rPr>
          <w:rFonts w:ascii="Arial;Courier New" w:hAnsi="Arial;Courier New" w:cs="Arial;Courier New"/>
          <w:spacing w:val="-4"/>
          <w:sz w:val="20"/>
          <w:szCs w:val="20"/>
        </w:rPr>
      </w:pPr>
      <w:bookmarkStart w:id="5" w:name="dieu_3"/>
      <w:bookmarkEnd w:id="5"/>
      <w:r>
        <w:rPr>
          <w:rFonts w:cs="Arial;Courier New" w:ascii="Arial;Courier New" w:hAnsi="Arial;Courier New"/>
          <w:b/>
          <w:spacing w:val="-4"/>
          <w:sz w:val="20"/>
          <w:szCs w:val="20"/>
        </w:rPr>
        <w:t>Điều 3</w:t>
      </w:r>
      <w:r>
        <w:rPr>
          <w:rFonts w:cs="Arial;Courier New" w:ascii="Arial;Courier New" w:hAnsi="Arial;Courier New"/>
          <w:b/>
          <w:bCs/>
          <w:spacing w:val="-4"/>
          <w:sz w:val="20"/>
          <w:szCs w:val="20"/>
        </w:rPr>
        <w:t>.</w:t>
      </w:r>
      <w:r>
        <w:rPr>
          <w:rFonts w:cs="Arial;Courier New" w:ascii="Arial;Courier New" w:hAnsi="Arial;Courier New"/>
          <w:spacing w:val="-4"/>
          <w:sz w:val="20"/>
          <w:szCs w:val="20"/>
        </w:rPr>
        <w:t xml:space="preserve"> Chánh Văn phòng UBND tỉnh, các Giám đốc Sở, Thủ trưởng các cơ quan Ban, ngành tỉnh, Chủ tịch UBND huyện, thị xã và các cơ quan, đơn vị, địa phương, hộ gia đình, cá nhân có liên quan chịu trách thi hành Quyết định này./.</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r>
      <w:bookmarkStart w:id="6" w:name="dieu_3"/>
      <w:bookmarkStart w:id="7" w:name="dieu_3"/>
      <w:bookmarkEnd w:id="7"/>
    </w:p>
    <w:tbl>
      <w:tblPr>
        <w:tblW w:w="8523" w:type="dxa"/>
        <w:jc w:val="left"/>
        <w:tblInd w:w="-108" w:type="dxa"/>
        <w:tblLayout w:type="fixed"/>
        <w:tblCellMar>
          <w:top w:w="0" w:type="dxa"/>
          <w:left w:w="108" w:type="dxa"/>
          <w:bottom w:w="0" w:type="dxa"/>
          <w:right w:w="108" w:type="dxa"/>
        </w:tblCellMar>
      </w:tblPr>
      <w:tblGrid>
        <w:gridCol w:w="4271"/>
        <w:gridCol w:w="4252"/>
      </w:tblGrid>
      <w:tr>
        <w:trPr/>
        <w:tc>
          <w:tcPr>
            <w:tcW w:w="4271" w:type="dxa"/>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sz w:val="20"/>
                <w:szCs w:val="20"/>
              </w:rPr>
              <w:br/>
              <w:t>Nơi nhận:</w:t>
              <w:br/>
            </w:r>
            <w:r>
              <w:rPr>
                <w:rFonts w:cs="Arial;Courier New" w:ascii="Arial;Courier New" w:hAnsi="Arial;Courier New"/>
                <w:sz w:val="16"/>
                <w:szCs w:val="20"/>
              </w:rPr>
              <w:t>- VP Chính phủ (HN-TP.HCM);</w:t>
              <w:br/>
              <w:t>- Bộ: Tài chính, TN &amp; MT, Xây dựng;</w:t>
              <w:br/>
              <w:t>- Tổng cục Thuế;</w:t>
              <w:br/>
              <w:t>- Cục Kiểm tra văn bản - Bộ Tư pháp;</w:t>
              <w:br/>
              <w:t>- TT:TU, HĐND, UBND tỉnh;</w:t>
              <w:br/>
              <w:t>- Như Điều 3;</w:t>
              <w:br/>
              <w:t>- VP Tỉnh ủy, các Ban Đảng;</w:t>
              <w:br/>
              <w:t>- UBMTTQ, các Đoàn thể tỉnh;</w:t>
              <w:br/>
              <w:t>- TAND, VKSND tỉnh;</w:t>
              <w:br/>
              <w:t>- Cơ quan Báo, Đài tỉnh;</w:t>
              <w:br/>
              <w:t>- Phòng VB -TT, Sở Tư pháp;</w:t>
              <w:br/>
              <w:t>- L</w:t>
            </w:r>
            <w:r>
              <w:rPr>
                <w:rFonts w:cs="Arial;Courier New" w:ascii="Arial;Courier New" w:hAnsi="Arial;Courier New"/>
                <w:sz w:val="16"/>
                <w:szCs w:val="20"/>
              </w:rPr>
              <w:t>ư</w:t>
            </w:r>
            <w:r>
              <w:rPr>
                <w:rFonts w:cs="Arial;Courier New" w:ascii="Arial;Courier New" w:hAnsi="Arial;Courier New"/>
                <w:sz w:val="16"/>
                <w:szCs w:val="20"/>
              </w:rPr>
              <w:t>u: VT, NCTH. MK</w:t>
            </w:r>
          </w:p>
        </w:tc>
        <w:tc>
          <w:tcPr>
            <w:tcW w:w="4252" w:type="dxa"/>
            <w:tcBorders/>
          </w:tcPr>
          <w:p>
            <w:pPr>
              <w:pStyle w:val="Normal"/>
              <w:spacing w:before="0" w:after="120"/>
              <w:jc w:val="center"/>
              <w:rPr/>
            </w:pPr>
            <w:r>
              <w:rPr>
                <w:rFonts w:cs="Arial;Courier New" w:ascii="Arial;Courier New" w:hAnsi="Arial;Courier New"/>
                <w:b/>
                <w:sz w:val="20"/>
                <w:szCs w:val="20"/>
              </w:rPr>
              <w:t>TM.ỦY BAN NHÂN DÂN</w:t>
              <w:br/>
              <w:t>KT. CHỦ TỊCH</w:t>
              <w:br/>
              <w:t>PHÓ CHỦ TỊCH</w:t>
              <w:br/>
              <w:br/>
              <w:br/>
              <w:br/>
              <w:br/>
              <w:t>Nguyễn Văn Thắ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bookmarkEnd w:id="8"/>
      <w:r>
        <w:rPr>
          <w:rFonts w:cs="Arial;Courier New" w:ascii="Arial;Courier New" w:hAnsi="Arial;Courier New"/>
          <w:b/>
          <w:szCs w:val="20"/>
        </w:rPr>
        <w:t>QUY ĐỊNH</w:t>
      </w:r>
    </w:p>
    <w:p>
      <w:pPr>
        <w:pStyle w:val="Normal"/>
        <w:spacing w:before="0" w:after="120"/>
        <w:jc w:val="center"/>
        <w:rPr>
          <w:rFonts w:ascii="Arial;Courier New" w:hAnsi="Arial;Courier New" w:cs="Arial;Courier New"/>
          <w:sz w:val="20"/>
          <w:szCs w:val="20"/>
        </w:rPr>
      </w:pPr>
      <w:bookmarkStart w:id="9" w:name="loai_2"/>
      <w:bookmarkStart w:id="10" w:name="loai_2_name"/>
      <w:bookmarkEnd w:id="9"/>
      <w:r>
        <w:rPr>
          <w:rFonts w:cs="Arial;Courier New" w:ascii="Arial;Courier New" w:hAnsi="Arial;Courier New"/>
          <w:sz w:val="20"/>
          <w:szCs w:val="20"/>
        </w:rPr>
        <w:t>VỀ MỨC GIÁ CÁC LOẠI ĐẤT TRÊN ĐỊA BÀN TỈNH HẬU GIANG</w:t>
      </w:r>
      <w:bookmarkEnd w:id="10"/>
      <w:r>
        <w:rPr>
          <w:rFonts w:cs="Arial;Courier New" w:ascii="Arial;Courier New" w:hAnsi="Arial;Courier New"/>
          <w:sz w:val="20"/>
          <w:szCs w:val="20"/>
        </w:rPr>
        <w:br/>
      </w:r>
      <w:r>
        <w:rPr>
          <w:rFonts w:cs="Arial;Courier New" w:ascii="Arial;Courier New" w:hAnsi="Arial;Courier New"/>
          <w:i/>
          <w:sz w:val="20"/>
          <w:szCs w:val="20"/>
        </w:rPr>
        <w:t>(Ban hành kèm theo Quyết định số: 26 /2007/QĐ-UBND ngày 31 tháng 12 năm 2007 của Ủy ban nhân dân tỉnh Hậu Giang)</w:t>
      </w:r>
    </w:p>
    <w:p>
      <w:pPr>
        <w:pStyle w:val="Normal"/>
        <w:spacing w:before="0" w:after="120"/>
        <w:rPr>
          <w:rFonts w:ascii="Arial;Courier New" w:hAnsi="Arial;Courier New" w:cs="Arial;Courier New"/>
          <w:b/>
          <w:b/>
          <w:sz w:val="20"/>
          <w:szCs w:val="20"/>
        </w:rPr>
      </w:pPr>
      <w:bookmarkStart w:id="11" w:name="chuong_1"/>
      <w:bookmarkEnd w:id="11"/>
      <w:r>
        <w:rPr>
          <w:rFonts w:cs="Arial;Courier New" w:ascii="Arial;Courier New" w:hAnsi="Arial;Courier New"/>
          <w:b/>
          <w:sz w:val="20"/>
          <w:szCs w:val="20"/>
        </w:rPr>
        <w:t>Chương 1:</w:t>
      </w:r>
    </w:p>
    <w:p>
      <w:pPr>
        <w:pStyle w:val="Normal"/>
        <w:spacing w:before="0" w:after="120"/>
        <w:jc w:val="center"/>
        <w:rPr>
          <w:rFonts w:ascii="Arial;Courier New" w:hAnsi="Arial;Courier New" w:cs="Arial;Courier New"/>
          <w:b/>
          <w:b/>
          <w:szCs w:val="20"/>
        </w:rPr>
      </w:pPr>
      <w:bookmarkStart w:id="12" w:name="chuong_1"/>
      <w:bookmarkStart w:id="13" w:name="chuong_1_name"/>
      <w:bookmarkEnd w:id="12"/>
      <w:bookmarkEnd w:id="13"/>
      <w:r>
        <w:rPr>
          <w:rFonts w:cs="Arial;Courier New" w:ascii="Arial;Courier New" w:hAnsi="Arial;Courier New"/>
          <w:b/>
          <w:szCs w:val="20"/>
        </w:rPr>
        <w:t>NHỮNG QUY ĐỊNH CHUNG</w:t>
      </w:r>
    </w:p>
    <w:p>
      <w:pPr>
        <w:pStyle w:val="Normal"/>
        <w:spacing w:before="0" w:after="120"/>
        <w:rPr>
          <w:rFonts w:ascii="Arial;Courier New" w:hAnsi="Arial;Courier New" w:cs="Arial;Courier New"/>
          <w:b/>
          <w:b/>
          <w:sz w:val="20"/>
          <w:szCs w:val="20"/>
        </w:rPr>
      </w:pPr>
      <w:bookmarkStart w:id="14" w:name="chuong_1_name"/>
      <w:bookmarkStart w:id="15" w:name="dieu_1_1"/>
      <w:bookmarkEnd w:id="14"/>
      <w:r>
        <w:rPr>
          <w:rFonts w:cs="Arial;Courier New" w:ascii="Arial;Courier New" w:hAnsi="Arial;Courier New"/>
          <w:b/>
          <w:sz w:val="20"/>
          <w:szCs w:val="20"/>
        </w:rPr>
        <w:t>Điều 1. Phạm vi áp dụng</w:t>
      </w:r>
      <w:bookmarkEnd w:id="15"/>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do Ủy ban nhân dân tỉnh Hậu Giang quy định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35, 36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iền chuyển mục đích sử dụng đất cho các trường hợp quy định tại Điều 36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để thu lệ phí trước bạ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để bồi thường khi Nhà nước thu hồi đất sử dụng vào mục đích quốc phòng, an ninh, lợi ích quốc gia, lợi ích công cộng và phát triển kinh tế quy định tại Điều 39,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iền bồi thường đối với người có hành vi vi phạm pháp luật về đất đai mà gây thiệt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quy định tại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Courier New" w:hAnsi="Arial;Courier New" w:cs="Arial;Courier New"/>
          <w:b/>
          <w:b/>
          <w:sz w:val="20"/>
          <w:szCs w:val="20"/>
        </w:rPr>
      </w:pPr>
      <w:bookmarkStart w:id="16" w:name="dieu_2_1"/>
      <w:r>
        <w:rPr>
          <w:rFonts w:cs="Arial;Courier New" w:ascii="Arial;Courier New" w:hAnsi="Arial;Courier New"/>
          <w:b/>
          <w:sz w:val="20"/>
          <w:szCs w:val="20"/>
        </w:rPr>
        <w:t>Điều 2. Khung giá các loại đất</w:t>
      </w:r>
      <w:bookmarkEnd w:id="16"/>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giá đất ban hành kèm theo Quyết định này được quy định cho các loại đất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ối với nhóm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rồng cây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rồng cây lâu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uôi trồng thủy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nhóm đất phi nông nghiệp (theo quy định tại điểm đ khoản 4 Điều 6 Nghị định số 181/2004/NĐ-CP ngày 16 tháng 11 năm 2004; quy định tại khoản 10 Điều 1 Nghị định số 123/2007/NĐ-CP ngày 27 tháng 7 năm 2007) được chia ra phường, thị trấn và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sản xuất, kinh doanh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oại đất phi nông nghiệp khác.</w:t>
      </w:r>
    </w:p>
    <w:p>
      <w:pPr>
        <w:pStyle w:val="Normal"/>
        <w:spacing w:before="0" w:after="120"/>
        <w:rPr>
          <w:rFonts w:ascii="Arial;Courier New" w:hAnsi="Arial;Courier New" w:cs="Arial;Courier New"/>
          <w:b/>
          <w:b/>
          <w:sz w:val="20"/>
          <w:szCs w:val="20"/>
        </w:rPr>
      </w:pPr>
      <w:bookmarkStart w:id="17" w:name="chuong_2"/>
      <w:bookmarkEnd w:id="17"/>
      <w:r>
        <w:rPr>
          <w:rFonts w:cs="Arial;Courier New" w:ascii="Arial;Courier New" w:hAnsi="Arial;Courier New"/>
          <w:b/>
          <w:sz w:val="20"/>
          <w:szCs w:val="20"/>
        </w:rPr>
        <w:t>Chương 2:</w:t>
      </w:r>
    </w:p>
    <w:p>
      <w:pPr>
        <w:pStyle w:val="Normal"/>
        <w:spacing w:before="0" w:after="120"/>
        <w:jc w:val="center"/>
        <w:rPr>
          <w:rFonts w:ascii="Arial;Courier New" w:hAnsi="Arial;Courier New" w:cs="Arial;Courier New"/>
          <w:b/>
          <w:b/>
          <w:szCs w:val="20"/>
        </w:rPr>
      </w:pPr>
      <w:bookmarkStart w:id="18" w:name="chuong_2"/>
      <w:bookmarkStart w:id="19" w:name="chuong_2_name"/>
      <w:bookmarkEnd w:id="18"/>
      <w:bookmarkEnd w:id="19"/>
      <w:r>
        <w:rPr>
          <w:rFonts w:cs="Arial;Courier New" w:ascii="Arial;Courier New" w:hAnsi="Arial;Courier New"/>
          <w:b/>
          <w:szCs w:val="20"/>
        </w:rPr>
        <w:t>ĐỊNH GIÁ CÁC LOẠI ĐẤT</w:t>
      </w:r>
    </w:p>
    <w:p>
      <w:pPr>
        <w:pStyle w:val="Normal"/>
        <w:spacing w:before="0" w:after="120"/>
        <w:rPr>
          <w:rFonts w:ascii="Arial;Courier New" w:hAnsi="Arial;Courier New" w:cs="Arial;Courier New"/>
          <w:b/>
          <w:b/>
          <w:sz w:val="20"/>
          <w:szCs w:val="20"/>
        </w:rPr>
      </w:pPr>
      <w:bookmarkStart w:id="20" w:name="chuong_2_name"/>
      <w:bookmarkStart w:id="21" w:name="dieu_3_1"/>
      <w:bookmarkEnd w:id="20"/>
      <w:r>
        <w:rPr>
          <w:rFonts w:cs="Arial;Courier New" w:ascii="Arial;Courier New" w:hAnsi="Arial;Courier New"/>
          <w:b/>
          <w:sz w:val="20"/>
          <w:szCs w:val="20"/>
        </w:rPr>
        <w:t>Điều 3. Giá đất nông nghiệp</w:t>
      </w:r>
      <w:bookmarkEnd w:id="21"/>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G</w:t>
      </w:r>
      <w:r>
        <w:rPr>
          <w:rFonts w:cs="Arial;Courier New" w:ascii="Arial;Courier New" w:hAnsi="Arial;Courier New"/>
          <w:bCs/>
          <w:sz w:val="20"/>
          <w:szCs w:val="20"/>
        </w:rPr>
        <w:t xml:space="preserve">iá đất nông nghiệp được xác định theo vị trí </w:t>
      </w:r>
      <w:r>
        <w:rPr>
          <w:rFonts w:cs="Arial;Courier New" w:ascii="Arial;Courier New" w:hAnsi="Arial;Courier New"/>
          <w:sz w:val="20"/>
          <w:szCs w:val="20"/>
        </w:rPr>
        <w:t>quy định tại điểm b khoản 7 Điều 1 Nghị định số 123/2007/NĐ-CP ngày 27 tháng 7 năm 2007 của Chính phủ sửa đổi, bổ sung một số điều của Nghị định số 188/2004/NĐ-CP ngày 16 tháng 11 năm 2004 về phương pháp xác định giá đất và khung giá các loại đất</w:t>
      </w:r>
      <w:r>
        <w:rPr>
          <w:rFonts w:cs="Arial;Courier New" w:ascii="Arial;Courier New" w:hAnsi="Arial;Courier New"/>
          <w:bCs/>
          <w:sz w:val="20"/>
          <w:szCs w:val="20"/>
        </w:rPr>
        <w:t>. Vị trí của đất được xác định căn cứ vào khoảng cách từ nơi cư trú của cộng đồng người sử dụng đất tới nơi sản xuất, khoảng cách từ nơi sản xuất tới thị trường tiêu thụ tập trung và mức độ thuận tiện về giao thông. Phân biệt các vị trí đất có kết hợp giữa yếu tố khoảng cách với các yếu tố chất đất, địa hình, khí hậu, thời tiết và điều kiện tưới tiêu được phân biệt trên cơ sở địa giới hành chính ấp kết hợp với các ranh giới tự nh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nông nghiệp khác tính theo giá đất nông nghiệp liền kề hoặc ở khu vực lân cận trong cùng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ng giá và vị trí đất nông nghiệp tại thị xã và các huyện được tính theo phụ lục đính kèm riêng cho từng địa bàn cấp huyện.</w:t>
      </w:r>
    </w:p>
    <w:p>
      <w:pPr>
        <w:pStyle w:val="Normal"/>
        <w:spacing w:before="0" w:after="120"/>
        <w:rPr>
          <w:rFonts w:ascii="Arial;Courier New" w:hAnsi="Arial;Courier New" w:cs="Arial;Courier New"/>
          <w:b/>
          <w:b/>
          <w:sz w:val="20"/>
          <w:szCs w:val="20"/>
        </w:rPr>
      </w:pPr>
      <w:bookmarkStart w:id="22" w:name="dieu_4"/>
      <w:r>
        <w:rPr>
          <w:rFonts w:cs="Arial;Courier New" w:ascii="Arial;Courier New" w:hAnsi="Arial;Courier New"/>
          <w:b/>
          <w:sz w:val="20"/>
          <w:szCs w:val="20"/>
        </w:rPr>
        <w:t>Điều 4. Giá đất phi nông nghiệp</w:t>
      </w:r>
      <w:bookmarkEnd w:id="2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ối với đất ở tại xã: được xếp theo vị trí của từng loại đất để định giá, vị trí từng loại đất trong mỗi xã được chia làm 3 khu vực thuộc địa giới hành chính cấp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1 (thâm hậu 30 mét): đất có mặt tiền tiếp giáp với trục đường giao thông chính (quốc lộ, tỉnh lộ, đường huyện quản lý), nằm tại trung tâm xã, hoặc cụm xã (gần UBND xã; trường học; chợ; trạm y tế); gần Khu thương mại và dịch vụ, Khu du lịch, Khu công nghiệp, Khu chế xuất; hoặc không nằm tại khu vực trung tâm xã nhưng gần đầu mối giao thông hoặc gần chợ xã. Giá đất căn cứ vào vị trí, cấp loại đường và điều kiện sinh lợi của từng đoạn đường phù hợp với điều kiện kinh tế xã hội của từng địa phương và tính theo phụ lục đính kèm riêng cho từng địa bàn cấp huyện.</w:t>
      </w:r>
    </w:p>
    <w:p>
      <w:pPr>
        <w:pStyle w:val="Normal"/>
        <w:spacing w:before="0" w:after="120"/>
        <w:rPr/>
      </w:pPr>
      <w:r>
        <w:rPr>
          <w:rFonts w:cs="Arial;Courier New" w:ascii="Arial;Courier New" w:hAnsi="Arial;Courier New"/>
          <w:sz w:val="20"/>
          <w:szCs w:val="20"/>
        </w:rPr>
        <w:t>- Khu vực 2 (thâm hậu 30 mét): nằm ven các trục đường giao thông liên ấp, tiếp giáp với khu vực trung tâm xã, Cụm xã, Khu thương mại và dịch vụ, Khu du lịch, Khu chế xuất; cặp sông, kênh cấp 1, 2, 3 quy định theo TCVN 5664 - 1992 ban hành kèm theo Quyết định số 347/QĐ ngày 23 tháng 5 năm 1992 của Ủy ban Khoa học Nhà nước; mặt đường đã phủ nhựa, đã gia cố nền (lót đá) và trãi đá xô bồ hay láng xi măng hoặc đổ bê tông (đá 1x2). Giá đất ở bằng 105.000 đồng/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khu vực 2, danh mục các đường và sông, kênh cấp 1, 2, 3 giao cho Ủy ban nhân dân thị xã và các huyện xác định và ban hành sau khi thỏa thuận với Sở Tài chính.</w:t>
      </w:r>
    </w:p>
    <w:p>
      <w:pPr>
        <w:pStyle w:val="Normal"/>
        <w:spacing w:before="0" w:after="120"/>
        <w:rPr/>
      </w:pPr>
      <w:r>
        <w:rPr>
          <w:rFonts w:cs="Arial;Courier New" w:ascii="Arial;Courier New" w:hAnsi="Arial;Courier New"/>
          <w:sz w:val="20"/>
          <w:szCs w:val="20"/>
        </w:rPr>
        <w:t>- Khu vực 3: là những khu vực còn lại trên địa bàn xã. Giá đất ở tại các xã bằng 70.000 đồ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ở tại phường, thị trấn: được xếp theo loại đường phố (nếu có) và vị trí đất để đị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ề phân loại đường phố, vị trí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đường ở phường, thị trấn có cùng kết cấu hạ tầng được phân thành một loại đường phố suốt cho cả con đường, nhưng tùy theo mức sinh lợi từng đoạn đường của loại đường đó mà có mức giá khác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loại đường chia ra thành 5 vị trí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áp dụng đối với đất liền cạnh đường phố (mặt tiền), giá đất bằng 100% giá đất đoạn đườ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áp dụng đối với hẻm của đường phố có điều kiện sinh hoạt thuận lợi; mặt đường của hẻm đã phủ nhựa và bề mặt đường phải có độ rộng tối thiểu là 3,5m (không tính vĩa hè đường và hành lang an toàn nếu có). Giá đất bằng 60% giá đất của vị trí 1 của cùng đoạn đường đó. Danh mục hẻm và giá đất do Ủy ban nhân dân tỉnh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áp dụng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hẻm của đường phố có điều kiện sinh hoạt kém hơn vị trí 2; mặt đường của hẻm đã phủ nhựa và bề mặt đường phải có độ rộng tối thiểu là 2,5m và dưới 3,5m (không tính vỉa hè đường và hành lang an toàn nếu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thửa đất nằm phía sau tiếp giáp với thửa đất có mặt tiền (không liền thử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 đất bằng 40% giá đất vị trí 1 của cùng đoạn đường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áp dụng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hẻm của đường phố không đủ tiêu chuẩn xếp vào vị trí 3 và các hẻm thuộc hẻm tại vị trí 2, vị trí 3 nêu trên (hẻm của hẻ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thửa đất nằm phía sau tiếp giáp với thửa đất vị trí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bằng 20% giá đất vị trí 1 của cùng đoạn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h mục hẻm thuộc vị trí 3 và 4, giao cho Ủy ban nhân dân thị xã và các huyện ban hành sau khi thỏa thuận với Sở Tài chính.</w:t>
      </w:r>
    </w:p>
    <w:p>
      <w:pPr>
        <w:pStyle w:val="Normal"/>
        <w:spacing w:before="0" w:after="120"/>
        <w:rPr/>
      </w:pPr>
      <w:r>
        <w:rPr>
          <w:rFonts w:cs="Arial;Courier New" w:ascii="Arial;Courier New" w:hAnsi="Arial;Courier New"/>
          <w:sz w:val="20"/>
          <w:szCs w:val="20"/>
        </w:rPr>
        <w:t>- Vị trí 5: các vị trí còn lại, giá đất bằng 10% giá đất vị trí 1 của cùng đoạn đường nhưng không được thấp hơn giá 105.000 đồ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b. Đối với đất ở xen kẽ trong đất nông nghiệp nằm trong phường, thị trấn nhưng chưa có cơ sở hạ tầng (không thuộc 5 vị trí của đường phố), giá đất ở bằng 105.000 đồ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3. Các đường giao thông liên ấp, khu vực (rộng từ 1,5m đến dưới 2,5m và mặt đường láng xi măng hoặc đã phủ nhựa) tiếp giáp với trục giao thông chính (quốc lộ, tỉnh lộ), giá đất ở tính bằng 20% giá đất ở của trục giao thông chính được tính từ vị trí liền sau thâm hậu và được kéo dài thêm 150 mét nhưng không thấp hơn giá 105.000 đồng/m</w:t>
      </w:r>
      <w:r>
        <w:rPr>
          <w:rFonts w:cs="Arial;Courier New" w:ascii="Arial;Courier New" w:hAnsi="Arial;Courier New"/>
          <w:sz w:val="20"/>
          <w:szCs w:val="20"/>
          <w:vertAlign w:val="superscript"/>
        </w:rPr>
        <w:t>2</w:t>
      </w:r>
      <w:r>
        <w:rPr>
          <w:rFonts w:cs="Arial;Courier New" w:ascii="Arial;Courier New" w:hAnsi="Arial;Courier New"/>
          <w:sz w:val="20"/>
          <w:szCs w:val="20"/>
        </w:rPr>
        <w:t>, còn lại tính bằng giá 105.000 đồ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pPr>
      <w:r>
        <w:rPr>
          <w:rFonts w:cs="Arial;Courier New" w:ascii="Arial;Courier New" w:hAnsi="Arial;Courier New"/>
          <w:bCs/>
          <w:sz w:val="20"/>
          <w:szCs w:val="20"/>
        </w:rPr>
        <w:t xml:space="preserve">4. Giá đất sản xuất, kinh doanh phi nông nghiệp được tính bằng 50% giá đất ở liền kề, </w:t>
      </w:r>
      <w:r>
        <w:rPr>
          <w:rFonts w:cs="Arial;Courier New" w:ascii="Arial;Courier New" w:hAnsi="Arial;Courier New"/>
          <w:sz w:val="20"/>
          <w:szCs w:val="20"/>
        </w:rPr>
        <w:t xml:space="preserve">nhưng không thấp hơn </w:t>
      </w:r>
      <w:r>
        <w:rPr>
          <w:rFonts w:cs="Arial;Courier New" w:ascii="Arial;Courier New" w:hAnsi="Arial;Courier New"/>
          <w:bCs/>
          <w:sz w:val="20"/>
          <w:szCs w:val="20"/>
        </w:rPr>
        <w:t>105.000 đồng/m</w:t>
      </w:r>
      <w:r>
        <w:rPr>
          <w:rFonts w:cs="Arial;Courier New" w:ascii="Arial;Courier New" w:hAnsi="Arial;Courier New"/>
          <w:bCs/>
          <w:sz w:val="20"/>
          <w:szCs w:val="20"/>
          <w:vertAlign w:val="superscript"/>
        </w:rPr>
        <w:t>2</w:t>
      </w:r>
      <w:r>
        <w:rPr>
          <w:rFonts w:cs="Arial;Courier New" w:ascii="Arial;Courier New" w:hAnsi="Arial;Courier New"/>
          <w:sz w:val="20"/>
          <w:szCs w:val="20"/>
        </w:rPr>
        <w:t xml:space="preserve"> đối với phường, thị trấn và không thấp hơn 70</w:t>
      </w:r>
      <w:r>
        <w:rPr>
          <w:rFonts w:cs="Arial;Courier New" w:ascii="Arial;Courier New" w:hAnsi="Arial;Courier New"/>
          <w:bCs/>
          <w:sz w:val="20"/>
          <w:szCs w:val="20"/>
        </w:rPr>
        <w:t>.000 đồng/m</w:t>
      </w:r>
      <w:r>
        <w:rPr>
          <w:rFonts w:cs="Arial;Courier New" w:ascii="Arial;Courier New" w:hAnsi="Arial;Courier New"/>
          <w:bCs/>
          <w:sz w:val="20"/>
          <w:szCs w:val="20"/>
          <w:vertAlign w:val="superscript"/>
        </w:rPr>
        <w:t>2</w:t>
      </w:r>
      <w:r>
        <w:rPr>
          <w:rFonts w:cs="Arial;Courier New" w:ascii="Arial;Courier New" w:hAnsi="Arial;Courier New"/>
          <w:sz w:val="20"/>
          <w:szCs w:val="20"/>
        </w:rPr>
        <w:t xml:space="preserve"> đối với xã.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giá đất được tính theo giá đất ở liền kề hoặc giá đất ở tại vùng lân cận gần nhất (trường hợp không có đất liền kề).</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6. Đối với đất sử dụng vào các mục đích công cộng theo quy định tại điểm b, khoản 5, Điều 6 của Nghị định số 181/2004/NĐ-CP ngày 29 tháng 10 năm 2004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khu vực phường, thị trấn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được tính theo giá đất sản xuất, kinh doanh phi nông nghiệp liền kề hoặc tại vùng lân cận gần nhất (trường hợp không có đất liền kề).</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7. Đối với đất làm nghĩa trang, nghĩa địa, giá đất được tính theo giá loại đất liền kề. Trường hợp loại đất trên liền kề với nhiều loại đất khác nhau, thì căn cứ vào giá của loại đất có mức giá thấp nhấ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 Giá đất ở tại phường, thị trấn và xã được tính theo phụ lục đính kèm riêng cho từng địa bàn cấp huyện.</w:t>
      </w:r>
    </w:p>
    <w:p>
      <w:pPr>
        <w:pStyle w:val="Normal"/>
        <w:spacing w:before="0" w:after="120"/>
        <w:rPr>
          <w:rFonts w:ascii="Arial;Courier New" w:hAnsi="Arial;Courier New" w:cs="Arial;Courier New"/>
          <w:b/>
          <w:b/>
          <w:sz w:val="20"/>
          <w:szCs w:val="20"/>
          <w:lang w:val="nl-NL"/>
        </w:rPr>
      </w:pPr>
      <w:bookmarkStart w:id="23" w:name="dieu_5"/>
      <w:r>
        <w:rPr>
          <w:rFonts w:cs="Arial;Courier New" w:ascii="Arial;Courier New" w:hAnsi="Arial;Courier New"/>
          <w:b/>
          <w:sz w:val="20"/>
          <w:szCs w:val="20"/>
          <w:lang w:val="nl-NL"/>
        </w:rPr>
        <w:t>Điều 5. Một số quy định khi áp dụng giá đất</w:t>
      </w:r>
      <w:bookmarkEnd w:id="23"/>
      <w:r>
        <w:rPr>
          <w:rFonts w:cs="Arial;Courier New" w:ascii="Arial;Courier New" w:hAnsi="Arial;Courier New"/>
          <w:b/>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Thâm hậu của thửa đất ở:</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ửa đất ở để tính thâm hậu được xác định như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ửa đất ở để tính thâm hậu được xác định từ chỉ giới đường đỏ theo quy hoạch được duyệt. Nếu quy hoạch xây dựng mới mà tại thời điểm xác định tính thâm hậu chưa có quyết định thu hồi đất theo quy định và chưa giải phóng mặt mặt bằng xong thì được tính theo chỉ giới đường đỏ đã được quy hoạch trước đ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ường hợp chưa có quy hoạch, căn cứ vào chân taluy đường (nếu không có chân taluy đường, tính từ chân đườ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âm hậu của thửa đất ở được tính 20 mét đầu đối với đất tại phường, thị trấn và 30 mét đầu đối với đất tại xã.</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thửa đất ở mà chiều sâu lớn hơn 20 mét đối với phường, thị trấn; lớn hơn 30 mét đối với xã thì giá đất ở thâm hậu trên 20 mét (phường, thị trấn) và trên 30 mét (xã) đến hết thửa được tính, như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đất ở mặt tiền thuộc vị trí 1, phần đất còn lại liền sau thâm hậu được tính bằng 60% giá đất ở của vị trí 1.</w:t>
      </w:r>
    </w:p>
    <w:p>
      <w:pPr>
        <w:pStyle w:val="Normal"/>
        <w:spacing w:before="0" w:after="120"/>
        <w:rPr/>
      </w:pPr>
      <w:r>
        <w:rPr>
          <w:rFonts w:cs="Arial;Courier New" w:ascii="Arial;Courier New" w:hAnsi="Arial;Courier New"/>
          <w:sz w:val="20"/>
          <w:szCs w:val="20"/>
          <w:lang w:val="nl-NL"/>
        </w:rPr>
        <w:t>+ Đối với đất ở thuộc các vị trí còn lại (vị trí 2, 3, 4 và 5), phần đất còn lại liền sau thâm hậu được tính bằng 60% giá đất ở của từng vị trí còn lại nhưng không thấp hơn giá 105.000 đồng/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Đất tại góc ngã ba, ngã tư giao lộ:</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thửa đất có vị trí tiếp giáp mặt tiền với hai loại đường chính, bất kể cửa chính của căn nhà quay về phía mặt đường nào thì được tính giá theo vị trí 1 có giá đất cao hơn trong hai loại đường đó. Trường hợp thửa đất có chiều dài bằng hoặc dưới 40 mét, thì phần ngoài thâm hậu được tính giá theo vị trí 1 của đường còn lại. Trường hợp thửa đất có chiều dài trên 40 mét, phần thâm hậu được tính chia đều cho cả 2 loại đường đó.</w:t>
      </w:r>
    </w:p>
    <w:p>
      <w:pPr>
        <w:pStyle w:val="Normal"/>
        <w:spacing w:before="0" w:after="120"/>
        <w:rPr/>
      </w:pPr>
      <w:r>
        <w:rPr>
          <w:rFonts w:cs="Arial;Courier New" w:ascii="Arial;Courier New" w:hAnsi="Arial;Courier New"/>
          <w:sz w:val="20"/>
          <w:szCs w:val="20"/>
          <w:lang w:val="nl-NL"/>
        </w:rPr>
        <w:t>- Trường hợp thửa đất tiếp giáp mặt tiền với ba loại đường chính trở lên có mức giá khác nhau thì được tính ưu tiên theo giá đất của loại đường chính cao hơn theo thứ tự thấp dần; phần sau thâm hậu cũng tính tương tự.</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đất trong hẻm cũng tính tương tự như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Đối với các Khu và Cụm công nghiệp, Khu tái định cư, Ủy ban nhân dân tỉnh ban hành giá đất riê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Khu vực đất giáp ra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1. Giá đất tại khu vực giáp ranh với các các tỉnh, thành phố; giáp ranh giữa các huyện, các xã và các đoạn đường trên cùng một đường có điều kiện tự nhiên, kết cấu hạ tầng như nhau, có cùng mục đích sử dụng hiện tại, cùng mục đích sử dụng theo quy hoạch nhưng có điều kiện kinh tế, xã hội, các chính sách thu hút đầu tư khác nhau thì mức giá khác nhau và chênh lệch tối đa không quá 30%.</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ường hợp đặc biệt đoạn đường đi ngang qua các chợ hoặc các trung tâm thương mại, tại khu vực giáp ranh có điều kiện tự nhiên và kết cấu hạ tầng như nhau nhưng mức sinh lợi có sự khác biệt lớn thì giá đất tại khu vực đất giáp ranh được xác định căn cứ vào điều kiện thực tế đó của từng khu vực để quyết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2. Đối với các thửa đất nằm giữa vùng giáp ranh có giá khác nh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ửa đất nằm ngang qua ranh giới, diện tích nằm trên phạm vi giá đất nào, tính theo giá đất đ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ửa đất nằm dọc theo ranh giới, tính theo giá đất cao h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ường hợp mốc giáp ranh nằm một bên đường, kéo thẳng góc với tim đường để xác định mốc giáp ranh bên kia đường (dùng xác định ranh giới hạn đoạn đường).</w:t>
      </w:r>
    </w:p>
    <w:p>
      <w:pPr>
        <w:pStyle w:val="Normal"/>
        <w:spacing w:before="0" w:after="120"/>
        <w:rPr>
          <w:rFonts w:ascii="Arial;Courier New" w:hAnsi="Arial;Courier New" w:cs="Arial;Courier New"/>
          <w:b/>
          <w:b/>
          <w:sz w:val="20"/>
          <w:szCs w:val="20"/>
          <w:lang w:val="nl-NL"/>
        </w:rPr>
      </w:pPr>
      <w:bookmarkStart w:id="24" w:name="chuong_3"/>
      <w:bookmarkEnd w:id="24"/>
      <w:r>
        <w:rPr>
          <w:rFonts w:cs="Arial;Courier New" w:ascii="Arial;Courier New" w:hAnsi="Arial;Courier New"/>
          <w:b/>
          <w:sz w:val="20"/>
          <w:szCs w:val="20"/>
          <w:lang w:val="nl-NL"/>
        </w:rPr>
        <w:t>Chương 3:</w:t>
      </w:r>
    </w:p>
    <w:p>
      <w:pPr>
        <w:pStyle w:val="Normal"/>
        <w:spacing w:before="0" w:after="120"/>
        <w:jc w:val="center"/>
        <w:rPr>
          <w:rFonts w:ascii="Arial;Courier New" w:hAnsi="Arial;Courier New" w:cs="Arial;Courier New"/>
          <w:b/>
          <w:b/>
          <w:szCs w:val="20"/>
          <w:lang w:val="nl-NL"/>
        </w:rPr>
      </w:pPr>
      <w:bookmarkStart w:id="25" w:name="chuong_3"/>
      <w:bookmarkStart w:id="26" w:name="chuong_3_name"/>
      <w:bookmarkEnd w:id="25"/>
      <w:bookmarkEnd w:id="26"/>
      <w:r>
        <w:rPr>
          <w:rFonts w:cs="Arial;Courier New" w:ascii="Arial;Courier New" w:hAnsi="Arial;Courier New"/>
          <w:b/>
          <w:szCs w:val="20"/>
          <w:lang w:val="nl-NL"/>
        </w:rPr>
        <w:t>TỔ CHỨC THỰC HIỆN</w:t>
      </w:r>
    </w:p>
    <w:p>
      <w:pPr>
        <w:pStyle w:val="Normal"/>
        <w:spacing w:before="0" w:after="120"/>
        <w:rPr>
          <w:rFonts w:ascii="Arial;Courier New" w:hAnsi="Arial;Courier New" w:cs="Arial;Courier New"/>
          <w:b/>
          <w:b/>
          <w:sz w:val="20"/>
          <w:szCs w:val="20"/>
          <w:lang w:val="nl-NL"/>
        </w:rPr>
      </w:pPr>
      <w:bookmarkStart w:id="27" w:name="chuong_3_name"/>
      <w:bookmarkStart w:id="28" w:name="dieu_6"/>
      <w:bookmarkEnd w:id="27"/>
      <w:r>
        <w:rPr>
          <w:rFonts w:cs="Arial;Courier New" w:ascii="Arial;Courier New" w:hAnsi="Arial;Courier New"/>
          <w:b/>
          <w:sz w:val="20"/>
          <w:szCs w:val="20"/>
          <w:lang w:val="nl-NL"/>
        </w:rPr>
        <w:t>Điều 6. Tổ chức thực hiện</w:t>
      </w:r>
      <w:bookmarkEnd w:id="28"/>
      <w:r>
        <w:rPr>
          <w:rFonts w:cs="Arial;Courier New" w:ascii="Arial;Courier New" w:hAnsi="Arial;Courier New"/>
          <w:b/>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Việc điều chỉnh giá đất thực hiện khi giá chuyển nhượng quyền sử dụng đất thực tế trên thị thị trường trong điều kiện bình thường của những loại đất, vị trí đất nhất định có biến động (biến động mang tính cục bộ) liên tục kéo dài trong thời hạn 60 ngày trở lên, gây nên chênh lệch giá lớn; giảm từ 10% trở lên và tăng từ 20% trở lên so với giá quy định tại Quyết định này thì Sở Tài chính tham mưu cho Ủy ban nhân dân tỉnh xây dựng phương án trình xin ý kiến Thường trực Hội đồng nhân dân tỉnh điều chỉnh lại giá đất mới phù hợp theo các quy định hiện hành trước khi quyết định và báo cáo Hội đồng nhân dân tại kỳ họp gần nhấ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Giao Sở Tài chính chủ trì, phối hợp với các Sở, ngành liên quan xác định giá đất cụ thể hàng năm trình Ủy ban nhân dân tỉnh ban hành theo luật định; lập kế hoạch thực hiện giá đất, tổ chức mạng lưới theo dõi, thống kê giá chuyển nhượng quyền sử dụng đất thực tế trên thị trường, định kỳ báo cáo về Bộ Tài chính theo đúng quy định.</w:t>
      </w:r>
    </w:p>
    <w:p>
      <w:pPr>
        <w:pStyle w:val="Normal"/>
        <w:spacing w:before="0" w:after="120"/>
        <w:rPr>
          <w:rFonts w:ascii="Arial;Courier New" w:hAnsi="Arial;Courier New" w:cs="Arial;Courier New"/>
          <w:b/>
          <w:b/>
          <w:sz w:val="20"/>
          <w:szCs w:val="20"/>
          <w:lang w:val="nl-NL"/>
        </w:rPr>
      </w:pPr>
      <w:bookmarkStart w:id="29" w:name="dieu_7"/>
      <w:r>
        <w:rPr>
          <w:rFonts w:cs="Arial;Courier New" w:ascii="Arial;Courier New" w:hAnsi="Arial;Courier New"/>
          <w:b/>
          <w:sz w:val="20"/>
          <w:szCs w:val="20"/>
          <w:lang w:val="nl-NL"/>
        </w:rPr>
        <w:t>Điều 7. Điều khoản thi hành</w:t>
      </w:r>
      <w:bookmarkEnd w:id="29"/>
      <w:r>
        <w:rPr>
          <w:rFonts w:cs="Arial;Courier New" w:ascii="Arial;Courier New" w:hAnsi="Arial;Courier New"/>
          <w:b/>
          <w:sz w:val="20"/>
          <w:szCs w:val="20"/>
          <w:lang w:val="nl-NL"/>
        </w:rPr>
        <w:t>:</w:t>
      </w:r>
    </w:p>
    <w:p>
      <w:pPr>
        <w:pStyle w:val="Normal"/>
        <w:spacing w:before="0" w:after="120"/>
        <w:rPr/>
      </w:pPr>
      <w:r>
        <w:rPr>
          <w:rFonts w:cs="Arial;Courier New" w:ascii="Arial;Courier New" w:hAnsi="Arial;Courier New"/>
          <w:sz w:val="20"/>
          <w:szCs w:val="20"/>
          <w:lang w:val="nl-NL"/>
        </w:rPr>
        <w:t xml:space="preserve">Các hồ sơ chuyển quyền sử dụng đất, chuyển mục đích sử dụng đất, nộp tiền sử dụng đất, nộp lệ phí trước bạ,… liên quan đến các tổ chức, cá nhân thực hiện nghĩa vụ tài chính với Nhà nước nhận trước ngày Quyết định này có hiệu lực thi hành nhưng chưa xử lý xong; các cơ quan liên quan phải chỉ đạo lập bản kê khóa sổ và tiếp tục thu theo giá quy định tại Quyết định số 50/2006/QĐ-UBND ngày 29 tháng 12 năm 2006 của Ủy ban nhân dân tỉnh Hậu Giang về việc ban hành Quy </w:t>
      </w:r>
      <w:r>
        <w:rPr>
          <w:rFonts w:cs="Arial;Courier New" w:ascii="Arial;Courier New" w:hAnsi="Arial;Courier New"/>
          <w:sz w:val="20"/>
          <w:szCs w:val="20"/>
          <w:lang w:val="nl-NL"/>
        </w:rPr>
        <w:t>đ</w:t>
      </w:r>
      <w:r>
        <w:rPr>
          <w:rFonts w:cs="Arial;Courier New" w:ascii="Arial;Courier New" w:hAnsi="Arial;Courier New"/>
          <w:sz w:val="20"/>
          <w:szCs w:val="20"/>
          <w:lang w:val="nl-NL"/>
        </w:rPr>
        <w:t xml:space="preserve">ịnh về mức giá các loại </w:t>
      </w:r>
      <w:r>
        <w:rPr>
          <w:rFonts w:cs="Arial;Courier New" w:ascii="Arial;Courier New" w:hAnsi="Arial;Courier New"/>
          <w:sz w:val="20"/>
          <w:szCs w:val="20"/>
          <w:lang w:val="nl-NL"/>
        </w:rPr>
        <w:t>đ</w:t>
      </w:r>
      <w:r>
        <w:rPr>
          <w:rFonts w:cs="Arial;Courier New" w:ascii="Arial;Courier New" w:hAnsi="Arial;Courier New"/>
          <w:sz w:val="20"/>
          <w:szCs w:val="20"/>
          <w:lang w:val="nl-NL"/>
        </w:rPr>
        <w:t xml:space="preserve">ất trên </w:t>
      </w:r>
      <w:r>
        <w:rPr>
          <w:rFonts w:cs="Arial;Courier New" w:ascii="Arial;Courier New" w:hAnsi="Arial;Courier New"/>
          <w:sz w:val="20"/>
          <w:szCs w:val="20"/>
          <w:lang w:val="nl-NL"/>
        </w:rPr>
        <w:t>đ</w:t>
      </w:r>
      <w:r>
        <w:rPr>
          <w:rFonts w:cs="Arial;Courier New" w:ascii="Arial;Courier New" w:hAnsi="Arial;Courier New"/>
          <w:sz w:val="20"/>
          <w:szCs w:val="20"/>
          <w:lang w:val="nl-NL"/>
        </w:rPr>
        <w:t xml:space="preserve">ịa bàn tỉnh Hậu Giang. </w:t>
      </w:r>
    </w:p>
    <w:p>
      <w:pPr>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ối với các phương án bồi thường, hỗ trợ và tái định cư đã được phê duyệt và có kế hoạch giải ngân, vẫn giữ nguyên và không điều chỉnh theo mức giá quy định tại Quyết định này./.</w:t>
      </w:r>
    </w:p>
    <w:p>
      <w:pPr>
        <w:pStyle w:val="Normal"/>
        <w:spacing w:before="0" w:after="120"/>
        <w:jc w:val="center"/>
        <w:rPr>
          <w:rFonts w:ascii="Arial;Courier New" w:hAnsi="Arial;Courier New" w:cs="Arial;Courier New"/>
          <w:b/>
          <w:b/>
          <w:szCs w:val="20"/>
        </w:rPr>
      </w:pPr>
      <w:bookmarkStart w:id="30" w:name="chuong_phuluc"/>
      <w:bookmarkEnd w:id="30"/>
      <w:r>
        <w:rPr>
          <w:rFonts w:cs="Arial;Courier New" w:ascii="Arial;Courier New" w:hAnsi="Arial;Courier New"/>
          <w:b/>
          <w:szCs w:val="20"/>
        </w:rPr>
        <w:t xml:space="preserve">PHỤ LỤC: </w:t>
      </w:r>
    </w:p>
    <w:p>
      <w:pPr>
        <w:pStyle w:val="Normal"/>
        <w:spacing w:before="0" w:after="120"/>
        <w:jc w:val="center"/>
        <w:rPr/>
      </w:pPr>
      <w:bookmarkStart w:id="31" w:name="chuong_phuluc"/>
      <w:bookmarkStart w:id="32" w:name="chuong_phuluc_name"/>
      <w:bookmarkEnd w:id="31"/>
      <w:r>
        <w:rPr>
          <w:rFonts w:cs="Arial;Courier New" w:ascii="Arial;Courier New" w:hAnsi="Arial;Courier New"/>
          <w:sz w:val="20"/>
          <w:szCs w:val="20"/>
        </w:rPr>
        <w:t>VỊ TRÍ VÀ GIÁ CÁC LOẠI ĐẤT</w:t>
      </w:r>
      <w:bookmarkEnd w:id="32"/>
      <w:r>
        <w:rPr>
          <w:rFonts w:cs="Arial;Courier New" w:ascii="Arial;Courier New" w:hAnsi="Arial;Courier New"/>
          <w:sz w:val="20"/>
          <w:szCs w:val="20"/>
        </w:rPr>
        <w:br/>
      </w:r>
      <w:r>
        <w:rPr>
          <w:rFonts w:cs="Arial;Courier New" w:ascii="Arial;Courier New" w:hAnsi="Arial;Courier New"/>
          <w:i/>
          <w:sz w:val="20"/>
          <w:szCs w:val="20"/>
        </w:rPr>
        <w:t>(Ban hành kèm theo Quyết định số:26 /2007/QĐ-UBND ngày 31 tháng 12 năm 2007  của UBND tỉnh Hậu Giang)</w:t>
      </w:r>
    </w:p>
    <w:p>
      <w:pPr>
        <w:pStyle w:val="Normal"/>
        <w:spacing w:before="0" w:after="120"/>
        <w:rPr>
          <w:rFonts w:ascii="Arial;Courier New" w:hAnsi="Arial;Courier New" w:cs="Arial;Courier New"/>
          <w:b/>
          <w:b/>
          <w:sz w:val="20"/>
          <w:szCs w:val="20"/>
        </w:rPr>
      </w:pPr>
      <w:bookmarkStart w:id="33" w:name="muc_1"/>
      <w:bookmarkEnd w:id="33"/>
      <w:r>
        <w:rPr>
          <w:rFonts w:cs="Arial;Courier New" w:ascii="Arial;Courier New" w:hAnsi="Arial;Courier New"/>
          <w:b/>
          <w:sz w:val="20"/>
          <w:szCs w:val="20"/>
        </w:rPr>
        <w:t>I. THỊ XÃ VỊ THANH:</w:t>
      </w:r>
    </w:p>
    <w:p>
      <w:pPr>
        <w:pStyle w:val="Normal"/>
        <w:spacing w:before="0" w:after="120"/>
        <w:rPr>
          <w:rFonts w:ascii="Arial;Courier New" w:hAnsi="Arial;Courier New" w:cs="Arial;Courier New"/>
          <w:sz w:val="20"/>
          <w:szCs w:val="20"/>
        </w:rPr>
      </w:pPr>
      <w:bookmarkStart w:id="34" w:name="muc_1"/>
      <w:bookmarkEnd w:id="34"/>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Đơn giá:</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5000" w:type="pct"/>
        <w:jc w:val="left"/>
        <w:tblInd w:w="-110" w:type="dxa"/>
        <w:tblLayout w:type="fixed"/>
        <w:tblCellMar>
          <w:top w:w="28" w:type="dxa"/>
          <w:left w:w="108" w:type="dxa"/>
          <w:bottom w:w="28" w:type="dxa"/>
          <w:right w:w="108" w:type="dxa"/>
        </w:tblCellMar>
      </w:tblPr>
      <w:tblGrid>
        <w:gridCol w:w="1441"/>
        <w:gridCol w:w="1864"/>
        <w:gridCol w:w="1951"/>
        <w:gridCol w:w="1864"/>
        <w:gridCol w:w="1951"/>
      </w:tblGrid>
      <w:tr>
        <w:trPr>
          <w:cantSplit w:val="true"/>
        </w:trPr>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Giá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ị trí</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hàng năm và đất nuôi trồng thủy sản</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lâu năm</w:t>
            </w:r>
          </w:p>
        </w:tc>
      </w:tr>
      <w:tr>
        <w:trPr>
          <w:cantSplit w:val="true"/>
        </w:trPr>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ường</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ường</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rPr/>
      </w:pPr>
      <w:r>
        <w:rPr/>
        <w:t>b. Xác định vị trí:</w:t>
      </w:r>
    </w:p>
    <w:tbl>
      <w:tblPr>
        <w:tblW w:w="5000" w:type="pct"/>
        <w:jc w:val="left"/>
        <w:tblInd w:w="-110" w:type="dxa"/>
        <w:tblLayout w:type="fixed"/>
        <w:tblCellMar>
          <w:top w:w="28" w:type="dxa"/>
          <w:left w:w="108" w:type="dxa"/>
          <w:bottom w:w="28" w:type="dxa"/>
          <w:right w:w="108" w:type="dxa"/>
        </w:tblCellMar>
      </w:tblPr>
      <w:tblGrid>
        <w:gridCol w:w="1393"/>
        <w:gridCol w:w="1322"/>
        <w:gridCol w:w="1436"/>
        <w:gridCol w:w="1234"/>
        <w:gridCol w:w="1944"/>
        <w:gridCol w:w="1742"/>
      </w:tblGrid>
      <w:tr>
        <w:trPr>
          <w:cantSplit w:val="true"/>
        </w:trPr>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ơn vị</w:t>
            </w:r>
          </w:p>
        </w:tc>
        <w:tc>
          <w:tcPr>
            <w:tcW w:w="767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r>
      <w:tr>
        <w:trPr>
          <w:cantSplit w:val="true"/>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r>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I</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 2, 3, 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III</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 3, 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4, 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IV</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 3, 4, 5, 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V</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 2, 3, 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VII</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 3, 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Tâ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Ấp 1, 3, 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2, 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2a, 3a, 4, 5, 7.</w:t>
            </w:r>
          </w:p>
        </w:tc>
      </w:tr>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ỏa Lựu</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hạnh Lợi, Thạnh Phú, Mỹ 1, Thạnh Đông, Thạnh Bì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hạnh Trung.</w:t>
            </w:r>
          </w:p>
        </w:tc>
      </w:tr>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iế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Mỹ Hiệp 1 và 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hạnh Hòa 1, Mỹ Hiệp 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ư Sáng, Thạnh Quới.</w:t>
            </w:r>
          </w:p>
        </w:tc>
      </w:tr>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ỏa Tiế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Ấp Thạnh An, Thạnh Hòa 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hạnh Thắng, Thạnh Xuân, Thạnh Quới 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5000" w:type="pct"/>
        <w:jc w:val="left"/>
        <w:tblInd w:w="-110" w:type="dxa"/>
        <w:tblLayout w:type="fixed"/>
        <w:tblCellMar>
          <w:top w:w="28" w:type="dxa"/>
          <w:left w:w="108" w:type="dxa"/>
          <w:bottom w:w="28" w:type="dxa"/>
          <w:right w:w="108" w:type="dxa"/>
        </w:tblCellMar>
      </w:tblPr>
      <w:tblGrid>
        <w:gridCol w:w="704"/>
        <w:gridCol w:w="2214"/>
        <w:gridCol w:w="2534"/>
        <w:gridCol w:w="2453"/>
        <w:gridCol w:w="1166"/>
      </w:tblGrid>
      <w:tr>
        <w:trPr>
          <w:cantSplit w:val="true"/>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4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Gốc</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Tư</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 tháng 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ị Tân</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ị Tâ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ung Nia</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600.000</w:t>
            </w:r>
          </w:p>
        </w:tc>
      </w:tr>
      <w:tr>
        <w:trPr>
          <w:cantSplit w:val="true"/>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nối dà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ắc Huyện Phươ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Thước</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Thước</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ái Nhứ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Cơ Nhì</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Cháy</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 tháng 8</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Thị xã Ủy</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300.00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ến Thắ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Thị xã Ủy</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nối dài</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ng Nia - Vị Tâ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ẻo Xu</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Tiệm</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Vườn Cò</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Phó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ạnh Phú</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Cần</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Cầ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Mới</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00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xã Hỏa Lựu</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Đê - cầu Thạnh Phú</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rường Học</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Gốc</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Hươ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Hươ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Đê</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óc Hỏa</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óc Hỏa</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Nă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Niê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Năm</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Lầu</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200.00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c Lập</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Niê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Cái Lớn</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ái Lớ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Năm</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phường, thị trấn:</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5000" w:type="pct"/>
        <w:jc w:val="left"/>
        <w:tblInd w:w="-110" w:type="dxa"/>
        <w:tblLayout w:type="fixed"/>
        <w:tblCellMar>
          <w:top w:w="28" w:type="dxa"/>
          <w:left w:w="108" w:type="dxa"/>
          <w:bottom w:w="28" w:type="dxa"/>
          <w:right w:w="108" w:type="dxa"/>
        </w:tblCellMar>
      </w:tblPr>
      <w:tblGrid>
        <w:gridCol w:w="633"/>
        <w:gridCol w:w="2212"/>
        <w:gridCol w:w="2545"/>
        <w:gridCol w:w="2439"/>
        <w:gridCol w:w="1242"/>
      </w:tblGrid>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454" w:hRule="atLeast"/>
        </w:trPr>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2 tháng 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7.0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Nhú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Nhú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phường 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phường 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Gố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Cầu 2 tháng 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 tháng 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 tháng 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đất công 40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ất công 40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40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40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Nghĩa Tra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Nghĩa Trang</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Phi Tr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Phi Trường</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iê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Đường 30 tháng 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hị</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Chiể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uyễn Công Tr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a Bình</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iế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iếu</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dãy phân cách 3 tháng 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dãy phân cách 3 tháng 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xã</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ệt Hồng</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Bắc</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i Thuyế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Khắc Nhu</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5.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ó Đức Chính</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 Bênh Việ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trHeight w:val="454" w:hRule="atLeast"/>
        </w:trPr>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ám</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Đồng</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e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âu Trinh</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ọc Quế</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ồ Tam Giá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ồ Tam Giá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ị Thắ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ị Thắng</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Hậ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KV1 - Phường 1</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eo quy hoạc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ồng Thá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Phan Hộ</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Nhung</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oàng Na</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Bình</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0.000</w:t>
            </w:r>
          </w:p>
        </w:tc>
      </w:tr>
      <w:tr>
        <w:trPr>
          <w:trHeight w:val="454" w:hRule="atLeast"/>
        </w:trPr>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I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Nhúc 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ắc Huyện Phươ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Chiểu</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Quan Đế</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u Hữu Phước</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Chiểu</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ọc Quế</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Hữu Hạnh</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Thị Trinh</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hợ</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Ông Bổ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Văn Trị</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Hữu Nghĩa</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e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ỉnh Ch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e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vi phường 7</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bùn Nhà máy đ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Quả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Courier New" w:ascii="Arial;Courier New" w:hAnsi="Arial;Courier New"/>
                <w:sz w:val="20"/>
                <w:szCs w:val="20"/>
              </w:rPr>
              <w:t>Kênh Ba Quảng</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ắc Huyện Phươ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ối Nguyễn Trãi - Lê Hồng Phong</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 tháng 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 tháng 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Ba Hu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Ba Huệ</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 tháng 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Hoà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Thị Trinh</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ọc Quế</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chợ phường 4</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heo quy hoạc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ân cư phường 3</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Hoà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000</w:t>
            </w:r>
          </w:p>
        </w:tc>
      </w:tr>
      <w:tr>
        <w:trPr>
          <w:trHeight w:val="454" w:hRule="atLeast"/>
        </w:trPr>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V</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khu Công An</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 nối dà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 Bệnh việ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Hậ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3 tháng 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ọc Quế</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ò Thà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ò Thành</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Hậ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Bình</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3 tháng 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ười H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ười Hạ</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hín Só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hín Só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Vẹ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đường</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hạn</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Bình</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Vẹ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Tiệ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Tiệm</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ập Đoàn 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ập Đoàn 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Vườn Cò</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Bình B</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Vị Bình</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ranh Vị Thủy</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Tắc Vị Bình</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áng Hậu</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Vị Bì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Khở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 Tiểu thủ công nghiệp</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Hậ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Hậu</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ạnh Ph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6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ò O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ò Om</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Cháy</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Hồng Gấm</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6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nối dà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à No</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6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Điểm Tựa</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đường Trường Phụ Nữ</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35" w:name="muc_2"/>
      <w:bookmarkEnd w:id="35"/>
      <w:r>
        <w:rPr>
          <w:rFonts w:cs="Arial;Courier New" w:ascii="Arial;Courier New" w:hAnsi="Arial;Courier New"/>
          <w:b/>
          <w:sz w:val="20"/>
          <w:szCs w:val="20"/>
        </w:rPr>
        <w:t>II. HUYỆN VỊ THỦY:</w:t>
      </w:r>
    </w:p>
    <w:p>
      <w:pPr>
        <w:pStyle w:val="Normal"/>
        <w:spacing w:before="0" w:after="120"/>
        <w:rPr>
          <w:rFonts w:ascii="Arial;Courier New" w:hAnsi="Arial;Courier New" w:cs="Arial;Courier New"/>
          <w:sz w:val="20"/>
          <w:szCs w:val="20"/>
        </w:rPr>
      </w:pPr>
      <w:bookmarkStart w:id="36" w:name="muc_2"/>
      <w:bookmarkEnd w:id="36"/>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Đơn giá:</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5000" w:type="pct"/>
        <w:jc w:val="left"/>
        <w:tblInd w:w="-110" w:type="dxa"/>
        <w:tblLayout w:type="fixed"/>
        <w:tblCellMar>
          <w:top w:w="28" w:type="dxa"/>
          <w:left w:w="108" w:type="dxa"/>
          <w:bottom w:w="28" w:type="dxa"/>
          <w:right w:w="108" w:type="dxa"/>
        </w:tblCellMar>
      </w:tblPr>
      <w:tblGrid>
        <w:gridCol w:w="1315"/>
        <w:gridCol w:w="1710"/>
        <w:gridCol w:w="1711"/>
        <w:gridCol w:w="1469"/>
        <w:gridCol w:w="1469"/>
        <w:gridCol w:w="1397"/>
      </w:tblGrid>
      <w:tr>
        <w:trPr>
          <w:cantSplit w:val="true"/>
        </w:trPr>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Giá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ị trí</w:t>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hàng năm và đất nuôi trồng thủy sản</w:t>
            </w:r>
          </w:p>
        </w:tc>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lâu năm</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rừng</w:t>
            </w:r>
          </w:p>
        </w:tc>
      </w:tr>
      <w:tr>
        <w:trPr>
          <w:cantSplit w:val="true"/>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ị trấ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ị trấn</w:t>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Courier New" w:ascii="Arial;Courier New" w:hAnsi="Arial;Courier New"/>
                <w:sz w:val="20"/>
                <w:szCs w:val="20"/>
              </w:rPr>
              <w:t>30.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rPr/>
      </w:pPr>
      <w:r>
        <w:rPr/>
        <w:t>b. Xác định vị trí:</w:t>
      </w:r>
    </w:p>
    <w:tbl>
      <w:tblPr>
        <w:tblW w:w="14176" w:type="dxa"/>
        <w:jc w:val="left"/>
        <w:tblInd w:w="-113" w:type="dxa"/>
        <w:tblLayout w:type="fixed"/>
        <w:tblCellMar>
          <w:top w:w="0" w:type="dxa"/>
          <w:left w:w="108" w:type="dxa"/>
          <w:bottom w:w="0" w:type="dxa"/>
          <w:right w:w="108" w:type="dxa"/>
        </w:tblCellMar>
      </w:tblPr>
      <w:tblGrid>
        <w:gridCol w:w="2051"/>
        <w:gridCol w:w="4325"/>
        <w:gridCol w:w="2640"/>
        <w:gridCol w:w="2640"/>
        <w:gridCol w:w="2520"/>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ơn vị</w:t>
            </w:r>
          </w:p>
        </w:tc>
        <w:tc>
          <w:tcPr>
            <w:tcW w:w="1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àng Mau</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2 (khép kín khu vực QL61- Kênh hậu giáp ranh xã Vị Trung - Giáp ranh xã Vị Thắ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Ấp 3, 4, 5 và phần còn lại của ấp 1,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Thắng</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6, 7, 8, 10, 12; Ấp 9 và 11 (cặp Quốc lộ 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9 và 11 (phía mương lộ QL61, giới hạn từ QL61 đến giáp ấp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Trung</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2, 3, 4, 5, 6, 7, 8, 9.</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Tường</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Xuân Thọ, Vĩnh Lộc, Vĩnh Hòa, Vĩnh Thuận, Vĩnh Hi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Vĩnh Quới, Vĩnh Thạnh, Bình Phong, Tân Long, Vĩnh Phú.</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Thuận Tây</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2, 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4, 5, 6,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Thủy</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2, 3, 5, 6, 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Thanh</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3, 5 (giới hạn Kênh Thống Nhất [932] - Kênh 9 Thước); ấp 7A1, 7A2, 7B1 (giới hạn Kênh Thống Nhất [đê bao] - Kênh 3 Th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7B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Bình</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2, 4 (giới hạn Kênh Thống Nhất [932] - Kênh 9 Thước); ấp 9A1, 9B (giới hạn Kênh Thống Nhất [đê bao] - Kênh 3 Th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9A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Đông</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và 1A, 3 và 3A (giới hạn Kênh Thống Nhất [932] - Kênh Thủy Lợi); ấp 4, 5, 6, 7, 8 (giới hạn Kênh Thống Nhất [đê bao] - Kênh Thủy Lợ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và 1A, 3 và 3A - phần còn lạ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Trung</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2 (khép kín khu vực kênh Ba Liên - kênh Hai Lai - QL61 - Giáp ranh xã Vị Tha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Ấp 1, 8, 9, 10, 11, 12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828"/>
        <w:gridCol w:w="3492"/>
        <w:gridCol w:w="4320"/>
        <w:gridCol w:w="3840"/>
        <w:gridCol w:w="166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Thị x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ủy Lợ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ủy Lợ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La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ị Thắ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Long M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song song mương lộ Quốc Lộ 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Thị trấn Nàng Ma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ị Thắ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UBND xã Vị Thắ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Long M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iê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Ấp Vẹ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Ấp Vẹ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5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4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3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3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8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3 Ngàn</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 Liên - Ông Tà</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xã Vị Tru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Hậ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ị Tru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ị trấn Nàng Mau đi xã Vĩnh Tườ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u Bổ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Mư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Mườ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ĩnh Tru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Xóm Hu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ĩnh Tườ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ĩnh Tru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lộ nhự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ị trấn Nàng Mau đi xã Vĩnh Thuận Tâ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Nàng Ma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Vĩnh Thuận Tâ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1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Vị Thủ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rường học V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rường học V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hà Th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hà Th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Giải Phó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 Xà No</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Hội Đồng</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ong chợ (thâm hậu 60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ợ xã Vị Thanh</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ong chợ (thâm hậu 60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Vĩnh Trung</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phố mặt tiền (đường nhựa đi Vĩnh Tường - Thị Trấ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trong chợ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Vĩnh Tường</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phố mặt tiền đường nhự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trong chợ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phường, thị trấn:</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720"/>
        <w:gridCol w:w="3600"/>
        <w:gridCol w:w="4320"/>
        <w:gridCol w:w="3948"/>
        <w:gridCol w:w="15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iến 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iến Điện</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L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ị Th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song song mương lộ Quốc Lộ 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thị trấn Nàng Mau 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Ngọc C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Ngọc Chương</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ị Th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phố cặp nhà lồng chợ Thị trấn Nàng Ma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 nhự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ề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ánh thị trấn Nàng Ma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ống Hai La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àng M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àng Mau</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ây xăng Sơn 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khu tái định cư A-B</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ội bộ theo quy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ị trấn Nàng Mau đi xã Vĩnh Tườ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Hậ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Hậu</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quy hoạch chợ Nàng M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quy hoạch chợ Nàng Mau</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 Nàng M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ề xã Vĩnh Thuận Tâ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ị Thủ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ề xã Vị Tru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ấp 5 - Thị trấn Nàng Ma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 nhựa 3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ường nhựa 3m</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Vị Th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xáng Nàng Ma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So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37" w:name="muc_3"/>
      <w:bookmarkEnd w:id="37"/>
      <w:r>
        <w:rPr>
          <w:rFonts w:cs="Arial;Courier New" w:ascii="Arial;Courier New" w:hAnsi="Arial;Courier New"/>
          <w:b/>
          <w:sz w:val="20"/>
          <w:szCs w:val="20"/>
        </w:rPr>
        <w:t>III. HUYỆN LONG MỸ:</w:t>
      </w:r>
    </w:p>
    <w:p>
      <w:pPr>
        <w:pStyle w:val="Normal"/>
        <w:spacing w:before="0" w:after="120"/>
        <w:rPr>
          <w:rFonts w:ascii="Arial;Courier New" w:hAnsi="Arial;Courier New" w:cs="Arial;Courier New"/>
          <w:sz w:val="20"/>
          <w:szCs w:val="20"/>
        </w:rPr>
      </w:pPr>
      <w:bookmarkStart w:id="38" w:name="muc_3"/>
      <w:bookmarkEnd w:id="38"/>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Đơn giá:</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2416"/>
        <w:gridCol w:w="2864"/>
        <w:gridCol w:w="2640"/>
        <w:gridCol w:w="2880"/>
        <w:gridCol w:w="3348"/>
      </w:tblGrid>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Giá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ị trí</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hàng năm và đất nuôi trồng thủy sản</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lâu năm</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ị trấ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ị trấ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b. Xác định vị trí:</w:t>
      </w:r>
    </w:p>
    <w:p>
      <w:pPr>
        <w:pStyle w:val="Normal"/>
        <w:spacing w:before="0" w:after="120"/>
        <w:jc w:val="right"/>
        <w:rPr>
          <w:rFonts w:ascii="Arial;Courier New" w:hAnsi="Arial;Courier New" w:cs="Arial;Courier New"/>
          <w:iCs/>
          <w:sz w:val="20"/>
          <w:szCs w:val="20"/>
        </w:rPr>
      </w:pPr>
      <w:r>
        <w:rPr>
          <w:rFonts w:cs="Arial;Courier New" w:ascii="Arial;Courier New" w:hAnsi="Arial;Courier New"/>
          <w:i/>
          <w:iCs/>
          <w:sz w:val="20"/>
          <w:szCs w:val="20"/>
        </w:rPr>
        <w:t>ĐVT: đồng/m</w:t>
      </w:r>
      <w:r>
        <w:rPr>
          <w:rFonts w:cs="Arial;Courier New" w:ascii="Arial;Courier New" w:hAnsi="Arial;Courier New"/>
          <w:i/>
          <w:iCs/>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2280"/>
        <w:gridCol w:w="3000"/>
        <w:gridCol w:w="5040"/>
        <w:gridCol w:w="3828"/>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ơn vị</w:t>
            </w:r>
          </w:p>
        </w:tc>
        <w:tc>
          <w:tcPr>
            <w:tcW w:w="1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Long M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5; ấp 4 (Đường tỉnh 930 đến kênh hậu); ấp 6 (đường lộ nhựa về xã Long Trị đến kênh hậ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4, 6 (phần còn lạ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rà Lồ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An, Long An 1, Long Khánh; ấp Khánh Hưng 1 (phần còn l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Khánh Hưng 1 (đê 5m trở lên giáp ranh xã Tân Phú);</w:t>
            </w:r>
          </w:p>
          <w:p>
            <w:pPr>
              <w:pStyle w:val="Normal"/>
              <w:spacing w:before="0" w:after="120"/>
              <w:rPr/>
            </w:pPr>
            <w:r>
              <w:rPr>
                <w:rFonts w:cs="Arial;Courier New" w:ascii="Arial;Courier New" w:hAnsi="Arial;Courier New"/>
                <w:sz w:val="20"/>
                <w:szCs w:val="20"/>
              </w:rPr>
              <w:t>- Ấp Khánh Hưng 2, Long Trị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Bì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Bình Tân, Bình An, Bình Hiếu, Bình Hòa; ấp Bình Thuận (còn l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Bình Lợi, Bình Trung; ấp Bình Thạnh (còn lại), ấp Bình Thuận (kênh Tám Quang đến giáp ranh khu du lịch vườn trà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Bình Lợi (kênh 6 Ích đến ranh đất ông Cường), ấp Bình Trung (bờ đê cũ 7 Tiết đến kênh Tư Tích), ấp Bình Thạnh (khu vực bò tràm đến ranh đất 2 Bé; kênh urê đến ranh đất 7 Hải).</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Tr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3, 4, 5, 7, 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2,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Ph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Bình 1, Tân Bình 1 (Đường tỉnh 931 đến kênh hậ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Bình 1, Tân Bình 1 (còn lại); ấp Long Bình 2, Tân Bình 2, Long Hòa 1 và 2, Long Thạnh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Thạnh 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uận Hư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ênh vàm chốc theo dọc kênh lộ hoang đến rạch Cái Nhàu ra sông Cái Lớ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Thuận Đô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6,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1, 2, 4, 5, 8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3 (ranh ấp 4 đến kênh đê theo rạch cái Nhum đến sông cái lớn về giáp ranh ấp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kênh trà sắt đến ngã ba chùa, kênh trà lồng, kênh bờ đê cũ); ấp 2 (ranh nhà 7 Lâm chạy theo rạch cái Nhum đến ranh đất nhà 3 Thành, kênh thủy lợi, kênh 3 Phiên); ấp 4 (kênh đê giáp ấp 3 đến kênh trường học, kênh bụi dứa, ranh ấp 3 về kênh giữa; kênh đê trạm y tế đến ngã tư 3 Nhiên, rạch ấp 5); ấp 5 (kênh 2 Thế đến kênh thủy lợi, giáp ấp 4, nhà Út Tập, bờ đê về kênh 2 Thế); ấp 8 (kênh Xẻo Sốc đến kênh bờ tre, kênh 2 Liễu, giáp ranh xã Vị Thắng); ấp 3 ( còn lạ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2 (khu doi nhà thờ).</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Ph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Hưng 1, Tân Hưng 2 (ngã 4 giải phóng đến giáp ranh Tân Trị 1, kênh Thầy Ba, kêinh Hậu Giang 3; kênh Xẻo Xu đến giáp ranh Long Hưng 2, thị trấn Trà Lồng và kênh M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Long Hưng 1, Tân Hưng 2, Long Hưng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Tân Thạnh (còn lại).</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uận Hò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1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3, 4, 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kênh cao hột bé dọc kênh 5 Đức qua giáp xã Xà Phiên qua kênh Long Mỹ 2; ấp 2 (còn lạ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kênh 5 Đức chạy dọc ra sông Cái Trầu); ấp 2 (kênh 5 Đức chạy ra sông Trà Ban, sông Cái Trầu).</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Xà Phiê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4, 5; ấp 1, 6, 7, 8 (còn lại); ấp 2 (kênh xã hội đến giáp ranh ấp 5), ấp 3 (ranh xã Thuận Hưng đến kênh 2 L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2, 3 (còn lại); ấp 1 (kênh Hai Nhiên đến kênh Vịnh Sâu), ấp 6, 7, 8 (đê ngăn mặn đến giáp sông cái).</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Tâ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 ngoài Khu vực 1 và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1: đê ngăn mặn giáp ranh xã Xà Phiên đến kênh ranh xã Vĩnh Tuy trở ra sông cái giáp ranh Ngan D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2: đê ngăn mặn giáp ranh xã Xà Phiên đến kênh ranh xã Vĩnh Tuy trở ra sông nước tro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Viễ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kênh Mười Thước đến kênh Trâm Bầu, kênh 13), ấp 2 (kênh đê đến kênh 13 ra sông Nước Đục về cảng Ba Can), Ấp 3 (kênh Mười Thước đến kênh 13, kênh Chống Mỹ về kênh Cả Dứa), ấp 5 (kênh Cả Dứa đến kênh Trực Thăng, kênh Mười Thước), ấp 8 (kênh Vàm Rừa đến kênh Mười Thước), ấp 9 (kênh Mười Thước đến kênh Thủy Lợi, Thanh Thủy), ấp 10 (kênh Thanh Thủy đến kênh Thần Hổ, kênh Mười Thước về kênh Năm), ấp 11 (kênh Củ Tre đến kênh Mười Thước, kênh đê, kênh 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4, 6, 7, 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1, 2, 3, 5, 8, 9, 10 (còn lại).</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948"/>
        <w:gridCol w:w="3372"/>
        <w:gridCol w:w="4320"/>
        <w:gridCol w:w="3720"/>
        <w:gridCol w:w="178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ĩnh Tườ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Vị Thủ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ĩnh Tườ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Sáu Điể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Sáu Điể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Trâ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ĩnh Tườ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ồng S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ồng Sa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ộ Ba X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ộ Ba X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B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Bì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ăm T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 Giang 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ng Trà Ba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huận Hư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huận Hư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ĩnh Viễ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huận Hư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ả Nhà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ả Nhà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Trung Tuyế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Trung Tuyế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oàng Â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oàng Â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ửu T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xã Thuận Hư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Xà Phi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xã Vĩnh Thuận Đô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ước Đụ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ĩnh Thuận Đô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chợ xã Vĩnh Thuận Đô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Chè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xã Long Tr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Nghiệ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ám B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ám B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Na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Thị trấn Trà Lồ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Muô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Muô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Trà Lồ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Trà Lồ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Đ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Đ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á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xã Lương Tâ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Xà Phiên và Thuận Hư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Đ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ã Mã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phà Ngan Dừ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 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ĩnh Tu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giáp trung tâm thị trấn Trà Lồ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hà Th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iế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iế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ương Ph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Tiê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Long Tâ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giáp trung tâm xã Long Tr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ợ Cái Na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ộ Tổ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giáp trung tâm xã Xà Ph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ợ Xà Phiê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Xà Phiên 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giáp trung tâm xã Vĩnh Viễ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ợ Kênh 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ảy K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ợ Kênh 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rạm Bơ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ấp 8 và 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hanh Thủ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Sáu Thơ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ăm B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Long Bình</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Bình Tân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Bình Hiếu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hị trấn Trà Lồng</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rà Lồng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Long Phú</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Long Bình 1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Long Hòa 1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Vĩnh Viễn</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Kênh 13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rực Thăng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hanh Thủy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Long Trị</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ái Nai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Xà Phiên</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à Phiên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Lương Tâm</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Lương Tâm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Vĩnh Thuận Đông</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Vĩnh Thuận Đông theo quy hoạch 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phường, thị trấn:</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600"/>
        <w:gridCol w:w="3720"/>
        <w:gridCol w:w="4200"/>
        <w:gridCol w:w="120"/>
        <w:gridCol w:w="3840"/>
        <w:gridCol w:w="1668"/>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ệt Hồ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uyến Cách Mạng Tháng T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Thương Nghiệ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ú Xuy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ú Xuyê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Nh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6 (Đường Tỉnh 9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uyến Cách Mạng Tháng Tám</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2 (Cách Mạng Tháng Tám dự m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ăm Tìn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uyế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uyế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ờ Dừ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ờ Dừ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ước Đụ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Năm Th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ịnh Rẫ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uyế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rường Bán Cô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ường Bán Cô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ăm Kha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ăm Kha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 Giang 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ệt Hồ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Trung Trực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 dự m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 dự m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ạm B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ạm Bơ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I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Nhờ A - 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ệt Hồ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Công Giá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Công Giá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Thi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 Thị trấn Long M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ước Đụ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3 - Thị trấn Long M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Ba C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Ba C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 Cô Nă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 Cô Nă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uận Hò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5 - Thị trấn Long M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Thiê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ín Mố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ín Mố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 ấp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 ấp 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6 - Thị trấn Long M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Nghiệ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39" w:name="muc_4"/>
      <w:bookmarkEnd w:id="39"/>
      <w:r>
        <w:rPr>
          <w:rFonts w:cs="Arial;Courier New" w:ascii="Arial;Courier New" w:hAnsi="Arial;Courier New"/>
          <w:b/>
          <w:sz w:val="20"/>
          <w:szCs w:val="20"/>
        </w:rPr>
        <w:t>IV. THỊ XÃ NGÃ BẢY:</w:t>
      </w:r>
    </w:p>
    <w:p>
      <w:pPr>
        <w:pStyle w:val="Normal"/>
        <w:spacing w:before="0" w:after="120"/>
        <w:rPr>
          <w:rFonts w:ascii="Arial;Courier New" w:hAnsi="Arial;Courier New" w:cs="Arial;Courier New"/>
          <w:sz w:val="20"/>
          <w:szCs w:val="20"/>
        </w:rPr>
      </w:pPr>
      <w:bookmarkStart w:id="40" w:name="muc_4"/>
      <w:bookmarkEnd w:id="40"/>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Đơn giá:</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2416"/>
        <w:gridCol w:w="2624"/>
        <w:gridCol w:w="3000"/>
        <w:gridCol w:w="2880"/>
        <w:gridCol w:w="3228"/>
      </w:tblGrid>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Giá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ị trí</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hàng năm và đất nuôi trồng thủy sản</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lâu năm</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ường</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rPr/>
      </w:pPr>
      <w:r>
        <w:rPr/>
        <w:t>b. Xác định vị trí:</w:t>
      </w:r>
    </w:p>
    <w:tbl>
      <w:tblPr>
        <w:tblW w:w="14148" w:type="dxa"/>
        <w:jc w:val="left"/>
        <w:tblInd w:w="-113" w:type="dxa"/>
        <w:tblLayout w:type="fixed"/>
        <w:tblCellMar>
          <w:top w:w="0" w:type="dxa"/>
          <w:left w:w="108" w:type="dxa"/>
          <w:bottom w:w="0" w:type="dxa"/>
          <w:right w:w="108" w:type="dxa"/>
        </w:tblCellMar>
      </w:tblPr>
      <w:tblGrid>
        <w:gridCol w:w="2640"/>
        <w:gridCol w:w="4200"/>
        <w:gridCol w:w="4320"/>
        <w:gridCol w:w="2988"/>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ơn vị</w:t>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Ngã Bả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 2, 3, 5, 6,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Lái Hiế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 2, 3, 4, 5,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Hiệp Thà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 2, 3, 4, 5, 6, 7, 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ại Thà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Sơn Phú, Mái Dầm, Đông An, Đông An A, Mang Cá, Cái Cô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Ba Ngàn, Ba Ngàn A, Sơn Phú 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iệp L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Xẻo Vông, Xẻo Vông A, Xẻo Vông B, Xẻo Vông C (cặp Quốc Lộ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Xẻo Vông, Xẻo Vông A, Xẻo Vông B, Xẻo Vông C (phía mương lộ Quốc Lộ 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áng Sen, Láng Sen A.</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à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Sơn Phú 2A, Đông An 2A, Đông An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Sơn Phú 2, Bảy Thưa, Đông Bì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600"/>
        <w:gridCol w:w="3720"/>
        <w:gridCol w:w="4320"/>
        <w:gridCol w:w="3960"/>
        <w:gridCol w:w="1548"/>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ăm S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Kim Phụ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Kim Phụ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hâ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hâ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Đà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ng song Quốc Lộ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ám Nh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ín Thớ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ín Thớ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ang cống Mười M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ang cống Mười M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Láng S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à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ại Thà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a Đ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a Đ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a Đặ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a Đặ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ú Hữ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Sơn Phú 2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ang Kênh Cà Ớ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ang Kênh Cà Ớ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Cao Đà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Cao Đà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ng Cây Sắ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Sơn Phú 2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Út Qu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Út Qu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ông Phướ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ng Thầy Tầ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ú Hữ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Sơn Phú 2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ại T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ại Thà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phường Ngã Bả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T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Quế Th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Quế Th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ấp Ba Ngà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ấp Ba Ngà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ấp Ba Ngàn 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à Chồ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x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T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Ba Ngà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x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Ba Ngà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Cô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Cô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L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Ba Ngà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Ph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Phấ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T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Ba Ngà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Tấn (Lộ Hậu Đông 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phường, thị trấn:</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600"/>
        <w:gridCol w:w="3720"/>
        <w:gridCol w:w="4320"/>
        <w:gridCol w:w="4080"/>
        <w:gridCol w:w="1428"/>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Ẩu (hết nhà lồng ch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Ẩ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Vô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Ẩ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ỉnh C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ụng Hiệp</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UBND thị xã (đối diện Chi Cục thu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UBND thị xã (đối diện Chi Cục thu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 (đối diện cầu Xẻo Vô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 (đối diện cầu Xẻo V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 Nh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 Nh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Nâ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Nâ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ăm Sá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ụng Hiệp</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Chỉ huy Quân sự thị x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Chỉ huy Quân sự thị x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Giác Lo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Giác Lo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Sáu Mầ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Sáu Mầ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Bồi dưỡng chính tr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Bồi dưỡng chính tr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G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Gi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ữ 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5.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ữ 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ỉnh Sóc Tră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5.000</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Minh Qua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ù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ù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uống bến tà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uống bến tà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Đà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Đà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ại T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hiê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hiê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Th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Th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ặp cây xăng Nguyễn Phá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ặp cây xăng Nguyễn Phá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Đè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Đè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ậy Niế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V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 (nối dà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Minh Qua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Văn Ch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Văn Ch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X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am Ph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Khu vực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Khu vực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Hiệp Thành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Hiệp Thành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ại H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Cái Cô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uống bến tà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đò Cái Cô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Hậu Xẻo Mô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Xẻo Mô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máy đườ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ữ 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ữ 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ỉnh Sóc Tră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máy đườ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Nhà máy đ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ữ 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Phụng Hiệ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Doi Chà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máy đườ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đường (cặp sô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Vĩnh Tườ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ậy Niế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ăm Điề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ăm Điề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Phường Lái Hiế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i Tân Thới Hòa - xã Hiệp Hư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Do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Tấ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Tấ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 Giang 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i Tân Thới Hòa - xã Tân Phước Hư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Do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Chắ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Chắ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L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ái định cư</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khu tái định cư phường Hiệp T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khu tái định cư xã Hiệp L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41" w:name="muc_5"/>
      <w:bookmarkEnd w:id="41"/>
      <w:r>
        <w:rPr>
          <w:rFonts w:cs="Arial;Courier New" w:ascii="Arial;Courier New" w:hAnsi="Arial;Courier New"/>
          <w:b/>
          <w:sz w:val="20"/>
          <w:szCs w:val="20"/>
        </w:rPr>
        <w:t>V. HUYỆN PHỤNG HIỆP:</w:t>
      </w:r>
    </w:p>
    <w:p>
      <w:pPr>
        <w:pStyle w:val="Normal"/>
        <w:spacing w:before="0" w:after="120"/>
        <w:rPr>
          <w:rFonts w:ascii="Arial;Courier New" w:hAnsi="Arial;Courier New" w:cs="Arial;Courier New"/>
          <w:sz w:val="20"/>
          <w:szCs w:val="20"/>
        </w:rPr>
      </w:pPr>
      <w:bookmarkStart w:id="42" w:name="muc_5"/>
      <w:bookmarkEnd w:id="42"/>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Đơn giá:</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2224"/>
        <w:gridCol w:w="2842"/>
        <w:gridCol w:w="2842"/>
        <w:gridCol w:w="2220"/>
        <w:gridCol w:w="2220"/>
        <w:gridCol w:w="1800"/>
      </w:tblGrid>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Giá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ị trí</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hàng năm và đất nuôi trồng thủy sản</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lâu nă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rừng</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ị trấ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ị trấ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rPr/>
      </w:pPr>
      <w:r>
        <w:rPr/>
        <w:t>b. Xác định vị trí:</w:t>
      </w:r>
    </w:p>
    <w:tbl>
      <w:tblPr>
        <w:tblW w:w="14148" w:type="dxa"/>
        <w:jc w:val="left"/>
        <w:tblInd w:w="-113" w:type="dxa"/>
        <w:tblLayout w:type="fixed"/>
        <w:tblCellMar>
          <w:top w:w="0" w:type="dxa"/>
          <w:left w:w="108" w:type="dxa"/>
          <w:bottom w:w="0" w:type="dxa"/>
          <w:right w:w="108" w:type="dxa"/>
        </w:tblCellMar>
      </w:tblPr>
      <w:tblGrid>
        <w:gridCol w:w="2760"/>
        <w:gridCol w:w="2400"/>
        <w:gridCol w:w="2520"/>
        <w:gridCol w:w="3240"/>
        <w:gridCol w:w="3228"/>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ơn vị</w:t>
            </w:r>
          </w:p>
        </w:tc>
        <w:tc>
          <w:tcPr>
            <w:tcW w:w="1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ây D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Mỹ Lợi, Mỹ Qu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Hưng Phú, Mỹ Hòa, Mỹ Quới B, Thống Nh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Kinh Cù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Hòa Phụng A, Hòa Phụng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Hòa Bình, Long Hòa 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6, Long Hòa A.</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Hò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Phú Khởi, Tầm Vu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2, 3, Tầm Vu 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4, Phú Xuâ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B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Cầu Xáng, Tân Hiệp, Tân Ph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ân Long 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Ấp Tám Ngàn, Tân Phú A, Tân Quới, Tân Quới Kinh, Tân Quới Rạch, Tân Thàn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Thạ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Hòa A1, Trường Khánh 1, Trường Khánh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Hòa A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Hòa B, Long Sơn 1 và 2, Long Trường 1, 2 và 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ụng Hiệ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Mỹ Thuận 1, Sậy Niếu A và B, Xẻo Mô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Mỹ Thuận 2, Thắng Mỹ.</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ơng B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ương An, Phương Lạc, Phương Quới, Phương Quới A, Phương Th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ương Hòa, Phương Quới B và C, Lâm trường Phương Nin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òa M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Mỹ Phú, Mỹ Phú A, Mỹ Thành, Mỹ Thành 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3, 4, 5, 6, Long Trường, Mỹ Hiệp, Tân Long, Thạnh Mỹ 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òa 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2, 4, 6, 7, 8, Hòa Đức, Hòa Phụng C, Hòa Quới A và 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3, 5, Bàu Môn, Xẻo Trâm.</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o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hạnh Lợi A1, Thạnh Lợi A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Phụng, Phụng Sơn, Phụng Sơn A và 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ụng Sơn B, Thạnh Lợi 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iệp Hư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Hiệp Hòa, Hưng Thạnh, Lái Hiếu, Mỹ Hưng, Mỹ Lợi A và 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Phụng, Long Phụng A, Mỹ Chánh, Mỹ Chánh A, Quyết Thắng, Quyết Thắng A và B.</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Phước Hư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Mỹ Phú, Mỹ Thạnh, Phó Đường, Tân Phú A1 và A2, Tân Phú B1 và B2, Tân Thành, Thành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Hòa Hưng, Tân Hưng, Lâm trường Mùa Xuâ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ơng Ph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Bình Hòa, Phương An A và B, Phương Bình, Phương Hòa, Phương Thạn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Thà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ân Long B, Tân Quới Lộ, Thạnh Mỹ A, B, 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828"/>
        <w:gridCol w:w="3492"/>
        <w:gridCol w:w="4320"/>
        <w:gridCol w:w="3960"/>
        <w:gridCol w:w="15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Phú Thạ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ai 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ai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Thạ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Thạ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Lộ Thầy Ca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Lộ Thầy C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vào Khu TĐC xã Long Thạ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vào Khu TĐC xã Long Thạ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UBND xã Tân Lo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ân Lo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 (Nàng Ma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 (Nàng M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ười M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ười M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Đà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ng song Quốc Lộ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ả Đ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Phú Thạ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Tắ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âm Tha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âm Th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ầm Vu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ường Tầm Vu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í Nghiệp nước đ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í Nghiệp nước đ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òa H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ây xăng Hòa H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ân Bì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UBND xã Tân B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ồng Quâ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ây xăng Hồng Quâ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xe Kinh Cù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Mỹ Tâ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Bì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B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số 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ây xăng số 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Trâ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ậy Niế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â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áng 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áng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C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C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Phương Bì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UBND xã Phương B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òa 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rúc Th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ó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Út S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áu Ngọc 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ụ Th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ụ Th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òa M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a Bá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Hiề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Hiề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ảy Lắ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ảy Lắ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Cây D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a Bá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hạnh Hò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ân Phước Hư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 Bạch Vũ Lâ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ộ Bạch Vũ Lâ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iệp Hư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Hiệp Hư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âu 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Hiệp Hư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Giải Phó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ân 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Một Ngà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xã Long Thạ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xã Đông Phướ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ầu qua xã Đông Phướ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về cầu Nhị Hồ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cầu nhà Năm Bí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Đinh Văn Vẹ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nhà Đinh Văn Vẹ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cầu Nhị Hồ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phố 10 că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Mương lộ Quốc Lộ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áng 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ấp 2, xã Thạnh Hò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áng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Bà Triệ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ấp 3, xã Thạnh Hò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UBND xã Thạnh Hò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Sơn Đà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hanh N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Tầm V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Kênh Đức B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hợ xã Phương Ph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ai Phiế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ái Sơ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So và các đường nội ô ch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a Lậ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Long Thạ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Quốc Lộ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qua Trường THCS Long Thạ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ân Lo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nướ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đò Ngã Sá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ến đò Ngã Sá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ông Phướ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Bún Tà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ương m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ị tỳ (xã Tân Phước Hư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Rạch Gò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 cũ Rạch Gò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đường cặp dãy nhà lồng ch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Hòa M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ội ô ch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phường, thị trấn:</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828"/>
        <w:gridCol w:w="3492"/>
        <w:gridCol w:w="4320"/>
        <w:gridCol w:w="4080"/>
        <w:gridCol w:w="142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ến xe Kinh Cù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Giữ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0</w:t>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Giữ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cây xăng Mỹ Tâ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Cây Dương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Cây Dương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Sấ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Sấ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iệp Hư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nước thị trấn Cây Dươ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Nhà máy nước thị trấn Cây Dư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3 (Kênh Tâ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au nhà lồng chợ thị trấn Cây D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uỳnh Yế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nhà Sáu Miễ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áu Miễ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ổng chào thị trấn Cây Dươ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 dẫn cầu Cây Dươ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 dẫn cầu Cây Dư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uỳnh Thiệ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uỳnh Thiệ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rường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 dẫn cầu Cây Dư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Hù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Hù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Châu B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 dẫn cầu Cây Dư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 dẫn cầu Cây Dươ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Lái Hiế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Thầy 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hị trấn Kinh Cù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Giữ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ợ thị trấn Kinh Cù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Ch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ống Nhà máy nướ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nhà ông Trần Văn Phừ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ống Nhà máy nướ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nướ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ộ Tám Ngàn Cụ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ống Nhà máy nướ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Nhanh (đối diện nhà ông H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đường cặp dãy nhà lồng ch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ợ thị trấn Kinh Cù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ống nhà máy nướ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ợ thị trấn Kinh Cù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43" w:name="muc_6"/>
      <w:bookmarkEnd w:id="43"/>
      <w:r>
        <w:rPr>
          <w:rFonts w:cs="Arial;Courier New" w:ascii="Arial;Courier New" w:hAnsi="Arial;Courier New"/>
          <w:b/>
          <w:sz w:val="20"/>
          <w:szCs w:val="20"/>
        </w:rPr>
        <w:t>VI. HUYỆN CHÂU THÀNH A:</w:t>
      </w:r>
    </w:p>
    <w:p>
      <w:pPr>
        <w:pStyle w:val="Normal"/>
        <w:spacing w:before="0" w:after="120"/>
        <w:rPr>
          <w:rFonts w:ascii="Arial;Courier New" w:hAnsi="Arial;Courier New" w:cs="Arial;Courier New"/>
          <w:sz w:val="20"/>
          <w:szCs w:val="20"/>
        </w:rPr>
      </w:pPr>
      <w:bookmarkStart w:id="44" w:name="muc_6"/>
      <w:bookmarkEnd w:id="44"/>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Đơn giá:</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60" w:type="dxa"/>
        <w:jc w:val="left"/>
        <w:tblInd w:w="-113" w:type="dxa"/>
        <w:tblLayout w:type="fixed"/>
        <w:tblCellMar>
          <w:top w:w="0" w:type="dxa"/>
          <w:left w:w="108" w:type="dxa"/>
          <w:bottom w:w="0" w:type="dxa"/>
          <w:right w:w="108" w:type="dxa"/>
        </w:tblCellMar>
      </w:tblPr>
      <w:tblGrid>
        <w:gridCol w:w="2224"/>
        <w:gridCol w:w="2936"/>
        <w:gridCol w:w="2640"/>
        <w:gridCol w:w="3120"/>
        <w:gridCol w:w="3240"/>
      </w:tblGrid>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Giá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ị trí</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hàng năm và đất nuôi trồng thủy sản</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lâu năm</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hóm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hóm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hóm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hóm 1</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1: Thị trấn Một Ngàn, thị trấn Cái Tắc, thị trấn Rạch Gòi, Xã Tân Phú Thạnh, xã Thạnh Xu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2: Xã Tân Hòa, xã Tân Thuận, xã Nhơn Nghĩa A, xã Trường Long Tây, xã Trường Long A.</w:t>
      </w:r>
    </w:p>
    <w:p>
      <w:pPr>
        <w:pStyle w:val="Normal"/>
        <w:spacing w:before="0" w:after="120"/>
        <w:rPr/>
      </w:pPr>
      <w:r>
        <w:rPr/>
        <w:t>b. Xác định vị trí:</w:t>
      </w:r>
    </w:p>
    <w:tbl>
      <w:tblPr>
        <w:tblW w:w="14160" w:type="dxa"/>
        <w:jc w:val="left"/>
        <w:tblInd w:w="-113" w:type="dxa"/>
        <w:tblLayout w:type="fixed"/>
        <w:tblCellMar>
          <w:top w:w="0" w:type="dxa"/>
          <w:left w:w="108" w:type="dxa"/>
          <w:bottom w:w="0" w:type="dxa"/>
          <w:right w:w="108" w:type="dxa"/>
        </w:tblCellMar>
      </w:tblPr>
      <w:tblGrid>
        <w:gridCol w:w="2640"/>
        <w:gridCol w:w="4440"/>
        <w:gridCol w:w="4560"/>
        <w:gridCol w:w="2520"/>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ơn vị</w:t>
            </w:r>
          </w:p>
        </w:tc>
        <w:tc>
          <w:tcPr>
            <w:tcW w:w="1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Một Ngà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A, Thị Tứ, Tân Lợi, Nhơn Thuận 1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B, Nhơn Xuân, Nhơn Lộ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ái Tắc</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Phú, Tân Phú A, Tân An, Long An A và 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ong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Rạch Gò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áng Hầm, Láng Hầm A, Xáng Mới, Xáng Mới A, B và C, Thị T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Phú Thạ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ú Thạnh, Phú Lợ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ân Thạnh Tây, Thạnh Lợi, Thạnh Lợi A, Thạnh Mỹ A, Thạnh Mỹ, Thạnh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đơn vị</w:t>
            </w:r>
          </w:p>
        </w:tc>
        <w:tc>
          <w:tcPr>
            <w:tcW w:w="1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Xuâ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Ấp Xẻo Cao, Láng Hầm 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Xẻo Cao A, Láng Hầm B, Trầu Hôi, Trầu Hôi A, So Đũa Lớn, So Đũa Lớn A, So Đũa B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ơn Nghĩa 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Nhơn Thuận 1, Nhơn Thuận 1A và 1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Nhơn Phú, Nhơn Phú 1 và 2, Nhơn Ninh, Nhơn Hòa, Nhơn Th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ò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A và 1B, 2A và 2B, 3A và 3B, 4A và 4B, Thị Tứ (kênh Xáng Xà No đến kênh Sáu Thướ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A, 2A, 3A, 4A, Thị Tứ (kênh Sáu Thước đến kênh ranh xã Tân Bình); ấp 1B, 2B, 3B, 4B (kênh Sáu Thước đến ranh xã Trường Long Tâ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uậ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A, 2A, 3A (kênh Xáng Xà No đến kênh Thầy Ký 1,5km); ấp 1B, 2B, 3B (kênh Xáng Xà No đến kênh Sáu Thước 1,5k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1A, 2A, 3A (phần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Ấp 4B, 5B (kênh Sáu Thước đến kênh ranh xã Trường Long Tây, Trường Long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ường Long Tây</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rường Thọ, Trường Thọ A, Trường Thuận 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rường Ph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rường Thuận, Trường Phước A và B.</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ường Long 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rường Hòa, Trường Hòa A, Trường Hưng, Trường Bìn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rường Hiệp, Trường Hiệp A, Trường Bình A, Trường L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rường Thắ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60" w:type="dxa"/>
        <w:jc w:val="left"/>
        <w:tblInd w:w="-113" w:type="dxa"/>
        <w:tblLayout w:type="fixed"/>
        <w:tblCellMar>
          <w:top w:w="0" w:type="dxa"/>
          <w:left w:w="108" w:type="dxa"/>
          <w:bottom w:w="0" w:type="dxa"/>
          <w:right w:w="108" w:type="dxa"/>
        </w:tblCellMar>
      </w:tblPr>
      <w:tblGrid>
        <w:gridCol w:w="828"/>
        <w:gridCol w:w="3492"/>
        <w:gridCol w:w="4320"/>
        <w:gridCol w:w="3480"/>
        <w:gridCol w:w="20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Tắ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âm Th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âm Tha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ấp Láng Hầ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đường</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hạ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Giá đấ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Số 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Châu Th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Mớ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rầu Hô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1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rường Long 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rường Long Tâ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rường Long Tâ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7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7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12 c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ân Hiệ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Xáng Mớ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1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2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3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3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4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6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6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7000 (hướng Đ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7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Bảy Ng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ương Lộ 12 (cũ)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Xà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ệt Hồ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2 (ấp 1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à No C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à No Cạ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ộ Phùng Văn B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ốc Lộ 6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Láng Hầm (sông Ba L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trung tâm Thị trấn Một Ng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1300 (hết trục đườ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ặp Sông Ba L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 (hướng ra Quốc Lộ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diện Chợ 1000</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TNT cặp dọc theo Xáng Xà No (ấp 1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TNT cặp dọc theo Xáng Xà No (ấp 2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diện Chợ 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6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7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7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phường, thị trấn:</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828"/>
        <w:gridCol w:w="3492"/>
        <w:gridCol w:w="4200"/>
        <w:gridCol w:w="120"/>
        <w:gridCol w:w="3720"/>
        <w:gridCol w:w="178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ả Bả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ả Bả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ất ông Tư Ni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Tư Ni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i gà Chi Ng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ại gà Chi Ng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Phụng Hiệ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ái Tắ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 c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 c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Tắ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 cũ</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an Thị Trấ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ông an Thị Trấ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ùa Cư S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ổng Chùa Cư S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Quốc Lộ 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ả bả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hợ Cái Tắc</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u Điện Thị Trấ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à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Chợ Thị trấn Một Ngà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5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5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àu cũ (Nhà lồng chợ c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àu cũ (Nhà lồng chợ c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ài chiến thắng chi khu 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ài chiến thắng chi khu 1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Kênh Tân Hiệ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Kênh Tân Hiệ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ầm Vu 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ường Tầm Vu 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Bù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Bù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Tâ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Tâ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Bọ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5.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Bọ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Phụng Hiệ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12 cũ</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ân Hiệ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Mớ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trung tâm thị trấn Một Ngà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đường</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hạn</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Giá đấ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ân Hiệp</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0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ân Hiệp</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Mớ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hợ Rạch Gò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Rạch Gòi</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á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áng</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inh 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inh 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ấp văn hóa Thị T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inh 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n chị Năm Tiể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 cũ</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Rạch Gò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trong ch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p còn lại thị trấn Rạch Gòi</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Hầm, Láng Hầm A, Xáng Mới, Xáng Mới A và B</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ng Mới 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45" w:name="muc_7"/>
      <w:bookmarkEnd w:id="45"/>
      <w:r>
        <w:rPr>
          <w:rFonts w:cs="Arial;Courier New" w:ascii="Arial;Courier New" w:hAnsi="Arial;Courier New"/>
          <w:b/>
          <w:sz w:val="20"/>
          <w:szCs w:val="20"/>
        </w:rPr>
        <w:t>VII. HUYỆN CHÂU THÀNH:</w:t>
      </w:r>
    </w:p>
    <w:p>
      <w:pPr>
        <w:pStyle w:val="Normal"/>
        <w:spacing w:before="0" w:after="120"/>
        <w:rPr>
          <w:rFonts w:ascii="Arial;Courier New" w:hAnsi="Arial;Courier New" w:cs="Arial;Courier New"/>
          <w:sz w:val="20"/>
          <w:szCs w:val="20"/>
        </w:rPr>
      </w:pPr>
      <w:bookmarkStart w:id="46" w:name="muc_7"/>
      <w:bookmarkEnd w:id="46"/>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Đơn giá:</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2224"/>
        <w:gridCol w:w="3056"/>
        <w:gridCol w:w="2640"/>
        <w:gridCol w:w="2880"/>
        <w:gridCol w:w="3348"/>
      </w:tblGrid>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Giá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ị trí</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hàng năm và đất nuôi trồng thủy sản</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ất trồng cây lâu năm</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hóm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hóm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hóm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hóm 1</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1: Thị trấn Ngã Sáu, ấp Phú Quới (xã Đông Thạ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2: Các ấp của các xã còn lại.</w:t>
      </w:r>
    </w:p>
    <w:p>
      <w:pPr>
        <w:pStyle w:val="Normal"/>
        <w:spacing w:before="0" w:after="120"/>
        <w:rPr/>
      </w:pPr>
      <w:r>
        <w:rPr/>
        <w:t>b. Xác định vị trí:</w:t>
      </w:r>
    </w:p>
    <w:tbl>
      <w:tblPr>
        <w:tblW w:w="14148" w:type="dxa"/>
        <w:jc w:val="left"/>
        <w:tblInd w:w="-113" w:type="dxa"/>
        <w:tblLayout w:type="fixed"/>
        <w:tblCellMar>
          <w:top w:w="0" w:type="dxa"/>
          <w:left w:w="108" w:type="dxa"/>
          <w:bottom w:w="0" w:type="dxa"/>
          <w:right w:w="108" w:type="dxa"/>
        </w:tblCellMar>
      </w:tblPr>
      <w:tblGrid>
        <w:gridCol w:w="3000"/>
        <w:gridCol w:w="6000"/>
        <w:gridCol w:w="5148"/>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ơn vị</w:t>
            </w:r>
          </w:p>
        </w:tc>
        <w:tc>
          <w:tcPr>
            <w:tcW w:w="1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gã Sá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hị Trấn, Thuận Hưng, Tân Hưng, Phước Thuậ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Đông Bình, Kênh Mới, Đông Thuận, Đông M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Hữ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ú Lợi, Phú Lợi A, Phú Trí A và B, Phú Trí B1, Phú Lễ, Phú Lễ A, Phú Tân A, Phú Nghĩ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Ấp Phú Trí, Phú Tâ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Hữu 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ú Xuân, Phú Xuân A, Phú Đông, Phú Thạnh, Phú Bình.</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Phước</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Đông Bình, Đông Sơn, Đông Lợi, Đông Lợi A và B.</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Ấp Đông Thạnh, Đông Thạnh A, Đông Phú, Đông Phú A.</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Phước 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ân Long, Phước Long, Phướng Hưng, Hưng Thạnh, Tân Thuậ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ước Hòa A, Long Lợi, Long Lợi A.</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Thạnh</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hạnh Thới, Thạnh Long, Thạnh Thuận, Phước Thạnh, Phú Quớ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ước Tiế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Ph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ước Hòa, Phú Hưng, Phú Nhơ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ú Thọ, Phú Lộc, Phú Lợ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A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Khánh Hội B.</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ú Hưng, Khánh Hội 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600"/>
        <w:gridCol w:w="3720"/>
        <w:gridCol w:w="4320"/>
        <w:gridCol w:w="3720"/>
        <w:gridCol w:w="1788"/>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âu Thành 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lộ Thầy Ca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ấp Trường Khá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âu Thành 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c 1,5km (Thị trấn Ngã Sá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Dầ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ú Hữ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ú Hữ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Phú Hữ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Phú Hữ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Mái Dầ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xã Đông Phướ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Chồ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àm Bô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àm Bô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Đông Phướ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xã Đông Ph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ã Cạ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àm Cơ B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àm Cơ B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Đông Ph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i Chanh - Ông Hoạ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Cha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Đông Thạ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vượt l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Hữu 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gã Sá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ông Sơn đi bưng Cây Sắ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Cơ Ba - Ngọn Cơ B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i Chanh - Phú A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phường, thị trấn:</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đồng/m</w:t>
      </w:r>
      <w:r>
        <w:rPr>
          <w:rFonts w:cs="Arial;Courier New" w:ascii="Arial;Courier New" w:hAnsi="Arial;Courier New"/>
          <w:i/>
          <w:sz w:val="20"/>
          <w:szCs w:val="20"/>
          <w:vertAlign w:val="superscript"/>
        </w:rPr>
        <w:t>2</w:t>
      </w:r>
    </w:p>
    <w:tbl>
      <w:tblPr>
        <w:tblW w:w="14148" w:type="dxa"/>
        <w:jc w:val="left"/>
        <w:tblInd w:w="-113" w:type="dxa"/>
        <w:tblLayout w:type="fixed"/>
        <w:tblCellMar>
          <w:top w:w="0" w:type="dxa"/>
          <w:left w:w="108" w:type="dxa"/>
          <w:bottom w:w="0" w:type="dxa"/>
          <w:right w:w="108" w:type="dxa"/>
        </w:tblCellMar>
      </w:tblPr>
      <w:tblGrid>
        <w:gridCol w:w="828"/>
        <w:gridCol w:w="3732"/>
        <w:gridCol w:w="4200"/>
        <w:gridCol w:w="4080"/>
        <w:gridCol w:w="130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hạ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c 1,5km (Thị trấn Ngã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Dầ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xã Đông Phướ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Chồ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xã Đông Ph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ã Cạ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ặp sông Cái Dầu, Cái Muồng (phía chợ Ngã Sá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c 1,5km (Thị trấn Ngã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Dầ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ầu Xẻo Chồi - Cái Muồng Cụ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Chồi - Cầu Chữ Y - Cầu Cái Muồng Cụt - Đường tỉnh 9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bl>
    <w:p>
      <w:pPr>
        <w:pStyle w:val="Normal"/>
        <w:spacing w:before="0" w:after="120"/>
        <w:rPr/>
      </w:pPr>
      <w:r>
        <w:rPr/>
      </w:r>
    </w:p>
    <w:sectPr>
      <w:headerReference w:type="default" r:id="rId3"/>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Courier New" w:ascii="Arial;Courier New" w:hAnsi="Arial;Courier New"/>
        <w:sz w:val="20"/>
        <w:szCs w:val="20"/>
      </w:rPr>
      <w:fldChar w:fldCharType="begin"/>
    </w:r>
    <w:r>
      <w:rPr>
        <w:rStyle w:val="PageNumber"/>
        <w:sz w:val="20"/>
        <w:szCs w:val="20"/>
        <w:rFonts w:cs="Arial;Courier New" w:ascii="Arial;Courier New" w:hAnsi="Arial;Courier New"/>
      </w:rPr>
      <w:instrText xml:space="preserve"> PAGE </w:instrText>
    </w:r>
    <w:r>
      <w:rPr>
        <w:rStyle w:val="PageNumber"/>
        <w:sz w:val="20"/>
        <w:szCs w:val="20"/>
        <w:rFonts w:cs="Arial;Courier New" w:ascii="Arial;Courier New" w:hAnsi="Arial;Courier New"/>
      </w:rPr>
      <w:fldChar w:fldCharType="separate"/>
    </w:r>
    <w:r>
      <w:rPr>
        <w:rStyle w:val="PageNumber"/>
        <w:sz w:val="20"/>
        <w:szCs w:val="20"/>
        <w:rFonts w:cs="Arial;Courier New" w:ascii="Arial;Courier New" w:hAnsi="Arial;Courier New"/>
      </w:rPr>
      <w:t>5</w:t>
    </w:r>
    <w:r>
      <w:rPr>
        <w:rStyle w:val="PageNumber"/>
        <w:sz w:val="20"/>
        <w:szCs w:val="20"/>
        <w:rFonts w:cs="Arial;Courier New" w:ascii="Arial;Courier New" w:hAnsi="Arial;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Courier New" w:ascii="Arial;Courier New" w:hAnsi="Arial;Courier New"/>
        <w:sz w:val="20"/>
        <w:szCs w:val="20"/>
      </w:rPr>
      <w:fldChar w:fldCharType="begin"/>
    </w:r>
    <w:r>
      <w:rPr>
        <w:rStyle w:val="PageNumber"/>
        <w:sz w:val="20"/>
        <w:szCs w:val="20"/>
        <w:rFonts w:cs="Arial;Courier New" w:ascii="Arial;Courier New" w:hAnsi="Arial;Courier New"/>
      </w:rPr>
      <w:instrText xml:space="preserve"> PAGE </w:instrText>
    </w:r>
    <w:r>
      <w:rPr>
        <w:rStyle w:val="PageNumber"/>
        <w:sz w:val="20"/>
        <w:szCs w:val="20"/>
        <w:rFonts w:cs="Arial;Courier New" w:ascii="Arial;Courier New" w:hAnsi="Arial;Courier New"/>
      </w:rPr>
      <w:fldChar w:fldCharType="separate"/>
    </w:r>
    <w:r>
      <w:rPr>
        <w:rStyle w:val="PageNumber"/>
        <w:sz w:val="20"/>
        <w:szCs w:val="20"/>
        <w:rFonts w:cs="Arial;Courier New" w:ascii="Arial;Courier New" w:hAnsi="Arial;Courier New"/>
      </w:rPr>
      <w:t>27</w:t>
    </w:r>
    <w:r>
      <w:rPr>
        <w:rStyle w:val="PageNumber"/>
        <w:sz w:val="20"/>
        <w:szCs w:val="20"/>
        <w:rFonts w:cs="Arial;Courier New" w:ascii="Arial;Courier New" w:hAnsi="Arial;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Courier New" w:hAnsi="Times New Roman;Courier New" w:cs="Times New Roman;Courier New"/>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Courier New" w:hAnsi="Times New Roman;Courier New" w:cs="Times New Roman;Courier New"/>
      <w:b/>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ind w:firstLine="720"/>
      <w:jc w:val="both"/>
      <w:outlineLvl w:val="3"/>
    </w:pPr>
    <w:rPr>
      <w:rFonts w:ascii="Times New Roman;Courier New" w:hAnsi="Times New Roman;Courier New" w:cs="Times New Roman;Courier New"/>
      <w:b/>
      <w:color w:val="000000"/>
      <w:sz w:val="28"/>
    </w:rPr>
  </w:style>
  <w:style w:type="paragraph" w:styleId="Heading7">
    <w:name w:val="Heading 7"/>
    <w:basedOn w:val="Normal"/>
    <w:next w:val="Normal"/>
    <w:qFormat/>
    <w:pPr>
      <w:keepNext w:val="true"/>
      <w:numPr>
        <w:ilvl w:val="6"/>
        <w:numId w:val="1"/>
      </w:numPr>
      <w:tabs>
        <w:tab w:val="clear" w:pos="720"/>
        <w:tab w:val="left" w:pos="360" w:leader="none"/>
        <w:tab w:val="left" w:pos="600" w:leader="none"/>
        <w:tab w:val="left" w:pos="840" w:leader="none"/>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120" w:after="0"/>
      <w:jc w:val="both"/>
      <w:outlineLvl w:val="6"/>
    </w:pPr>
    <w:rPr>
      <w:rFonts w:ascii="Times New Roman;Courier New" w:hAnsi="Times New Roman;Courier New" w:cs="Times New Roman;Courier New"/>
      <w:b/>
      <w:color w:val="000000"/>
      <w:sz w:val="28"/>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Courier New" w:hAnsi="Times New Roman;Courier New" w:cs="Times New Roman;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6" w:leader="none"/>
      </w:tabs>
      <w:jc w:val="both"/>
    </w:pPr>
    <w:rPr>
      <w:rFonts w:ascii="Times New Roman;Courier New" w:hAnsi="Times New Roman;Courier New" w:cs="Times New Roman;Courier New"/>
      <w:sz w:val="26"/>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BodyTextIndent3">
    <w:name w:val="Body Text Indent 3"/>
    <w:basedOn w:val="Normal"/>
    <w:qFormat/>
    <w:pPr>
      <w:ind w:firstLine="840"/>
      <w:jc w:val="both"/>
    </w:pPr>
    <w:rPr>
      <w:rFonts w:ascii="Times New Roman;Courier New" w:hAnsi="Times New Roman;Courier New" w:cs="Times New Roman;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36:00Z</dcterms:created>
  <dc:creator>Tỉnh Hậu Giang; vanbanphapluat.co</dc:creator>
  <dc:description>Xem chi tiết và tải về văn bản tại đây: http://vanbanphapluat.co/quyet-dinh-26-2007-qd-ubnd-quy-dinh-muc-gia-dat-tinh-hau-giang</dc:description>
  <cp:keywords>Quyết định; 26/2007/QĐ-UBND; Tỉnh Hậu Giang; Nguyễn Văn Thắng; Bộ máy hành chính; Tài nguyên - Môi trường; Bất động sản</cp:keywords>
  <dc:language>en-US</dc:language>
  <cp:lastModifiedBy>Thư viện vanbanphapluat.co</cp:lastModifiedBy>
  <cp:lastPrinted>2007-12-27T09:13:00Z</cp:lastPrinted>
  <dcterms:modified xsi:type="dcterms:W3CDTF">2017-08-09T04:45:00Z</dcterms:modified>
  <cp:revision>4</cp:revision>
  <dc:subject>Quyết định 26/2007/QĐ-UBND quy định mức giá đất tỉnh Hậu Giang</dc:subject>
  <dc:title>Quyết định 26/2007/QĐ-UBND</dc:title>
</cp:coreProperties>
</file>