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540" w:hRule="atLeast"/>
        </w:trPr>
        <w:tc>
          <w:tcPr>
            <w:tcW w:w="3708" w:type="dxa"/>
            <w:tcBorders/>
          </w:tcPr>
          <w:p>
            <w:pPr>
              <w:pStyle w:val="Normal"/>
              <w:tabs>
                <w:tab w:val="clear" w:pos="720"/>
                <w:tab w:val="center" w:pos="1440" w:leader="none"/>
                <w:tab w:val="center" w:pos="5940" w:leader="none"/>
              </w:tabs>
              <w:spacing w:before="120" w:after="0"/>
              <w:jc w:val="center"/>
              <w:rPr>
                <w:b/>
                <w:b/>
              </w:rPr>
            </w:pPr>
            <w:r>
              <w:rPr>
                <w:b/>
              </w:rPr>
              <w:t>BỘ GIAO THÔNG VẬN TẢI</w:t>
              <w:br/>
              <w:t>------</w:t>
            </w:r>
          </w:p>
        </w:tc>
        <w:tc>
          <w:tcPr>
            <w:tcW w:w="5148" w:type="dxa"/>
            <w:tcBorders/>
          </w:tcPr>
          <w:p>
            <w:pPr>
              <w:pStyle w:val="Normal"/>
              <w:tabs>
                <w:tab w:val="clear" w:pos="720"/>
                <w:tab w:val="center" w:pos="1440" w:leader="none"/>
                <w:tab w:val="center" w:pos="5940" w:leader="none"/>
              </w:tabs>
              <w:spacing w:before="120" w:after="0"/>
              <w:jc w:val="center"/>
              <w:rPr>
                <w:i/>
                <w:i/>
              </w:rPr>
            </w:pPr>
            <w:r>
              <w:rPr>
                <w:b/>
              </w:rPr>
              <w:t>CỘNG HÒA XÃ HỘI CHỦ NGHĨA VIỆT NAM</w:t>
              <w:br/>
              <w:t>Độc lập – Tự do – Hạnh phúc</w:t>
              <w:br/>
              <w:t>------------</w:t>
            </w:r>
          </w:p>
        </w:tc>
      </w:tr>
      <w:tr>
        <w:trPr>
          <w:trHeight w:val="380" w:hRule="atLeast"/>
        </w:trPr>
        <w:tc>
          <w:tcPr>
            <w:tcW w:w="3708" w:type="dxa"/>
            <w:tcBorders/>
          </w:tcPr>
          <w:p>
            <w:pPr>
              <w:pStyle w:val="Normal"/>
              <w:tabs>
                <w:tab w:val="clear" w:pos="720"/>
                <w:tab w:val="center" w:pos="1440" w:leader="none"/>
                <w:tab w:val="center" w:pos="5940" w:leader="none"/>
              </w:tabs>
              <w:spacing w:before="120" w:after="0"/>
              <w:jc w:val="center"/>
              <w:rPr/>
            </w:pPr>
            <w:r>
              <w:rPr/>
              <w:t>Số: 4194/QĐ-BGTVT</w:t>
            </w:r>
          </w:p>
        </w:tc>
        <w:tc>
          <w:tcPr>
            <w:tcW w:w="5148" w:type="dxa"/>
            <w:tcBorders/>
          </w:tcPr>
          <w:p>
            <w:pPr>
              <w:pStyle w:val="Normal"/>
              <w:tabs>
                <w:tab w:val="clear" w:pos="720"/>
                <w:tab w:val="center" w:pos="1440" w:leader="none"/>
                <w:tab w:val="center" w:pos="5940" w:leader="none"/>
              </w:tabs>
              <w:spacing w:before="120" w:after="0"/>
              <w:jc w:val="right"/>
              <w:rPr>
                <w:b/>
                <w:b/>
              </w:rPr>
            </w:pPr>
            <w:r>
              <w:rPr>
                <w:i/>
              </w:rPr>
              <w:t>Hà Nội, ngày 31 tháng 12 năm 2007</w:t>
            </w:r>
          </w:p>
        </w:tc>
      </w:tr>
    </w:tbl>
    <w:p>
      <w:pPr>
        <w:pStyle w:val="Normal"/>
        <w:spacing w:before="120" w:after="0"/>
        <w:rPr>
          <w:b/>
          <w:b/>
        </w:rPr>
      </w:pPr>
      <w:r>
        <w:rPr>
          <w:b/>
        </w:rPr>
      </w:r>
    </w:p>
    <w:p>
      <w:pPr>
        <w:pStyle w:val="Normal"/>
        <w:spacing w:before="120" w:after="0"/>
        <w:jc w:val="center"/>
        <w:rPr>
          <w:b/>
          <w:b/>
          <w:sz w:val="24"/>
        </w:rPr>
      </w:pPr>
      <w:bookmarkStart w:id="0" w:name="loai_1"/>
      <w:r>
        <w:rPr>
          <w:b/>
          <w:sz w:val="24"/>
        </w:rPr>
        <w:t>QUYẾT ĐỊNH</w:t>
      </w:r>
      <w:bookmarkEnd w:id="0"/>
    </w:p>
    <w:p>
      <w:pPr>
        <w:pStyle w:val="Normal"/>
        <w:spacing w:before="120" w:after="0"/>
        <w:jc w:val="center"/>
        <w:rPr/>
      </w:pPr>
      <w:bookmarkStart w:id="1" w:name="loai_1_name"/>
      <w:r>
        <w:rPr/>
        <w:t>VỀ VIỆC CÔNG BỐ DANH MỤC VĂN BẢN QUY PHẠM PHÁP LUẬT DO BỘ GIAO THÔNG VẬN TẢI BAN HÀNH VÀ LIÊN TỊCH BAN HÀNH HẾT HIỆU LỰC PHÁP LUẬT</w:t>
      </w:r>
      <w:bookmarkEnd w:id="1"/>
    </w:p>
    <w:p>
      <w:pPr>
        <w:pStyle w:val="Normal"/>
        <w:spacing w:before="120" w:after="0"/>
        <w:jc w:val="center"/>
        <w:rPr>
          <w:b/>
          <w:b/>
          <w:sz w:val="24"/>
        </w:rPr>
      </w:pPr>
      <w:r>
        <w:rPr>
          <w:b/>
          <w:sz w:val="24"/>
        </w:rPr>
        <w:t>BỘ TRƯỞNG BỘ GIAO THÔNG VẬN TẢI</w:t>
      </w:r>
    </w:p>
    <w:p>
      <w:pPr>
        <w:pStyle w:val="Normal"/>
        <w:spacing w:before="120" w:after="0"/>
        <w:rPr>
          <w:i/>
          <w:i/>
        </w:rPr>
      </w:pPr>
      <w:r>
        <w:rPr>
          <w:i/>
        </w:rPr>
        <w:t>Căn cứ Luật ban hành văn bản quy phạm pháp luật năm 1996; Luật sửa đổi, bổ sung một số điều Luật ban hành văn bản quy phạm pháp luật năm 2002;</w:t>
        <w:br/>
        <w:t>Căn cứ Nghị định số 161/2005/NĐ-CP ngày 27 tháng 12 năm 2005 của Chính phủ quy định chi tiết và hướng dẫn thi hành một số điều Luật ban hành văn bản quy phạm pháp luật;</w:t>
        <w:br/>
        <w:t>Căn cứ Nghị định số 34/2003/NĐ-CP ngày 04 tháng 4 năm 2003 của Chính phủ quy định chức năng, nhiệm vụ, quyền hạn và cơ cấu tổ chức của Bộ Giao thông vận tải;</w:t>
        <w:br/>
        <w:t>Theo đề nghị của Vụ trưởng Vụ Pháp chế.</w:t>
      </w:r>
    </w:p>
    <w:p>
      <w:pPr>
        <w:pStyle w:val="Normal"/>
        <w:spacing w:before="120" w:after="0"/>
        <w:jc w:val="center"/>
        <w:rPr>
          <w:b/>
          <w:b/>
          <w:sz w:val="24"/>
        </w:rPr>
      </w:pPr>
      <w:r>
        <w:rPr>
          <w:b/>
          <w:sz w:val="24"/>
        </w:rPr>
        <w:t>QUYẾT ĐỊNH</w:t>
      </w:r>
    </w:p>
    <w:p>
      <w:pPr>
        <w:pStyle w:val="Normal"/>
        <w:spacing w:before="120" w:after="0"/>
        <w:rPr/>
      </w:pPr>
      <w:bookmarkStart w:id="2" w:name="dieu_1"/>
      <w:bookmarkEnd w:id="2"/>
      <w:r>
        <w:rPr>
          <w:b/>
        </w:rPr>
        <w:t>Điều 1.</w:t>
      </w:r>
      <w:r>
        <w:rPr/>
        <w:t xml:space="preserve"> Công bố kèm theo Quyết định này Danh mục văn bản quy phạm pháp luật do Bộ Giao thông vận tải ban hành và liên tịch ban hành đến ngày 30 tháng 11 năm 2007 đã hết hiệu lực pháp luật. Danh mục này không bao gồm các Quyết định của Bộ trưởng Bộ Giao thông vận tải ban hành “Tiêu chuẩn ngành”.</w:t>
      </w:r>
    </w:p>
    <w:p>
      <w:pPr>
        <w:pStyle w:val="Normal"/>
        <w:spacing w:before="120" w:after="0"/>
        <w:rPr/>
      </w:pPr>
      <w:bookmarkStart w:id="3" w:name="dieu_1"/>
      <w:bookmarkStart w:id="4" w:name="dieu_2"/>
      <w:bookmarkEnd w:id="3"/>
      <w:bookmarkEnd w:id="4"/>
      <w:r>
        <w:rPr>
          <w:b/>
        </w:rPr>
        <w:t>Điều 2.</w:t>
      </w:r>
      <w:r>
        <w:rPr/>
        <w:t xml:space="preserve"> Quyết định này có hiệu lực thi hành kể từ ngày ký.</w:t>
      </w:r>
    </w:p>
    <w:p>
      <w:pPr>
        <w:pStyle w:val="Normal"/>
        <w:spacing w:before="120" w:after="0"/>
        <w:rPr/>
      </w:pPr>
      <w:bookmarkStart w:id="5" w:name="dieu_2"/>
      <w:bookmarkStart w:id="6" w:name="dieu_3"/>
      <w:bookmarkEnd w:id="5"/>
      <w:r>
        <w:rPr>
          <w:b/>
        </w:rPr>
        <w:t>Điều 3.</w:t>
      </w:r>
      <w:r>
        <w:rPr/>
        <w:t xml:space="preserve"> Thủ trưởng các cơ quan, đơn vị thuộc Bộ, các cơ quan, tổ chức, cá nhân có liên quan chịu trách nhiệm thi hành Quyết định này</w:t>
      </w:r>
      <w:bookmarkEnd w:id="6"/>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BỘ TRƯỞNG</w:t>
              <w:br/>
              <w:br/>
              <w:br/>
              <w:br/>
              <w:br/>
              <w:t>Hồ Nghĩa Dũng</w:t>
            </w:r>
          </w:p>
        </w:tc>
      </w:tr>
    </w:tbl>
    <w:p>
      <w:pPr>
        <w:pStyle w:val="Normal"/>
        <w:spacing w:before="120" w:after="0"/>
        <w:rPr/>
      </w:pPr>
      <w:r>
        <w:rPr/>
      </w:r>
    </w:p>
    <w:p>
      <w:pPr>
        <w:pStyle w:val="Normal"/>
        <w:spacing w:before="120" w:after="0"/>
        <w:jc w:val="center"/>
        <w:rPr>
          <w:b/>
          <w:b/>
          <w:sz w:val="24"/>
        </w:rPr>
      </w:pPr>
      <w:bookmarkStart w:id="7" w:name="chuong_2"/>
      <w:bookmarkEnd w:id="7"/>
      <w:r>
        <w:rPr>
          <w:b/>
          <w:sz w:val="24"/>
        </w:rPr>
        <w:t>DANH MỤC</w:t>
      </w:r>
    </w:p>
    <w:p>
      <w:pPr>
        <w:pStyle w:val="Normal"/>
        <w:spacing w:before="120" w:after="0"/>
        <w:jc w:val="center"/>
        <w:rPr/>
      </w:pPr>
      <w:bookmarkStart w:id="8" w:name="chuong_2"/>
      <w:bookmarkStart w:id="9" w:name="chuong_2_name"/>
      <w:bookmarkEnd w:id="8"/>
      <w:r>
        <w:rPr>
          <w:i/>
        </w:rPr>
        <w:t>VĂN BẢN QUY PHẠM PHÁP LUẬT DO BỘ GIAO THÔNG VẬN TẢI BAN HÀNH VÀ LIÊN TỊCH BAN BÀNH ĐẾN NGÀY 30/11/2007 ĐÃ HẾT HIỆU LỰC PHÁP LUẬT</w:t>
        <w:br/>
      </w:r>
      <w:bookmarkEnd w:id="9"/>
      <w:r>
        <w:rPr/>
        <w:t>(kèm theo Quyết định số 4194/QĐ-BGTVT ngày 31/12/2007 của Bộ trưởng Bộ Giao thông vận tải)</w:t>
      </w:r>
    </w:p>
    <w:tbl>
      <w:tblPr>
        <w:tblW w:w="8856" w:type="dxa"/>
        <w:jc w:val="left"/>
        <w:tblInd w:w="-63" w:type="dxa"/>
        <w:tblLayout w:type="fixed"/>
        <w:tblCellMar>
          <w:top w:w="0" w:type="dxa"/>
          <w:left w:w="58" w:type="dxa"/>
          <w:bottom w:w="0" w:type="dxa"/>
          <w:right w:w="58" w:type="dxa"/>
        </w:tblCellMar>
      </w:tblPr>
      <w:tblGrid>
        <w:gridCol w:w="598"/>
        <w:gridCol w:w="1440"/>
        <w:gridCol w:w="2340"/>
        <w:gridCol w:w="1260"/>
        <w:gridCol w:w="321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 w:name="dieu_1_1"/>
            <w:r>
              <w:rPr>
                <w:b/>
              </w:rPr>
              <w:t>I. VĂN BẢN QUY PHẠM PHÁP LUẬT VỀ HÀNG HẢI</w:t>
            </w:r>
            <w:bookmarkEnd w:id="10"/>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 T 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ký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vă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tháng năm ban hành</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ý do hết hiệu lự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3/QĐ-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áp dụng Quy tắc phòng ngừa va chạm tàu thuyền trên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6/8/199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9/2005/QĐ-BGTVT ngày 04/10/2005 về áp dụng Quy tắc quốc tế phòng ngừa đâm va tàu thuyền trên biể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7/QĐ-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hoa tiêu hàng hải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5/12/199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64/2005/QĐ-BGTVT ngày 30/11/2005 về vùng hoa tiêu hàng hải bắt buộc của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QĐ-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Quy tắc báo hiệu hàng hả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9/01/199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53/2005/QĐ-BGTVT ngày 27/10/2005 về báo hiệu hàng hả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6/QĐ-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ảng Cần Thơ và khu vực trách nhiệm của Cảng vụ Cần Th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7/5/199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50/2007/QĐ-BGTVT ngày 12/9/2007 công bố vùng nước cảng biển thuộc địa phận thành phố Cần Thơ, tỉnh Vĩnh Long và khu vực quản lý của Cảng vụ hàng hải Cần Th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9/QĐ-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ảng Đồng Tháp và khu vực trách nhiệm của Cảng vụ Đồng T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7/199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5/2007/QĐ-BGTVT ngày 04/9/2007 công bố vùng nước cảng biển thuộc địa phận tỉnh Đồng Tháp và khu vực quản lý của Cảng vụ hàng hải Đồng Thá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QĐ-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ảng Năm Căn và khu vực trách nhiệm của Cảng vụ Năm C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7/199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1/2007/QĐ-BGTVT ngày 04/7/2007 công bố vùng nước cảng biển thuộc địa phận tỉnh Cà Mau và khu vực quản lý của Cảng Vụ hàng hải Cà Ma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1/QĐ-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ảng Mỹ Thới và khu vực trách nhiệm của Cảng vụ Mỹ Th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7/199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7/2007/QĐ-BGTVT ngày 05/9/2007 công bố vùng nước cảng biển thuộc địa phận tỉnh An Giang và khu vực quản lý của Cảng vụ hàng hải An Gia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1/QĐ-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ảng Quy Nhơn và khu vực trách nhiệm của Cảng Vụ Quy N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8/199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3/2007/QĐ-BGTVT ngày 17/7/2007 công bố vùng nước cảng biển thuộc địa phận tỉnh Bình Định, tỉnh Phú Yên và khu vực quản lý của Cảng vụ hàng hải Quy Nhơ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QĐ-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Điều lệ chức trách thuyền viên trên tàu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5/02/199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65/2005/QĐ-BGTVT ngày 30/11/2005 về chức danh, nhiệm vụ theo chức danh của thuyền viên và đăng ký thuyền viên làm việc trên tàu biển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8/QĐ-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cơ quan, trình tự và thủ tục xác nhận việc trình “Kháng nghị hàng hải” ở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8/9/199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1/2005/QĐ-BGTVT ngày 16/9/2005 về trình tự, thủ tục xác nhận việc trình kháng nghị hàng hải tại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76/QĐ-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cách thức phân chia tiền công cứu hộ của thuyền bộ tàu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7/9/199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3/2005/QĐ-BGTVT ngày 19/9/2005 về cách thức phân chia tiền công cứu hộ của thuyền bộ tàu biển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8/QĐ-TCCB-L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Thành lập Trung tâm phối hợp Tìm kiếm, cứu nạn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2/10/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56/2005/QĐ-BGTVT ngày 28/10/2005 về tổ chức và hoạt động của Trung tâm phối hợp tìm kiếm, cứu nạn hàng hải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7/1998/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huấn luyện, cấp chứng chỉ chuyên môn và đảm nhiệm chức danh thuyền viên trên tàu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3/6/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66/2005/QĐ-BGTVT ngày 30/11/2005 về tiêu chuẩn chuyên môn, chứng chỉ chuyên môn của thuyền viên và định biên an toàn tối thiểu của tàu biển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1998/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ực hiện Nghị định số 91/CP ngày 23/8/1997 về Quy chế đăng ký tàu biển và thuyền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8/8/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Nghị định số 91/CP ngày 23/8/1997 đã bị bãi bỏ bởi Nghị định số 49/2006/NĐ-CP ngày 18/5/2006 của Chính phủ về đăng ký và mua, bán tàu biể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ảng Cà Ná tỉnh Ninh T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3/01/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8/2007/QĐ-BGTVT ngày 04/4/2007 công bố vùng nước cảng biển thuộc địa phận tỉnh Khánh Hòa, tỉnh Ninh Thuận và khu vực quản lý của Cảng vụ hàng hải Nha Tra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ảng Hải Thịnh và khu vực trách nhiệm của Cảng vụ Hải Th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3/02/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4/2007/QĐ-BGTVT ngày 07/5/2007 công bố vùng nước cảng biển thuộc địa phận tỉnh Nam Định và khu vực quản lý của Cảng vụ hàng hải Nam Đị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7/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ảng Diêm Điền tỉnh Thái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9/04/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7/2007/QĐ-BGTVT ngày 23/02/2007 công bố vùng nước cảng biển thuộc địa phận tỉnh Thái Bình và khu vực quản lý của Cảng vụ hàng hải Thái Bì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1/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khung Định biên an toàn tối thiểu cho tàu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6/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66/2005/QĐ-BGTVT ngày 30/11/2005 về tiêu chuẩn chuyên môn, chứng chỉ chuyên môn của thuyền viên và định biên an toàn tối thiểu của tàu biển Việt Nam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2000/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Huấn luyện, Bồi dưỡng cập nhật, Thi và cấp Chứng chỉ chuyên môn Hoa tiêu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3/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52/2005/QĐ-BGTVT ngày 27/10/2005 về tiêu chuẩn đào tạo, cấp, thu hồi chứng chỉ khả năng chuyên môn hoa tiêu hàng hải và giấy chứng nhận vùng hoạt động hoa tiêu hàng hả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3/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ảng Quảng Bình và khu vực trách nhiệm của Cảng vụ Quả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3/9/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5/2007/QĐ-BGTVT ngày 17/5/2007 công bố vùng nước cảng biển thuộc địa phận tỉnh Quảng Bình và khu vực quản lý của Cảng vụ hàng hải Quảng Bì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1/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thuyền viên Việt Nam làm việc trên tàu biển nước ngoài và thuyền viên nước ngoài làm việc trên tàu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5/1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7/2005/QĐ-BGTVT ngày 23/9/2005 quy định điều kiện thuyền viên Việt Nam làm việc trên tàu biển nước ngoài và thuyền viên nước ngoài làm việc trên tàu biển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7/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ỉnh Hà Tĩnh và khu vực trách nhiệm của cảng vụ Hà Tĩ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7/8/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1/2007/QĐ-BGTVT ngày 28/02/2007 công bố vùng nước cảng biển thuộc địa phận tỉnh Hà Tĩnh và khu vực quản lý của Cảng vụ hàng hải Hà Tĩ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8/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ỉnh Thanh Hóa và khu vực trách nhiệm của Cảng vụ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7/8/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3/2007/QĐ-BGTVT ngày 28/8/2007 công bố vùng nước cảng biển thuộc địa phận tỉnh Thanh Hóa và khu vực quản lý của Cảng vụ hàng hải Thanh Hó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6/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Thể lệ báo cáo và điều tra tai nạn hà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9/8/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8/2005/QĐ-BGTVT ngày 30/9/2005 về báo cáo và điều tra tai nạn hàng hả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0/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ỉnh Quảng Ninh và khu vực trách nhiệm của Cảng vụ Quảng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8/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2/2007/QĐ-BGTVT ngày 28/8/2007 công bố vùng nước cảng biển thuộc địa phận tỉnh Quảng Ninh và khu vực quản lý của Cảng vụ hàng hải Quảng Ni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1/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ỉnh Nghệ An và khu vực trách nhiệm của Cảng vụ Nghệ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3/10/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2/2007/QĐ-BGTVT ngày 17/4/2007 công bố vùng nước cảng biển thuộc địa phận tỉnh Nghệ An và khu vực quản lý của Cảng vụ hàng hải Nghệ 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2/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ỉnh Thừa Thiên Huế và khu vực trách nhiệm của Cảng vụ Thừa Thiên 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9/10/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0/2007/QĐ-BGTVT ngày 28/8/2007 công bố vùng nước cảng biển thuộc địa phận tỉnh Thừa Thiên Huế và khu vực quản lý của Cảng vụ hàng hải Thừa Thiên Hu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5/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ỉnh Kiên Giang và khu vực trách nhiệm của Cảng vụ 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1/12/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1/2007/QĐ-BGTVT ngày 28/8/2007 công bố vùng nước cảng biển thuộc địa phận tỉnh Kiên Giang và khu vực quản lý của Cảng vụ hàng hải Kiên Gia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6/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ỉnh Quảng Trị và khu vực trách nhiệm của Cảng vụ Quảng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1/12/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8/2007/QĐ-BGTVT ngày 23/02/2007 công bố vùng nước cảng biển thuộc địa phận tỉnh Quảng Trị và khu vực quản lý của Cảng vụ hàng hải Quảng Tr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2003/QĐ-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ỉnh Quảng Ngãi và khu vực trách nhiệm của Cảng vụ Quảng Ng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3/01/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3/2007/QĐ-BGTVT ngày 22/01/2007 công bố vùng nước cảng biển thuộc địa phận tỉnh Quảng Ngãi và khu vực quản lý của Cảng vụ hàng hải Quảng Ngã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4/2003/QĐ-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hành phố Hải Phòng và khu vực trách nhiệm của Cảng vụ Hải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4/4/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4/2007/QĐ-BGTVT ngày 28/8/2007 công bố vùng nước cảng biển thuộc địa phận thành phố Hải Phòng và khu vực quản lý của Cảng vụ hàng hải Hải Phò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0/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hành phố Đà Nẵng, tỉnh Quảng Nam và khu vực trách nhiệm của Cảng vụ Đà Nẵ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5/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9/2007/QĐ-BGTVT ngày 23/02/2007 công bố vùng nước cảng biển thuộc địa phận thành phố Đà Nẵng, tỉnh Quảng Nam và khu vực quản lý của Cảng vụ hàng hải Đà Nẵ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5/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ỉnh Khánh Hòa và khu vực trách nhiệm của Cảng vụ Nha Tr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3/11/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8/2007/QĐ-BGTVT ngày 04/4/2007 công bố vùng nước cảng biển thuộc địa phận tỉnh Khánh Hòa, tỉnh Ninh Thuận và khu vực quản lý của Cảng vụ hàng hải Nha Tra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04/QĐ-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ác cảng biển thuộc địa phận tỉnh Bà Rịa – Vũng Tàu và khu vực trách nhiệm của Cảng vụ Vũng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5/3/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6/2007/QĐ-BGTVT ngày 05/9/2007 công bố vùng nước cảng biển thuộc địa phận tỉnh Bà Rịa – Vũng Tàu,  tỉnh Bình Thuận và khu vực quản lý của Cảng vụ hàng hải Vũng Tà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004/QĐ-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ùng nước cảng biển thuộc địa phận thành phố Hồ Chí Minh và khu vực trách nhiệm của Cảng vụ thành phố Hồ Chí M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6/5/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49/2007/QĐ-BGTVT ngày 12/9/2007 công bố vùng nước cảng biển thuộc địa phận thành phố Hồ Chí Minh và khu vực quản lý của Cảng vụ hàng hải thành phố Hồ Chí Minh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04/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ực hiện Nghị định số 160/2003/NĐ-CP ngày 18/12/2003 của Chính phủ về quản lý hoạt động hàng hải tại cảng biển và khu vực hàng hải của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4/6/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Nghị định số 160/2003/NĐ-CP ngày 18/12/2003 của Chính phủ về quản lý hoạt động hàng hải tại cảng biển và khu vực hàng hải Việt Nam đã bị bãi bỏ bởi Nghị định số 71/2006/NĐ-CP ngày 25/7/2006 về quản lý cảng biển và luồng hàng hả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chức năng, nhiệm vụ, quyền hạn và tổ chức của Thanh tra Cục Hàng hả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4/01/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70/2005/QĐ-BGTVT ngày 16/12/2005 quy định về tổ chức, chức năng, nhiệm vụ, quyền hạn của Thanh tra hàng hả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8/QĐ-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tàu biển nước ngoài vận chuyển hàng hóa, hành khách và hành lý giữa các cảng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7/5/199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Bộ Luật hàng hải Việt Nam năm 200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1" w:name="dieu_2_1"/>
            <w:r>
              <w:rPr>
                <w:b/>
              </w:rPr>
              <w:t>II. VĂN BẢN QUY PHẠM PHÁP LUẬT VỀ HÀNG KHÔNG</w:t>
            </w:r>
            <w:bookmarkEnd w:id="11"/>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cấp phép cho các chuyến bay quốc tế thuê chuyến được thực hiện bởi các hãng hàng không và tư nhân nước ngoài đến và đi từ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1/3/199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hàng không dân dụng Việt Nam năm 2006 và Nghị định số 94/2007/NĐ-CP ngày 04/6/2007 của Chính phủ về quản lý hoạt động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6/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quản lý hợp đồng liên quan đến vận chuyển hàng không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9/4/199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Luật hàng không dân dụng Việt Nam năm 2006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3/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quản lý việc thuê, mua tàu bay trong hoạt động vận chuyển hàng không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2/5/199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hàng không dân dụng Việt Nam năm 200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8/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thu tiền thương quyền và phí cất cánh, hạ cánh và chỉ huy bay đối với các hãng hàng không và tư nhân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1/8/199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hàng không dân dụng Việt Nam năm 200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8/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phê chuẩn chương trình khai thác các chuyến bay thường lệ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0/10/199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hàng không dân dụng Việt Nam năm 200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xử lý vi phạm quy định về quản lý hoạt động bán chứng từ vận chuyển hàng không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5/01/199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hàng không dân dụng Việt Nam năm 2006 và Nghị định số 91/2007/NĐ-CP ngày 01/6/2007 của Chính phủ về xử phạt vi phạm hành chính trong lĩnh vực hàng không dân dụ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về quản lý việc xuất vận đơn hàng không thứ cấp tại 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7/3/199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hàng không dân dụng Việt Nam năm 200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3/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quản lý hoạt động bán chứng từ vận chuyển hàng không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0/5/199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hàng không dân dụng Việt Nam năm 200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5/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thi, cấp chứng chỉ cho nhân viên khai thác kỹ thuật ngành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5/01/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9/2007/QĐ-BGTVT ngày 04/4/2007 về nhân viên hàng không, cơ sở đào tạo, huấn luyện nghiệp vụ nhân viên hàng khô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ực hiện Quyết định số 818/TTg  ngày 13/12/1995 của Thủ tướng Chính phủ về quản lý cước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6/5/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Pháp lệnh giá, Luật hàng không dân dụng Việt Nam năm 2006 và Thông tư số 22/2007/TTLT-BTC-BGTVT ngày 21/3/2007 của Bộ TC và Bộ GTVT hướng dẫn về quản lý giá cước vận chuyển hàng không nội địa và giá dịch vụ hàng không tại cảng hàng không, sân bay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9/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Quy định về quản lý, trang bị và bảo quản vũ khí quân dụng trong ngành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5/8/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6/2007/QĐ-BGTVT ngày 05/02/2007 ban hành Chương trình an ninh hàng không dân dụng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Quy chế điều phối Slot tại các sân bay dân dụng quốc tế của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4/8/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hàng không dân dụng Việt Nam năm 2006 và Nghị định số 83/2007/NĐ-CP ngày 25/5/2007 của Chính phủ về quản lý, khai thác cảng hàng không, sân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1/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về an ninh hàng không tại các khu vực hạn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9/9/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6/2007/QĐ-BGTVT ngày 05/02/2007 ban hành Chương trình an ninh hàng không dân dụng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7/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báo cáo an toàn hàng không và sự cố trong hoạt động b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1/11/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ởi Luật hàng không dân dụng Việt Nam năm 2006 và Nghị định số 75/2007/NĐ-CP ngày 09/5/2007 của Chính phủ về điều tra sự cố, tai nạn tàu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i hành Quyết định số 971/TTg ngày 28/12/1996 của Thủ tướng Chính phủ ban hành quy chế đăng ký tàu bay, đăng ký chuyển nhượng quyền sở hữu tàu bay và đăng ký thế chấp tàu bay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3/01/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Quyết định số 971/TTg ngày 28/12/1996 của Thủ tướng Chính phủ ban hành quy chế đăng ký tàu bay, đăng ký chuyển nhượng quyền sở hữu tàu bay và đăng ký thế chấp tàu bay dân dụng đã bị bãi bỏ bởi Nghị định số 70/2007/NĐ-CP ngày 20/4/2007 về đăng ký quốc tịch và đăng ký các quyền đối với tàu bay dân dụ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5/CA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ề quản lý việc thuê, mua tàu bay, thuê người khai thác tàu bay trong hoạt động hàng không dân dụ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6/6/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hàng không dân dụng Việt Nam năm 200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1998/QĐ-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phê chuẩn tổ chức bảo dưỡng tàu bay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3/3/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6/2006/QĐ-BGTVT ngày 31/3/2006 ban hành Tiêu chuẩn ngành “Tổ chức bảo dưỡng tàu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0/1998/QĐ-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quy định tạm thời về quản lý hoạt động cho thuê tàu bay của các doanh nghiệp vận chuyển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0/7/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õ Luật hàng không dân dụng Việt Nam năm 200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0/1998/QĐ-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Quy tắc không lưu ngành hàng không dân dụ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3/7/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63/2005/QĐ-BGTVT ngày 30/11/2005 ban hành Quy chế không lưu hàng không dân dụng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5/1998/TT-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áp dụng giá cước hành khách ưu đãi trên các đơn giá bay nội địa cho một số đối tượng là người Việt Nam định cư ở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8/9/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Luật hàng không dân dụng Việt Nam năm 2006 và Thông tư liên tịch số 22/2007/TTLT-BTC-BGTVT ngày 21/3/2007 hướng dẫn về việc quản lý giá cước vận chuyển hàng không nội địa và giá dịch vụ hàng không tại cảng hàng không sân bay Việt Nam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1/1998/TT-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hướng dẫn soạn thảo, rà soát văn bản quy phạm pháp luật đối với các cơ quan, đơn vị trực thuộc Cục Hàng không dân dụng 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9/10/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8/2004/QĐ-BGTVT ngày 01 tháng 10 năm 2004 ban hành Quy chế soạn thảo, thẩm định, ban hành, kiểm tra và xử lý văn bản quy phạm pháp luật về giao thông vận tả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8/QĐ-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ề thẻ kiểm soát an ninh trong ngành hàng không dân dụ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1/10/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62/2005/QĐ-BGTVT ngày 30/11/2005 ban hành Quy định về thẻ, giấy phép kiểm soát an ninh hàng không sử dụng để hoạt động tại các khu vực hạn chế của cảng hàng không dân dụ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999/QĐ-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ề cấp chứng chỉ nghiệp vụ an ninh hàng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9/3/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06/2007/QĐ-BGTVT ngày 05/02/2007 ban hành Chương trình an ninh hàng không dân dụng Việt Nam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999/QĐ-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kiểm tra, giám sát an ninh hàng không tại cảng hàng không dân dụ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2/5/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06/2007/QĐ-BGTVT ngày 05/02/2007 ban hành Chương trình an ninh hàng không dân dụng Việt Nam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999/QĐ-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Quy chế đào tạo, huấn luyện trong ngành hàng không dân dụ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5/6/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9/2007/QĐ-BGTVT ngày 04/4/2007 về nhân viên hàng không và cơ sở đào tạo, huấn luyện nghiệp vụ nhân viên hàng khô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TT-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ực hiện việc trang bị, quản lý, sử dụng và bảo quản vũ khí, công cụ hỗ trợ trong ngành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7/12/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6/2007/QĐ-BGTVT ngày 05/02/2007 ban hành Chương trình an ninh hàng không dân dụng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000/QĐ-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ề giá tại các cảng hàng không và Giá điều hành bay đi đ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4/7/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Pháp lệnh giá, Luật hàng không dân dụng Việt Nam 2006 và Thông tư số 22/2007/TTLT-BTC-BGTVT ngày 21/3/2007 của Bộ TC và Bộ GTVT hướng dẫn về quản lý giá cước vận chuyển hàng không nội địa và giá dịch vụ hàng không tại cảng hàng không, sân bay V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000/QĐ-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về việc ban hành Quy định về quản lý giấy phép hành nghề đối với những người làm việc trong lĩnh vực khai thác kỹ thuật hàng không dân dụ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6/8/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9/2007/QĐ-BGTVT ngày 04/4/2007 về nhân viên hàng không và cơ sở đào tạo, huấn luyện nghiệp vụ nhân viên hàng khô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01/QĐ-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ề quản lý hoạt động thuê tàu bay, động cơ, phụ tùng tàu bay và các dịch vụ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3/5/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hàng không dân dụng Việt Nam năm 200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001/TT-C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i hành Nghị định số 01/2001/NĐ-CP ngày 04/01/2001 của Chính phủ về xử lý vi phạm trong lĩnh vực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7/5/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ết hiệu lực vì Nghị định số 01/2001/NĐ-CP ngày 04/01/2001 của Chính phủ về xử lý vi phạm trong lĩnh vực hàng không dân dụng đã bị bãi bỏ bởi Nghị định số 91/2007/NĐ-CP ngày 01/6/2007 của Chính phủ về xử phạt vi phạm hành chính trong lĩnh vực hàng không dân dụng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02/TTLT-CHK-BQP-B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liên tịch hướng dẫn thực hiện Nghị định số 25/2000/NĐ-CP ngày 01/8/2000 của Chính phủ về quản lý Hoạt động bay dân dụng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8/3/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Nghị định số 25/2000/NĐ-CP ngày 01/8/2000 của Chính phủ về quản lý hoạt động bay dân dụng tại Việt Nam đã bị bãi bỏ bởi Nghị định số 94/2007/NĐ-CP ngày 04/6/2007 của Chính phủ vể quản lý hoạt động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6/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về cấp Giấy phép khai thác cảng hàng không, sân b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5/10/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51/2007/QĐ-BGTVT ngày 04/10/2007 về sổ Đăng bạ cảng hàng không, sân bay, cấp Giấy chứng nhận và Giấy phép kinh doanh tại cảng hàng không, sân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04/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Chương trình an ninh hàng không dân dụ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9/3/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06/2007/QĐ-BGTVT ngày 05/02/2007 ban hành Chương trình an ninh hàng không dân dụng Việt Nam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04/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tìm kiếm cứu nạn hàng không dân dụ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4/6/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6/2007/QĐ-BGTVT ngày 23/5/2007 ban hành Quy chế tìm kiếm cứu nạn hàng không dân dụ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004/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công tác không báo hàng không dân dụ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3/6/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1/2007/QĐ-BGTVT ngày 06/4/2007 ban hành Quy chế thông báo tin tức hàng khô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004/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giấy tờ của hành khách sử dụng khi đi tàu bay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8/10/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06/2007/QĐ-BGTVT ngày 05/02/2007 ban hành Chương trình an ninh hàng không dân dụng Việt Nam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04/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việc đăng ký tàu bay và đăng ký các quyền đối với tàu b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6/01/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Nghị định số 70/2007/NĐ-CP ngày 20/4/2007 về đăng ký quốc tịch và đăng ký các quyền đối với tàu bay dân dụ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quy định chức năng, nhiệm vụ, quyền hạn và tổ chức của Thanh tra 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1/4/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6/2007/QĐ-BGTVT ngày 30/7/2007 quy định chức năng, nhiệm vụ, quyền hạn và tổ chức của Thanh tra hàng khô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công tác khí tượng hàng không dân dụ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8/5/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2/2007/QĐ-BGTVT ngày 31/3/2007 ban hành Quy chế khí tượng hàng không dân dụ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công tác thông tin, dẫn đường và giám sát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6/8/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4/2007/QĐ-BGTVT ngày 26/3/2007 ban hành Quy chế thông tin, dẫn đường, giám sát hàng không dân dụ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ề trang phục của lực lượng an ninh hàng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3/9/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6/2007/QĐ-BGTVT ngày 05/02/2007 ban hành Chương trình an ninh hàng không dân dụng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ề thẻ, giấy phép kiểm soát an ninh hàng không sử dụng để hoạt động tại các khu vực hạn chế của cảng hàng không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11/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6/2007/QĐ-BGTVT ngày 05/02/2007 ban hành Chương trình an ninh hàng không dân dụng Việt N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không lưu hàng không dân dụ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11/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2/2007/QĐ-BGTVT ban hành Quy chế không lưu hàng không dân dụ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006/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khai thác trực thăng vận tải thương mại (QCHK-K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8/11/200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45/2006/QĐ-BGTVT ngày 19/12/2006 ban hành Quy chế khai thác trực thăng vận tải thương mại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2" w:name="dieu_3_1"/>
            <w:r>
              <w:rPr>
                <w:b/>
              </w:rPr>
              <w:t>III. VĂN BẢN QUY PHẠM PHÁP LUẬT VỀ ĐƯỜNG SẮT</w:t>
            </w:r>
            <w:bookmarkEnd w:id="12"/>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QĐ-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thể lệ chuyên chở hàng hóa bằng đường sắt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5/4/199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5/2006/QĐ-BGTVT ngày 13/01/2006 ban hành Quy định về việc vận tải hàng hóa trên đường sắt quốc g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9/QĐ-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thể lệ chuyên chở hành khách, hành lý và bao gửi bằng đường sắt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5/4/199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1/2006/QĐ-BGTVT ngày 04/01/2006 ban hành Quy định về việc vận tải hành khách, hành lý, bao gửi trên đường sắt quốc g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0/TT/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ư hướng dẫn thi hành Nghị định số 39/CP ngày 05/7/1996 của Chính phủ về bảo đảm trật tự an toàn giao thông đường sắ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1/3/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Nghị định số 39/CP ngày 05/7/1996 đã bị bãi bỏ bởi Nghị định số 44/2006/NĐ-CP ngày 25/4/2006 về việc xử phạt vi phạm hành chính trong lĩnh vực đường sắt và Nghị định số 109/2006/NĐ-CP ngày 22/9/2006 quy định chi tiết và hướng dẫn thi hành một số điều của Luật đường sắ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998/TTLT-BQP-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liên tịch hướng dẫn thi hành Nghị định số 39/CP ngày 29/5/1995 của Chính phủ về bảo đảm trật tự an toàn giao thông đường sắt đối với quân đ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3/01/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Nghị định số 39/CP ngày 05/7/1996 đã bị bãi bỏ bởi Nghị định số 44/2006/NĐ-CP ngày 25/4/2006 về việc xử phạt vi phạm hành chính trong lĩnh vực đường sắt và Nghị định số 109/2006/NĐ-CP ngày 22/9/2006 quy định chi tiết và hướng dẫn thi hành một số điều của Luật đường sắ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998/TTLT/BVGCP-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liên tịch hướng dẫn thực hiện cơ chế quản lý cước vận tải đường sắ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4/4/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Pháp lệnh gi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1999/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bổ sung thi hành Nghị định số 39/CP ngày 05/7/1996 của Chính phủ về bảo đảm trật tự an toàn giao thông đường sắt và hướng dẫn thi hành Nghị định số 76/1998/NĐ-CP ngày 26/9/1998 của Chính phủ về sửa đổi, bổ sung một số điều của Nghị định số 39/CP ngày 05/7/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3/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Nghị định số 39/CP và Nghị định số 76/1998/NĐ-CP đã bị bãi bỏ bởi Nghị định số 44/2006/NĐ-CP ngày 21/6/2006 về việc xử phạt vi phạm hành chính trong lĩnh vực đường sắt và Nghị định số 109/2006/NĐ-CP ngày 22/9/2006 quy định chi tiết và hướng dẫn thi hành một số điều của Luật đường sắ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7/2000/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Điều lệ đường ng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9/3/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2/2005/QĐ-BGTVT ngày 19/01/2005 ban hành Điều lệ đường nga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004/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quản lý sát hạch, cấp giấy phép điều khiển các loại phương tiện giao thông đường sắ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4/11/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4/2005/QĐ-BGTVT ngày 22/9/2005 ban hành Quy chế quản lý sát hạch, cấp, đổi, thu hồi giấy phép lái tà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2/2005/QĐ-BGTV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Điều lệ đường ng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9/01/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5/2006/QĐ-BGTVT ngày 30/3/2006 Ban hành Điều lệ đường nga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quy định tạm thời về tổ chức, hoạt động của lực lượng bảo vệ trên tàu hỏ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1/5/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8/2006/QĐ-BGTVT ngày 13/6/2006 về việc bãi bỏ Quyết định</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 w:name="dieu_4"/>
            <w:r>
              <w:rPr>
                <w:b/>
              </w:rPr>
              <w:t>IV. VĂN BẢN QUY PHẠM PHÁP LUẬT VỀ ĐƯỜNG BỘ</w:t>
            </w:r>
            <w:bookmarkEnd w:id="13"/>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1/QĐ-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thể lệ vận chuyển hành khách bằng ô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5/9/199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127/2001/QĐ-BGTVT ngày 05/12/2001 ban hành tuyến vận tải hành khách và quản lý khai thác tuyến vận tải khách bằng ôt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6/TT-LB/GTVT-N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việc cấp giấy phép và xử lý vi phạm đối với các loại xe quá trọng  tải, xe quá khổ giới hạn của cầu đường, các loại xe bánh xích chạy trên đường giao thông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1/7/199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Luật giao thông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PC-KH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về việc cấp giấy phép lưu hành xe cơ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7/6/199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4105/2001/QĐ-BGTVT ngày 04/12/2001 ban hành Quy định về việc kiểm định an toàn kỹ thuật và bảo vệ môi trường đối với phương tiện cơ giới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39/TT-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việc cấp giấy phép lưu hành đặc biệt cho xe quá tải, xe quá khổ, xe bánh xích trên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9/199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Thông tư số 112/1998/TT-BGTVT ngày 29/4/1998 hướng dẫn việc quản lý và cấp giấy phép lưu hành đặc biệt cho xe quá tải, xe quá khổ, xe bánh xích trên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5/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tạm thời về quản lý vận tải hành khách công cộng bằng ôtô buýt trong các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3/12/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4/2006/QĐ-BGTVT ngày 16/10/2006 ban hành Quy định về quản lý vận tải khách công cộng bằng xe buý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487/ĐBV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công bố tải trọng trên quốc l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9/9/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074/2003/QĐ-BGTVT ngày 16/7/2003 về tải trọng và khổ giới hạn đường bộ các quốc l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8/PC-Đ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tổ chức và hoạt động trạm cân kiểm tra xe quá tải, quá khổ giới hạn cầu đường, xe bánh xích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1/10/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212/2001/QĐ-BGTVT ngày 10/12/2001 quy định về tổ chức, hoạt động của trạm kiểm tra tải trọng x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9 QĐ-KHKT-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iệc kiểm tra chất lượng các loại phương tiện cơ giới đường bộ được sản xuất, lắp ráp theo thiết kế và mang nhãn hiệu hàng hóa của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4/6/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069/2000/QĐ-BGTVT ngày 28/7/2000 ban hành Quy định về việc kiểm tra chất lượng và an toàn kỹ thuật các loại phương tiện cơ giới đường bộ được sản xuất, lắp ráp theo thiết kế và mang nhãn hiệu hàng hóa của nước ngoà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5QĐ/KHKT-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quy định về kiểm định phương tiện cơ giới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8/7/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105/2001/QĐ-BGTVT ngày 04/12/2001 ban hành Quy định về việc kiểm định an toàn kỹ thuật và bảo vệ môi trường đối với phương tiện cơ giới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2 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tạm thời về tổ chức quản lý vận chuyển hành khách công cộng bằng tax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0/9/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126/2001/QĐ-BGTVT ngày 05/12/2001 ban hành Quy định vận chuyển khách bằng tax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32/1998/QĐ-BGTV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ổ sung, sửa đổi một số điều trong Quy định tạm thời về tổ chức quản lý vận chuyển hành khách công cộng bằng taxi ban hành kèm theo Quyết định số 2472QĐ/GTVT ngày 20/9/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0/3/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126/2001/QĐ-BGTVT ngày 05/12/2001 ban hành Quy định vận chuyển khách bằng tax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1998/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việc quản lý và cấp giấy phép lưu hành đặc biệt cho xe quá tải, xe quá khổ, xe bánh xích trên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9/4/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Thông tư số 21/2001/TT-BGTVT ngày 10/12/2001 hướng dẫn việc lưu hành xe quá tải, quá khổ và xe bánh xích trên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1998/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sửa đổi, bổ sung Quyết định số 1855QĐ-KHKT-PC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0/8/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105/2001/QĐ-BGTVT ngày 04/12/2001 ban hành Quy định về việc kiểm định an toàn kỹ thuật và bảo vệ môi trường đối với phương tiện cơ giới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9/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về tổ chức quản lý hoạt động của xe ôtô vận tải hành khách theo phương thức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4/3/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127/2001/QĐ-BGTVT ngày 05/12/2001 ban hành tuyến vận tải hành khách và quản lý khai thác tuyến vận tải khách bằng ôt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quy định về tổ chức và quản lý bến xe ôtô kh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4/3/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128/2001/QĐ-BGTVT ngày 05/12/2001 ban hành Quy định về bến xe ôtô khá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4/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quy định về kiểm tra chất lượng, an toàn kỹ thuật các loại phương tiện cơ giới đường bộ nhập khẩu vào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7/8/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35/2005/QĐ-BGTVT ngày 21/7/2005 ban hành Quy định về kiểm tra chất lượng, an toàn kỹ thuật và bảo vệ môi trường xe cơ giới nhập khẩu vào Việt Nam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1999/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đăng ký, cấp biển số và kiểm tra an toàn kỹ thuật các loại xe máy chuyên dùng thi c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0/10/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4381/2001/QĐ-BGTVT ngày 19/12/2001 ban hành quy định cấp, đăng ký biển số, kiểm tra an toàn kỹ thuật và bảo vệ môi trường xe máy chuyên dùng tham gia giao thông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1/2000/TT-BGTV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i hành Nghị định thư giữa Bộ giao thông vận tải Việt Nam và Bộ Giao thông – Bưu điện – Xây dựng Lào nhằm thực hiện Hiệp định vận tải đường bộ giữa Chính phủ nước CHXHCN Việt Nam và Chính phủ nước CHDCND Là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2/5/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Thông tư số 17/2005/TT-BGTVT ngày 22/12/2005 hướng dẫn thực hiện Nghị định thư của Bộ Giao thông vận tải Việt Nam và Bộ Giao thông – Bưu điện – Xây dựng Lào thực hiện Hiệp định vận tải đường bộ giữa Chính phủ nước CHXHCN Việt Nam và Chính phủ nước CHDCND Là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2/2000/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cải tạo xe cơ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9/5/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5/2005/QĐ-BGTVT ngày 15/02/2005 ban hành Quy định về việc cải tạo phương tiện giao thông cơ giới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cải tạo xe cơ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6/5/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5/2005/QĐ-BGTVT ngày 15/02/2005 ban hành Quy định về việc cải tạo phương tiện giao thông cơ giới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2000/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ực hiện một số điều của Nghị định số 172/1999/NĐ-CP ngày 07 tháng 12 năm 1999 của Chính phủ quy định chi tiết thi hành Pháp lệnh bảo vệ công trình giao thông đối với công trình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1/5/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Thông tư số 13/2005/TT-BGTVT ngày 07/11/2005 hướng dẫn thực hiện Nghị định số 186/2004/NĐ-CP ngày 05/11/2004 của Chính phủ quy định về quản lý và bảo vệ kết cấu hạ tầng giao thông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9/2000/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ề việc kiểm tra chất lượng và an toàn kỹ thuật các loại phương tiện cơ giới đường bộ được sản xuất, lắp ráp theo thiết kế và mang nhãn hiệu hàng hóa của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8/7/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4/2005/QĐ-BGTVT ngày 21/7/2005 ban hành Quy định về việc kiểm tra chất lượng, an toàn kỹ thuật và bảo vệ môi trường trong sản xuất, lắp ráp xe cơ giớ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001/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đội mũ bảo hiểm khi đi mô tô, xe gắn 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6/5/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Thông tư số 01/2003/TT-BGTVT ngày 08/01/2003 hướng dẫn đội mũ bảo hiểm khi đi xe mô tô, xe gắn má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0/2000/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ể việc kiểm tra chất lượng và an toàn kỹ thuật các loại phương tiện cơ giới đường bộ được sản xuất, lắp ráp theo thiết kế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8/7/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4/2005/QĐ-BGTVT ngày 21/7/2005 ban hành Quy định về việc kiểm tra chất lượng, an toàn kỹ thuật và bảo vệ môi trường trong sản xuất, lắp ráp xe cơ giớ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1/2000/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phân loại đường bộ để tính giá cước năm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8/9/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thi hành do hết thời gian thực hiện và đã có Quyết định về việc phân loại đường bộ để tính giá cước ban hành hàng năm thay th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6/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ận chuyển khách bằng tax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5/1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7/2007/QĐ-BGTVT ngày 26/3/2007 ban hành Quy định về vận tải khách bằng tax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7/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tuyến vận tải hành khách và quản lý khai thác tuyến vận tải khách bằng ô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5/1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09/2005/QĐ-BGTVT ngày 10/01/2005 ban hành Quy định về vận tải khách bằng ôtô theo tuyến cố định và vận tải khách bằng ôtô theo hợp đồ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8/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ề bến xe ôtô kh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5/1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8/2005/QĐ-BGTVT ngày 10/01/2005 ban hành Quy định về bến xe ôtô khá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3/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quy định về thi công công trình trên đường bộ đang khai t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0/1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525/2003/QĐ-BGTVT ngày 28/8/2003 ban hành Quy định thi công công trình trên đường bộ đang khai thá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2/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quản lý, sát hạch, cấp giấy phép lái xe cơ giới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8/1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72/2005/QĐ-BGTVT, ngày 28/12/2005 ban hành Quy chế quản lý sát hạch, cấp giấy phép lái xe cơ giới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6/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quy định về tốc độ tối đa và khoảng cách tối thiểu của xe cơ giới chạy trên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8/1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7/2004/QĐ-GTVT ngày 30/9/2004 ban hành Quy định về tốc độ và khoảng cách của xe cơ giới lưu hành trên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8/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quy định tạm thời về một số nội dung thiết kế công trình cầu đường quốc l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4/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hủy bỏ bằng Quyết định số 3408/2003/QĐ-BGTVT ngày 14/11/2003 về việc hủy bỏ Quyết định số 1068/2002/QĐ-BGTVT ngày 12/4/2002 ban hành Quy định tạm thời về một số nội dung trong thiết kế công trình cầu đường quốc l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1/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Công bố tải trọng đường bộ các quốc l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0/1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074/2003/QĐ-BGTVT ngày 16/7/2003 về tải trọng và khổ giới hạn đường bộ các quốc l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0/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Chương trình đào tạo nghề lái xe cơ giới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7/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56/2007/QĐ-BGTVT ngày 07/11/2007 ban hành Chương trình đào tạo lái xe cơ giới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3/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quản lý, đào tạo lái xe cơ giới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8/1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55/2007/QĐ-BGTVT ngày 07/11/2007 ban hành Quy chế quản lý đào tạo lái xe cơ giới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93/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ổ sung, sửa đổi Quyết định số 4352/2001/QĐ-BGTVT ngày 18/12/2001 ban hành Quy chế quản lý, sát hạch cấp Giấy phép lái xe cơ giới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3/12/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Quyết định số 4352/2001/QĐ-BGTVT ngày 18/12/2001 đã bị bãi bỏ bởi Quyết định số 72/2005/QĐ-BGTVT ngày 28/12/2005 ban hành Quy chế quản lý sát hạch, cấp giấy phép lái xe cơ giới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002/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việc thực hiện Nghị định 92/2001/NĐ-CP ngày 11/12/2001 của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7/12/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Nghị định số 92/2001/NĐ-CP ngày 11/12/2001 đã bị bãi bỏ bởi Nghị định số 110/2006/NĐ-CP ngày 28/9/2006 về điều kiện kinh doanh vận tải bằng ôt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trách nhiệm và hình thức xử lý đối với cá nhân khi vi phạm về quản lý, điều hành hoạt động thu phí trên quốc lộ do Nhà nước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01/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2/2004/QĐ-BGTVT ngày 19/8/2004 ban hành Quy định trách nhiệm và hình thức xử lý đối với tổ chức, cá nhân khi vi phạm trong hoạt động thu phí trên quốc lộ do Nhà nước quản l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ổ sung Quy chế quản lý sát hạch cấp Giấy phép lái xe cơ giới đường bộ ban hành kèm theo Quyết định số 4352/2001/QĐ-BGTVT ngày 18/12/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5/4/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0/2005/QĐ-BGTVT ngày 12/01/2005 bổ sung, sửa đổi Quy chế quản lý sát hạch cấp Giấy phép lái xe cơ giới đường bộ ban hành kèm theo Quyết định số 4352/2001/QĐ-BGTVT ngày 18/12/20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0/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trách nhiệm và hình thức xử lý đối với tổ chức, cá nhân khi vi phạm trong quản lý, bảo trì kết cấu hạ tầng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7/5/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8/2004/QĐ-BGTVT ngày 24/12/2004 ban hành Quy định trách nhiệm và hình thức xử lý đối với tổ chức, cá nhân khi vi phạm trong quản lý bảo trì kết cấu hạ tầng giao thông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5/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thi công công trình trên đường bộ đang khai t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8/8/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Thông tư số 13/2005/TT-BGTVT ngày 07/11/2005 hướng dẫn thực hiện Nghị định số 186/2004/NĐ-CP ngày 05 tháng 11 năm 2004 của Chính phủ quy định về quản lý và bảo vệ kết cấu hạ tầng giao thông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004/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Quy định về tốc độ và khoảng cách của xe cơ giới lưu hành trên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9/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5/2007/QĐ-BGTVT ngày 02/02/2007 ban hành Quy định về tốc độ và khoảng cách của xe cơ giới tham gia giao thông trên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vận tải khách bằng ôtô theo tuyến cố định và vận tải khách bằng ôtô theo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 xml:space="preserve">10/01/2005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6/2007/QĐ-BGTVT ngày 26/3/2007 ban hành Quy định vận tải khách bằng ôtô theo tuyến cố định, hợp đồng và vận tải khách du lịch bằng ôt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ổ sung “Quy chế quản lý sát hạch cấp Giấy phép lái xe cơ giới đường bộ” ban hành kèm theo Quyết định số 4352/2001/QĐ-BGTVT ngày 18 tháng 12 năm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01/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72/2005/QĐ-BGTVT, ngày 28/12/2001 ban hành Quy chế quản lý sát hạch, cấp giấy phép lái xe cơ giới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05/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về công tác thẩm định an toàn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5/9/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3/2007/QĐ-BGTVT ngày 07/5/2007 ban hành Quy định về thẩm định an toàn giao thông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quy định về tốc độ tối đa và khoảng cách tối thiểu của xe cơ giới chạy trên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6/9/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5/2007/QĐ-BGTVT ngày 02/02/2007 ban hành Quy định về tốc độ và khoảng cách của xe cơ giới tham gia giao thông trên đường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quản lý, sát hạch, cấp giấy phép lái xe cơ giới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8/12/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54/2007/QĐ-BGTVT ngày 07/11/2007 ban hành Quy chế quản lý sát hạch, cấp giấy phép lái xe cơ giới đường bộ</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4" w:name="dieu_5"/>
            <w:r>
              <w:rPr>
                <w:b/>
              </w:rPr>
              <w:t>V. VĂN BẢN QUY PHẠM PHÁP LUẬT VỀ ĐƯỜNG THỦY NỘI ĐỊA</w:t>
            </w:r>
            <w:bookmarkEnd w:id="14"/>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9/QĐ-TCCB-L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Mục tiêu và kế hoạch giảng dạy các chức danh thuyền viên tàu s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4/5/199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7/2004/QĐ-BGTVT ngày 24/12/2004 ban hành Chương trình đào tạo thuyền viên, người lái phương tiện và hoa tiêu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46 QĐ/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thể lệ quản lý cảng, bế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6/8/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7/2005/QĐ-BGTVT ngày 07/01/2005 ban hành Quy chế quản lý cảng, bế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56/QĐ-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đăng ký phương tiệ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6/8/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9/2004/QĐ-BGTVT ngày 07/12/2004 ban hành Quy định đăng ký phương tiệ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59 QĐ/C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kiểm tra kỹ thuật phương tiệ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7/8/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5/2004/QĐ-BGTVT ngày 25/11/2004 ban hành Quy định về đăng kiểm phương tiệ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 TT/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Điều 19 Nghị định số 40/CP ngày 05/7/1996 của Chính phủ về bảo đảm trật tự, an toàn giao thông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6/9/19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Nghị định số 40/CP ngày 05/7/1996 về bảo đảm trật tự, an toàn giao thông đường thủy nội địa đã bị bãi bỏ bởi Luật giao thông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1/QĐ-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công bố danh mục sông, kênh Trung ương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0/7/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68/2005/QĐ-BGTVT ngày 09/12/2005 về việc công bố đường thủy nội địa quốc gi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755 QĐ/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ổ sung quy định đăng ký phương tiệ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7/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9/2004/QĐ-BGTVT ngày 07/12/2004 ban hành Quy định về đăng ký phương tiệ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3/1997/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ban hành bản Điều lệ tạm thời về tổ chức và hoạt động của Cảng vụ đường thủy nội đị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3/10/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2/2004/QĐ-BGTVT ngày 21/12/2004 về tổ chức, hoạt động của Cảng vụ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9/1998/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thành lập Ban chỉ đạo dự án cơ sở hạ tầng nông thôn – Đường thủy nội địa do Canada viện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8/5/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ết hiệu lực vì Dự án đã hoàn thành và đưa vào sử dụng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1998/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tăng cường công tác quản lý, đẩy mạnh việc kiểm tra phân loại và công bố cảng, bế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1/5/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căn cứ ban hành Chỉ thị này là Quyết định số 2046/QĐ-PC ngày 06/8/1996 ban hành Thể lệ quản lý cảng, bến thủy nội địa đã bị bãi bỏ bởi Quyết định số 07/2005/QĐ-BGTVT ngày 07/01/2005 ban hành Quy chế quản lý hoạt động của cảng, bế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2/1998/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ửa đổi, bổ sung Quyết định số 2056/QĐ-PC ngày 06/8/1996 ban hành quy định đăng ký phương tiệ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0/6/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9/2004/QĐ-BGTVT ngày 07/12/2004 ban hành Quy định đăng ký phương tiệ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9/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ban hành tạm thời tập “Định mức kinh tế - kỹ thuật sửa chữa thường xuyên đường s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8/7/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9/2004/QĐ-BGTVT ngày 31/12/2004 ban hành Định mức kinh tế - kỹ thuật quản lý, bảo trì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1/1998/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việc tăng cường công tác kiểm tra, đăng ký, đăng kiểm phương tiện thủy và đào tạo cấp bằng, chứng chỉ chuyên môn người điều khiển phương tiệ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3/11/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căn cứ ban hành là Nghị định số 40/CP ngày 05/7/1996 về bảo đảm trật tự, an toàn giao thông đường thủy nội địa đã bị bãi bỏ bởi Luật giao thông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9/1998/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Điều lệ tạm thời về tổ chức và hoạt động của Cục Đường s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1/12/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2569/2003/QĐ-BGTVT ngày 29/8/2003 quy định chức năng, nhiệm vụ, quyền hạn và cơ cấu tổ chức của Cục Đường sông Việt Nam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1/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Quản lý bến khách ngang s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0/5/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7/2005/QĐ-BGTVT ngày 07/01/2005 ban hành Quy chế quản lý cảng, bế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5/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thể lệ vận chuyển, xếp dỡ, giao nhận và bảo quản hàng hóa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7/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3/2004/QĐ-BGTVT ngày 21/12/2004 ban hành Quy định về vận tải hàng hóa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6/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thể lệ vận chuyển hành khách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7/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4/2004/QĐ-BGTVT ngày 21/12/2004 ban hành Quy định về vận tải hành khách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9/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ửa đổi, bổ sung một số điều của Thể lệ quản lý cảng, bến thủy nội địa ban hành theo Quyết định 2046/QĐ-PC ngày 06/8/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0/12/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7/2005/QĐ-BGTVT ngày 07/01/2005 ban hành Quy chế quản lý cảng, bế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196/QĐ-P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giảm tải trong mùa lũ đối với phương tiệ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5/5/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căn cứ ban hành là Nghị định số 40/CP ngày 05/7/1996 về bảo đảm trật tự, an toàn giao thông đường thủy nội địa đã bị bãi bỏ bởi Luật giao thông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6/2000/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ổ sung kênh Quần Liêu về Trung ương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7/8/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68/2005/QĐ-BGTVT ngày 09/12/2005 về việc công bố đường thủy nội địa quốc gi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2000/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thực hiện một số điều của Nghị định số 171/1999/NĐ-CP ngày 07/12/1999 của Chính phủ quy định chi tiết thi hành Pháp lệnh bảo vệ công trình giao thông đối với công trình giao thông đường s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31/8/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7/2005/QĐ-BGTVT ngày 17/5/2005 về quản lý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7/2000/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định biên an toàn tối thiểu trong một ca làm việc của thuyền viên trên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6/9/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8/2004/QĐ-BGTVT ngày 07/12/2004 quy định phạm vi trách nhiệm của thuyền viên, người lái phương tiện và định biên an toàn tối thiểu trên phương tiệ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2000/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hoạch về quản lý và giám sát hoạt động tàu khách tốc độ cao trên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1/9/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4/2004/QĐ-BGTVT ngày 21/12/2004 ban hành quy định về vận tải hành khách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1/2000/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giao nhiệm vụ quản lý tuyến sông cho Cục Đường s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5/12/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68/2005/QĐ-BGTVT ngày 09/12/2005 về việc công bố đường thủy nội địa quốc gi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7/2001/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Điều lệ thi lấy bằng, chứng chỉ chuyên môn và đảm nhiệm chức danh thuyền viên trên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2/10/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6/2004/QĐ-BGTVT ngày 23/12/2004 ban hành Quy chế thi, cấp, đổi bằng, chứng chỉ chuyên môn của thuyền viên, người lái phương tiện và đảm nhiệm chức danh thuyền viên phương tiệ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2002/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định tiêu chuẩn kỹ thuật và nghiệp vụ của cơ sở đào tạo, bổ túc thi cấp bằng, chứng chỉ chuyên môn thuyền viên phương tiệ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9/02/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5/2004/QĐ-BGTVT ngày 21/12/2004 về điều kiện, tiêu chuẩn của cơ sở đào tạo thuyền viên, người lái phương tiện và hoa tiêu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002/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một số điều của Nghị định số 91/2001/NĐ-CP ngày 11/12/2001 về điều kiện kinh doanh một số ngành nghề giao thông vận tải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5/4/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Nghị định số 91/2001/NĐ-CP ngày 11/12/2001 về điều kiện kinh doanh một số ngành nghề giao thông vận tải đường thủy nội địa đã bị bãi bỏ bởi Nghị định số 21/2005/NĐ-CP ngày 01/3/2005 quy định chi tiết thi hành một số điều của Luật giao thông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002/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việc tăng cường thực hiện Nghị định số 40/CP ngày 05/7/1996 của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6/7/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căn cứ ban hành là Nghị định số 40/CP ngày 05/7/1996 về bảo đảm trật tự, an toàn giao thông đường thủy nội địa đã bị bãi bỏ bởi Luật giao thông, đường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phê duyệt và ban hành “Chương trình đào tạo – bổ túc nâng cấp các hạng bằng thuyền trưởng, máy trưởng phương tiệ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0/3/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7/2004/QĐ-BGTVT ngày 24/12/2004 ban hành Chương trình đào tạo thuyền viên, người lái phương tiện thủy nội đị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2/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ổ sung danh mục tuyến sông, kênh thuộc Trung ương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1/9/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68/2005/QĐ-BGTVT ngày 09/12/2005 về việc công bố đường thủy nội địa quốc gia</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5" w:name="dieu_6"/>
            <w:r>
              <w:rPr>
                <w:b/>
              </w:rPr>
              <w:t>VI. VĂN BẢN QUY PHẠM PHÁP LUẬT KHÁC VỀ GIAO THÔNG VẬN TẢI</w:t>
            </w:r>
            <w:bookmarkEnd w:id="15"/>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9/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thành lập lực lượng thanh tra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6/199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Quyết định số 21/2004/QĐ-BGTVT ngày 02/11/2004 quy định chức năng, nhiệm vụ quyền hạn và cơ cấu tổ chức của Thanh tra Bộ Giao thông vận tải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1/QĐ-T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tổ chức và hoạt động thanh tra của Bộ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6/199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1/2004/QĐ-BGTVT ngày 02/11/2004 quy định chức năng, nhiệm vụ quyền hạn và cơ cấu tổ chức của Thanh tra Bộ Giao thông vận tả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PC-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quy định nhiệm vụ, quyền hạn, chức danh, phù hiệu, cấp hiệu, biển hiệu, trang phục, trang bị của lực lượng Thanh tra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2/02/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8/2005/QĐ-BGTVT ngày 18/5/2005 quy định về cờ hiệu, trang phục, phù hiệu, cấp hiệu, biển hiệu; phương tiện, thiết bị kỹ thuật của Thanh tra giao thông vận tải các cấ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TT-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liên Bộ hướng dẫn về tổ chức và biên chế thanh tra giao thông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4/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 bãi bỏ bởi Thông tư liên tịch số 03/2005/TTLT-BGTVT-BNV ngày 06/01/2005 hướng dẫn về nhiệm vụ, quyền hạn, tổ chức và biên chế của Thanh tra Giao thông vận tải ở địa phương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1/CGĐ-KHĐT-TC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trình thực hiện trình tự đầu tư và xây dựng trong ngành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7/7/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3/2006/QĐ-BGTVT ngày 16/10/2006 về việc bãi bỏ các Quyết định, Thông tư, Chỉ th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2/1998/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ổ sung, sửa đổi một số điều của Quyết định số 343/PC-VT ngày 22/02/1997 quy định nhiệm vụ, quyền hạn, chức danh, phù hiệu cấp hiệu, biển hiệu, trang phục, trang bị của lực lượng Thanh tra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4/7/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8/2005/QĐ-BGTVT ngày 18/5/2005 quy định về cờ hiệu, trang phục, phù hiệu, cấp hiệu, biển hiệu; phương tiện, thiết bị kỹ thuật của Thanh tra giao thông vận tải các cấ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1998/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sửa đổi khoản 16.3 của Quy trình thực hiện trình tự đầu tư và xây dựng trong ngành giao thông vận tải (ban hành kèm theo Quyết định số 1781/CGĐ-KHĐT-TCKT ngày 17/7/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4/3/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3/2006/QĐ-BGTVT ngày 16/10/2006 về việc bãi bỏ các Quyết định, Thông tư, Chỉ th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1998/T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hướng dẫn việc điều chỉnh dự toán công trình xây dựng cơ bản thuộc ngành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8/6/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3/2006/QĐ-BGTVT ngày 16/10/2006 về việc bãi bỏ các Quyết định, Thông tư, Chỉ th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1998/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việc đào tạo tư vấn giám sát các công trình xây dựng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2/12/199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3/2006/QĐ-BGTVT ngày 16/10/2006 về việc bãi bỏ các Quyết định, Thông tư, Chỉ th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6/1999/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về việc ban hành một số quy định trong công tác đấu thầu xây lắp đối với các dự án đầu tư thuộc ngành  Giao thông vận tải quản l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6/7/199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06/2005/QĐ-BGTVT ngày 04/01/2005 về việc ban hành “Một số quy định trong công tác đấu thầu xây lắp các dự án đầu tư xây dựng bằng nguồn vốn trong nước do Bộ Giao thông vận tải quản l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05/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ban hành “Một số quy định trong công tác đấu thầu xây lắp các dự án đầu tư xây dựng bằng nguồn vốn trong nước do Bộ Giao thông vận tải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4/01/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3/2006/QĐ-BGTVT ngày 16/10/2006 về việc bãi bỏ các Quyết định, Thông tư, Chỉ th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000/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tổ chức vận tải phục vụ Tết Canh Thì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0/01/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2000/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việc tăng cường bảo vệ hành lang bảo vệ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6/6/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căn cứ ban hành là Nghị định số 36/CP ngày 29/5/1995 và Thông tư số 314/ĐBVN ngày 21/11/1995 đã hết hiệu lực thi hà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2000/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tổ chức vận tải phục vụ tết Tân Tỵ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1/12/200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01/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công tác phòng chống bão lụt, giảm nhẹ thiên tai năm 2001 Ngành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7/0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001/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tổ chức vận tải phục vụ Tết Nhâm Ngọ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8/12/200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02/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công tác phòng chống bão lụt, giảm nhẹ thiên tai năm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5/4/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002/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công tác phòng chống bão lụt, giảm nhẹ thiên tai từ nay đến hết năm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4/9/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002/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việc tăng cường công tác quản lý đầu tư và xây dựng trong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3/12/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33/2006/QĐ-BGTVT ngày 16/10/2006 về việc bãi bỏ các Quyết định, Thông tư, Chỉ th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002/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tổ chức vận tải phục vụ Tết Quý Mùi (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7/12/200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03/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việc ổn định và phát triển Tổng công ty Cơ khí giao thông vận tải và các đơn vị 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4/3/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0/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phê duyệt Đề án tin học hóa quản lý hành chính Nhà nước Bộ Giao thông vận tải giai đoạn đến năm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4/4/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4/2003/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Chương trình hành động của Bộ Giao thông vận tải thực hiện kết luận Hội nghị lần thứ 6 Ban chấp hành Trung ương Đảng khóa 9 về Giáo dục và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1/4/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003/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tổ chức vận tải phục vụ Tết Giáp Thân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19/12/200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004/CT-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việc vận động cán bộ công nhân viên toàn ngành giao thông vận tải tích cực hưởng ứng đợt II phát hành Trái phiếu Chính phủ đề đầu tư một số công trình giao thông, thủy lợi quan trọng của Đấ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9/4/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04/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về việc tăng cường công tác phòng, chống dịch sốt xuất 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1/7/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3/1997/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xây dựng và trình  tự ban hành văn bản quy phạm pháp luật ngành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2/10/199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18/2004/QĐ-BGTVT ngày 01/10/2004 ban hành Quy chế soạn thảo, thẩm định, ban hành, kiểm tra và xử lý văn bản quy phạm pháp luật về giao thông vận tả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004/QĐ-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ban hành Quy chế soạn thảo, thẩm định, ban hành, kiểm tra và xử lý văn bản quy phạm pháp luật về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1/10/20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bãi bỏ bởi Quyết định số 25/2006/QĐ-BGTVT ngày 24/5/2006 ban hành Quy chế soạn thảo, thẩm định, ban hành, rà soát, hệ thống hóa, kiểm tra và xử lý văn bản quy phạm pháp luật về giao thông vận tả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005/CTLT-BGTVT-CĐ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liên tịch về việc tổ chức Hội diễn nghệ thuật quần chúng ngành giao thông vận tải năm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02/3/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05/CT-BGT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thị liên tịch về việc tổ chức Đại hội công nhân viên chức năm 2005 trong các Công ty nhà nước thuộc Bộ Giao thông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center"/>
              <w:rPr/>
            </w:pPr>
            <w:r>
              <w:rPr/>
              <w:t>23/11/20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hiệu lực vì thời gian thực hiện đã hết</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5:00Z</dcterms:created>
  <dc:creator>Bộ Giao thông vận tải; vanbanphapluat.co</dc:creator>
  <dc:description>Xem chi tiết và tải về văn bản tại đây: http://vanbanphapluat.co/quyet-dinh-4194-qd-bgtvt-cong-bo-danh-muc-van-ban-quy-pham-phap-luat-het-hieu-luc</dc:description>
  <cp:keywords>Quyết định; 4194/QĐ-BGTVT; Bộ Giao thông vận tải; Hồ Nghĩa Dũng; Giao thông - Vận tải</cp:keywords>
  <dc:language>en-US</dc:language>
  <cp:lastModifiedBy>Thư viện vanbanphapluat.co</cp:lastModifiedBy>
  <dcterms:modified xsi:type="dcterms:W3CDTF">2017-08-09T04:45:00Z</dcterms:modified>
  <cp:revision>4</cp:revision>
  <dc:subject>Quyết định 4194/QĐ-BGTVT công bố Danh mục văn bản quy phạm pháp luật hết hiệu lực</dc:subject>
  <dc:title>Quyết định 4194/QĐ-BGTVT</dc:title>
</cp:coreProperties>
</file>