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659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5/2007/NĐ-CP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ĐỊNH</w:t>
      </w:r>
    </w:p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VỀ VIỆC ĐIỀU CHỈNH ĐỊA GIỚI HÀNH CHÍNH XÃ, PHƯỜNG; THÀNH LẬP PHƯỜNG, THỊ TRẤN THUỘC HUYỆN PHÚ HÒA, THÀNH PHỐ TUY HÒA, TỈNH PHÚ YÊN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>Căn cứ Luật Tổ chức Chính phủ ngày 25 tháng 12 năm 2001;</w:t>
        <w:br/>
        <w:t xml:space="preserve">Xét đề nghị của Bộ trưởng Bộ Nội vụ và Chủ tịch </w:t>
      </w:r>
      <w:r>
        <w:rPr>
          <w:i/>
          <w:iCs/>
          <w:color w:val="000000"/>
          <w:lang w:val="nl-NL"/>
        </w:rPr>
        <w:t>Ủy ban</w:t>
      </w:r>
      <w:r>
        <w:rPr>
          <w:i/>
          <w:iCs/>
          <w:lang w:val="nl-NL"/>
        </w:rPr>
        <w:t xml:space="preserve"> nhân dân tỉnh Phú Yên</w:t>
      </w:r>
      <w:r>
        <w:rPr>
          <w:lang w:val="nl-NL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</w:t>
      </w:r>
      <w:r>
        <w:rPr>
          <w:lang w:val="nl-NL"/>
        </w:rPr>
        <w:t>. Điều chỉnh địa giới hành chính xã, phường; thành lập phường, thị trấn thuộc huyện Phú Hòa, thành phố Tuy Hòa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. Thành lập thị trấn Phú Hòa thuộc huyện Phú Hòa trên cơ sở điều chỉnh 1.779,26 ha diện tích tự nhiên và 8.924 nhân khẩu của xã Hòa Định Đông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hị trấn Phú Hòa có 1.779,26 ha diện tích tự nhiên và 8.924 nhân khẩu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Địa giới hành chính thị trấn Phú Hòa: Đông giáp xã Hòa Định Đông, xã Hòa Thắng, huyện Phú Hòa; Tây giáp xã Hòa Định Tây, huyện Phú Hòa; Nam giáp xã Hòa Phong, xã Hòa Bình 2, huyện Tây Hòa; Bắc giáp xã Hòa Định Đông, huyện Phú Hòa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2. Thành lập phường Phú Thạnh thuộc thành phố Tuy Hòa trên cơ sở điều chỉnh 949,29 ha diện tích tự nhiên và 9.858 nhân khẩu của phường Phú Lâm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Phường Phú Thạnh có 949,29 ha diện tích tự nhiên và 9.858 nhân khẩu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Địa giới hành chính phường Phú Thạnh: Đông giáp Biển Đông và phường Phú Đông; Tây giáp phường Phú Lâm; Nam giáp xã Hòa Vinh, xã Hòa Hiệp Bắc, huyện Đông Hòa; Bắc giáp phường Phú Lâm và phường Phú Đông.</w:t>
      </w:r>
    </w:p>
    <w:p>
      <w:pPr>
        <w:pStyle w:val="Normal"/>
        <w:spacing w:before="0" w:after="120"/>
        <w:rPr/>
      </w:pPr>
      <w:r>
        <w:rPr>
          <w:lang w:val="nl-NL"/>
        </w:rPr>
        <w:t>3. Thành lập phường Phú Đông trên cơ sở điều chỉnh 616,85 ha diện tích tự nhiên và 10.541 nhân khẩu của phường Phú Lâm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Phường Phú Đông có 616,85 ha diện tích tự nhiên và 10.541 nhân khẩu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Địa giới hành chính phường Phú Đông: Đông giáp Biển Đông; Tây giáp phường Phú Lâm và phường Phú Thạnh; Nam giáp phường Phú Thạnh; Bắc giáp xã Bình Ngọc, phường 6, thành phố Tuy Hòa.</w:t>
      </w:r>
    </w:p>
    <w:p>
      <w:pPr>
        <w:pStyle w:val="Normal"/>
        <w:spacing w:before="0" w:after="120"/>
        <w:rPr/>
      </w:pPr>
      <w:r>
        <w:rPr>
          <w:lang w:val="nl-NL"/>
        </w:rPr>
        <w:t>Sau khi điều chỉnh địa giới hành chính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Xã Hòa Định Đông còn lại 1.201,74 ha diện tích tự nhiên và 5.136 nhân khẩu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Huyện Phú Hòa có 26.324 ha diện tích tự nhiên và 102.750 nhân khẩu, có 9 đơn vị hành chính trực thuộc, gồm các xã: Hòa An, Hòa Thắng, Hòa Trị, Hòa Hội, Hòa Quang Nam, Hòa Quang Bắc, Hòa Định Tây, Hòa Định Đông và thị trấn Phú Hòa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Phường Phú Lâm còn lại 492,86 ha diện tích tự nhiên và 10.632 nhân khẩu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hành phố Tuy Hòa có 10.682 ha diện tích tự nhiên và 142.673 nhân khẩu, có 16 đơn vị hành chính trực thuộc, gồm các phường: 1, 2, 3, 4, 5, 6, 7, 8, 9, Phú Lâm, Phú Thạnh, Phú Đông và các xã: Bình Ngọc, Bình Kiến, Hòa Kiến, An Phú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Nghị định này có hiệu lực thi hành sau 15 ngày, kể từ ngày đăng Công báo. Những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lang w:val="nl-NL"/>
        </w:rPr>
        <w:t>Điều 3</w:t>
      </w:r>
      <w:r>
        <w:rPr>
          <w:spacing w:val="-4"/>
          <w:lang w:val="nl-NL"/>
        </w:rPr>
        <w:t xml:space="preserve">. Bộ trưởng Bộ Nội vụ, Chủ tịch </w:t>
      </w:r>
      <w:r>
        <w:rPr>
          <w:color w:val="000000"/>
          <w:spacing w:val="-4"/>
          <w:lang w:val="nl-NL"/>
        </w:rPr>
        <w:t>Ủy ban</w:t>
      </w:r>
      <w:r>
        <w:rPr>
          <w:spacing w:val="-4"/>
          <w:lang w:val="nl-NL"/>
        </w:rPr>
        <w:t xml:space="preserve"> nhân dân tỉnh Phú Yên và Thủ trưởng các cơ quan có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628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fr-FR"/>
              </w:rPr>
              <w:t>Nơi nhận:</w:t>
            </w:r>
            <w:r>
              <w:rPr>
                <w:lang w:val="fr-FR"/>
              </w:rPr>
              <w:br/>
            </w:r>
            <w:r>
              <w:rPr>
                <w:sz w:val="16"/>
                <w:lang w:val="fr-FR"/>
              </w:rPr>
              <w:t>- Thủ tướng, các Phó Thủ tướng Chính phủ;</w:t>
              <w:br/>
            </w:r>
            <w:r>
              <w:rPr>
                <w:sz w:val="16"/>
              </w:rPr>
              <w:t xml:space="preserve">- Ban Tổ chức Trung ương; </w:t>
              <w:br/>
              <w:t>- Hội đồng Dân tộc của Quốc hội;</w:t>
              <w:br/>
              <w:t xml:space="preserve">- </w:t>
            </w:r>
            <w:r>
              <w:rPr>
                <w:color w:val="000000"/>
                <w:sz w:val="16"/>
              </w:rPr>
              <w:t>Ủy ban</w:t>
            </w:r>
            <w:r>
              <w:rPr>
                <w:sz w:val="16"/>
              </w:rPr>
              <w:t xml:space="preserve"> Pháp luật của Quốc hội;</w:t>
              <w:br/>
              <w:t>- Các Bộ: Nội vụ, Công an, Quốc phòng,</w:t>
              <w:br/>
              <w:t xml:space="preserve">   Tài nguyên và Môi trường, Tài chính, </w:t>
              <w:br/>
              <w:t>   Giao thông vận tải, Kế hoạch và Đầu tư;</w:t>
              <w:br/>
              <w:t>- HĐND, UBND tỉnh Phú Yên;</w:t>
              <w:br/>
              <w:t>- Tổng cục Thống kê (Bộ Kế hoạch và Đầu tư);</w:t>
              <w:br/>
              <w:t>- Cục Văn thư và Lưu trữ Nhà nước;</w:t>
              <w:br/>
              <w:t>- VPCP: BTCN, các PCN, Website Chính phủ,</w:t>
              <w:br/>
              <w:t>  các Vụ: ĐP, TCCB, TH, CN, NN, V.IV, Công báo;</w:t>
              <w:br/>
              <w:t>- Lưu: Văn thư, NC (5b).A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4:00Z</dcterms:created>
  <dc:creator>Chính phủ; vanbanphapluat.co</dc:creator>
  <dc:description>Xem chi tiết và tải về văn bản tại đây: http://vanbanphapluat.co/nghi-dinh-175-2007-nd-cp-dieu-chinh-dia-gioi-hanh-chinh-xa-phuong-thanh-lap-phuong-thi-tran-thuoc-huyen-phu-hoa-thanh-pho-tuy-hoa-tinh-phu-yen</dc:description>
  <cp:keywords>Nghị định; 175/2007/NĐ-CP; Chính phủ; Nguyễn Tấn Dũng; Bộ máy hành chính</cp:keywords>
  <dc:language>en-US</dc:language>
  <cp:lastModifiedBy>Thư viện vanbanphapluat.co</cp:lastModifiedBy>
  <dcterms:modified xsi:type="dcterms:W3CDTF">2017-08-09T09:04:00Z</dcterms:modified>
  <cp:revision>2</cp:revision>
  <dc:subject>Nghị định 175/2007/NĐ-CP điều chỉnh địa giới hành chính xã phường thành lập phường thị trấn thuộc huyện Phú Hòa thành phố Tuy Hòa tỉnh Phú Yên</dc:subject>
  <dc:title>Nghị định 175/2007/NĐ-CP</dc:title>
</cp:coreProperties>
</file>