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026"/>
      </w:tblGrid>
      <w:tr>
        <w:trPr>
          <w:trHeight w:val="80" w:hRule="atLeast"/>
        </w:trPr>
        <w:tc>
          <w:tcPr>
            <w:tcW w:w="3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/>
              <w:br/>
              <w:t>******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/>
              <w:br/>
              <w:t>******</w:t>
            </w:r>
          </w:p>
        </w:tc>
      </w:tr>
      <w:tr>
        <w:trPr>
          <w:trHeight w:val="80" w:hRule="atLeast"/>
        </w:trPr>
        <w:tc>
          <w:tcPr>
            <w:tcW w:w="33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fr-FR"/>
              </w:rPr>
              <w:t>Số: 21/VPCP-QHQT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UBND thành phố Cần Thơ đào tạo y tá cho Căm-pu-chia</w:t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03 tháng 01 năm 2008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6678"/>
      </w:tblGrid>
      <w:tr>
        <w:trPr/>
        <w:tc>
          <w:tcPr>
            <w:tcW w:w="268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ính gửi:</w:t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- Ủy ban nhân dân thành phố Cần Thơ;</w:t>
              <w:br/>
              <w:t xml:space="preserve">- Các Bộ: Kế hoạch và Đầu tư, Ngoại giao, </w:t>
              <w:br/>
              <w:t>Tài chính, Y tế, Giáo dục và Đào tạo, Quốc phòng, Công an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 xml:space="preserve">Xét đề nghị của Ủy ban nhân dân thành phố Cần Thơ tại văn bản số 5321/UBND-VX ngày 05 tháng </w:t>
      </w:r>
    </w:p>
    <w:p>
      <w:pPr>
        <w:pStyle w:val="Normal"/>
        <w:spacing w:before="120" w:after="280"/>
        <w:rPr/>
      </w:pPr>
      <w:r>
        <w:rPr/>
        <w:t>11 năm 2007 về việc xin phép đào tạo y tá cho Căm-pu-chia, Phó Thủ tướng Phạm Gia Khiêm có ý kiến như sau:</w:t>
      </w:r>
    </w:p>
    <w:p>
      <w:pPr>
        <w:pStyle w:val="Normal"/>
        <w:spacing w:before="120" w:after="280"/>
        <w:rPr/>
      </w:pPr>
      <w:r>
        <w:rPr/>
        <w:t>1. Đồng ý Ủy ban nhân dân thành phố Cần Thơ mở lớp đào tạo y tá cho Bộ Tư lệnh Lục quân và Bộ Tư lệnh Cảnh vệ Căm-pu-chia theo đề nghị tại văn bản nêu trên.</w:t>
      </w:r>
    </w:p>
    <w:p>
      <w:pPr>
        <w:pStyle w:val="Normal"/>
        <w:spacing w:before="120" w:after="280"/>
        <w:rPr/>
      </w:pPr>
      <w:r>
        <w:rPr/>
        <w:t>2. Giao Ủy ban nhân dân thành phố Cần Thơ trao đổi với phía Căm-pu-chia về việc đưa kinh phí đào tạo vào Nghị định thư hợp tác giữa hai Bộ Quốc phòng Việt Nam và Căm-pu-chia năm 2008.</w:t>
      </w:r>
    </w:p>
    <w:p>
      <w:pPr>
        <w:pStyle w:val="Normal"/>
        <w:spacing w:before="120" w:after="280"/>
        <w:rPr/>
      </w:pPr>
      <w:r>
        <w:rPr/>
        <w:t>Văn phòng Chính phủ xin thông báo để Bộ Quốc phòng và các cơ quan liên quan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/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và các PTTgCP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các PCN: Nguyễn Quốc Huy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Kiều Đình Thụ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Các Vụ: NC, KTTH, Website CP;</w:t>
            </w:r>
            <w:r>
              <w:rPr>
                <w:sz w:val="16"/>
              </w:rPr>
              <w:br/>
              <w:t>- Lưu: VT, QHQT (3), 27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i/>
                <w:iCs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lang w:val="en-GB"/>
              </w:rPr>
              <w:t>Nguyễn Xuân Phúc</w:t>
            </w:r>
          </w:p>
        </w:tc>
      </w:tr>
    </w:tbl>
    <w:p>
      <w:pPr>
        <w:pStyle w:val="Normal"/>
        <w:spacing w:before="12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6:00Z</dcterms:created>
  <dc:creator>Văn phòng Chính phủ; vanbanphapluat.co</dc:creator>
  <dc:description>Xem chi tiết và tải về văn bản tại đây: http://vanbanphapluat.co/cong-van-21-vpcp-qhqt-ubnd-thanh-pho-can-tho-dao-tao-y-ta-cho-cam-pu-chia</dc:description>
  <cp:keywords>Công văn; 21/VPCP-QHQT; Văn phòng Chính phủ; Nguyễn Xuân Phúc; Thể thao - Y tế</cp:keywords>
  <dc:language>en-US</dc:language>
  <cp:lastModifiedBy>Thư viện vanbanphapluat.co</cp:lastModifiedBy>
  <dcterms:modified xsi:type="dcterms:W3CDTF">2017-08-14T03:26:00Z</dcterms:modified>
  <cp:revision>2</cp:revision>
  <dc:subject>Công văn 21/VPCP-QHQT UBND thành phố Cần Thơ đào tạo y tá cho Căm-pu-chia</dc:subject>
  <dc:title>Công văn 21/VPCP-QHQT</dc:title>
</cp:coreProperties>
</file>