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spacing w:before="120" w:after="0"/>
              <w:jc w:val="center"/>
              <w:rPr/>
            </w:pPr>
            <w:r>
              <w:rPr>
                <w:b/>
                <w:bCs/>
              </w:rPr>
              <w:t>ỦY BAN NHÂN DÂN</w:t>
              <w:br/>
              <w:t>THÀNH PHỐ HỒ CHÍ MINH</w:t>
              <w:br/>
            </w:r>
            <w:r>
              <w:rPr/>
              <w:t>------</w:t>
            </w:r>
          </w:p>
        </w:tc>
        <w:tc>
          <w:tcPr>
            <w:tcW w:w="5616" w:type="dxa"/>
            <w:tcBorders/>
          </w:tcPr>
          <w:p>
            <w:pPr>
              <w:pStyle w:val="Normal"/>
              <w:spacing w:before="120" w:after="0"/>
              <w:jc w:val="center"/>
              <w:rPr/>
            </w:pPr>
            <w:r>
              <w:rPr>
                <w:b/>
                <w:bCs/>
              </w:rPr>
              <w:t>CỘNG HÒA XÃ HỘI CHỦ NGHĨA VIỆT NAM</w:t>
              <w:br/>
              <w:t>Độc lập – Tự do – Hạnh phúc</w:t>
              <w:br/>
            </w:r>
            <w:r>
              <w:rPr/>
              <w:t>------------</w:t>
            </w:r>
          </w:p>
        </w:tc>
      </w:tr>
      <w:tr>
        <w:trPr/>
        <w:tc>
          <w:tcPr>
            <w:tcW w:w="3312" w:type="dxa"/>
            <w:tcBorders/>
          </w:tcPr>
          <w:p>
            <w:pPr>
              <w:pStyle w:val="Normal"/>
              <w:spacing w:before="120" w:after="0"/>
              <w:rPr/>
            </w:pPr>
            <w:r>
              <w:rPr/>
              <w:t>Số: 28/UBND-VX</w:t>
              <w:br/>
            </w:r>
            <w:r>
              <w:rPr>
                <w:i/>
                <w:iCs/>
                <w:sz w:val="16"/>
              </w:rPr>
              <w:t>Vv triển khai thực hiện các Nghị định của Chính phủ về tiền lương tối thiểu và tăng cường giám sát việc tuân thủ pháp luật lao động tại doanh nghiệp</w:t>
            </w:r>
          </w:p>
        </w:tc>
        <w:tc>
          <w:tcPr>
            <w:tcW w:w="5616" w:type="dxa"/>
            <w:tcBorders/>
          </w:tcPr>
          <w:p>
            <w:pPr>
              <w:pStyle w:val="Normal"/>
              <w:spacing w:before="120" w:after="0"/>
              <w:jc w:val="right"/>
              <w:rPr>
                <w:i/>
                <w:i/>
                <w:iCs/>
              </w:rPr>
            </w:pPr>
            <w:r>
              <w:rPr>
                <w:i/>
                <w:iCs/>
              </w:rPr>
              <w:t>TP. Hồ Chí Minh, ngày 04 tháng 01 năm 2008</w:t>
            </w:r>
          </w:p>
        </w:tc>
      </w:tr>
    </w:tbl>
    <w:p>
      <w:pPr>
        <w:pStyle w:val="Normal"/>
        <w:spacing w:before="120" w:after="280"/>
        <w:rPr>
          <w:b/>
          <w:b/>
          <w:bCs/>
        </w:rPr>
      </w:pPr>
      <w:r>
        <w:rPr>
          <w:b/>
          <w:bCs/>
        </w:rPr>
        <w:t> </w:t>
      </w:r>
    </w:p>
    <w:tbl>
      <w:tblPr>
        <w:tblW w:w="8757" w:type="dxa"/>
        <w:jc w:val="left"/>
        <w:tblInd w:w="-108" w:type="dxa"/>
        <w:tblLayout w:type="fixed"/>
        <w:tblCellMar>
          <w:top w:w="0" w:type="dxa"/>
          <w:left w:w="108" w:type="dxa"/>
          <w:bottom w:w="0" w:type="dxa"/>
          <w:right w:w="108" w:type="dxa"/>
        </w:tblCellMar>
      </w:tblPr>
      <w:tblGrid>
        <w:gridCol w:w="2554"/>
        <w:gridCol w:w="6203"/>
      </w:tblGrid>
      <w:tr>
        <w:trPr>
          <w:trHeight w:val="458" w:hRule="atLeast"/>
        </w:trPr>
        <w:tc>
          <w:tcPr>
            <w:tcW w:w="2554" w:type="dxa"/>
            <w:tcBorders/>
          </w:tcPr>
          <w:p>
            <w:pPr>
              <w:pStyle w:val="Normal"/>
              <w:spacing w:before="120" w:after="0"/>
              <w:jc w:val="right"/>
              <w:rPr>
                <w:b/>
                <w:b/>
                <w:bCs/>
              </w:rPr>
            </w:pPr>
            <w:r>
              <w:rPr>
                <w:b/>
                <w:bCs/>
              </w:rPr>
              <w:t xml:space="preserve">Kính gửi </w:t>
            </w:r>
          </w:p>
        </w:tc>
        <w:tc>
          <w:tcPr>
            <w:tcW w:w="6203" w:type="dxa"/>
            <w:tcBorders/>
          </w:tcPr>
          <w:p>
            <w:pPr>
              <w:pStyle w:val="Normal"/>
              <w:spacing w:before="120" w:after="0"/>
              <w:rPr/>
            </w:pPr>
            <w:r>
              <w:rPr/>
              <w:t>- Thủ trưởng các sở - ngành thành phố;</w:t>
              <w:br/>
              <w:t>- Chủ tịch Ủy ban nhân dân quận – huyện.</w:t>
            </w:r>
          </w:p>
        </w:tc>
      </w:tr>
    </w:tbl>
    <w:p>
      <w:pPr>
        <w:pStyle w:val="Normal"/>
        <w:spacing w:before="120" w:after="280"/>
        <w:rPr>
          <w:b/>
          <w:b/>
          <w:bCs/>
        </w:rPr>
      </w:pPr>
      <w:r>
        <w:rPr>
          <w:b/>
          <w:bCs/>
        </w:rPr>
        <w:t> </w:t>
      </w:r>
    </w:p>
    <w:p>
      <w:pPr>
        <w:pStyle w:val="Normal"/>
        <w:spacing w:before="120" w:after="280"/>
        <w:rPr/>
      </w:pPr>
      <w:r>
        <w:rPr/>
        <w:t>Thực hiện chỉ đạo của Bộ Lao động – Thương binh và Xã hội về triển khai các Nghị định của Chính phủ quy định mức lương tối thiểu áp dụng trong các doanh nghiệp thuộc các loại hình kinh tế và tăng cường giám sát việc tuân thủ pháp luật lao động tại các doanh nghiệp trên địa bàn thành phố;</w:t>
      </w:r>
    </w:p>
    <w:p>
      <w:pPr>
        <w:pStyle w:val="Normal"/>
        <w:spacing w:before="120" w:after="280"/>
        <w:rPr/>
      </w:pPr>
      <w:r>
        <w:rPr/>
        <w:t>Xét đề nghị của Sở Lao động – Thương binh và Xã hội thành phố tại Công văn số 6483/LĐTBXH-LĐ ngày 26 tháng 12 năm 2007, Ủy ban nhân dân thành phố chỉ đạo như sau:</w:t>
      </w:r>
    </w:p>
    <w:p>
      <w:pPr>
        <w:pStyle w:val="Normal"/>
        <w:spacing w:before="120" w:after="280"/>
        <w:rPr/>
      </w:pPr>
      <w:r>
        <w:rPr/>
        <w:t>1. Sở Lao động – Thương binh và Xã hội thành phố căn cứ các Nghị định số 166/2007/NĐ-CP, Nghị định số 167/2007/NĐ-CP, Nghị định số 168/2007/NĐ-CP ngày 16 tháng 11 năm 2007 của Chính phủ và các Thông tư số 28/2007/TT-BLĐTBXH, Thông tư số 29/2007/TT-BLĐTBXH ngày 05 tháng 12 năm 2007 của Bộ Lao động – Thương binh và Xã hội về quy định mức lương tối thiểu áp dụng trong các doanh nghiệp thuộc các loại hình kinh tế và tăng cường giám sát việc tuân thủ pháp luật lao động tại doanh nghiệp để chủ động phối hợp với các sở - ngành, Ủy ban nhân dân quận – huyện hướng dẫn tổ chức triển khai thực hiện các quy định trên đối với các doanh nghiệp đóng trên địa bàn (không phân biệt thành phần kinh tế, loại hình hoạt động).</w:t>
      </w:r>
    </w:p>
    <w:p>
      <w:pPr>
        <w:pStyle w:val="Normal"/>
        <w:spacing w:before="120" w:after="280"/>
        <w:rPr/>
      </w:pPr>
      <w:r>
        <w:rPr/>
        <w:t>2. Sở Lao động – Thương binh và Xã hội phối hợp cùng Phòng Thương mại và Công nghiệp Việt Nam chi nhánh thành phố Hồ Chí Minh, Ban quản lý các khu chế xuất và công nghiệp thành phố, Liên đoàn Lao động thành phố, các cơ quan thông tấn báo chí, Đài Tiếng nói nhân dân thành phố, Đài truyền hình thành phố, Ủy ban nhân dân các quận – huyện, lập kế hoạch tuyên truyền phổ biến các quy định về pháp luật lao động và các quy định về mức lương tối thiểu áp dụng trong các doanh nghiệp thuộc các loại hình kinh tế đến người lao động trên địa bàn.</w:t>
      </w:r>
    </w:p>
    <w:p>
      <w:pPr>
        <w:pStyle w:val="Normal"/>
        <w:spacing w:before="120" w:after="280"/>
        <w:rPr/>
      </w:pPr>
      <w:r>
        <w:rPr/>
        <w:t>3. Sở Lao động – Thương binh và Xã hội phối hợp cùng Ban Quản lý các khu chế xuất và công nghiệp thành phố, Liên đoàn Lao động thành phố, các sở - ban – ngành có liên quan và Ủy ban nhân dân các quận – huyện tiếp tục tăng cường công tác kiểm tra, giám sát việc thực hiện các quy định pháp luật lao động tại các doanh nghiệp đóng trên địa bàn quản lý (không phân biệt thành phần kinh tế, loại hình hoạt động), trong đó chú ý các nội dung về tiền lương, tiền thưởng, bảo hiểm xã hội và xây dựng hệ thống thang lương, bảng lương theo đúng quy định pháp luật hiện hành. Kịp thời nắm bắt tình hình và có biện pháp xử lý nhằm ổn định quan hệ lao động trên địa bàn.</w:t>
      </w:r>
    </w:p>
    <w:p>
      <w:pPr>
        <w:pStyle w:val="Normal"/>
        <w:spacing w:before="120" w:after="280"/>
        <w:rPr/>
      </w:pPr>
      <w:r>
        <w:rPr/>
        <w:t>4. Chậm nhất đến hết quý I năm 2008, Sở Lao động – Thương Binh và Xã hội chủ trì phối hợp các sở - ban – ngành, Ủy ban nhân dân quận – huyện đánh giá tình hình triển khai, thực hiện các quy định trên, báo cáo Thường trực Ủy ban nhân dân thành phố và Bộ Lao động– Thương binh và Xã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Lao động – Thương binh và Xã hội;</w:t>
              <w:br/>
              <w:t>- Thường trực Thành ủy;</w:t>
              <w:br/>
              <w:t>- Thường trực HĐND TP;</w:t>
              <w:br/>
              <w:t>- Thường trực UBND. TP;</w:t>
              <w:br/>
              <w:t>- Văn phòng Thành ủy và các Ban Thành ủy;</w:t>
              <w:br/>
              <w:t>- Các Ban Hội đồng nhân dân thành phố;</w:t>
              <w:br/>
              <w:t>- Liên đoàn Lao động thành phố;</w:t>
              <w:br/>
              <w:t>- Các Sở - ngành thành phố;</w:t>
              <w:br/>
              <w:t>- Ủy ban nhân dân quận – huyện;</w:t>
              <w:br/>
              <w:t>- Ban Quản lý các khu CX và CN thành phố;</w:t>
              <w:br/>
              <w:t>- Báo, Đài Thành phố;</w:t>
              <w:br/>
              <w:t>- VPHĐ-UB: CPVP;</w:t>
              <w:br/>
              <w:t>- Các Phòng Chuyên viên;</w:t>
              <w:br/>
              <w:t>- Lưu: VT, (VX-LC) H.</w:t>
            </w:r>
          </w:p>
        </w:tc>
        <w:tc>
          <w:tcPr>
            <w:tcW w:w="4328" w:type="dxa"/>
            <w:tcBorders/>
          </w:tcPr>
          <w:p>
            <w:pPr>
              <w:pStyle w:val="Normal"/>
              <w:spacing w:before="120" w:after="0"/>
              <w:jc w:val="center"/>
              <w:rPr>
                <w:b/>
                <w:b/>
                <w:bCs/>
              </w:rPr>
            </w:pPr>
            <w:r>
              <w:rPr>
                <w:b/>
                <w:bCs/>
              </w:rPr>
              <w:t>KT. CHỦ TỊCH</w:t>
              <w:br/>
              <w:t>PHÓ CHỦ TỊCH</w:t>
              <w:br/>
              <w:br/>
              <w:br/>
              <w:br/>
              <w:br/>
              <w:t>Nguyễn Thị Thu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6:00Z</dcterms:created>
  <dc:creator>Thành phố Hồ Chí Minh; vanbanphapluat.co</dc:creator>
  <dc:description>Xem chi tiết và tải về văn bản tại đây: http://vanbanphapluat.co/cong-van-28-ubnd-vx-trien-khai-nghi-dinh-cua-chinh-phu-ve-tien-luong-toi-thieu-va-tang-cuong-giam-sat-viec-tuan-thu-phap-luat</dc:description>
  <cp:keywords>Công văn; 28/UBND-VX; Thành phố Hồ Chí Minh; Nguyễn Thị Thu Hà; Bộ máy hành chính; Lao động - Tiền lương</cp:keywords>
  <dc:language>en-US</dc:language>
  <cp:lastModifiedBy>Thư viện vanbanphapluat.co</cp:lastModifiedBy>
  <dcterms:modified xsi:type="dcterms:W3CDTF">2017-08-14T03:26:00Z</dcterms:modified>
  <cp:revision>2</cp:revision>
  <dc:subject>Công văn 28/UBND-VX triển khai Nghị định của Chính phủ về tiền lương tối thiểu và tăng cường giám sát việc tuân thủ pháp luật</dc:subject>
  <dc:title>Công văn 28/UBND-VX</dc:title>
</cp:coreProperties>
</file>