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61"/>
        <w:gridCol w:w="4518"/>
      </w:tblGrid>
      <w:tr>
        <w:trPr>
          <w:trHeight w:val="540" w:hRule="atLeast"/>
        </w:trPr>
        <w:tc>
          <w:tcPr>
            <w:tcW w:w="4561" w:type="dxa"/>
            <w:tcBorders/>
          </w:tcPr>
          <w:p>
            <w:pPr>
              <w:pStyle w:val="Normal"/>
              <w:jc w:val="center"/>
              <w:rPr/>
            </w:pPr>
            <w:r>
              <w:rPr>
                <w:b/>
                <w:bCs/>
                <w:sz w:val="20"/>
                <w:lang w:val="fr-FR"/>
              </w:rPr>
              <w:t>VĂN PHÒNG CHÍNH PHỦ</w:t>
              <w:br/>
            </w:r>
            <w:r>
              <w:rPr>
                <w:b/>
                <w:bCs/>
                <w:sz w:val="20"/>
              </w:rPr>
              <w:t>*****</w:t>
            </w:r>
          </w:p>
        </w:tc>
        <w:tc>
          <w:tcPr>
            <w:tcW w:w="4518"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873" w:hRule="atLeast"/>
        </w:trPr>
        <w:tc>
          <w:tcPr>
            <w:tcW w:w="4561" w:type="dxa"/>
            <w:tcBorders/>
          </w:tcPr>
          <w:p>
            <w:pPr>
              <w:pStyle w:val="Normal"/>
              <w:rPr/>
            </w:pPr>
            <w:r>
              <w:rPr>
                <w:sz w:val="20"/>
                <w:lang w:val="fr-FR"/>
              </w:rPr>
              <w:t>Số: 43/VPCP-KG</w:t>
            </w:r>
            <w:r>
              <w:rPr>
                <w:sz w:val="20"/>
              </w:rPr>
              <w:br/>
            </w:r>
            <w:r>
              <w:rPr>
                <w:i/>
                <w:iCs/>
                <w:sz w:val="16"/>
                <w:lang w:val="fr-FR"/>
              </w:rPr>
              <w:t>V/v Báo cáo kết quả kiểm tra, thanh tra công tác bảo vệ môi trường đối với các cơ sở và khu công nghiệp trên địa bàn tỉnh Phú Thọ và một số kiến nghị.</w:t>
            </w:r>
          </w:p>
        </w:tc>
        <w:tc>
          <w:tcPr>
            <w:tcW w:w="4518" w:type="dxa"/>
            <w:tcBorders/>
          </w:tcPr>
          <w:p>
            <w:pPr>
              <w:pStyle w:val="Normal"/>
              <w:jc w:val="right"/>
              <w:rPr>
                <w:i/>
                <w:i/>
                <w:iCs/>
                <w:sz w:val="20"/>
                <w:lang w:val="pt-BR"/>
              </w:rPr>
            </w:pPr>
            <w:r>
              <w:rPr>
                <w:i/>
                <w:iCs/>
                <w:sz w:val="20"/>
                <w:lang w:val="pt-BR"/>
              </w:rPr>
              <w:t>Hà Nội, ngày 04 tháng 01 năm 2008</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1536"/>
        <w:gridCol w:w="7730"/>
      </w:tblGrid>
      <w:tr>
        <w:trPr>
          <w:trHeight w:val="430" w:hRule="atLeast"/>
        </w:trPr>
        <w:tc>
          <w:tcPr>
            <w:tcW w:w="1536" w:type="dxa"/>
            <w:tcBorders/>
          </w:tcPr>
          <w:p>
            <w:pPr>
              <w:pStyle w:val="Normal"/>
              <w:jc w:val="center"/>
              <w:rPr>
                <w:b/>
                <w:b/>
                <w:bCs/>
                <w:sz w:val="20"/>
                <w:lang w:val="pt-BR"/>
              </w:rPr>
            </w:pPr>
            <w:r>
              <w:rPr>
                <w:b/>
                <w:bCs/>
                <w:sz w:val="20"/>
                <w:lang w:val="pt-BR"/>
              </w:rPr>
              <w:t>Kính gửi:</w:t>
            </w:r>
          </w:p>
        </w:tc>
        <w:tc>
          <w:tcPr>
            <w:tcW w:w="7730" w:type="dxa"/>
            <w:tcBorders/>
            <w:vAlign w:val="center"/>
          </w:tcPr>
          <w:p>
            <w:pPr>
              <w:pStyle w:val="Normal"/>
              <w:rPr>
                <w:sz w:val="20"/>
              </w:rPr>
            </w:pPr>
            <w:r>
              <w:rPr>
                <w:sz w:val="20"/>
              </w:rPr>
              <w:t>- Các Bộ: Tài nguyên và Môi trường, Công an, Tư pháp, Công Thương, Nông nghiệp và Phát triển nông thôn;</w:t>
              <w:br/>
              <w:t>- Ủy ban nhân dân tỉnh Phú Thọ.</w:t>
            </w:r>
          </w:p>
        </w:tc>
      </w:tr>
    </w:tbl>
    <w:p>
      <w:pPr>
        <w:pStyle w:val="Normal"/>
        <w:spacing w:before="0" w:after="120"/>
        <w:rPr>
          <w:sz w:val="20"/>
        </w:rPr>
      </w:pPr>
      <w:r>
        <w:rPr>
          <w:sz w:val="20"/>
        </w:rPr>
        <w:t>Xét Báo cáo kết quả kiểm tra, thanh tra công tác bảo vệ môi trường đối với các cơ sở và khu công nghiệp trên địa bàn tỉnh Phú Thọ và một số kiến nghị kèm theo của Bộ Tài nguyên và Môi trường (các văn bản số: 3595/BTNMT-BVMT ngày 20 tháng 9 năm 2007; 2464/BTNMT-BVMT ngày 06 tháng 7 năm 2007); ý kiến của các Bộ: Công an (văn bản số 840/C11 (C36) ngày 04 tháng 9 năm 2007), Tư pháp (văn bản số 3877/BTP-PLHSHC ngày 11 tháng 9 năm 2007), Công Thương (văn bản số 0923/BCT-KHCN ngày 10 tháng 9 năm 2007), Nông nghiệp và Phát triển nông thôn (văn bản số 4508/BNN-TL ngày 30 tháng 8 năm 2007) và Ủy ban nhân dân tỉnh Phú Thọ (văn bản số 1985/UBND-CN ngày 06 tháng 9 năm 2007), Phó Thủ tướng Hoàng Trung Hải có ý kiến chỉ đạo như sau:</w:t>
      </w:r>
    </w:p>
    <w:p>
      <w:pPr>
        <w:pStyle w:val="Normal"/>
        <w:spacing w:before="0" w:after="120"/>
        <w:rPr/>
      </w:pPr>
      <w:r>
        <w:rPr>
          <w:sz w:val="20"/>
        </w:rPr>
        <w:t>1. Ủy ban nhân dân tỉnh Phú Thọ: chỉ đạo đẩy mạnh và tăng cường công tác bảo vệ môi trường trên địa bàn tỉnh, công khai thông tin về tình hình ô nhiễm và kết quả thực hiện các biện pháp bảo vệ môi trường của các cơ sở và khu công nghiệp đã được kiểm tra, thanh tra theo quy định của pháp luật; chỉ đạo các tổ chức trực thuộc đẩy mạnh việc kiểm tra, thanh tra và xử lý vi phạm trong lĩnh vực bảo vệ môi trường đối với các cơ sở công nghiệp đang sản xuất, kinh doanh trên địa bàn tỉnh; lập quy hoạch các khu chôn lấp, quản lý chất thải rắn, chất thải nguy hại tập trung nhằm tiếp nhận và xử lý có hiệu quả các loại chất thải này; tăng cường năng lực về cơ sở, vật chất kỹ thuật và nhân lực cho Sở Tài nguyên và Môi trường tỉnh Phú Thọ, đáp ứng yêu cầu của công tác bảo vệ môi trường tại địa phương; đẩy mạnh công tác thông tin, tuyên truyền, giáo dục nhằm nâng cao nhận thức và trách nhiệm của cộng đồng dân cư, các doanh nghiệp, các cấp, các ngành đối với công tác bảo vệ môi trường trên địa bàn tỉnh.</w:t>
      </w:r>
    </w:p>
    <w:p>
      <w:pPr>
        <w:pStyle w:val="Normal"/>
        <w:spacing w:before="0" w:after="120"/>
        <w:rPr>
          <w:sz w:val="20"/>
        </w:rPr>
      </w:pPr>
      <w:r>
        <w:rPr>
          <w:sz w:val="20"/>
        </w:rPr>
        <w:t>2. Bộ Công Thương, Bộ Nông nghiệp và Phát triển nông thôn và các Bộ, ngành có liên quan, chủ động phối hợp với Ủy ban nhân dân tỉnh Phú Thọ chỉ đạo các cơ sở công nghiệp thuộc Bộ, ngành đang hoạt động sản xuất, kinh doanh trên địa bàn tỉnh Phú Thọ tích cực đổi mới công nghệ, áp dụng các công nghệ sản xuất sạch và thân thiện với môi trường nhằm giảm thiểu có hiệu quả ô nhiễm môi trường trên địa bàn trong thời gian tới.</w:t>
      </w:r>
    </w:p>
    <w:p>
      <w:pPr>
        <w:pStyle w:val="Normal"/>
        <w:spacing w:before="0" w:after="120"/>
        <w:rPr>
          <w:sz w:val="20"/>
        </w:rPr>
      </w:pPr>
      <w:r>
        <w:rPr>
          <w:sz w:val="20"/>
        </w:rPr>
        <w:t>3. Bộ Công an: phối hợp chặt chẽ với Ủy ban nhân dân tỉnh Phú Thọ và các Bộ, ngành có liên quan, lập kế hoạch và kiên quyết cưỡng chế, đình chỉ hoạt động theo quyết định của các cơ quan nhà nước có thẩm quyền đối với các cơ sở không hoàn thành xử lý triệt để ô nhiễm môi trường trên địa bàn tỉnh Phú Thọ theo đúng quy định của pháp luật.</w:t>
      </w:r>
    </w:p>
    <w:p>
      <w:pPr>
        <w:pStyle w:val="Normal"/>
        <w:spacing w:before="0" w:after="120"/>
        <w:rPr>
          <w:sz w:val="20"/>
        </w:rPr>
      </w:pPr>
      <w:r>
        <w:rPr>
          <w:sz w:val="20"/>
        </w:rPr>
        <w:t>4. Bộ Tư pháp: chủ trì, phối hợp với Bộ Công an, Bộ Tài nguyên và Môi trường và các Bộ, ngành có liên quan rà soát và kiến nghị cơ quan có thẩm quyền sửa đổi, bổ sung các nội dung liên quan đến tội phạm môi trường quy định tại Bộ luật Hình sự; các hình thức và mức xử phạt vi phạm hành chính trong lĩnh vực bảo vệ môi trường quy định tại Pháp lệnh Xử phạt hành chính và các văn bản quy phạm pháp luật khác có liên quan, bảo đảm có chế tài đủ mạnh trong việc thực thi pháp luật về bảo vệ môi trường.</w:t>
      </w:r>
    </w:p>
    <w:p>
      <w:pPr>
        <w:pStyle w:val="Normal"/>
        <w:spacing w:before="0" w:after="120"/>
        <w:rPr>
          <w:sz w:val="20"/>
        </w:rPr>
      </w:pPr>
      <w:r>
        <w:rPr>
          <w:sz w:val="20"/>
        </w:rPr>
        <w:t>Văn phòng Chính phủ xin thông báo để các Bộ, ngành có liên quan và Ủy ban nhân dân tỉnh Phú Thọ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hó Thủ tướng (để b/c);</w:t>
            </w:r>
            <w:r>
              <w:rPr>
                <w:sz w:val="16"/>
              </w:rPr>
              <w:br/>
            </w:r>
            <w:r>
              <w:rPr>
                <w:sz w:val="16"/>
                <w:lang w:val="nb-NO"/>
              </w:rPr>
              <w:t>- Các Bộ: Xây dựng, Giao thông vận tải, Y tế,</w:t>
            </w:r>
            <w:r>
              <w:rPr>
                <w:sz w:val="16"/>
              </w:rPr>
              <w:br/>
            </w:r>
            <w:r>
              <w:rPr>
                <w:sz w:val="16"/>
                <w:lang w:val="nb-NO"/>
              </w:rPr>
              <w:t>Thông tin và Truyền thông, Kế hoạch và Đầu tư;</w:t>
            </w:r>
            <w:r>
              <w:rPr>
                <w:sz w:val="16"/>
              </w:rPr>
              <w:br/>
            </w:r>
            <w:r>
              <w:rPr>
                <w:sz w:val="16"/>
                <w:lang w:val="nb-NO"/>
              </w:rPr>
              <w:t>- VPCP: BTCN, các PCN, Website Chính phủ,</w:t>
            </w:r>
            <w:r>
              <w:rPr>
                <w:sz w:val="16"/>
              </w:rPr>
              <w:br/>
            </w:r>
            <w:r>
              <w:rPr>
                <w:sz w:val="16"/>
                <w:lang w:val="nb-NO"/>
              </w:rPr>
              <w:t>Các Vụ: CN, NN, NC, ĐP, TH, Ban XDPL;</w:t>
            </w:r>
            <w:r>
              <w:rPr>
                <w:sz w:val="16"/>
              </w:rPr>
              <w:br/>
              <w:t>- Lưu: VT, KG (3). 29</w:t>
            </w:r>
          </w:p>
        </w:tc>
        <w:tc>
          <w:tcPr>
            <w:tcW w:w="3496" w:type="dxa"/>
            <w:tcBorders/>
          </w:tcPr>
          <w:p>
            <w:pPr>
              <w:pStyle w:val="Normal"/>
              <w:jc w:val="center"/>
              <w:rPr/>
            </w:pPr>
            <w:r>
              <w:rPr>
                <w:b/>
                <w:bCs/>
                <w:sz w:val="20"/>
              </w:rPr>
              <w:t>KT. BỘ TRƯỞNG, CHỦ NHIỆM</w:t>
              <w:br/>
              <w:t>PHÓ CHỦ NHIỆM</w:t>
              <w:br/>
            </w:r>
            <w:r>
              <w:rPr>
                <w:sz w:val="20"/>
              </w:rPr>
              <w:br/>
            </w:r>
            <w:r>
              <w:rPr>
                <w:b/>
                <w:bCs/>
                <w:sz w:val="20"/>
              </w:rPr>
              <w:br/>
              <w:br/>
            </w:r>
            <w:r>
              <w:rPr>
                <w:sz w:val="20"/>
              </w:rP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Văn phòng Chính phủ; vanbanphapluat.co</dc:creator>
  <dc:description>Xem chi tiết và tải về văn bản tại đây: http://vanbanphapluat.co/cong-van-43-vpcp-kg-bao-cao-ket-qua-kiem-tra-thanh-tra-cong-tac-bao-ve-moi-truong-voi-co-so-va-khu-cong-nghiep-tren-dia-ban-tinh-phu-tho</dc:description>
  <cp:keywords>Công văn; 43/VPCP-KG; Văn phòng Chính phủ; Trần Quốc Toản; Bộ máy hành chính; Tài nguyên - Môi trường</cp:keywords>
  <dc:language>en-US</dc:language>
  <cp:lastModifiedBy>Thư viện vanbanphapluat.co</cp:lastModifiedBy>
  <dcterms:modified xsi:type="dcterms:W3CDTF">2017-08-14T03:26:00Z</dcterms:modified>
  <cp:revision>2</cp:revision>
  <dc:subject>Công văn 43/VPCP-KG báo cáo kết quả kiểm tra, thanh tra công tác bảo vệ môi trường với cơ sở và khu công nghiệp trên địa bàn tỉnh Phú Thọ</dc:subject>
  <dc:title>Công văn 43/VPCP-KG</dc:title>
</cp:coreProperties>
</file>