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032"/>
        <w:gridCol w:w="4896"/>
      </w:tblGrid>
      <w:tr>
        <w:trPr/>
        <w:tc>
          <w:tcPr>
            <w:tcW w:w="4032" w:type="dxa"/>
            <w:tcBorders/>
          </w:tcPr>
          <w:p>
            <w:pPr>
              <w:pStyle w:val="Normal"/>
              <w:spacing w:before="120" w:after="0"/>
              <w:jc w:val="center"/>
              <w:rPr/>
            </w:pPr>
            <w:r>
              <w:rPr>
                <w:sz w:val="20"/>
              </w:rPr>
              <w:t>ỦY BAN NHÂN DÂN</w:t>
              <w:br/>
              <w:t>THÀNH PHỐ HỒ CHÍ MINH</w:t>
              <w:br/>
            </w:r>
            <w:r>
              <w:rPr>
                <w:b/>
                <w:bCs/>
                <w:sz w:val="20"/>
              </w:rPr>
              <w:t>SỞ LAO ĐỘNG</w:t>
              <w:br/>
              <w:t>THƯƠNG BINH VÀ XÃ HỘI</w:t>
              <w:br/>
              <w:t>------</w:t>
            </w:r>
          </w:p>
        </w:tc>
        <w:tc>
          <w:tcPr>
            <w:tcW w:w="489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4032" w:type="dxa"/>
            <w:tcBorders/>
          </w:tcPr>
          <w:p>
            <w:pPr>
              <w:pStyle w:val="Normal"/>
              <w:spacing w:before="120" w:after="0"/>
              <w:rPr/>
            </w:pPr>
            <w:r>
              <w:rPr>
                <w:sz w:val="20"/>
              </w:rPr>
              <w:t>Số: 107/LĐ-TBXH</w:t>
              <w:br/>
            </w:r>
            <w:r>
              <w:rPr>
                <w:i/>
                <w:iCs/>
                <w:sz w:val="16"/>
              </w:rPr>
              <w:t>V/v: rà soát tất cả các hộ dân có xe tự chế 3,4 bánh</w:t>
            </w:r>
            <w:r>
              <w:rPr>
                <w:sz w:val="16"/>
              </w:rPr>
              <w:t xml:space="preserve"> </w:t>
            </w:r>
          </w:p>
        </w:tc>
        <w:tc>
          <w:tcPr>
            <w:tcW w:w="4896" w:type="dxa"/>
            <w:tcBorders/>
          </w:tcPr>
          <w:p>
            <w:pPr>
              <w:pStyle w:val="Normal"/>
              <w:spacing w:before="120" w:after="0"/>
              <w:jc w:val="right"/>
              <w:rPr>
                <w:i/>
                <w:i/>
                <w:iCs/>
                <w:sz w:val="20"/>
              </w:rPr>
            </w:pPr>
            <w:r>
              <w:rPr>
                <w:i/>
                <w:iCs/>
                <w:sz w:val="20"/>
              </w:rPr>
              <w:t>TP. Hồ Chí Minh, ngày 08 tháng 01 năm 2008</w:t>
            </w:r>
          </w:p>
        </w:tc>
      </w:tr>
    </w:tbl>
    <w:p>
      <w:pPr>
        <w:pStyle w:val="Normal"/>
        <w:spacing w:before="120" w:after="280"/>
        <w:rPr/>
      </w:pPr>
      <w:r>
        <w:rPr/>
        <w:t> </w:t>
      </w:r>
    </w:p>
    <w:p>
      <w:pPr>
        <w:pStyle w:val="Normal"/>
        <w:spacing w:before="120" w:after="280"/>
        <w:jc w:val="center"/>
        <w:rPr/>
      </w:pPr>
      <w:r>
        <w:rPr>
          <w:b/>
          <w:bCs/>
          <w:sz w:val="20"/>
        </w:rPr>
        <w:t xml:space="preserve">Kính gửi: </w:t>
      </w:r>
      <w:r>
        <w:rPr>
          <w:sz w:val="20"/>
        </w:rPr>
        <w:t>Ủy ban nhân dân quận - huyện</w:t>
      </w:r>
    </w:p>
    <w:p>
      <w:pPr>
        <w:pStyle w:val="Normal"/>
        <w:spacing w:before="120" w:after="280"/>
        <w:rPr>
          <w:i/>
          <w:i/>
          <w:iCs/>
          <w:sz w:val="20"/>
        </w:rPr>
      </w:pPr>
      <w:r>
        <w:rPr>
          <w:i/>
          <w:iCs/>
          <w:sz w:val="20"/>
        </w:rPr>
        <w:t>Căn cứ Nghị quyết số 32/2007/NQ-CP ngày 29 tháng 6 năm 2007 của Thủ tướng Chính phủ về một số giải pháp cấp bách nhằm kiềm chế tai nạn giao thông và ùn tắt giao thông;</w:t>
      </w:r>
    </w:p>
    <w:p>
      <w:pPr>
        <w:pStyle w:val="Normal"/>
        <w:spacing w:before="120" w:after="280"/>
        <w:rPr>
          <w:sz w:val="20"/>
        </w:rPr>
      </w:pPr>
      <w:r>
        <w:rPr>
          <w:sz w:val="20"/>
        </w:rPr>
        <w:t>Thực hiện ý kiến chỉ đạo của Ủy ban nhân dân thành phố tại Công văn số 9267/UBND-ĐTMT ngày 31 tháng 12 năm 2007 về lộ trình đình chỉ lưu thông các loại xe 3,4 bánh tự chế theo quy định của Nghị quyết số 32/2007/NQ-CP ngày 29 tháng 6 năm 2007 của Chính phủ; trong đó Ủy ban nhân dân thành phố cho phép tiếp tục lưu hành có thời hạn đối với từng loại xe 3, 4 bánh tự chế;</w:t>
      </w:r>
    </w:p>
    <w:p>
      <w:pPr>
        <w:pStyle w:val="Normal"/>
        <w:spacing w:before="120" w:after="280"/>
        <w:rPr>
          <w:sz w:val="20"/>
        </w:rPr>
      </w:pPr>
      <w:r>
        <w:rPr>
          <w:sz w:val="20"/>
        </w:rPr>
        <w:t>Căn cứ số liệu báo cáo thống kê của 24 quận - huyện thực hiện theo văn bản số 78/BCĐ.XĐGNVL ngày 27/9/2007 của Thường trực Ban chỉ đạo Xóa đói giảm nghèo và Việc làm thành phố về rà soát hộ nghèo của địa phương đang có phương tiện sinh sống bằng các loại xe 3, 4 bánh tự chế;</w:t>
      </w:r>
    </w:p>
    <w:p>
      <w:pPr>
        <w:pStyle w:val="Normal"/>
        <w:spacing w:before="120" w:after="280"/>
        <w:rPr>
          <w:sz w:val="20"/>
        </w:rPr>
      </w:pPr>
      <w:r>
        <w:rPr>
          <w:sz w:val="20"/>
        </w:rPr>
        <w:t>Sở Lao động – Thương binh và Xã hội (Thường trực Ban chỉ đạo Xóa đói giảm nghèo và Việc làm thành phố) đề nghị Ủy ban nhân dân quận-huyện khẩn trương thực hiện một số nội dung sau:</w:t>
      </w:r>
    </w:p>
    <w:p>
      <w:pPr>
        <w:pStyle w:val="Normal"/>
        <w:spacing w:before="120" w:after="280"/>
        <w:rPr/>
      </w:pPr>
      <w:r>
        <w:rPr>
          <w:sz w:val="20"/>
        </w:rPr>
        <w:t>1. Chỉ đạo Phòng Lao động – Thương binh và Xã hội quận – huyện, Ban Xóa đói giảm nghèo và Việc làm quận – huyện, Ủy ban nhân dân phường – xã tiến hành rà soát, thống kê tất cả các hộ dân có hộ khẩu KT1, KT2 và KT3 đang sinh sống trên địa bàn mưu sinh bằng phương tiện xe 3, 4 bánh tự chế; bao gồm hộ dân và hộ nghèo thuộc chương trình XĐGN thành phố; ghi nhận một số thông tin cá nhân của người sử dụng xe 3, 4 bánh tự chế, như số thành viên, nơi cư trú, thu nhập bình quân người/năm và các nguyện vọng cần hỗ trợ của người sử dụng xe 3, 4 bánh tự chế về đào tạo nghề, giải quyết việc làm, hoặc vay vốn …; đồng thời, thống kê tổng hợp (theo mẫu đính kèm) gởi về Văn phòng Ban chỉ đạo Xóa đói giảm nghèo và Việc làm thành phố trước ngày 21/01/2008.</w:t>
      </w:r>
    </w:p>
    <w:p>
      <w:pPr>
        <w:pStyle w:val="Normal"/>
        <w:spacing w:before="120" w:after="280"/>
        <w:rPr>
          <w:sz w:val="20"/>
        </w:rPr>
      </w:pPr>
      <w:r>
        <w:rPr>
          <w:sz w:val="20"/>
        </w:rPr>
        <w:t>2. Trước mắt, trên cơ sở kết quả rà soát đề nghị Ủy ban nhân dân quận - huyện chỉ đạo các đơn vị liên quan lập kế hoạch tổ chức tuyên truyền vận động và có biện pháp hỗ trợ ngay cho những hộ dân có nhu cầu trong việc hướng nghiệp, đào tạo nghề, giới thiệu việc làm và vay vốn (từ nguồn quỹ Xóa đói giảm nghèo hoặc quỹ Quốc gia về việc làm) nhằm chuyển đổi ngành nghề phù hợp cho hộ dân trước khi thời hạn cấm lưu hành xe 3, 4 bánh tự chế của Ủy ban nhân dân thành phố có hiệu lực.</w:t>
      </w:r>
    </w:p>
    <w:p>
      <w:pPr>
        <w:pStyle w:val="Normal"/>
        <w:spacing w:before="120" w:after="280"/>
        <w:rPr>
          <w:sz w:val="20"/>
        </w:rPr>
      </w:pPr>
      <w:r>
        <w:rPr>
          <w:sz w:val="20"/>
        </w:rPr>
        <w:t>Đề nghị Ủy ban nhân dân quận – huyện quan tâm thực hiện theo đúng nội dung và thời gian quy định để Sở Lao động – Thương binh và Xã hội tổng hợp và phối hợp cùng các ngành chức năng của thành phố đề xuất giải pháp trình Ủy ban nhân dân thành phố.</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Đ/c Lê Hoàng Quân, CT UBND.TP;</w:t>
              <w:br/>
              <w:t>- Đc Nguyễn Thành Tài, PCT.TT UBND.TP;</w:t>
              <w:br/>
              <w:t>- Đ/c Nguyễn Hữu Tín, PCT UBND.TP;</w:t>
              <w:br/>
              <w:t>- Đ/c Nguyễn Thị Thu Hà, PCT UBND.TP;</w:t>
              <w:br/>
              <w:t>- VP.HĐND-UBND TP (Chị L.Cúc);</w:t>
              <w:br/>
              <w:t>- TT.BCĐ XĐGN-VL TP;</w:t>
              <w:br/>
              <w:t>- Lưu VP Ban</w:t>
            </w:r>
          </w:p>
        </w:tc>
        <w:tc>
          <w:tcPr>
            <w:tcW w:w="4317" w:type="dxa"/>
            <w:tcBorders/>
          </w:tcPr>
          <w:p>
            <w:pPr>
              <w:pStyle w:val="Normal"/>
              <w:spacing w:before="120" w:after="0"/>
              <w:jc w:val="center"/>
              <w:rPr>
                <w:b/>
                <w:b/>
                <w:bCs/>
                <w:sz w:val="20"/>
              </w:rPr>
            </w:pPr>
            <w:r>
              <w:rPr>
                <w:b/>
                <w:bCs/>
                <w:sz w:val="20"/>
              </w:rPr>
              <w:t>KT. GIÁM ĐỐC</w:t>
              <w:br/>
              <w:t>PHÓ GIÁM ĐỐC</w:t>
              <w:br/>
              <w:br/>
              <w:br/>
              <w:br/>
              <w:br/>
              <w:t>Nguyễn Văn Xê</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6:00Z</dcterms:created>
  <dc:creator>Thành phố Hồ Chí Minh; vanbanphapluat.co</dc:creator>
  <dc:description>Xem chi tiết và tải về văn bản tại đây: http://vanbanphapluat.co/cong-van-107-ld-tbxh-ra-soat-tat-ca-cac-ho-dan-co-xe-tu-che-3-4-banh</dc:description>
  <cp:keywords>Công văn; 107/LĐ-TBXH; Thành phố Hồ Chí Minh; Nguyễn Văn Xê; Giao thông - Vận tải</cp:keywords>
  <dc:language>en-US</dc:language>
  <cp:lastModifiedBy>Thư viện vanbanphapluat.co</cp:lastModifiedBy>
  <dcterms:modified xsi:type="dcterms:W3CDTF">2017-08-14T03:26:00Z</dcterms:modified>
  <cp:revision>2</cp:revision>
  <dc:subject>Công văn  107/LĐ-TBXH  rà soát tất cả các hộ dân có xe tự chế 3,4 bánh</dc:subject>
  <dc:title>Công văn 107/LĐ-TBXH</dc:title>
</cp:coreProperties>
</file>