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LONG AN</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SXD-XD</w:t>
              <w:br/>
            </w:r>
            <w:r>
              <w:rPr>
                <w:i/>
                <w:iCs/>
                <w:sz w:val="16"/>
              </w:rPr>
              <w:t>V/v công bố đơn giá xây dựng công trình tỉnh Long An - phần bảng giá dự toán ca máy và thiết bị thi công</w:t>
            </w:r>
          </w:p>
        </w:tc>
        <w:tc>
          <w:tcPr>
            <w:tcW w:w="5748" w:type="dxa"/>
            <w:tcBorders/>
          </w:tcPr>
          <w:p>
            <w:pPr>
              <w:pStyle w:val="Normal"/>
              <w:spacing w:before="120" w:after="0"/>
              <w:jc w:val="right"/>
              <w:rPr>
                <w:i/>
                <w:i/>
                <w:iCs/>
              </w:rPr>
            </w:pPr>
            <w:r>
              <w:rPr>
                <w:i/>
                <w:iCs/>
              </w:rPr>
              <w:t>Tân An, ngày 08 tháng 01 năm 2008</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Các Sở, ban, ngành tỉnh;</w:t>
              <w:br/>
              <w:t>- UBND 14 huyện, thị.</w:t>
            </w:r>
          </w:p>
        </w:tc>
      </w:tr>
    </w:tbl>
    <w:p>
      <w:pPr>
        <w:pStyle w:val="Normal"/>
        <w:spacing w:before="120" w:after="280"/>
        <w:rPr>
          <w:i/>
          <w:i/>
          <w:iCs/>
        </w:rPr>
      </w:pPr>
      <w:r>
        <w:rPr>
          <w:i/>
          <w:iCs/>
        </w:rPr>
        <w:t>Căn cứ Nghị định số 99/2007/NĐ-CP ngày 13/6/2007 của Chính phủ về Quản lý chi phí đầu tư xây dựng công trình;</w:t>
      </w:r>
    </w:p>
    <w:p>
      <w:pPr>
        <w:pStyle w:val="Normal"/>
        <w:spacing w:before="120" w:after="280"/>
        <w:rPr>
          <w:i/>
          <w:i/>
          <w:iCs/>
        </w:rPr>
      </w:pPr>
      <w:r>
        <w:rPr>
          <w:i/>
          <w:iCs/>
        </w:rPr>
        <w:t>Căn cứ Quyết định số 55/2007/QĐ-UBND ngày 28/12/2007 của UBND tỉnh Long An về việc bãi bỏ Quyết định ban hành bộ đơn giá xây dựng và công bố bộ đơn giá xây dựng trên địa bàn tỉnh Long An.</w:t>
      </w:r>
    </w:p>
    <w:p>
      <w:pPr>
        <w:pStyle w:val="Normal"/>
        <w:spacing w:before="120" w:after="280"/>
        <w:rPr>
          <w:i/>
          <w:i/>
          <w:iCs/>
        </w:rPr>
      </w:pPr>
      <w:r>
        <w:rPr>
          <w:i/>
          <w:iCs/>
        </w:rPr>
        <w:t>Sở Xây dựng công bố đơn giá xây dựng công trình tỉnh Long An - phần bảng giá dự toán ca máy và thiết bị thi công kèm theo văn bản này, để các tổ chức cá nhân có liên quan sử dụng vào việc lập và quản lý chi phí đầu tư xây dựng công trình theo hướng dẫn tại Thông tư số 05/2007/TT-BXD ngày 25/7/2007 của Bộ Xây dựng hướng dẫn việc lập và quản lý chi phí đầu tư xây dựng công trì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0"/>
              <w:rPr/>
            </w:pPr>
            <w:r>
              <w:rPr>
                <w:b/>
                <w:bCs/>
                <w:i/>
                <w:iCs/>
              </w:rPr>
              <w:br/>
              <w:t>Nơi nhận:</w:t>
              <w:br/>
            </w:r>
            <w:r>
              <w:rPr>
                <w:sz w:val="16"/>
              </w:rPr>
              <w:t>- Như trên;</w:t>
              <w:br/>
              <w:t>- Bộ Xây dựng “báo cáo”;</w:t>
              <w:br/>
              <w:t>- Cục kiểm tra Văn bản QPPL - Bộ Tư pháp;</w:t>
              <w:br/>
              <w:t>- UBND tỉnh “báo cáo”;</w:t>
              <w:br/>
              <w:t>- Lưu: XD, VT.</w:t>
            </w:r>
          </w:p>
        </w:tc>
        <w:tc>
          <w:tcPr>
            <w:tcW w:w="4425" w:type="dxa"/>
            <w:tcBorders/>
          </w:tcPr>
          <w:p>
            <w:pPr>
              <w:pStyle w:val="Normal"/>
              <w:spacing w:before="120" w:after="0"/>
              <w:jc w:val="center"/>
              <w:rPr>
                <w:b/>
                <w:b/>
                <w:bCs/>
              </w:rPr>
            </w:pPr>
            <w:r>
              <w:rPr>
                <w:b/>
                <w:bCs/>
              </w:rPr>
              <w:t>KT. GIÁM ĐỐC</w:t>
              <w:br/>
              <w:t>PHÓ GIÁM ĐỐC</w:t>
              <w:br/>
              <w:br/>
              <w:br/>
              <w:br/>
              <w:br/>
              <w:t>Võ Văn Thành</w:t>
            </w:r>
          </w:p>
        </w:tc>
      </w:tr>
    </w:tbl>
    <w:p>
      <w:pPr>
        <w:pStyle w:val="Normal"/>
        <w:spacing w:before="120" w:after="280"/>
        <w:jc w:val="center"/>
        <w:rPr/>
      </w:pPr>
      <w:r>
        <w:rPr/>
        <w:t> </w:t>
      </w:r>
    </w:p>
    <w:p>
      <w:pPr>
        <w:pStyle w:val="Normal"/>
        <w:spacing w:before="120" w:after="280"/>
        <w:jc w:val="center"/>
        <w:rPr>
          <w:b/>
          <w:b/>
          <w:bCs/>
        </w:rPr>
      </w:pPr>
      <w:r>
        <w:rPr>
          <w:b/>
          <w:bCs/>
        </w:rPr>
        <w:t>QUY ĐỊNH CHUNG VÀ HƯỚNG DẪN ÁP DỤNG</w:t>
      </w:r>
    </w:p>
    <w:p>
      <w:pPr>
        <w:pStyle w:val="Normal"/>
        <w:spacing w:before="120" w:after="280"/>
        <w:jc w:val="center"/>
        <w:rPr>
          <w:i/>
          <w:i/>
          <w:iCs/>
        </w:rPr>
      </w:pPr>
      <w:r>
        <w:rPr>
          <w:i/>
          <w:iCs/>
        </w:rPr>
        <w:t>(Kèm theo văn bản số 28/SXD-XD ngày 08/01/2008 của Sở Xây dựng tỉnh Long An)</w:t>
      </w:r>
    </w:p>
    <w:p>
      <w:pPr>
        <w:pStyle w:val="Normal"/>
        <w:spacing w:before="120" w:after="280"/>
        <w:rPr>
          <w:b/>
          <w:b/>
          <w:bCs/>
        </w:rPr>
      </w:pPr>
      <w:r>
        <w:rPr>
          <w:b/>
          <w:bCs/>
        </w:rPr>
        <w:t>I. Quy định chung:</w:t>
      </w:r>
    </w:p>
    <w:p>
      <w:pPr>
        <w:pStyle w:val="Normal"/>
        <w:spacing w:before="120" w:after="280"/>
        <w:rPr/>
      </w:pPr>
      <w:r>
        <w:rPr/>
        <w:t>1. Bảng giá ca máy và thiết bị xây dựng quy định chi phí cho một ca làm việc của các loại máy và thiết bị thi công xây dựng, là giá dùng để xác định chi phí máy thi công trong đơn giá xây dựng công trình, đơn giá xây dựng địa phương, làm cơ sở xác định dự toán, tổng dự toán xây dựng công trình và vận dụng để lập giá dự thầu, đánh giá giá dự thầu và ký kết hợp đồng giao nhận thầu xây dựng.</w:t>
      </w:r>
    </w:p>
    <w:p>
      <w:pPr>
        <w:pStyle w:val="Normal"/>
        <w:spacing w:before="120" w:after="280"/>
        <w:rPr/>
      </w:pPr>
      <w:r>
        <w:rPr/>
        <w:t>2. Giá ca máy và thiết bị thi công xây dựng trong bảng giá này xác định cho từng loại máy theo thông số kỹ thuật như: công suất động cơ, dung tích gầu, sức nâng của cần trục… các thông số kỹ thuật này căn cứ theo số của thiết bị phổ biến trên thị trường và được đưa về cùng một loại thông số nêu trong Thông tư số 06/2005/TT-BXD ngày 15/4/2005 của Bộ Xây dựng “Hướng dẫn phương pháp xây dựng ca máy và thiết bị thi công” và Thông tư số 03/2006/TT-BXD ngày 22/5/2006 của Bộ Xây dựng.</w:t>
      </w:r>
    </w:p>
    <w:p>
      <w:pPr>
        <w:pStyle w:val="Normal"/>
        <w:spacing w:before="120" w:after="280"/>
        <w:rPr/>
      </w:pPr>
      <w:r>
        <w:rPr/>
        <w:t>3. Bảng giá ca máy và thiết bị thi công xây dựng này áp dụng đối với các loại ca máy và thiết bị đang được sử dụng phổ biến để thi công các công trình trên địa bàn tỉnh Long An trong điều kiện làm việc bình thường.</w:t>
      </w:r>
    </w:p>
    <w:p>
      <w:pPr>
        <w:pStyle w:val="Normal"/>
        <w:spacing w:before="120" w:after="280"/>
        <w:rPr/>
      </w:pPr>
      <w:r>
        <w:rPr/>
        <w:t>4. Đối với những máy và thiết bị thi công chưa có quy định trong bảng giá này hoặc những máy và thiết bị thi công mới, công nghệ tiên tiến do các doanh nghiệp tự nhập, thì chủ đầu tư, đơn vị tư vấn thiết kế lập tổng dự toán và các nhà thầu căn cứ vào phương pháp xây dựng ca máy và thiết bị thi công quy định tại Thông tư số 06/2005/TT-BXD ngày 15/4/2005 của Bộ Xây dựng và Thông tư số 03/2006/TT-BXD ngày 22/5/2006 của Bộ Xây dựng và bảng giá ca máy này làm cơ sở để lập và báo cáo Sở Xây dựng để trình cấp có thẩm quyền ban hành.</w:t>
      </w:r>
    </w:p>
    <w:p>
      <w:pPr>
        <w:pStyle w:val="Normal"/>
        <w:spacing w:before="120" w:after="280"/>
        <w:rPr/>
      </w:pPr>
      <w:r>
        <w:rPr/>
        <w:t>5. Giá ca máy trong bảng giá này bao gồm các thành phần chi phí như sau:</w:t>
      </w:r>
    </w:p>
    <w:p>
      <w:pPr>
        <w:pStyle w:val="Normal"/>
        <w:spacing w:before="120" w:after="280"/>
        <w:rPr/>
      </w:pPr>
      <w:r>
        <w:rPr/>
        <w:t>- Chi phí khấu hao: Khoản chi phí về hao mòn của máy và thiết bị thi công trong thời gian sử dụng.</w:t>
      </w:r>
    </w:p>
    <w:p>
      <w:pPr>
        <w:pStyle w:val="Normal"/>
        <w:spacing w:before="120" w:after="280"/>
        <w:rPr/>
      </w:pPr>
      <w:r>
        <w:rPr/>
        <w:t>- Chi phí sửa chữa: Các khoản chi phí nhằm duy trì và khôi phục năng lực hoạt động theo trạng thái hoạt động tiêu chuẩn của máy.</w:t>
      </w:r>
    </w:p>
    <w:p>
      <w:pPr>
        <w:pStyle w:val="Normal"/>
        <w:spacing w:before="120" w:after="280"/>
        <w:rPr/>
      </w:pPr>
      <w:r>
        <w:rPr/>
        <w:t>- Chi phí nhiên liệu, năng lượng: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120" w:after="280"/>
        <w:rPr/>
      </w:pPr>
      <w:r>
        <w:rPr/>
        <w:t>Trong đó đơn giá nhiên liệu (chưa bao gồm thuế VAT) là:</w:t>
      </w:r>
    </w:p>
    <w:p>
      <w:pPr>
        <w:pStyle w:val="Normal"/>
        <w:spacing w:before="120" w:after="280"/>
        <w:rPr/>
      </w:pPr>
      <w:r>
        <w:rPr/>
        <w:t>+ Xăng M90: 10.000 đ/lít</w:t>
      </w:r>
    </w:p>
    <w:p>
      <w:pPr>
        <w:pStyle w:val="Normal"/>
        <w:spacing w:before="120" w:after="280"/>
        <w:rPr/>
      </w:pPr>
      <w:r>
        <w:rPr/>
        <w:t>+ Dầu diezel: 7.818 đ/lít</w:t>
      </w:r>
    </w:p>
    <w:p>
      <w:pPr>
        <w:pStyle w:val="Normal"/>
        <w:spacing w:before="120" w:after="280"/>
        <w:rPr/>
      </w:pPr>
      <w:r>
        <w:rPr/>
        <w:t>+ Dầu mazút: 4.429 đ/lít</w:t>
      </w:r>
    </w:p>
    <w:p>
      <w:pPr>
        <w:pStyle w:val="Normal"/>
        <w:spacing w:before="120" w:after="280"/>
        <w:rPr/>
      </w:pPr>
      <w:r>
        <w:rPr/>
        <w:t>+ Điện: 1.000 đ/kwh.</w:t>
      </w:r>
    </w:p>
    <w:p>
      <w:pPr>
        <w:pStyle w:val="Normal"/>
        <w:spacing w:before="120" w:after="280"/>
        <w:rPr/>
      </w:pPr>
      <w:r>
        <w:rPr/>
        <w:t>- Chi phí tiền lương thợ điều khiển máy: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05/TT-BXD ngày 15/4/2005 và Thông tư số 03/2006/TT-BXD ngày 22/5/2006 của Bộ Xây dựng và các quy định mới của nhà nước về chính sách tiền lương, các khoản phụ cấp được hưởng:</w:t>
      </w:r>
    </w:p>
    <w:p>
      <w:pPr>
        <w:pStyle w:val="Normal"/>
        <w:spacing w:before="120" w:after="280"/>
        <w:rPr/>
      </w:pPr>
      <w:r>
        <w:rPr/>
        <w:t>+ Mức lương tối thiểu chung là 450.000 đ/tháng (Nghị định 94/2006/NĐ-CP ngày 07/9/2006 của Chính phủ).</w:t>
      </w:r>
    </w:p>
    <w:p>
      <w:pPr>
        <w:pStyle w:val="Normal"/>
        <w:spacing w:before="120" w:after="280"/>
        <w:rPr/>
      </w:pPr>
      <w:r>
        <w:rPr/>
        <w:t>+ Hệ số bậc thợ áp dụng hệ thống thang lương, bảng lương theo Nghị định số 205/2004/NĐ-CP ngày 14/12/2004 của Chính phủ. Cụ thể là: Bảng lương xây dựng cơ bản A.1.8 - nhóm 2; đối với thuyền viên và công nhân tàu vận tải áp dụng theo bảng B5; công nhân lái xe áp dụng theo bảng B12.</w:t>
      </w:r>
    </w:p>
    <w:p>
      <w:pPr>
        <w:pStyle w:val="Normal"/>
        <w:spacing w:before="120" w:after="280"/>
        <w:rPr/>
      </w:pPr>
      <w:r>
        <w:rPr/>
        <w:t>+ Các khoản phụ cấp bao gồm: Phụ cấp lưu động bằng 20% lương tối thiểu; phụ cấp không ổn định sản xuất bình quân 10%, một số khoản lương phụ (nghỉ lễ tết, phép,…) bằng 12% và một số chi phí có thể khoán trực tiếp cho người lao động bằng 4% so với tiền lương cơ bản.</w:t>
      </w:r>
    </w:p>
    <w:p>
      <w:pPr>
        <w:pStyle w:val="Normal"/>
        <w:spacing w:before="120" w:after="280"/>
        <w:rPr/>
      </w:pPr>
      <w:r>
        <w:rPr/>
        <w:t>- Chi phí khác: Chi phí khác của máy tính trong giá ca máy là các khoản chi phí đảm bảo cho máy hoạt động bình thường, có hiệu quả tại công trình.</w:t>
      </w:r>
    </w:p>
    <w:p>
      <w:pPr>
        <w:pStyle w:val="Normal"/>
        <w:spacing w:before="120" w:after="280"/>
        <w:rPr/>
      </w:pPr>
      <w:r>
        <w:rPr/>
        <w:t>Bảng giá ca máy và thiết bị xây dựng nhằm hỗ trợ các chủ đầu tư, các nhà thầu, các tổ chức và cá nhân cần tham khảo tra cứu giá ca máy và thiết bị thi công khi có yêu cầu lập đơn giá xây dựng công trình, xác định tổng dự toán, dự toán xây dựng công trình và vận dụng lập đơn giá dự thầu xây dựng trên địa bàn tỉnh Long An.</w:t>
      </w:r>
    </w:p>
    <w:p>
      <w:pPr>
        <w:pStyle w:val="Normal"/>
        <w:spacing w:before="120" w:after="280"/>
        <w:rPr>
          <w:b/>
          <w:b/>
          <w:bCs/>
        </w:rPr>
      </w:pPr>
      <w:r>
        <w:rPr>
          <w:b/>
          <w:bCs/>
        </w:rPr>
        <w:t>II. Hướng dẫn áp dụng:</w:t>
      </w:r>
    </w:p>
    <w:p>
      <w:pPr>
        <w:pStyle w:val="Normal"/>
        <w:spacing w:before="120" w:after="280"/>
        <w:rPr/>
      </w:pPr>
      <w:r>
        <w:rPr/>
        <w:t>1. Bảng giá ca máy và thiết bị thi công xây dựng này dùng để lập đơn giá xây dựng công trình, lập dự toán xây lắp công trình các dự án đầu tư và là cơ sở để quản lý chi phí máy trong xây dựng cơ bản trên địa bàn tỉnh Long An.</w:t>
      </w:r>
    </w:p>
    <w:p>
      <w:pPr>
        <w:pStyle w:val="Normal"/>
        <w:spacing w:before="120" w:after="280"/>
        <w:rPr/>
      </w:pPr>
      <w:r>
        <w:rPr/>
        <w:t>2. Giá ca máy quy định trong bảng giá này chưa tính thuế giá trị gia tăng của các loại vật tư, phụ tùng, nhiên liệu, năng lượng.</w:t>
      </w:r>
    </w:p>
    <w:p>
      <w:pPr>
        <w:pStyle w:val="Normal"/>
        <w:spacing w:before="120" w:after="280"/>
        <w:rPr/>
      </w:pPr>
      <w:r>
        <w:rPr/>
        <w:t>3. Chi phí nhiên liệu, năng lượng được điều chỉnh theo mức giá do cấp thẩm quyền công bố phù hợp với từng thời điểm.</w:t>
      </w:r>
    </w:p>
    <w:p>
      <w:pPr>
        <w:pStyle w:val="Normal"/>
        <w:spacing w:before="120" w:after="280"/>
        <w:jc w:val="center"/>
        <w:rPr/>
      </w:pPr>
      <w:r>
        <w:rPr/>
        <w:t> </w:t>
      </w:r>
    </w:p>
    <w:p>
      <w:pPr>
        <w:pStyle w:val="Normal"/>
        <w:spacing w:before="120" w:after="280"/>
        <w:jc w:val="center"/>
        <w:rPr>
          <w:b/>
          <w:b/>
          <w:bCs/>
        </w:rPr>
      </w:pPr>
      <w:r>
        <w:rPr>
          <w:b/>
          <w:bCs/>
        </w:rPr>
        <w:t>BẢNG GIÁ DỰ TOÁN CA MÁY VÀ THIẾT BỊ THI CÔNG</w:t>
      </w:r>
    </w:p>
    <w:tbl>
      <w:tblPr>
        <w:tblW w:w="8641" w:type="dxa"/>
        <w:jc w:val="left"/>
        <w:tblInd w:w="-118" w:type="dxa"/>
        <w:tblLayout w:type="fixed"/>
        <w:tblCellMar>
          <w:top w:w="0" w:type="dxa"/>
          <w:left w:w="108" w:type="dxa"/>
          <w:bottom w:w="0" w:type="dxa"/>
          <w:right w:w="108" w:type="dxa"/>
        </w:tblCellMar>
      </w:tblPr>
      <w:tblGrid>
        <w:gridCol w:w="682"/>
        <w:gridCol w:w="1041"/>
        <w:gridCol w:w="42"/>
        <w:gridCol w:w="42"/>
        <w:gridCol w:w="42"/>
        <w:gridCol w:w="42"/>
        <w:gridCol w:w="1"/>
        <w:gridCol w:w="41"/>
        <w:gridCol w:w="1"/>
        <w:gridCol w:w="35"/>
        <w:gridCol w:w="1"/>
        <w:gridCol w:w="35"/>
        <w:gridCol w:w="1"/>
        <w:gridCol w:w="35"/>
        <w:gridCol w:w="1"/>
        <w:gridCol w:w="35"/>
        <w:gridCol w:w="1"/>
        <w:gridCol w:w="35"/>
        <w:gridCol w:w="32"/>
        <w:gridCol w:w="32"/>
        <w:gridCol w:w="32"/>
        <w:gridCol w:w="32"/>
        <w:gridCol w:w="32"/>
        <w:gridCol w:w="32"/>
        <w:gridCol w:w="32"/>
        <w:gridCol w:w="32"/>
        <w:gridCol w:w="443"/>
        <w:gridCol w:w="1"/>
        <w:gridCol w:w="32"/>
        <w:gridCol w:w="1"/>
        <w:gridCol w:w="32"/>
        <w:gridCol w:w="1"/>
        <w:gridCol w:w="32"/>
        <w:gridCol w:w="1"/>
        <w:gridCol w:w="231"/>
        <w:gridCol w:w="2"/>
        <w:gridCol w:w="31"/>
        <w:gridCol w:w="2"/>
        <w:gridCol w:w="31"/>
        <w:gridCol w:w="2"/>
        <w:gridCol w:w="31"/>
        <w:gridCol w:w="3"/>
        <w:gridCol w:w="30"/>
        <w:gridCol w:w="2"/>
        <w:gridCol w:w="31"/>
        <w:gridCol w:w="2"/>
        <w:gridCol w:w="31"/>
        <w:gridCol w:w="3"/>
        <w:gridCol w:w="38"/>
        <w:gridCol w:w="3"/>
        <w:gridCol w:w="38"/>
        <w:gridCol w:w="4"/>
        <w:gridCol w:w="37"/>
        <w:gridCol w:w="4"/>
        <w:gridCol w:w="37"/>
        <w:gridCol w:w="4"/>
        <w:gridCol w:w="37"/>
        <w:gridCol w:w="5"/>
        <w:gridCol w:w="461"/>
        <w:gridCol w:w="4"/>
        <w:gridCol w:w="1"/>
        <w:gridCol w:w="699"/>
        <w:gridCol w:w="5"/>
        <w:gridCol w:w="96"/>
        <w:gridCol w:w="5"/>
        <w:gridCol w:w="96"/>
        <w:gridCol w:w="3"/>
        <w:gridCol w:w="1"/>
        <w:gridCol w:w="1"/>
        <w:gridCol w:w="104"/>
        <w:gridCol w:w="3"/>
        <w:gridCol w:w="1"/>
        <w:gridCol w:w="105"/>
        <w:gridCol w:w="3"/>
        <w:gridCol w:w="167"/>
        <w:gridCol w:w="3"/>
        <w:gridCol w:w="1"/>
        <w:gridCol w:w="765"/>
        <w:gridCol w:w="2"/>
        <w:gridCol w:w="1"/>
        <w:gridCol w:w="106"/>
        <w:gridCol w:w="2"/>
        <w:gridCol w:w="1"/>
        <w:gridCol w:w="1"/>
        <w:gridCol w:w="172"/>
        <w:gridCol w:w="3"/>
        <w:gridCol w:w="1"/>
        <w:gridCol w:w="108"/>
        <w:gridCol w:w="3"/>
        <w:gridCol w:w="746"/>
        <w:gridCol w:w="2"/>
        <w:gridCol w:w="110"/>
        <w:gridCol w:w="3"/>
        <w:gridCol w:w="1"/>
        <w:gridCol w:w="1"/>
        <w:gridCol w:w="16"/>
        <w:gridCol w:w="1"/>
        <w:gridCol w:w="1"/>
        <w:gridCol w:w="18"/>
        <w:gridCol w:w="1"/>
        <w:gridCol w:w="1"/>
        <w:gridCol w:w="3"/>
        <w:gridCol w:w="403"/>
        <w:gridCol w:w="4"/>
        <w:gridCol w:w="1"/>
        <w:gridCol w:w="1"/>
        <w:gridCol w:w="847"/>
        <w:gridCol w:w="3"/>
        <w:gridCol w:w="1"/>
        <w:gridCol w:w="1"/>
        <w:gridCol w:w="1"/>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MÁY &amp; THIẾT BỊ</w:t>
            </w:r>
          </w:p>
        </w:tc>
        <w:tc>
          <w:tcPr>
            <w:tcW w:w="1090" w:type="dxa"/>
            <w:gridSpan w:val="2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NHIÊN LIỆU - NĂNG LƯỢNG</w:t>
            </w:r>
          </w:p>
        </w:tc>
        <w:tc>
          <w:tcPr>
            <w:tcW w:w="1204" w:type="dxa"/>
            <w:gridSpan w:val="3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ĐỊNH MỨC NHIÊN LIỆU - NĂNG LƯỢNGTHÀNH PHẦN THỢ ĐIỀU KHIỂN</w:t>
            </w:r>
          </w:p>
        </w:tc>
        <w:tc>
          <w:tcPr>
            <w:tcW w:w="3770" w:type="dxa"/>
            <w:gridSpan w:val="4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THÀNH PHẦN THỢ ĐIỀU KHIỂNGIÁ CA MÁY (đồng)</w:t>
            </w:r>
          </w:p>
        </w:tc>
        <w:tc>
          <w:tcPr>
            <w:tcW w:w="853" w:type="dxa"/>
            <w:gridSpan w:val="2"/>
            <w:tcBorders/>
            <w:tcMar>
              <w:left w:w="0" w:type="dxa"/>
              <w:right w:w="0" w:type="dxa"/>
            </w:tcMar>
            <w:vAlign w:val="center"/>
          </w:tcPr>
          <w:p>
            <w:pPr>
              <w:pStyle w:val="Normal"/>
              <w:snapToGrid w:val="false"/>
              <w:spacing w:before="120" w:after="0"/>
              <w:jc w:val="center"/>
              <w:rPr/>
            </w:pPr>
            <w:r>
              <w:rPr>
                <w:b/>
                <w:bCs/>
              </w:rPr>
              <w:t>GIÁ CA MÁY (đồng)GIÁ CA MÁY (đồng)GIÁ CA MÁY (đồng)GIÁ CA MÁY (đồng)GIÁ CA MÁY (đồng)GIÁ CA MÁY (đồng)GIÁ CA MÁY (đồng)GIÁ CA MÁY (đồng)GIÁ CA MÁY (đồng)GIÁ CA MÁY (đồng)GIÁ CA MÁY (đồng)GIÁ CA MÁY (đồng)GIÁ CA MÁY (đồng)GIÁ CA MÁY (đồng)</w:t>
            </w:r>
            <w:r>
              <w:rPr/>
              <w:t> </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0" w:type="dxa"/>
            <w:gridSpan w:val="2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204"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46" w:type="dxa"/>
            <w:gridSpan w:val="25"/>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424" w:type="dxa"/>
            <w:gridSpan w:val="19"/>
            <w:tcBorders>
              <w:bottom w:val="single" w:sz="8" w:space="0" w:color="000000"/>
              <w:right w:val="single" w:sz="8" w:space="0" w:color="000000"/>
            </w:tcBorders>
            <w:vAlign w:val="center"/>
          </w:tcPr>
          <w:p>
            <w:pPr>
              <w:pStyle w:val="Normal"/>
              <w:snapToGrid w:val="false"/>
              <w:spacing w:before="120" w:after="0"/>
              <w:ind w:right="9" w:hanging="0"/>
              <w:jc w:val="center"/>
              <w:rPr/>
            </w:pPr>
            <w:r>
              <w:rPr>
                <w:b/>
                <w:bCs/>
              </w:rPr>
              <w:t>Trong đóTrong đóTrong đóTrong đóTrong đóTrong đóTrong đóTrong đóTổng số</w:t>
            </w:r>
          </w:p>
        </w:tc>
        <w:tc>
          <w:tcPr>
            <w:tcW w:w="853" w:type="dxa"/>
            <w:gridSpan w:val="2"/>
            <w:tcBorders/>
            <w:tcMar>
              <w:left w:w="0" w:type="dxa"/>
              <w:right w:w="0" w:type="dxa"/>
            </w:tcMar>
            <w:vAlign w:val="center"/>
          </w:tcPr>
          <w:p>
            <w:pPr>
              <w:pStyle w:val="Normal"/>
              <w:snapToGrid w:val="false"/>
              <w:spacing w:before="120" w:after="0"/>
              <w:ind w:right="9" w:hanging="0"/>
              <w:jc w:val="center"/>
              <w:rPr/>
            </w:pPr>
            <w:r>
              <w:rPr>
                <w:b/>
                <w:bCs/>
              </w:rPr>
              <w:t>Tổng sốTổng sốTổng sốTổng sốTổng số</w:t>
            </w:r>
            <w:r>
              <w:rPr/>
              <w:t> </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0" w:type="dxa"/>
            <w:gridSpan w:val="2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204"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293" w:type="dxa"/>
            <w:gridSpan w:val="16"/>
            <w:tcBorders>
              <w:bottom w:val="single" w:sz="8" w:space="0" w:color="000000"/>
              <w:right w:val="single" w:sz="8" w:space="0" w:color="000000"/>
            </w:tcBorders>
            <w:vAlign w:val="center"/>
          </w:tcPr>
          <w:p>
            <w:pPr>
              <w:pStyle w:val="Normal"/>
              <w:spacing w:before="120" w:after="0"/>
              <w:jc w:val="center"/>
              <w:rPr>
                <w:b/>
                <w:b/>
                <w:bCs/>
              </w:rPr>
            </w:pPr>
            <w:r>
              <w:rPr>
                <w:b/>
                <w:bCs/>
              </w:rPr>
              <w:t>Nhiên liệu</w:t>
            </w:r>
          </w:p>
        </w:tc>
        <w:tc>
          <w:tcPr>
            <w:tcW w:w="1054"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rPr>
              <w:t>Nhiên liệuNhiên liệuNhiên liệuNhiên liệuNhiên liệuTiền lương</w:t>
            </w:r>
          </w:p>
        </w:tc>
        <w:tc>
          <w:tcPr>
            <w:tcW w:w="1424" w:type="dxa"/>
            <w:gridSpan w:val="19"/>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rPr>
              <w:t>Tiền lươngTiền lương</w:t>
            </w:r>
          </w:p>
        </w:tc>
        <w:tc>
          <w:tcPr>
            <w:tcW w:w="853" w:type="dxa"/>
            <w:tcBorders/>
            <w:tcMar>
              <w:left w:w="0" w:type="dxa"/>
              <w:right w:w="0" w:type="dxa"/>
            </w:tcMar>
            <w:vAlign w:val="center"/>
          </w:tcPr>
          <w:p>
            <w:pPr>
              <w:pStyle w:val="Normal"/>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tcPr>
          <w:p>
            <w:pPr>
              <w:pStyle w:val="Normal"/>
              <w:spacing w:before="120" w:after="0"/>
              <w:rPr>
                <w:b/>
                <w:b/>
                <w:bCs/>
              </w:rPr>
            </w:pPr>
            <w:r>
              <w:rPr>
                <w:b/>
                <w:bCs/>
              </w:rPr>
              <w:t>Máy đào một gầu, bánh xích - dung tích gầu:</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0,22m3</w:t>
            </w:r>
          </w:p>
        </w:tc>
        <w:tc>
          <w:tcPr>
            <w:tcW w:w="1090" w:type="dxa"/>
            <w:gridSpan w:val="26"/>
            <w:tcBorders>
              <w:bottom w:val="single" w:sz="8" w:space="0" w:color="000000"/>
              <w:right w:val="single" w:sz="8" w:space="0" w:color="000000"/>
            </w:tcBorders>
          </w:tcPr>
          <w:p>
            <w:pPr>
              <w:pStyle w:val="Normal"/>
              <w:spacing w:before="120" w:after="0"/>
              <w:jc w:val="center"/>
              <w:rPr/>
            </w:pPr>
            <w:r>
              <w:rPr/>
              <w:t>32,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2,40 lít diezel32,40 lít diezel32,40 lít diezel32,40 lít diezel32,40 lít diezel32,40 lít diezel32,40 lít diezel32,40 lít diezel32,40 lít diezel32,40 lít diezel32,40 lít diezel32,40 lít diezel32,40 lít diezel32,40 lít diezel32,40 lít diezel32,40 lít diezel32,40 lít diezel32,4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65.96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65.968265.968265.968265.968265.96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67.850</w:t>
            </w:r>
          </w:p>
        </w:tc>
        <w:tc>
          <w:tcPr>
            <w:tcW w:w="853" w:type="dxa"/>
            <w:tcBorders/>
            <w:tcMar>
              <w:left w:w="0" w:type="dxa"/>
              <w:right w:w="0" w:type="dxa"/>
            </w:tcMar>
            <w:vAlign w:val="center"/>
          </w:tcPr>
          <w:p>
            <w:pPr>
              <w:pStyle w:val="Normal"/>
              <w:snapToGrid w:val="false"/>
              <w:spacing w:before="120" w:after="0"/>
              <w:jc w:val="right"/>
              <w:rPr/>
            </w:pPr>
            <w:r>
              <w:rPr/>
              <w:t>467.850467.850467.850467.850467.85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0,30m3</w:t>
            </w:r>
          </w:p>
        </w:tc>
        <w:tc>
          <w:tcPr>
            <w:tcW w:w="1090" w:type="dxa"/>
            <w:gridSpan w:val="26"/>
            <w:tcBorders>
              <w:bottom w:val="single" w:sz="8" w:space="0" w:color="000000"/>
              <w:right w:val="single" w:sz="8" w:space="0" w:color="000000"/>
            </w:tcBorders>
          </w:tcPr>
          <w:p>
            <w:pPr>
              <w:pStyle w:val="Normal"/>
              <w:spacing w:before="120" w:after="0"/>
              <w:jc w:val="center"/>
              <w:rPr/>
            </w:pPr>
            <w:r>
              <w:rPr/>
              <w:t>35,1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5,10 lít diezel35,10 lít diezel35,10 lít diezel35,10 lít diezel35,10 lít diezel35,10 lít diezel35,10 lít diezel35,10 lít diezel35,10 lít diezel35,10 lít diezel35,10 lít diezel35,10 lít diezel35,10 lít diezel35,10 lít diezel35,10 lít diezel35,10 lít diezel35,10 lít diezel35,1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88.13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88.132288.132288.132288.132288.13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28.325</w:t>
            </w:r>
          </w:p>
        </w:tc>
        <w:tc>
          <w:tcPr>
            <w:tcW w:w="853" w:type="dxa"/>
            <w:tcBorders/>
            <w:tcMar>
              <w:left w:w="0" w:type="dxa"/>
              <w:right w:w="0" w:type="dxa"/>
            </w:tcMar>
            <w:vAlign w:val="center"/>
          </w:tcPr>
          <w:p>
            <w:pPr>
              <w:pStyle w:val="Normal"/>
              <w:snapToGrid w:val="false"/>
              <w:spacing w:before="120" w:after="0"/>
              <w:jc w:val="right"/>
              <w:rPr/>
            </w:pPr>
            <w:r>
              <w:rPr/>
              <w:t>528.325528.325528.325528.325528.32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0,40m3</w:t>
            </w:r>
          </w:p>
        </w:tc>
        <w:tc>
          <w:tcPr>
            <w:tcW w:w="1090" w:type="dxa"/>
            <w:gridSpan w:val="26"/>
            <w:tcBorders>
              <w:bottom w:val="single" w:sz="8" w:space="0" w:color="000000"/>
              <w:right w:val="single" w:sz="8" w:space="0" w:color="000000"/>
            </w:tcBorders>
          </w:tcPr>
          <w:p>
            <w:pPr>
              <w:pStyle w:val="Normal"/>
              <w:spacing w:before="120" w:after="0"/>
              <w:jc w:val="center"/>
              <w:rPr/>
            </w:pPr>
            <w:r>
              <w:rPr/>
              <w:t>42,6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2,66 lít diezel42,66 lít diezel42,66 lít diezel42,66 lít diezel42,66 lít diezel42,66 lít diezel42,66 lít diezel42,66 lít diezel42,66 lít diezel42,66 lít diezel42,66 lít diezel42,66 lít diezel42,66 lít diezel42,66 lít diezel42,66 lít diezel42,66 lít diezel42,66 lít diezel42,66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50.19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50.192350.192350.192350.192350.19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09.664</w:t>
            </w:r>
          </w:p>
        </w:tc>
        <w:tc>
          <w:tcPr>
            <w:tcW w:w="853" w:type="dxa"/>
            <w:tcBorders/>
            <w:tcMar>
              <w:left w:w="0" w:type="dxa"/>
              <w:right w:w="0" w:type="dxa"/>
            </w:tcMar>
            <w:vAlign w:val="center"/>
          </w:tcPr>
          <w:p>
            <w:pPr>
              <w:pStyle w:val="Normal"/>
              <w:snapToGrid w:val="false"/>
              <w:spacing w:before="120" w:after="0"/>
              <w:jc w:val="right"/>
              <w:rPr/>
            </w:pPr>
            <w:r>
              <w:rPr/>
              <w:t>609.664609.664609.664609.664609.66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0,50m3</w:t>
            </w:r>
          </w:p>
        </w:tc>
        <w:tc>
          <w:tcPr>
            <w:tcW w:w="1090" w:type="dxa"/>
            <w:gridSpan w:val="26"/>
            <w:tcBorders>
              <w:bottom w:val="single" w:sz="8" w:space="0" w:color="000000"/>
              <w:right w:val="single" w:sz="8" w:space="0" w:color="000000"/>
            </w:tcBorders>
          </w:tcPr>
          <w:p>
            <w:pPr>
              <w:pStyle w:val="Normal"/>
              <w:spacing w:before="120" w:after="0"/>
              <w:jc w:val="center"/>
              <w:rPr/>
            </w:pPr>
            <w:r>
              <w:rPr/>
              <w:t>51,3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1,30 lít diezel51,30 lít diezel51,30 lít diezel51,30 lít diezel51,30 lít diezel51,30 lít diezel51,30 lít diezel51,30 lít diezel51,30 lít diezel51,30 lít diezel51,30 lít diezel51,30 lít diezel51,30 lít diezel51,30 lít diezel51,30 lít diezel51,30 lít diezel51,30 lít diezel51,3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421.11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21.117421.117421.117421.117421.117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856.619</w:t>
            </w:r>
          </w:p>
        </w:tc>
        <w:tc>
          <w:tcPr>
            <w:tcW w:w="853" w:type="dxa"/>
            <w:tcBorders/>
            <w:tcMar>
              <w:left w:w="0" w:type="dxa"/>
              <w:right w:w="0" w:type="dxa"/>
            </w:tcMar>
            <w:vAlign w:val="center"/>
          </w:tcPr>
          <w:p>
            <w:pPr>
              <w:pStyle w:val="Normal"/>
              <w:snapToGrid w:val="false"/>
              <w:spacing w:before="120" w:after="0"/>
              <w:jc w:val="right"/>
              <w:rPr/>
            </w:pPr>
            <w:r>
              <w:rPr/>
              <w:t>856.619856.619856.619856.619856.61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0,65m3</w:t>
            </w:r>
          </w:p>
        </w:tc>
        <w:tc>
          <w:tcPr>
            <w:tcW w:w="1090" w:type="dxa"/>
            <w:gridSpan w:val="26"/>
            <w:tcBorders>
              <w:bottom w:val="single" w:sz="8" w:space="0" w:color="000000"/>
              <w:right w:val="single" w:sz="8" w:space="0" w:color="000000"/>
            </w:tcBorders>
          </w:tcPr>
          <w:p>
            <w:pPr>
              <w:pStyle w:val="Normal"/>
              <w:spacing w:before="120" w:after="0"/>
              <w:jc w:val="center"/>
              <w:rPr/>
            </w:pPr>
            <w:r>
              <w:rPr/>
              <w:t>59,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9,40 lít diezel59,40 lít diezel59,40 lít diezel59,40 lít diezel59,40 lít diezel59,40 lít diezel59,40 lít diezel59,40 lít diezel59,40 lít diezel59,40 lít diezel59,40 lít diezel59,40 lít diezel59,40 lít diezel59,40 lít diezel59,40 lít diezel59,40 lít diezel59,40 lít diezel59,4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87.60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87.609487.609487.609487.609487.609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078.751</w:t>
            </w:r>
          </w:p>
        </w:tc>
        <w:tc>
          <w:tcPr>
            <w:tcW w:w="853" w:type="dxa"/>
            <w:tcBorders/>
            <w:tcMar>
              <w:left w:w="0" w:type="dxa"/>
              <w:right w:w="0" w:type="dxa"/>
            </w:tcMar>
            <w:vAlign w:val="center"/>
          </w:tcPr>
          <w:p>
            <w:pPr>
              <w:pStyle w:val="Normal"/>
              <w:snapToGrid w:val="false"/>
              <w:spacing w:before="120" w:after="0"/>
              <w:jc w:val="right"/>
              <w:rPr/>
            </w:pPr>
            <w:r>
              <w:rPr/>
              <w:t>1.078.7511.078.7511.078.7511.078.7511.078.75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41" w:type="dxa"/>
            <w:tcBorders>
              <w:bottom w:val="single" w:sz="8" w:space="0" w:color="000000"/>
              <w:right w:val="single" w:sz="8" w:space="0" w:color="000000"/>
            </w:tcBorders>
            <w:vAlign w:val="center"/>
          </w:tcPr>
          <w:p>
            <w:pPr>
              <w:pStyle w:val="Normal"/>
              <w:spacing w:before="120" w:after="0"/>
              <w:jc w:val="center"/>
              <w:rPr/>
            </w:pPr>
            <w:r>
              <w:rPr/>
              <w:t>0,80m3</w:t>
            </w:r>
          </w:p>
        </w:tc>
        <w:tc>
          <w:tcPr>
            <w:tcW w:w="1090" w:type="dxa"/>
            <w:gridSpan w:val="26"/>
            <w:tcBorders>
              <w:bottom w:val="single" w:sz="8" w:space="0" w:color="000000"/>
              <w:right w:val="single" w:sz="8" w:space="0" w:color="000000"/>
            </w:tcBorders>
          </w:tcPr>
          <w:p>
            <w:pPr>
              <w:pStyle w:val="Normal"/>
              <w:spacing w:before="120" w:after="0"/>
              <w:jc w:val="center"/>
              <w:rPr/>
            </w:pPr>
            <w:r>
              <w:rPr/>
              <w:t>64,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4,80 lít diezel64,80 lít diezel64,80 lít diezel64,80 lít diezel64,80 lít diezel64,80 lít diezel64,80 lít diezel64,80 lít diezel64,80 lít diezel64,80 lít diezel64,80 lít diezel64,80 lít diezel64,80 lít diezel64,80 lít diezel64,80 lít diezel64,80 lít diezel64,80 lít diezel64,8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531.93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31.937531.937531.937531.937531.937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267.999</w:t>
            </w:r>
          </w:p>
        </w:tc>
        <w:tc>
          <w:tcPr>
            <w:tcW w:w="853" w:type="dxa"/>
            <w:tcBorders/>
            <w:tcMar>
              <w:left w:w="0" w:type="dxa"/>
              <w:right w:w="0" w:type="dxa"/>
            </w:tcMar>
            <w:vAlign w:val="center"/>
          </w:tcPr>
          <w:p>
            <w:pPr>
              <w:pStyle w:val="Normal"/>
              <w:snapToGrid w:val="false"/>
              <w:spacing w:before="120" w:after="0"/>
              <w:jc w:val="right"/>
              <w:rPr/>
            </w:pPr>
            <w:r>
              <w:rPr/>
              <w:t>1.267.9991.267.9991.267.9991.267.9991.267.99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41" w:type="dxa"/>
            <w:tcBorders>
              <w:bottom w:val="single" w:sz="8" w:space="0" w:color="000000"/>
              <w:right w:val="single" w:sz="8" w:space="0" w:color="000000"/>
            </w:tcBorders>
            <w:vAlign w:val="center"/>
          </w:tcPr>
          <w:p>
            <w:pPr>
              <w:pStyle w:val="Normal"/>
              <w:spacing w:before="120" w:after="0"/>
              <w:jc w:val="center"/>
              <w:rPr/>
            </w:pPr>
            <w:r>
              <w:rPr/>
              <w:t>1,00m3</w:t>
            </w:r>
          </w:p>
        </w:tc>
        <w:tc>
          <w:tcPr>
            <w:tcW w:w="1090" w:type="dxa"/>
            <w:gridSpan w:val="26"/>
            <w:tcBorders>
              <w:bottom w:val="single" w:sz="8" w:space="0" w:color="000000"/>
              <w:right w:val="single" w:sz="8" w:space="0" w:color="000000"/>
            </w:tcBorders>
          </w:tcPr>
          <w:p>
            <w:pPr>
              <w:pStyle w:val="Normal"/>
              <w:spacing w:before="120" w:after="0"/>
              <w:jc w:val="center"/>
              <w:rPr/>
            </w:pPr>
            <w:r>
              <w:rPr/>
              <w:t>74,5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4,52 lít diezel74,52 lít diezel74,52 lít diezel74,52 lít diezel74,52 lít diezel74,52 lít diezel74,52 lít diezel74,52 lít diezel74,52 lít diezel74,52 lít diezel74,52 lít diezel74,52 lít diezel74,52 lít diezel74,52 lít diezel74,52 lít diezel74,52 lít diezel74,52 lít diezel74,52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611.72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11.727611.727611.727611.727611.727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527.577</w:t>
            </w:r>
          </w:p>
        </w:tc>
        <w:tc>
          <w:tcPr>
            <w:tcW w:w="853" w:type="dxa"/>
            <w:tcBorders/>
            <w:tcMar>
              <w:left w:w="0" w:type="dxa"/>
              <w:right w:w="0" w:type="dxa"/>
            </w:tcMar>
            <w:vAlign w:val="center"/>
          </w:tcPr>
          <w:p>
            <w:pPr>
              <w:pStyle w:val="Normal"/>
              <w:snapToGrid w:val="false"/>
              <w:spacing w:before="120" w:after="0"/>
              <w:jc w:val="right"/>
              <w:rPr/>
            </w:pPr>
            <w:r>
              <w:rPr/>
              <w:t>1.527.5771.527.5771.527.5771.527.5771.527.57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41" w:type="dxa"/>
            <w:tcBorders>
              <w:bottom w:val="single" w:sz="8" w:space="0" w:color="000000"/>
              <w:right w:val="single" w:sz="8" w:space="0" w:color="000000"/>
            </w:tcBorders>
            <w:vAlign w:val="center"/>
          </w:tcPr>
          <w:p>
            <w:pPr>
              <w:pStyle w:val="Normal"/>
              <w:spacing w:before="120" w:after="0"/>
              <w:jc w:val="center"/>
              <w:rPr/>
            </w:pPr>
            <w:r>
              <w:rPr/>
              <w:t>1,20m3</w:t>
            </w:r>
          </w:p>
        </w:tc>
        <w:tc>
          <w:tcPr>
            <w:tcW w:w="1090" w:type="dxa"/>
            <w:gridSpan w:val="26"/>
            <w:tcBorders>
              <w:bottom w:val="single" w:sz="8" w:space="0" w:color="000000"/>
              <w:right w:val="single" w:sz="8" w:space="0" w:color="000000"/>
            </w:tcBorders>
          </w:tcPr>
          <w:p>
            <w:pPr>
              <w:pStyle w:val="Normal"/>
              <w:spacing w:before="120" w:after="0"/>
              <w:jc w:val="center"/>
              <w:rPr/>
            </w:pPr>
            <w:r>
              <w:rPr/>
              <w:t>78,3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8,30 lít diezel78,30 lít diezel78,30 lít diezel78,30 lít diezel78,30 lít diezel78,30 lít diezel78,30 lít diezel78,30 lít diezel78,30 lít diezel78,30 lít diezel78,30 lít diezel78,30 lít diezel78,30 lít diezel78,30 lít diezel78,30 lít diezel78,30 lít diezel78,30 lít diezel78,30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642.75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42.757642.757642.757642.757642.757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809.852</w:t>
            </w:r>
          </w:p>
        </w:tc>
        <w:tc>
          <w:tcPr>
            <w:tcW w:w="853" w:type="dxa"/>
            <w:tcBorders/>
            <w:tcMar>
              <w:left w:w="0" w:type="dxa"/>
              <w:right w:w="0" w:type="dxa"/>
            </w:tcMar>
            <w:vAlign w:val="center"/>
          </w:tcPr>
          <w:p>
            <w:pPr>
              <w:pStyle w:val="Normal"/>
              <w:snapToGrid w:val="false"/>
              <w:spacing w:before="120" w:after="0"/>
              <w:jc w:val="right"/>
              <w:rPr/>
            </w:pPr>
            <w:r>
              <w:rPr/>
              <w:t>1.809.8521.809.8521.809.8521.809.8521.809.8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41" w:type="dxa"/>
            <w:tcBorders>
              <w:bottom w:val="single" w:sz="8" w:space="0" w:color="000000"/>
              <w:right w:val="single" w:sz="8" w:space="0" w:color="000000"/>
            </w:tcBorders>
            <w:vAlign w:val="center"/>
          </w:tcPr>
          <w:p>
            <w:pPr>
              <w:pStyle w:val="Normal"/>
              <w:spacing w:before="120" w:after="0"/>
              <w:jc w:val="center"/>
              <w:rPr/>
            </w:pPr>
            <w:r>
              <w:rPr/>
              <w:t>1,25m3</w:t>
            </w:r>
          </w:p>
        </w:tc>
        <w:tc>
          <w:tcPr>
            <w:tcW w:w="1090" w:type="dxa"/>
            <w:gridSpan w:val="26"/>
            <w:tcBorders>
              <w:bottom w:val="single" w:sz="8" w:space="0" w:color="000000"/>
              <w:right w:val="single" w:sz="8" w:space="0" w:color="000000"/>
            </w:tcBorders>
          </w:tcPr>
          <w:p>
            <w:pPr>
              <w:pStyle w:val="Normal"/>
              <w:spacing w:before="120" w:after="0"/>
              <w:jc w:val="center"/>
              <w:rPr/>
            </w:pPr>
            <w:r>
              <w:rPr/>
              <w:t>82,6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2,62 lít diezel82,62 lít diezel82,62 lít diezel82,62 lít diezel82,62 lít diezel82,62 lít diezel82,62 lít diezel82,62 lít diezel82,62 lít diezel82,62 lít diezel82,62 lít diezel82,62 lít diezel82,62 lít diezel82,62 lít diezel82,62 lít diezel82,62 lít diezel82,62 lít diezel82,62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678.21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78.219678.219678.219678.219678.219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854.049</w:t>
            </w:r>
          </w:p>
        </w:tc>
        <w:tc>
          <w:tcPr>
            <w:tcW w:w="853" w:type="dxa"/>
            <w:tcBorders/>
            <w:tcMar>
              <w:left w:w="0" w:type="dxa"/>
              <w:right w:w="0" w:type="dxa"/>
            </w:tcMar>
            <w:vAlign w:val="center"/>
          </w:tcPr>
          <w:p>
            <w:pPr>
              <w:pStyle w:val="Normal"/>
              <w:snapToGrid w:val="false"/>
              <w:spacing w:before="120" w:after="0"/>
              <w:jc w:val="right"/>
              <w:rPr/>
            </w:pPr>
            <w:r>
              <w:rPr/>
              <w:t>1.854.0491.854.0491.854.0491.854.0491.854.04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41" w:type="dxa"/>
            <w:tcBorders>
              <w:bottom w:val="single" w:sz="8" w:space="0" w:color="000000"/>
              <w:right w:val="single" w:sz="8" w:space="0" w:color="000000"/>
            </w:tcBorders>
            <w:vAlign w:val="center"/>
          </w:tcPr>
          <w:p>
            <w:pPr>
              <w:pStyle w:val="Normal"/>
              <w:spacing w:before="120" w:after="0"/>
              <w:jc w:val="center"/>
              <w:rPr/>
            </w:pPr>
            <w:r>
              <w:rPr/>
              <w:t>1,60m3</w:t>
            </w:r>
          </w:p>
        </w:tc>
        <w:tc>
          <w:tcPr>
            <w:tcW w:w="1090" w:type="dxa"/>
            <w:gridSpan w:val="26"/>
            <w:tcBorders>
              <w:bottom w:val="single" w:sz="8" w:space="0" w:color="000000"/>
              <w:right w:val="single" w:sz="8" w:space="0" w:color="000000"/>
            </w:tcBorders>
          </w:tcPr>
          <w:p>
            <w:pPr>
              <w:pStyle w:val="Normal"/>
              <w:spacing w:before="120" w:after="0"/>
              <w:jc w:val="center"/>
              <w:rPr/>
            </w:pPr>
            <w:r>
              <w:rPr/>
              <w:t>113,2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13,22 lít diezel113,22 lít diezel113,22 lít diezel113,22 lít diezel113,22 lít diezel113,22 lít diezel113,22 lít diezel113,22 lít diezel113,22 lít diezel113,22 lít diezel113,22 lít diezel113,22 lít diezel113,22 lít diezel113,22 lít diezel113,22 lít diezel113,22 lít diezel113,22 lít diezel113,22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929.41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29.412929.412929.412929.412929.412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2.081.303</w:t>
            </w:r>
          </w:p>
        </w:tc>
        <w:tc>
          <w:tcPr>
            <w:tcW w:w="853" w:type="dxa"/>
            <w:tcBorders/>
            <w:tcMar>
              <w:left w:w="0" w:type="dxa"/>
              <w:right w:w="0" w:type="dxa"/>
            </w:tcMar>
            <w:vAlign w:val="center"/>
          </w:tcPr>
          <w:p>
            <w:pPr>
              <w:pStyle w:val="Normal"/>
              <w:snapToGrid w:val="false"/>
              <w:spacing w:before="120" w:after="0"/>
              <w:jc w:val="right"/>
              <w:rPr/>
            </w:pPr>
            <w:r>
              <w:rPr/>
              <w:t>2.081.3032.081.3032.081.3032.081.3032.081.30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2,00m3</w:t>
            </w:r>
          </w:p>
        </w:tc>
        <w:tc>
          <w:tcPr>
            <w:tcW w:w="1090" w:type="dxa"/>
            <w:gridSpan w:val="26"/>
            <w:tcBorders>
              <w:bottom w:val="single" w:sz="8" w:space="0" w:color="000000"/>
              <w:right w:val="single" w:sz="8" w:space="0" w:color="000000"/>
            </w:tcBorders>
          </w:tcPr>
          <w:p>
            <w:pPr>
              <w:pStyle w:val="Normal"/>
              <w:spacing w:before="120" w:after="0"/>
              <w:jc w:val="center"/>
              <w:rPr/>
            </w:pPr>
            <w:r>
              <w:rPr/>
              <w:t>127,5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27,50 lít diezel127,50 lít diezel127,50 lít diezel127,50 lít diezel127,50 lít diezel127,50 lít diezel127,50 lít diezel127,50 lít diezel127,50 lít diezel127,50 lít diezel127,50 lít diezel127,50 lít diezel127,50 lít diezel127,50 lít diezel127,50 lít diezel127,50 lít diezel127,50 lít diezel127,50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046.63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46.6351.046.6351.046.6351.046.6351.046.635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2.479.287</w:t>
            </w:r>
          </w:p>
        </w:tc>
        <w:tc>
          <w:tcPr>
            <w:tcW w:w="853" w:type="dxa"/>
            <w:tcBorders/>
            <w:tcMar>
              <w:left w:w="0" w:type="dxa"/>
              <w:right w:w="0" w:type="dxa"/>
            </w:tcMar>
            <w:vAlign w:val="center"/>
          </w:tcPr>
          <w:p>
            <w:pPr>
              <w:pStyle w:val="Normal"/>
              <w:snapToGrid w:val="false"/>
              <w:spacing w:before="120" w:after="0"/>
              <w:jc w:val="right"/>
              <w:rPr/>
            </w:pPr>
            <w:r>
              <w:rPr/>
              <w:t>2.479.2872.479.2872.479.2872.479.2872.479.28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41" w:type="dxa"/>
            <w:tcBorders>
              <w:bottom w:val="single" w:sz="8" w:space="0" w:color="000000"/>
              <w:right w:val="single" w:sz="8" w:space="0" w:color="000000"/>
            </w:tcBorders>
            <w:vAlign w:val="center"/>
          </w:tcPr>
          <w:p>
            <w:pPr>
              <w:pStyle w:val="Normal"/>
              <w:spacing w:before="120" w:after="0"/>
              <w:jc w:val="center"/>
              <w:rPr/>
            </w:pPr>
            <w:r>
              <w:rPr/>
              <w:t>2,30m3</w:t>
            </w:r>
          </w:p>
        </w:tc>
        <w:tc>
          <w:tcPr>
            <w:tcW w:w="1090" w:type="dxa"/>
            <w:gridSpan w:val="26"/>
            <w:tcBorders>
              <w:bottom w:val="single" w:sz="8" w:space="0" w:color="000000"/>
              <w:right w:val="single" w:sz="8" w:space="0" w:color="000000"/>
            </w:tcBorders>
          </w:tcPr>
          <w:p>
            <w:pPr>
              <w:pStyle w:val="Normal"/>
              <w:spacing w:before="120" w:after="0"/>
              <w:jc w:val="center"/>
              <w:rPr/>
            </w:pPr>
            <w:r>
              <w:rPr/>
              <w:t>137,7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7,70 lít diezel137,70 lít diezel137,70 lít diezel137,70 lít diezel137,70 lít diezel137,70 lít diezel137,70 lít diezel137,70 lít diezel137,70 lít diezel137,70 lít diezel137,70 lít diezel137,70 lít diezel137,70 lít diezel137,70 lít diezel137,70 lít diezel137,70 lít diezel137,70 lít diezel137,70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130.36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30.3661.130.3661.130.3661.130.3661.130.366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2.810.006</w:t>
            </w:r>
          </w:p>
        </w:tc>
        <w:tc>
          <w:tcPr>
            <w:tcW w:w="853" w:type="dxa"/>
            <w:tcBorders/>
            <w:tcMar>
              <w:left w:w="0" w:type="dxa"/>
              <w:right w:w="0" w:type="dxa"/>
            </w:tcMar>
            <w:vAlign w:val="center"/>
          </w:tcPr>
          <w:p>
            <w:pPr>
              <w:pStyle w:val="Normal"/>
              <w:snapToGrid w:val="false"/>
              <w:spacing w:before="120" w:after="0"/>
              <w:jc w:val="right"/>
              <w:rPr/>
            </w:pPr>
            <w:r>
              <w:rPr/>
              <w:t>2.810.0062.810.0062.810.0062.810.0062.810.00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41" w:type="dxa"/>
            <w:tcBorders>
              <w:bottom w:val="single" w:sz="8" w:space="0" w:color="000000"/>
              <w:right w:val="single" w:sz="8" w:space="0" w:color="000000"/>
            </w:tcBorders>
            <w:vAlign w:val="center"/>
          </w:tcPr>
          <w:p>
            <w:pPr>
              <w:pStyle w:val="Normal"/>
              <w:spacing w:before="120" w:after="0"/>
              <w:jc w:val="center"/>
              <w:rPr/>
            </w:pPr>
            <w:r>
              <w:rPr/>
              <w:t>2,50m3</w:t>
            </w:r>
          </w:p>
        </w:tc>
        <w:tc>
          <w:tcPr>
            <w:tcW w:w="1090" w:type="dxa"/>
            <w:gridSpan w:val="26"/>
            <w:tcBorders>
              <w:bottom w:val="single" w:sz="8" w:space="0" w:color="000000"/>
              <w:right w:val="single" w:sz="8" w:space="0" w:color="000000"/>
            </w:tcBorders>
          </w:tcPr>
          <w:p>
            <w:pPr>
              <w:pStyle w:val="Normal"/>
              <w:spacing w:before="120" w:after="0"/>
              <w:jc w:val="center"/>
              <w:rPr/>
            </w:pPr>
            <w:r>
              <w:rPr/>
              <w:t>163,71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63,71 lít diezel163,71 lít diezel163,71 lít diezel163,71 lít diezel163,71 lít diezel163,71 lít diezel163,71 lít diezel163,71 lít diezel163,71 lít diezel163,71 lít diezel163,71 lít diezel163,71 lít diezel163,71 lít diezel163,71 lít diezel163,71 lít diezel163,71 lít diezel163,71 lít diezel163,71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343.87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43.8791.343.8791.343.8791.343.8791.343.879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3.050.657</w:t>
            </w:r>
          </w:p>
        </w:tc>
        <w:tc>
          <w:tcPr>
            <w:tcW w:w="853" w:type="dxa"/>
            <w:tcBorders/>
            <w:tcMar>
              <w:left w:w="0" w:type="dxa"/>
              <w:right w:w="0" w:type="dxa"/>
            </w:tcMar>
            <w:vAlign w:val="center"/>
          </w:tcPr>
          <w:p>
            <w:pPr>
              <w:pStyle w:val="Normal"/>
              <w:snapToGrid w:val="false"/>
              <w:spacing w:before="120" w:after="0"/>
              <w:jc w:val="right"/>
              <w:rPr/>
            </w:pPr>
            <w:r>
              <w:rPr/>
              <w:t>3.050.6573.050.6573.050.6573.050.6573.050.6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41" w:type="dxa"/>
            <w:tcBorders>
              <w:bottom w:val="single" w:sz="8" w:space="0" w:color="000000"/>
              <w:right w:val="single" w:sz="8" w:space="0" w:color="000000"/>
            </w:tcBorders>
            <w:vAlign w:val="center"/>
          </w:tcPr>
          <w:p>
            <w:pPr>
              <w:pStyle w:val="Normal"/>
              <w:spacing w:before="120" w:after="0"/>
              <w:jc w:val="center"/>
              <w:rPr/>
            </w:pPr>
            <w:r>
              <w:rPr/>
              <w:t>3,50m3</w:t>
            </w:r>
          </w:p>
        </w:tc>
        <w:tc>
          <w:tcPr>
            <w:tcW w:w="1090" w:type="dxa"/>
            <w:gridSpan w:val="26"/>
            <w:tcBorders>
              <w:bottom w:val="single" w:sz="8" w:space="0" w:color="000000"/>
              <w:right w:val="single" w:sz="8" w:space="0" w:color="000000"/>
            </w:tcBorders>
          </w:tcPr>
          <w:p>
            <w:pPr>
              <w:pStyle w:val="Normal"/>
              <w:spacing w:before="120" w:after="0"/>
              <w:jc w:val="center"/>
              <w:rPr/>
            </w:pPr>
            <w:r>
              <w:rPr/>
              <w:t>196,3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96,35 lít diezel196,35 lít diezel196,35 lít diezel196,35 lít diezel196,35 lít diezel196,35 lít diezel196,35 lít diezel196,35 lít diezel196,35 lít diezel196,35 lít diezel196,35 lít diezel196,35 lít diezel196,35 lít diezel196,35 lít diezel196,35 lít diezel196,35 lít diezel196,35 lít diezel196,35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611.81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611.8181.611.8181.611.8181.611.8181.611.818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4.827.553</w:t>
            </w:r>
          </w:p>
        </w:tc>
        <w:tc>
          <w:tcPr>
            <w:tcW w:w="853" w:type="dxa"/>
            <w:tcBorders/>
            <w:tcMar>
              <w:left w:w="0" w:type="dxa"/>
              <w:right w:w="0" w:type="dxa"/>
            </w:tcMar>
            <w:vAlign w:val="center"/>
          </w:tcPr>
          <w:p>
            <w:pPr>
              <w:pStyle w:val="Normal"/>
              <w:snapToGrid w:val="false"/>
              <w:spacing w:before="120" w:after="0"/>
              <w:jc w:val="right"/>
              <w:rPr/>
            </w:pPr>
            <w:r>
              <w:rPr/>
              <w:t>4.827.5534.827.5534.827.5534.827.5534.827.55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41" w:type="dxa"/>
            <w:tcBorders>
              <w:bottom w:val="single" w:sz="8" w:space="0" w:color="000000"/>
              <w:right w:val="single" w:sz="8" w:space="0" w:color="000000"/>
            </w:tcBorders>
            <w:vAlign w:val="center"/>
          </w:tcPr>
          <w:p>
            <w:pPr>
              <w:pStyle w:val="Normal"/>
              <w:spacing w:before="120" w:after="0"/>
              <w:jc w:val="center"/>
              <w:rPr/>
            </w:pPr>
            <w:r>
              <w:rPr/>
              <w:t>3,60m3</w:t>
            </w:r>
          </w:p>
        </w:tc>
        <w:tc>
          <w:tcPr>
            <w:tcW w:w="1090" w:type="dxa"/>
            <w:gridSpan w:val="26"/>
            <w:tcBorders>
              <w:bottom w:val="single" w:sz="8" w:space="0" w:color="000000"/>
              <w:right w:val="single" w:sz="8" w:space="0" w:color="000000"/>
            </w:tcBorders>
          </w:tcPr>
          <w:p>
            <w:pPr>
              <w:pStyle w:val="Normal"/>
              <w:spacing w:before="120" w:after="0"/>
              <w:jc w:val="center"/>
              <w:rPr/>
            </w:pPr>
            <w:r>
              <w:rPr/>
              <w:t>198,9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98,90 lít diezel198,90 lít diezel198,90 lít diezel198,90 lít diezel198,90 lít diezel198,90 lít diezel198,90 lít diezel198,90 lít diezel198,90 lít diezel198,90 lít diezel198,90 lít diezel198,90 lít diezel198,90 lít diezel198,90 lít diezel198,90 lít diezel198,90 lít diezel198,90 lít diezel198,90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632.75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632.7501.632.7501.632.7501.632.7501.632.750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5.220.246</w:t>
            </w:r>
          </w:p>
        </w:tc>
        <w:tc>
          <w:tcPr>
            <w:tcW w:w="853" w:type="dxa"/>
            <w:tcBorders/>
            <w:tcMar>
              <w:left w:w="0" w:type="dxa"/>
              <w:right w:w="0" w:type="dxa"/>
            </w:tcMar>
            <w:vAlign w:val="center"/>
          </w:tcPr>
          <w:p>
            <w:pPr>
              <w:pStyle w:val="Normal"/>
              <w:snapToGrid w:val="false"/>
              <w:spacing w:before="120" w:after="0"/>
              <w:jc w:val="right"/>
              <w:rPr/>
            </w:pPr>
            <w:r>
              <w:rPr/>
              <w:t>5.220.2465.220.2465.220.2465.220.2465.220.2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41" w:type="dxa"/>
            <w:tcBorders>
              <w:bottom w:val="single" w:sz="8" w:space="0" w:color="000000"/>
              <w:right w:val="single" w:sz="8" w:space="0" w:color="000000"/>
            </w:tcBorders>
            <w:vAlign w:val="center"/>
          </w:tcPr>
          <w:p>
            <w:pPr>
              <w:pStyle w:val="Normal"/>
              <w:spacing w:before="120" w:after="0"/>
              <w:jc w:val="center"/>
              <w:rPr/>
            </w:pPr>
            <w:r>
              <w:rPr/>
              <w:t>5,40m3</w:t>
            </w:r>
          </w:p>
        </w:tc>
        <w:tc>
          <w:tcPr>
            <w:tcW w:w="1090" w:type="dxa"/>
            <w:gridSpan w:val="26"/>
            <w:tcBorders>
              <w:bottom w:val="single" w:sz="8" w:space="0" w:color="000000"/>
              <w:right w:val="single" w:sz="8" w:space="0" w:color="000000"/>
            </w:tcBorders>
          </w:tcPr>
          <w:p>
            <w:pPr>
              <w:pStyle w:val="Normal"/>
              <w:spacing w:before="120" w:after="0"/>
              <w:jc w:val="center"/>
              <w:rPr/>
            </w:pPr>
            <w:r>
              <w:rPr/>
              <w:t>218,2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18,28 lít diezel218,28 lít diezel218,28 lít diezel218,28 lít diezel218,28 lít diezel218,28 lít diezel218,28 lít diezel218,28 lít diezel218,28 lít diezel218,28 lít diezel218,28 lít diezel218,28 lít diezel218,28 lít diezel218,28 lít diezel218,28 lít diezel218,28 lít diezel218,28 lít diezel218,28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791.83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91.8391.791.8391.791.8391.791.8391.791.839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5.943.728</w:t>
            </w:r>
          </w:p>
        </w:tc>
        <w:tc>
          <w:tcPr>
            <w:tcW w:w="853" w:type="dxa"/>
            <w:tcBorders/>
            <w:tcMar>
              <w:left w:w="0" w:type="dxa"/>
              <w:right w:w="0" w:type="dxa"/>
            </w:tcMar>
            <w:vAlign w:val="center"/>
          </w:tcPr>
          <w:p>
            <w:pPr>
              <w:pStyle w:val="Normal"/>
              <w:snapToGrid w:val="false"/>
              <w:spacing w:before="120" w:after="0"/>
              <w:jc w:val="right"/>
              <w:rPr/>
            </w:pPr>
            <w:r>
              <w:rPr/>
              <w:t>5.943.7285.943.7285.943.7285.943.7285.943.72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41" w:type="dxa"/>
            <w:tcBorders>
              <w:bottom w:val="single" w:sz="8" w:space="0" w:color="000000"/>
              <w:right w:val="single" w:sz="8" w:space="0" w:color="000000"/>
            </w:tcBorders>
            <w:vAlign w:val="center"/>
          </w:tcPr>
          <w:p>
            <w:pPr>
              <w:pStyle w:val="Normal"/>
              <w:spacing w:before="120" w:after="0"/>
              <w:jc w:val="center"/>
              <w:rPr/>
            </w:pPr>
            <w:r>
              <w:rPr/>
              <w:t>6,50m3</w:t>
            </w:r>
          </w:p>
        </w:tc>
        <w:tc>
          <w:tcPr>
            <w:tcW w:w="1090" w:type="dxa"/>
            <w:gridSpan w:val="26"/>
            <w:tcBorders>
              <w:bottom w:val="single" w:sz="8" w:space="0" w:color="000000"/>
              <w:right w:val="single" w:sz="8" w:space="0" w:color="000000"/>
            </w:tcBorders>
          </w:tcPr>
          <w:p>
            <w:pPr>
              <w:pStyle w:val="Normal"/>
              <w:spacing w:before="120" w:after="0"/>
              <w:jc w:val="center"/>
              <w:rPr/>
            </w:pPr>
            <w:r>
              <w:rPr/>
              <w:t>332,01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32,01 lít diezel332,01 lít diezel332,01 lít diezel332,01 lít diezel332,01 lít diezel332,01 lít diezel332,01 lít diezel332,01 lít diezel332,01 lít diezel332,01 lít diezel332,01 lít diezel332,01 lít diezel332,01 lít diezel332,01 lít diezel332,01 lít diezel332,01 lít diezel332,01 lít diezel332,01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2.725.43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725.4372.725.4372.725.4372.725.4372.725.437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7.859.236</w:t>
            </w:r>
          </w:p>
        </w:tc>
        <w:tc>
          <w:tcPr>
            <w:tcW w:w="853" w:type="dxa"/>
            <w:tcBorders/>
            <w:tcMar>
              <w:left w:w="0" w:type="dxa"/>
              <w:right w:w="0" w:type="dxa"/>
            </w:tcMar>
            <w:vAlign w:val="center"/>
          </w:tcPr>
          <w:p>
            <w:pPr>
              <w:pStyle w:val="Normal"/>
              <w:snapToGrid w:val="false"/>
              <w:spacing w:before="120" w:after="0"/>
              <w:jc w:val="right"/>
              <w:rPr/>
            </w:pPr>
            <w:r>
              <w:rPr/>
              <w:t>7.859.2367.859.2367.859.2367.859.2367.859.23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41" w:type="dxa"/>
            <w:tcBorders>
              <w:bottom w:val="single" w:sz="8" w:space="0" w:color="000000"/>
              <w:right w:val="single" w:sz="8" w:space="0" w:color="000000"/>
            </w:tcBorders>
            <w:vAlign w:val="center"/>
          </w:tcPr>
          <w:p>
            <w:pPr>
              <w:pStyle w:val="Normal"/>
              <w:spacing w:before="120" w:after="0"/>
              <w:jc w:val="center"/>
              <w:rPr/>
            </w:pPr>
            <w:r>
              <w:rPr/>
              <w:t>9,50m3</w:t>
            </w:r>
          </w:p>
        </w:tc>
        <w:tc>
          <w:tcPr>
            <w:tcW w:w="1090" w:type="dxa"/>
            <w:gridSpan w:val="26"/>
            <w:tcBorders>
              <w:bottom w:val="single" w:sz="8" w:space="0" w:color="000000"/>
              <w:right w:val="single" w:sz="8" w:space="0" w:color="000000"/>
            </w:tcBorders>
          </w:tcPr>
          <w:p>
            <w:pPr>
              <w:pStyle w:val="Normal"/>
              <w:spacing w:before="120" w:after="0"/>
              <w:jc w:val="center"/>
              <w:rPr/>
            </w:pPr>
            <w:r>
              <w:rPr/>
              <w:t>397,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97,80 lít diezel397,80 lít diezel397,80 lít diezel397,80 lít diezel397,80 lít diezel397,80 lít diezel397,80 lít diezel397,80 lít diezel397,80 lít diezel397,80 lít diezel397,80 lít diezel397,80 lít diezel397,80 lít diezel397,80 lít diezel397,80 lít diezel397,80 lít diezel397,80 lít diezel397,80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3.265.5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265.5003.265.5003.265.5003.265.5003.265.500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11.316.704</w:t>
            </w:r>
          </w:p>
        </w:tc>
        <w:tc>
          <w:tcPr>
            <w:tcW w:w="853" w:type="dxa"/>
            <w:tcBorders/>
            <w:tcMar>
              <w:left w:w="0" w:type="dxa"/>
              <w:right w:w="0" w:type="dxa"/>
            </w:tcMar>
            <w:vAlign w:val="center"/>
          </w:tcPr>
          <w:p>
            <w:pPr>
              <w:pStyle w:val="Normal"/>
              <w:snapToGrid w:val="false"/>
              <w:spacing w:before="120" w:after="0"/>
              <w:jc w:val="right"/>
              <w:rPr/>
            </w:pPr>
            <w:r>
              <w:rPr/>
              <w:t>11.316.70411.316.70411.316.70411.316.70411.316.70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41" w:type="dxa"/>
            <w:tcBorders>
              <w:bottom w:val="single" w:sz="8" w:space="0" w:color="000000"/>
              <w:right w:val="single" w:sz="8" w:space="0" w:color="000000"/>
            </w:tcBorders>
            <w:vAlign w:val="center"/>
          </w:tcPr>
          <w:p>
            <w:pPr>
              <w:pStyle w:val="Normal"/>
              <w:spacing w:before="120" w:after="0"/>
              <w:jc w:val="center"/>
              <w:rPr/>
            </w:pPr>
            <w:r>
              <w:rPr/>
              <w:t>10,40m3</w:t>
            </w:r>
          </w:p>
        </w:tc>
        <w:tc>
          <w:tcPr>
            <w:tcW w:w="1090" w:type="dxa"/>
            <w:gridSpan w:val="26"/>
            <w:tcBorders>
              <w:bottom w:val="single" w:sz="8" w:space="0" w:color="000000"/>
              <w:right w:val="single" w:sz="8" w:space="0" w:color="000000"/>
            </w:tcBorders>
          </w:tcPr>
          <w:p>
            <w:pPr>
              <w:pStyle w:val="Normal"/>
              <w:spacing w:before="120" w:after="0"/>
              <w:jc w:val="center"/>
              <w:rPr/>
            </w:pPr>
            <w:r>
              <w:rPr/>
              <w:t>408,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08,00 lít diezel408,00 lít diezel408,00 lít diezel408,00 lít diezel408,00 lít diezel408,00 lít diezel408,00 lít diezel408,00 lít diezel408,00 lít diezel408,00 lít diezel408,00 lít diezel408,00 lít diezel408,00 lít diezel408,00 lít diezel408,00 lít diezel408,00 lít diezel408,00 lít diezel408,00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3.349.23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349.2313.349.2313.349.2313.349.2313.349.231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12.403.062</w:t>
            </w:r>
          </w:p>
        </w:tc>
        <w:tc>
          <w:tcPr>
            <w:tcW w:w="853" w:type="dxa"/>
            <w:tcBorders/>
            <w:tcMar>
              <w:left w:w="0" w:type="dxa"/>
              <w:right w:w="0" w:type="dxa"/>
            </w:tcMar>
            <w:vAlign w:val="center"/>
          </w:tcPr>
          <w:p>
            <w:pPr>
              <w:pStyle w:val="Normal"/>
              <w:snapToGrid w:val="false"/>
              <w:spacing w:before="120" w:after="0"/>
              <w:jc w:val="right"/>
              <w:rPr/>
            </w:pPr>
            <w:r>
              <w:rPr/>
              <w:t>12.403.06212.403.06212.403.06212.403.06212.403.06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đào một gầu, bánh xích, động cơ điện - dung tích gầu:</w:t>
            </w:r>
          </w:p>
        </w:tc>
        <w:tc>
          <w:tcPr>
            <w:tcW w:w="853" w:type="dxa"/>
            <w:gridSpan w:val="2"/>
            <w:tcBorders/>
            <w:tcMar>
              <w:left w:w="0" w:type="dxa"/>
              <w:right w:w="0" w:type="dxa"/>
            </w:tcMar>
            <w:vAlign w:val="center"/>
          </w:tcPr>
          <w:p>
            <w:pPr>
              <w:pStyle w:val="Normal"/>
              <w:snapToGrid w:val="false"/>
              <w:spacing w:before="120" w:after="0"/>
              <w:rPr/>
            </w:pPr>
            <w:r>
              <w:rPr>
                <w:b/>
                <w:bCs/>
              </w:rPr>
              <w:t>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41" w:type="dxa"/>
            <w:tcBorders>
              <w:bottom w:val="single" w:sz="8" w:space="0" w:color="000000"/>
              <w:right w:val="single" w:sz="8" w:space="0" w:color="000000"/>
            </w:tcBorders>
            <w:vAlign w:val="center"/>
          </w:tcPr>
          <w:p>
            <w:pPr>
              <w:pStyle w:val="Normal"/>
              <w:spacing w:before="120" w:after="0"/>
              <w:jc w:val="center"/>
              <w:rPr/>
            </w:pPr>
            <w:r>
              <w:rPr/>
              <w:t>2,50m3</w:t>
            </w:r>
          </w:p>
        </w:tc>
        <w:tc>
          <w:tcPr>
            <w:tcW w:w="1090" w:type="dxa"/>
            <w:gridSpan w:val="26"/>
            <w:tcBorders>
              <w:bottom w:val="single" w:sz="8" w:space="0" w:color="000000"/>
              <w:right w:val="single" w:sz="8" w:space="0" w:color="000000"/>
            </w:tcBorders>
          </w:tcPr>
          <w:p>
            <w:pPr>
              <w:pStyle w:val="Normal"/>
              <w:spacing w:before="120" w:after="0"/>
              <w:jc w:val="center"/>
              <w:rPr/>
            </w:pPr>
            <w:r>
              <w:rPr/>
              <w:t>672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72 kwh672 kwh672 kwh672 kwh672 kwh672 kwh672 kwh672 kwh672 kwh672 kwh672 kwh672 kwh672 kwh672 kwh672 kwh672 kwh672 kwh672 kwh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719.0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19.040719.040719.040719.040719.040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2.825.584</w:t>
            </w:r>
          </w:p>
        </w:tc>
        <w:tc>
          <w:tcPr>
            <w:tcW w:w="853" w:type="dxa"/>
            <w:tcBorders/>
            <w:tcMar>
              <w:left w:w="0" w:type="dxa"/>
              <w:right w:w="0" w:type="dxa"/>
            </w:tcMar>
            <w:vAlign w:val="center"/>
          </w:tcPr>
          <w:p>
            <w:pPr>
              <w:pStyle w:val="Normal"/>
              <w:snapToGrid w:val="false"/>
              <w:spacing w:before="120" w:after="0"/>
              <w:jc w:val="right"/>
              <w:rPr/>
            </w:pPr>
            <w:r>
              <w:rPr/>
              <w:t>2.825.5842.825.5842.825.5842.825.5842.825.58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41" w:type="dxa"/>
            <w:tcBorders>
              <w:bottom w:val="single" w:sz="8" w:space="0" w:color="000000"/>
              <w:right w:val="single" w:sz="8" w:space="0" w:color="000000"/>
            </w:tcBorders>
            <w:vAlign w:val="center"/>
          </w:tcPr>
          <w:p>
            <w:pPr>
              <w:pStyle w:val="Normal"/>
              <w:spacing w:before="120" w:after="0"/>
              <w:jc w:val="center"/>
              <w:rPr/>
            </w:pPr>
            <w:r>
              <w:rPr/>
              <w:t>4,00m3</w:t>
            </w:r>
          </w:p>
        </w:tc>
        <w:tc>
          <w:tcPr>
            <w:tcW w:w="1090" w:type="dxa"/>
            <w:gridSpan w:val="26"/>
            <w:tcBorders>
              <w:bottom w:val="single" w:sz="8" w:space="0" w:color="000000"/>
              <w:right w:val="single" w:sz="8" w:space="0" w:color="000000"/>
            </w:tcBorders>
          </w:tcPr>
          <w:p>
            <w:pPr>
              <w:pStyle w:val="Normal"/>
              <w:spacing w:before="120" w:after="0"/>
              <w:jc w:val="center"/>
              <w:rPr/>
            </w:pPr>
            <w:r>
              <w:rPr/>
              <w:t>92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924 kwh924 kwh924 kwh924 kwh924 kwh924 kwh924 kwh924 kwh924 kwh924 kwh924 kwh924 kwh924 kwh924 kwh924 kwh924 kwh924 kwh924 kwh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988.6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88.680988.680988.680988.680988.680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3.797.783</w:t>
            </w:r>
          </w:p>
        </w:tc>
        <w:tc>
          <w:tcPr>
            <w:tcW w:w="853" w:type="dxa"/>
            <w:tcBorders/>
            <w:tcMar>
              <w:left w:w="0" w:type="dxa"/>
              <w:right w:w="0" w:type="dxa"/>
            </w:tcMar>
            <w:vAlign w:val="center"/>
          </w:tcPr>
          <w:p>
            <w:pPr>
              <w:pStyle w:val="Normal"/>
              <w:snapToGrid w:val="false"/>
              <w:spacing w:before="120" w:after="0"/>
              <w:jc w:val="right"/>
              <w:rPr/>
            </w:pPr>
            <w:r>
              <w:rPr/>
              <w:t>3.797.7833.797.7833.797.7833.797.7833.797.7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41" w:type="dxa"/>
            <w:tcBorders>
              <w:bottom w:val="single" w:sz="8" w:space="0" w:color="000000"/>
              <w:right w:val="single" w:sz="8" w:space="0" w:color="000000"/>
            </w:tcBorders>
            <w:vAlign w:val="center"/>
          </w:tcPr>
          <w:p>
            <w:pPr>
              <w:pStyle w:val="Normal"/>
              <w:spacing w:before="120" w:after="0"/>
              <w:jc w:val="center"/>
              <w:rPr/>
            </w:pPr>
            <w:r>
              <w:rPr/>
              <w:t>4,60m3</w:t>
            </w:r>
          </w:p>
        </w:tc>
        <w:tc>
          <w:tcPr>
            <w:tcW w:w="1090" w:type="dxa"/>
            <w:gridSpan w:val="26"/>
            <w:tcBorders>
              <w:bottom w:val="single" w:sz="8" w:space="0" w:color="000000"/>
              <w:right w:val="single" w:sz="8" w:space="0" w:color="000000"/>
            </w:tcBorders>
          </w:tcPr>
          <w:p>
            <w:pPr>
              <w:pStyle w:val="Normal"/>
              <w:spacing w:before="120" w:after="0"/>
              <w:jc w:val="center"/>
              <w:rPr/>
            </w:pPr>
            <w:r>
              <w:rPr/>
              <w:t>105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050 kwh1050 kwh1050 kwh1050 kwh1050 kwh1050 kwh1050 kwh1050 kwh1050 kwh1050 kwh1050 kwh1050 kwh1050 kwh1050 kwh1050 kwh1050 kwh1050 kwh1050 kwh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123.5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23.5001.123.5001.123.5001.123.5001.123.500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4.980.969</w:t>
            </w:r>
          </w:p>
        </w:tc>
        <w:tc>
          <w:tcPr>
            <w:tcW w:w="853" w:type="dxa"/>
            <w:tcBorders/>
            <w:tcMar>
              <w:left w:w="0" w:type="dxa"/>
              <w:right w:w="0" w:type="dxa"/>
            </w:tcMar>
            <w:vAlign w:val="center"/>
          </w:tcPr>
          <w:p>
            <w:pPr>
              <w:pStyle w:val="Normal"/>
              <w:snapToGrid w:val="false"/>
              <w:spacing w:before="120" w:after="0"/>
              <w:jc w:val="right"/>
              <w:rPr/>
            </w:pPr>
            <w:r>
              <w:rPr/>
              <w:t>4.980.9694.980.9694.980.9694.980.9694.980.96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41" w:type="dxa"/>
            <w:tcBorders>
              <w:bottom w:val="single" w:sz="8" w:space="0" w:color="000000"/>
              <w:right w:val="single" w:sz="8" w:space="0" w:color="000000"/>
            </w:tcBorders>
            <w:vAlign w:val="center"/>
          </w:tcPr>
          <w:p>
            <w:pPr>
              <w:pStyle w:val="Normal"/>
              <w:spacing w:before="120" w:after="0"/>
              <w:jc w:val="center"/>
              <w:rPr/>
            </w:pPr>
            <w:r>
              <w:rPr/>
              <w:t>5,00m3</w:t>
            </w:r>
          </w:p>
        </w:tc>
        <w:tc>
          <w:tcPr>
            <w:tcW w:w="1090" w:type="dxa"/>
            <w:gridSpan w:val="26"/>
            <w:tcBorders>
              <w:bottom w:val="single" w:sz="8" w:space="0" w:color="000000"/>
              <w:right w:val="single" w:sz="8" w:space="0" w:color="000000"/>
            </w:tcBorders>
          </w:tcPr>
          <w:p>
            <w:pPr>
              <w:pStyle w:val="Normal"/>
              <w:spacing w:before="120" w:after="0"/>
              <w:jc w:val="center"/>
              <w:rPr/>
            </w:pPr>
            <w:r>
              <w:rPr/>
              <w:t>113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134 kwh1134 kwh1134 kwh1134 kwh1134 kwh1134 kwh1134 kwh1134 kwh1134 kwh1134 kwh1134 kwh1134 kwh1134 kwh1134 kwh1134 kwh1134 kwh1134 kwh1134 kwh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1.213.3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13.3801.213.3801.213.3801.213.3801.213.380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5.135.522</w:t>
            </w:r>
          </w:p>
        </w:tc>
        <w:tc>
          <w:tcPr>
            <w:tcW w:w="853" w:type="dxa"/>
            <w:tcBorders/>
            <w:tcMar>
              <w:left w:w="0" w:type="dxa"/>
              <w:right w:w="0" w:type="dxa"/>
            </w:tcMar>
            <w:vAlign w:val="center"/>
          </w:tcPr>
          <w:p>
            <w:pPr>
              <w:pStyle w:val="Normal"/>
              <w:snapToGrid w:val="false"/>
              <w:spacing w:before="120" w:after="0"/>
              <w:jc w:val="right"/>
              <w:rPr/>
            </w:pPr>
            <w:r>
              <w:rPr/>
              <w:t>5.135.5225.135.5225.135.5225.135.5225.135.52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41" w:type="dxa"/>
            <w:tcBorders>
              <w:bottom w:val="single" w:sz="8" w:space="0" w:color="000000"/>
              <w:right w:val="single" w:sz="8" w:space="0" w:color="000000"/>
            </w:tcBorders>
            <w:vAlign w:val="center"/>
          </w:tcPr>
          <w:p>
            <w:pPr>
              <w:pStyle w:val="Normal"/>
              <w:spacing w:before="120" w:after="0"/>
              <w:jc w:val="center"/>
              <w:rPr/>
            </w:pPr>
            <w:r>
              <w:rPr/>
              <w:t>8,00m3</w:t>
            </w:r>
          </w:p>
        </w:tc>
        <w:tc>
          <w:tcPr>
            <w:tcW w:w="1090" w:type="dxa"/>
            <w:gridSpan w:val="26"/>
            <w:tcBorders>
              <w:bottom w:val="single" w:sz="8" w:space="0" w:color="000000"/>
              <w:right w:val="single" w:sz="8" w:space="0" w:color="000000"/>
            </w:tcBorders>
          </w:tcPr>
          <w:p>
            <w:pPr>
              <w:pStyle w:val="Normal"/>
              <w:spacing w:before="120" w:after="0"/>
              <w:jc w:val="center"/>
              <w:rPr/>
            </w:pPr>
            <w:r>
              <w:rPr/>
              <w:t>2079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079 kwh2079 kwh2079 kwh2079 kwh2079 kwh2079 kwh2079 kwh2079 kwh2079 kwh2079 kwh2079 kwh2079 kwh2079 kwh2079 kwh2079 kwh2079 kwh2079 kwh2079 kwh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2.224.53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224.5302.224.5302.224.5302.224.5302.224.530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8.435.394</w:t>
            </w:r>
          </w:p>
        </w:tc>
        <w:tc>
          <w:tcPr>
            <w:tcW w:w="853" w:type="dxa"/>
            <w:tcBorders/>
            <w:tcMar>
              <w:left w:w="0" w:type="dxa"/>
              <w:right w:w="0" w:type="dxa"/>
            </w:tcMar>
            <w:vAlign w:val="center"/>
          </w:tcPr>
          <w:p>
            <w:pPr>
              <w:pStyle w:val="Normal"/>
              <w:snapToGrid w:val="false"/>
              <w:spacing w:before="120" w:after="0"/>
              <w:jc w:val="right"/>
              <w:rPr/>
            </w:pPr>
            <w:r>
              <w:rPr/>
              <w:t>8.435.3948.435.3948.435.3948.435.3948.435.39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đào 1 gầu bánh hơi - dung tích gầu:</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Máy đào 1 gầu bánh hơi - dung tích gầu:</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41" w:type="dxa"/>
            <w:tcBorders>
              <w:bottom w:val="single" w:sz="8" w:space="0" w:color="000000"/>
              <w:right w:val="single" w:sz="8" w:space="0" w:color="000000"/>
            </w:tcBorders>
            <w:vAlign w:val="center"/>
          </w:tcPr>
          <w:p>
            <w:pPr>
              <w:pStyle w:val="Normal"/>
              <w:spacing w:before="120" w:after="0"/>
              <w:jc w:val="center"/>
              <w:rPr/>
            </w:pPr>
            <w:r>
              <w:rPr/>
              <w:t>0,15m3</w:t>
            </w:r>
          </w:p>
        </w:tc>
        <w:tc>
          <w:tcPr>
            <w:tcW w:w="1090" w:type="dxa"/>
            <w:gridSpan w:val="26"/>
            <w:tcBorders>
              <w:bottom w:val="single" w:sz="8" w:space="0" w:color="000000"/>
              <w:right w:val="single" w:sz="8" w:space="0" w:color="000000"/>
            </w:tcBorders>
          </w:tcPr>
          <w:p>
            <w:pPr>
              <w:pStyle w:val="Normal"/>
              <w:spacing w:before="120" w:after="0"/>
              <w:jc w:val="center"/>
              <w:rPr/>
            </w:pPr>
            <w:r>
              <w:rPr/>
              <w:t>29,7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9,70 lít diezel29,70 lít diezel29,70 lít diezel29,70 lít diezel29,70 lít diezel29,70 lít diezel29,70 lít diezel29,70 lít diezel29,70 lít diezel29,70 lít diezel29,70 lít diezel29,70 lít diezel29,70 lít diezel29,70 lít diezel29,70 lít diezel29,70 lít diezel29,70 lít diezel29,7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43.80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43.804243.804243.804243.804243.80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02.902</w:t>
            </w:r>
          </w:p>
        </w:tc>
        <w:tc>
          <w:tcPr>
            <w:tcW w:w="853" w:type="dxa"/>
            <w:tcBorders/>
            <w:tcMar>
              <w:left w:w="0" w:type="dxa"/>
              <w:right w:w="0" w:type="dxa"/>
            </w:tcMar>
            <w:vAlign w:val="center"/>
          </w:tcPr>
          <w:p>
            <w:pPr>
              <w:pStyle w:val="Normal"/>
              <w:snapToGrid w:val="false"/>
              <w:spacing w:before="120" w:after="0"/>
              <w:jc w:val="right"/>
              <w:rPr/>
            </w:pPr>
            <w:r>
              <w:rPr/>
              <w:t>402.902402.902402.902402.902402.90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41" w:type="dxa"/>
            <w:tcBorders>
              <w:bottom w:val="single" w:sz="8" w:space="0" w:color="000000"/>
              <w:right w:val="single" w:sz="8" w:space="0" w:color="000000"/>
            </w:tcBorders>
            <w:vAlign w:val="center"/>
          </w:tcPr>
          <w:p>
            <w:pPr>
              <w:pStyle w:val="Normal"/>
              <w:spacing w:before="120" w:after="0"/>
              <w:jc w:val="center"/>
              <w:rPr/>
            </w:pPr>
            <w:r>
              <w:rPr/>
              <w:t>0,30m3</w:t>
            </w:r>
          </w:p>
        </w:tc>
        <w:tc>
          <w:tcPr>
            <w:tcW w:w="1090" w:type="dxa"/>
            <w:gridSpan w:val="26"/>
            <w:tcBorders>
              <w:bottom w:val="single" w:sz="8" w:space="0" w:color="000000"/>
              <w:right w:val="single" w:sz="8" w:space="0" w:color="000000"/>
            </w:tcBorders>
          </w:tcPr>
          <w:p>
            <w:pPr>
              <w:pStyle w:val="Normal"/>
              <w:spacing w:before="120" w:after="0"/>
              <w:jc w:val="center"/>
              <w:rPr/>
            </w:pPr>
            <w:r>
              <w:rPr/>
              <w:t>33,4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3,48 lít diezel33,48 lít diezel33,48 lít diezel33,48 lít diezel33,48 lít diezel33,48 lít diezel33,48 lít diezel33,48 lít diezel33,48 lít diezel33,48 lít diezel33,48 lít diezel33,48 lít diezel33,48 lít diezel33,48 lít diezel33,48 lít diezel33,48 lít diezel33,48 lít diezel33,48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74.83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74.834274.834274.834274.834274.83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21.872</w:t>
            </w:r>
          </w:p>
        </w:tc>
        <w:tc>
          <w:tcPr>
            <w:tcW w:w="853" w:type="dxa"/>
            <w:tcBorders/>
            <w:tcMar>
              <w:left w:w="0" w:type="dxa"/>
              <w:right w:w="0" w:type="dxa"/>
            </w:tcMar>
            <w:vAlign w:val="center"/>
          </w:tcPr>
          <w:p>
            <w:pPr>
              <w:pStyle w:val="Normal"/>
              <w:snapToGrid w:val="false"/>
              <w:spacing w:before="120" w:after="0"/>
              <w:jc w:val="right"/>
              <w:rPr/>
            </w:pPr>
            <w:r>
              <w:rPr/>
              <w:t>521.872521.872521.872521.872521.87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41" w:type="dxa"/>
            <w:tcBorders>
              <w:bottom w:val="single" w:sz="8" w:space="0" w:color="000000"/>
              <w:right w:val="single" w:sz="8" w:space="0" w:color="000000"/>
            </w:tcBorders>
            <w:vAlign w:val="center"/>
          </w:tcPr>
          <w:p>
            <w:pPr>
              <w:pStyle w:val="Normal"/>
              <w:spacing w:before="120" w:after="0"/>
              <w:jc w:val="center"/>
              <w:rPr/>
            </w:pPr>
            <w:r>
              <w:rPr/>
              <w:t>0,75m3</w:t>
            </w:r>
          </w:p>
        </w:tc>
        <w:tc>
          <w:tcPr>
            <w:tcW w:w="1090" w:type="dxa"/>
            <w:gridSpan w:val="26"/>
            <w:tcBorders>
              <w:bottom w:val="single" w:sz="8" w:space="0" w:color="000000"/>
              <w:right w:val="single" w:sz="8" w:space="0" w:color="000000"/>
            </w:tcBorders>
          </w:tcPr>
          <w:p>
            <w:pPr>
              <w:pStyle w:val="Normal"/>
              <w:spacing w:before="120" w:after="0"/>
              <w:jc w:val="center"/>
              <w:rPr/>
            </w:pPr>
            <w:r>
              <w:rPr/>
              <w:t>56,7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6,70 lít diezel56,70 lít diezel56,70 lít diezel56,70 lít diezel56,70 lít diezel56,70 lít diezel56,70 lít diezel56,70 lít diezel56,70 lít diezel56,70 lít diezel56,70 lít diezel56,70 lít diezel56,70 lít diezel56,70 lít diezel56,70 lít diezel56,70 lít diezel56,70 lít diezel56,7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65.44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65.445465.445465.445465.445465.445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043.881</w:t>
            </w:r>
          </w:p>
        </w:tc>
        <w:tc>
          <w:tcPr>
            <w:tcW w:w="853" w:type="dxa"/>
            <w:tcBorders/>
            <w:tcMar>
              <w:left w:w="0" w:type="dxa"/>
              <w:right w:w="0" w:type="dxa"/>
            </w:tcMar>
            <w:vAlign w:val="center"/>
          </w:tcPr>
          <w:p>
            <w:pPr>
              <w:pStyle w:val="Normal"/>
              <w:snapToGrid w:val="false"/>
              <w:spacing w:before="120" w:after="0"/>
              <w:jc w:val="right"/>
              <w:rPr/>
            </w:pPr>
            <w:r>
              <w:rPr/>
              <w:t>1.043.8811.043.8811.043.8811.043.8811.043.88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41" w:type="dxa"/>
            <w:tcBorders>
              <w:bottom w:val="single" w:sz="8" w:space="0" w:color="000000"/>
              <w:right w:val="single" w:sz="8" w:space="0" w:color="000000"/>
            </w:tcBorders>
            <w:vAlign w:val="center"/>
          </w:tcPr>
          <w:p>
            <w:pPr>
              <w:pStyle w:val="Normal"/>
              <w:spacing w:before="120" w:after="0"/>
              <w:jc w:val="center"/>
              <w:rPr/>
            </w:pPr>
            <w:r>
              <w:rPr/>
              <w:t>1,25m3</w:t>
            </w:r>
          </w:p>
        </w:tc>
        <w:tc>
          <w:tcPr>
            <w:tcW w:w="1090" w:type="dxa"/>
            <w:gridSpan w:val="26"/>
            <w:tcBorders>
              <w:bottom w:val="single" w:sz="8" w:space="0" w:color="000000"/>
              <w:right w:val="single" w:sz="8" w:space="0" w:color="000000"/>
            </w:tcBorders>
          </w:tcPr>
          <w:p>
            <w:pPr>
              <w:pStyle w:val="Normal"/>
              <w:spacing w:before="120" w:after="0"/>
              <w:jc w:val="center"/>
              <w:rPr/>
            </w:pPr>
            <w:r>
              <w:rPr/>
              <w:t>73,4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3,44 lít diezel73,44 lít diezel73,44 lít diezel73,44 lít diezel73,44 lít diezel73,44 lít diezel73,44 lít diezel73,44 lít diezel73,44 lít diezel73,44 lít diezel73,44 lít diezel73,44 lít diezel73,44 lít diezel73,44 lít diezel73,44 lít diezel73,44 lít diezel73,44 lít diezel73,44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602.86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02.862602.862602.862602.862602.862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819.006</w:t>
            </w:r>
          </w:p>
        </w:tc>
        <w:tc>
          <w:tcPr>
            <w:tcW w:w="853" w:type="dxa"/>
            <w:tcBorders/>
            <w:tcMar>
              <w:left w:w="0" w:type="dxa"/>
              <w:right w:w="0" w:type="dxa"/>
            </w:tcMar>
            <w:vAlign w:val="center"/>
          </w:tcPr>
          <w:p>
            <w:pPr>
              <w:pStyle w:val="Normal"/>
              <w:snapToGrid w:val="false"/>
              <w:spacing w:before="120" w:after="0"/>
              <w:jc w:val="right"/>
              <w:rPr/>
            </w:pPr>
            <w:r>
              <w:rPr/>
              <w:t>1.819.0061.819.0061.819.0061.819.0061.819.00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xúc lật - dung tích gầu:</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41" w:type="dxa"/>
            <w:tcBorders>
              <w:bottom w:val="single" w:sz="8" w:space="0" w:color="000000"/>
              <w:right w:val="single" w:sz="8" w:space="0" w:color="000000"/>
            </w:tcBorders>
            <w:vAlign w:val="center"/>
          </w:tcPr>
          <w:p>
            <w:pPr>
              <w:pStyle w:val="Normal"/>
              <w:spacing w:before="120" w:after="0"/>
              <w:jc w:val="center"/>
              <w:rPr/>
            </w:pPr>
            <w:r>
              <w:rPr/>
              <w:t>1,00m3</w:t>
            </w:r>
          </w:p>
        </w:tc>
        <w:tc>
          <w:tcPr>
            <w:tcW w:w="1090" w:type="dxa"/>
            <w:gridSpan w:val="26"/>
            <w:tcBorders>
              <w:bottom w:val="single" w:sz="8" w:space="0" w:color="000000"/>
              <w:right w:val="single" w:sz="8" w:space="0" w:color="000000"/>
            </w:tcBorders>
          </w:tcPr>
          <w:p>
            <w:pPr>
              <w:pStyle w:val="Normal"/>
              <w:spacing w:before="120" w:after="0"/>
              <w:jc w:val="center"/>
              <w:rPr/>
            </w:pPr>
            <w:r>
              <w:rPr/>
              <w:t>38,7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76 lít diezel38,76 lít diezel38,76 lít diezel38,76 lít diezel38,76 lít diezel38,76 lít diezel38,76 lít diezel38,76 lít diezel38,76 lít diezel38,76 lít diezel38,76 lít diezel38,76 lít diezel38,76 lít diezel38,76 lít diezel38,76 lít diezel38,76 lít diezel38,76 lít diezel38,76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18.17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8.177318.177318.177318.177318.177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12.541</w:t>
            </w:r>
          </w:p>
        </w:tc>
        <w:tc>
          <w:tcPr>
            <w:tcW w:w="853" w:type="dxa"/>
            <w:tcBorders/>
            <w:tcMar>
              <w:left w:w="0" w:type="dxa"/>
              <w:right w:w="0" w:type="dxa"/>
            </w:tcMar>
            <w:vAlign w:val="center"/>
          </w:tcPr>
          <w:p>
            <w:pPr>
              <w:pStyle w:val="Normal"/>
              <w:snapToGrid w:val="false"/>
              <w:spacing w:before="120" w:after="0"/>
              <w:jc w:val="right"/>
              <w:rPr/>
            </w:pPr>
            <w:r>
              <w:rPr/>
              <w:t>712.541712.541712.541712.541712.54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41" w:type="dxa"/>
            <w:tcBorders>
              <w:bottom w:val="single" w:sz="8" w:space="0" w:color="000000"/>
              <w:right w:val="single" w:sz="8" w:space="0" w:color="000000"/>
            </w:tcBorders>
            <w:vAlign w:val="center"/>
          </w:tcPr>
          <w:p>
            <w:pPr>
              <w:pStyle w:val="Normal"/>
              <w:spacing w:before="120" w:after="0"/>
              <w:jc w:val="center"/>
              <w:rPr/>
            </w:pPr>
            <w:r>
              <w:rPr/>
              <w:t>1,65m3</w:t>
            </w:r>
          </w:p>
        </w:tc>
        <w:tc>
          <w:tcPr>
            <w:tcW w:w="1090" w:type="dxa"/>
            <w:gridSpan w:val="26"/>
            <w:tcBorders>
              <w:bottom w:val="single" w:sz="8" w:space="0" w:color="000000"/>
              <w:right w:val="single" w:sz="8" w:space="0" w:color="000000"/>
            </w:tcBorders>
          </w:tcPr>
          <w:p>
            <w:pPr>
              <w:pStyle w:val="Normal"/>
              <w:spacing w:before="120" w:after="0"/>
              <w:jc w:val="center"/>
              <w:rPr/>
            </w:pPr>
            <w:r>
              <w:rPr/>
              <w:t>75,2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5,24 lít diezel75,24 lít diezel75,24 lít diezel75,24 lít diezel75,24 lít diezel75,24 lít diezel75,24 lít diezel75,24 lít diezel75,24 lít diezel75,24 lít diezel75,24 lít diezel75,24 lít diezel75,24 lít diezel75,24 lít diezel75,24 lít diezel75,24 lít diezel75,24 lít diezel75,24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617.63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17.638617.638617.638617.638617.638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105.756</w:t>
            </w:r>
          </w:p>
        </w:tc>
        <w:tc>
          <w:tcPr>
            <w:tcW w:w="853" w:type="dxa"/>
            <w:tcBorders/>
            <w:tcMar>
              <w:left w:w="0" w:type="dxa"/>
              <w:right w:w="0" w:type="dxa"/>
            </w:tcMar>
            <w:vAlign w:val="center"/>
          </w:tcPr>
          <w:p>
            <w:pPr>
              <w:pStyle w:val="Normal"/>
              <w:snapToGrid w:val="false"/>
              <w:spacing w:before="120" w:after="0"/>
              <w:jc w:val="right"/>
              <w:rPr/>
            </w:pPr>
            <w:r>
              <w:rPr/>
              <w:t>1.105.7561.105.7561.105.7561.105.7561.105.75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41" w:type="dxa"/>
            <w:tcBorders>
              <w:bottom w:val="single" w:sz="8" w:space="0" w:color="000000"/>
              <w:right w:val="single" w:sz="8" w:space="0" w:color="000000"/>
            </w:tcBorders>
            <w:vAlign w:val="center"/>
          </w:tcPr>
          <w:p>
            <w:pPr>
              <w:pStyle w:val="Normal"/>
              <w:spacing w:before="120" w:after="0"/>
              <w:jc w:val="center"/>
              <w:rPr/>
            </w:pPr>
            <w:r>
              <w:rPr/>
              <w:t>2,00m3</w:t>
            </w:r>
          </w:p>
        </w:tc>
        <w:tc>
          <w:tcPr>
            <w:tcW w:w="1090" w:type="dxa"/>
            <w:gridSpan w:val="26"/>
            <w:tcBorders>
              <w:bottom w:val="single" w:sz="8" w:space="0" w:color="000000"/>
              <w:right w:val="single" w:sz="8" w:space="0" w:color="000000"/>
            </w:tcBorders>
          </w:tcPr>
          <w:p>
            <w:pPr>
              <w:pStyle w:val="Normal"/>
              <w:spacing w:before="120" w:after="0"/>
              <w:jc w:val="center"/>
              <w:rPr/>
            </w:pPr>
            <w:r>
              <w:rPr/>
              <w:t>86,6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6,64 lít diezel86,64 lít diezel86,64 lít diezel86,64 lít diezel86,64 lít diezel86,64 lít diezel86,64 lít diezel86,64 lít diezel86,64 lít diezel86,64 lít diezel86,64 lít diezel86,64 lít diezel86,64 lít diezel86,64 lít diezel86,64 lít diezel86,64 lít diezel86,64 lít diezel86,64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711.21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11.219711.219711.219711.219711.219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184.414</w:t>
            </w:r>
          </w:p>
        </w:tc>
        <w:tc>
          <w:tcPr>
            <w:tcW w:w="853" w:type="dxa"/>
            <w:tcBorders/>
            <w:tcMar>
              <w:left w:w="0" w:type="dxa"/>
              <w:right w:w="0" w:type="dxa"/>
            </w:tcMar>
            <w:vAlign w:val="center"/>
          </w:tcPr>
          <w:p>
            <w:pPr>
              <w:pStyle w:val="Normal"/>
              <w:snapToGrid w:val="false"/>
              <w:spacing w:before="120" w:after="0"/>
              <w:jc w:val="right"/>
              <w:rPr/>
            </w:pPr>
            <w:r>
              <w:rPr/>
              <w:t>1.184.4141.184.4141.184.4141.184.4141.184.4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41" w:type="dxa"/>
            <w:tcBorders>
              <w:bottom w:val="single" w:sz="8" w:space="0" w:color="000000"/>
              <w:right w:val="single" w:sz="8" w:space="0" w:color="000000"/>
            </w:tcBorders>
            <w:vAlign w:val="center"/>
          </w:tcPr>
          <w:p>
            <w:pPr>
              <w:pStyle w:val="Normal"/>
              <w:spacing w:before="120" w:after="0"/>
              <w:jc w:val="center"/>
              <w:rPr/>
            </w:pPr>
            <w:r>
              <w:rPr/>
              <w:t>2,80m3</w:t>
            </w:r>
          </w:p>
        </w:tc>
        <w:tc>
          <w:tcPr>
            <w:tcW w:w="1090" w:type="dxa"/>
            <w:gridSpan w:val="26"/>
            <w:tcBorders>
              <w:bottom w:val="single" w:sz="8" w:space="0" w:color="000000"/>
              <w:right w:val="single" w:sz="8" w:space="0" w:color="000000"/>
            </w:tcBorders>
          </w:tcPr>
          <w:p>
            <w:pPr>
              <w:pStyle w:val="Normal"/>
              <w:spacing w:before="120" w:after="0"/>
              <w:jc w:val="center"/>
              <w:rPr/>
            </w:pPr>
            <w:r>
              <w:rPr/>
              <w:t>100,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00,80 lít diezel100,80 lít diezel100,80 lít diezel100,80 lít diezel100,80 lít diezel100,80 lít diezel100,80 lít diezel100,80 lít diezel100,80 lít diezel100,80 lít diezel100,80 lít diezel100,80 lít diezel100,80 lít diezel100,80 lít diezel100,80 lít diezel100,80 lít diezel100,80 lít diezel100,80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827.45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27.457827.457827.457827.457827.457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606.998</w:t>
            </w:r>
          </w:p>
        </w:tc>
        <w:tc>
          <w:tcPr>
            <w:tcW w:w="853" w:type="dxa"/>
            <w:tcBorders/>
            <w:tcMar>
              <w:left w:w="0" w:type="dxa"/>
              <w:right w:w="0" w:type="dxa"/>
            </w:tcMar>
            <w:vAlign w:val="center"/>
          </w:tcPr>
          <w:p>
            <w:pPr>
              <w:pStyle w:val="Normal"/>
              <w:snapToGrid w:val="false"/>
              <w:spacing w:before="120" w:after="0"/>
              <w:jc w:val="right"/>
              <w:rPr/>
            </w:pPr>
            <w:r>
              <w:rPr/>
              <w:t>1.606.9981.606.9981.606.9981.606.9981.606.99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41" w:type="dxa"/>
            <w:tcBorders>
              <w:bottom w:val="single" w:sz="8" w:space="0" w:color="000000"/>
              <w:right w:val="single" w:sz="8" w:space="0" w:color="000000"/>
            </w:tcBorders>
            <w:vAlign w:val="center"/>
          </w:tcPr>
          <w:p>
            <w:pPr>
              <w:pStyle w:val="Normal"/>
              <w:spacing w:before="120" w:after="0"/>
              <w:jc w:val="center"/>
              <w:rPr/>
            </w:pPr>
            <w:r>
              <w:rPr/>
              <w:t>3,20m3</w:t>
            </w:r>
          </w:p>
        </w:tc>
        <w:tc>
          <w:tcPr>
            <w:tcW w:w="1090" w:type="dxa"/>
            <w:gridSpan w:val="26"/>
            <w:tcBorders>
              <w:bottom w:val="single" w:sz="8" w:space="0" w:color="000000"/>
              <w:right w:val="single" w:sz="8" w:space="0" w:color="000000"/>
            </w:tcBorders>
          </w:tcPr>
          <w:p>
            <w:pPr>
              <w:pStyle w:val="Normal"/>
              <w:spacing w:before="120" w:after="0"/>
              <w:jc w:val="center"/>
              <w:rPr/>
            </w:pPr>
            <w:r>
              <w:rPr/>
              <w:t>134,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4,40 lít diezel134,40 lít diezel134,40 lít diezel134,40 lít diezel134,40 lít diezel134,40 lít diezel134,40 lít diezel134,40 lít diezel134,40 lít diezel134,40 lít diezel134,40 lít diezel134,40 lít diezel134,40 lít diezel134,40 lít diezel134,40 lít diezel134,40 lít diezel134,40 lít diezel134,40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1.103.27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03.2761.103.2761.103.2761.103.2761.103.276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2.870.133</w:t>
            </w:r>
          </w:p>
        </w:tc>
        <w:tc>
          <w:tcPr>
            <w:tcW w:w="853" w:type="dxa"/>
            <w:tcBorders/>
            <w:tcMar>
              <w:left w:w="0" w:type="dxa"/>
              <w:right w:w="0" w:type="dxa"/>
            </w:tcMar>
            <w:vAlign w:val="center"/>
          </w:tcPr>
          <w:p>
            <w:pPr>
              <w:pStyle w:val="Normal"/>
              <w:snapToGrid w:val="false"/>
              <w:spacing w:before="120" w:after="0"/>
              <w:jc w:val="right"/>
              <w:rPr/>
            </w:pPr>
            <w:r>
              <w:rPr/>
              <w:t>2.870.1332.870.1332.870.1332.870.1332.870.13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041" w:type="dxa"/>
            <w:tcBorders>
              <w:bottom w:val="single" w:sz="8" w:space="0" w:color="000000"/>
              <w:right w:val="single" w:sz="8" w:space="0" w:color="000000"/>
            </w:tcBorders>
            <w:vAlign w:val="center"/>
          </w:tcPr>
          <w:p>
            <w:pPr>
              <w:pStyle w:val="Normal"/>
              <w:spacing w:before="120" w:after="0"/>
              <w:jc w:val="center"/>
              <w:rPr/>
            </w:pPr>
            <w:r>
              <w:rPr/>
              <w:t>4,20m3</w:t>
            </w:r>
          </w:p>
        </w:tc>
        <w:tc>
          <w:tcPr>
            <w:tcW w:w="1090" w:type="dxa"/>
            <w:gridSpan w:val="26"/>
            <w:tcBorders>
              <w:bottom w:val="single" w:sz="8" w:space="0" w:color="000000"/>
              <w:right w:val="single" w:sz="8" w:space="0" w:color="000000"/>
            </w:tcBorders>
          </w:tcPr>
          <w:p>
            <w:pPr>
              <w:pStyle w:val="Normal"/>
              <w:spacing w:before="120" w:after="0"/>
              <w:jc w:val="center"/>
              <w:rPr/>
            </w:pPr>
            <w:r>
              <w:rPr/>
              <w:t>159,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59,60 lít diezel159,60 lít diezel159,60 lít diezel159,60 lít diezel159,60 lít diezel159,60 lít diezel159,60 lít diezel159,60 lít diezel159,60 lít diezel159,60 lít diezel159,60 lít diezel159,60 lít diezel159,60 lít diezel159,60 lít diezel159,60 lít diezel159,60 lít diezel159,60 lít diezel159,60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1.310.1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10.1401.310.1401.310.1401.310.1401.310.140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3.616.755</w:t>
            </w:r>
          </w:p>
        </w:tc>
        <w:tc>
          <w:tcPr>
            <w:tcW w:w="853" w:type="dxa"/>
            <w:tcBorders/>
            <w:tcMar>
              <w:left w:w="0" w:type="dxa"/>
              <w:right w:w="0" w:type="dxa"/>
            </w:tcMar>
            <w:vAlign w:val="center"/>
          </w:tcPr>
          <w:p>
            <w:pPr>
              <w:pStyle w:val="Normal"/>
              <w:snapToGrid w:val="false"/>
              <w:spacing w:before="120" w:after="0"/>
              <w:jc w:val="right"/>
              <w:rPr/>
            </w:pPr>
            <w:r>
              <w:rPr/>
              <w:t>3.616.7553.616.7553.616.7553.616.7553.616.75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xúc chuyên dùng trong hầm - dung tích gầu:</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041" w:type="dxa"/>
            <w:tcBorders>
              <w:bottom w:val="single" w:sz="8" w:space="0" w:color="000000"/>
              <w:right w:val="single" w:sz="8" w:space="0" w:color="000000"/>
            </w:tcBorders>
            <w:vAlign w:val="center"/>
          </w:tcPr>
          <w:p>
            <w:pPr>
              <w:pStyle w:val="Normal"/>
              <w:spacing w:before="120" w:after="0"/>
              <w:jc w:val="center"/>
              <w:rPr/>
            </w:pPr>
            <w:r>
              <w:rPr/>
              <w:t>0,90m3</w:t>
            </w:r>
          </w:p>
        </w:tc>
        <w:tc>
          <w:tcPr>
            <w:tcW w:w="1090" w:type="dxa"/>
            <w:gridSpan w:val="26"/>
            <w:tcBorders>
              <w:bottom w:val="single" w:sz="8" w:space="0" w:color="000000"/>
              <w:right w:val="single" w:sz="8" w:space="0" w:color="000000"/>
            </w:tcBorders>
          </w:tcPr>
          <w:p>
            <w:pPr>
              <w:pStyle w:val="Normal"/>
              <w:spacing w:before="120" w:after="0"/>
              <w:jc w:val="center"/>
              <w:rPr/>
            </w:pPr>
            <w:r>
              <w:rPr/>
              <w:t>51,8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1,84 lít diezel51,84 lít diezel51,84 lít diezel51,84 lít diezel51,84 lít diezel51,84 lít diezel51,84 lít diezel51,84 lít diezel51,84 lít diezel51,84 lít diezel51,84 lít diezel51,84 lít diezel51,84 lít diezel51,84 lít diezel51,84 lít diezel51,84 lít diezel51,84 lít diezel51,84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25.54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25.549425.549425.549425.549425.549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691.547</w:t>
            </w:r>
          </w:p>
        </w:tc>
        <w:tc>
          <w:tcPr>
            <w:tcW w:w="853" w:type="dxa"/>
            <w:tcBorders/>
            <w:tcMar>
              <w:left w:w="0" w:type="dxa"/>
              <w:right w:w="0" w:type="dxa"/>
            </w:tcMar>
            <w:vAlign w:val="center"/>
          </w:tcPr>
          <w:p>
            <w:pPr>
              <w:pStyle w:val="Normal"/>
              <w:snapToGrid w:val="false"/>
              <w:spacing w:before="120" w:after="0"/>
              <w:jc w:val="right"/>
              <w:rPr/>
            </w:pPr>
            <w:r>
              <w:rPr/>
              <w:t>1.691.5471.691.5471.691.5471.691.5471.691.54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041" w:type="dxa"/>
            <w:tcBorders>
              <w:bottom w:val="single" w:sz="8" w:space="0" w:color="000000"/>
              <w:right w:val="single" w:sz="8" w:space="0" w:color="000000"/>
            </w:tcBorders>
            <w:vAlign w:val="center"/>
          </w:tcPr>
          <w:p>
            <w:pPr>
              <w:pStyle w:val="Normal"/>
              <w:spacing w:before="120" w:after="0"/>
              <w:jc w:val="center"/>
              <w:rPr/>
            </w:pPr>
            <w:r>
              <w:rPr/>
              <w:t>1,65m3</w:t>
            </w:r>
          </w:p>
        </w:tc>
        <w:tc>
          <w:tcPr>
            <w:tcW w:w="1090" w:type="dxa"/>
            <w:gridSpan w:val="26"/>
            <w:tcBorders>
              <w:bottom w:val="single" w:sz="8" w:space="0" w:color="000000"/>
              <w:right w:val="single" w:sz="8" w:space="0" w:color="000000"/>
            </w:tcBorders>
          </w:tcPr>
          <w:p>
            <w:pPr>
              <w:pStyle w:val="Normal"/>
              <w:spacing w:before="120" w:after="0"/>
              <w:jc w:val="center"/>
              <w:rPr/>
            </w:pPr>
            <w:r>
              <w:rPr/>
              <w:t>65,2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5,25 lít diezel65,25 lít diezel65,25 lít diezel65,25 lít diezel65,25 lít diezel65,25 lít diezel65,25 lít diezel65,25 lít diezel65,25 lít diezel65,25 lít diezel65,25 lít diezel65,25 lít diezel65,25 lít diezel65,25 lít diezel65,25 lít diezel65,25 lít diezel65,25 lít diezel65,25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535.63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35.631535.631535.631535.631535.631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972.499</w:t>
            </w:r>
          </w:p>
        </w:tc>
        <w:tc>
          <w:tcPr>
            <w:tcW w:w="853" w:type="dxa"/>
            <w:tcBorders/>
            <w:tcMar>
              <w:left w:w="0" w:type="dxa"/>
              <w:right w:w="0" w:type="dxa"/>
            </w:tcMar>
            <w:vAlign w:val="center"/>
          </w:tcPr>
          <w:p>
            <w:pPr>
              <w:pStyle w:val="Normal"/>
              <w:snapToGrid w:val="false"/>
              <w:spacing w:before="120" w:after="0"/>
              <w:jc w:val="right"/>
              <w:rPr/>
            </w:pPr>
            <w:r>
              <w:rPr/>
              <w:t>1.972.4991.972.4991.972.4991.972.4991.972.49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041" w:type="dxa"/>
            <w:tcBorders>
              <w:bottom w:val="single" w:sz="8" w:space="0" w:color="000000"/>
              <w:right w:val="single" w:sz="8" w:space="0" w:color="000000"/>
            </w:tcBorders>
            <w:vAlign w:val="center"/>
          </w:tcPr>
          <w:p>
            <w:pPr>
              <w:pStyle w:val="Normal"/>
              <w:spacing w:before="120" w:after="0"/>
              <w:jc w:val="center"/>
              <w:rPr/>
            </w:pPr>
            <w:r>
              <w:rPr/>
              <w:t>4,20m3</w:t>
            </w:r>
          </w:p>
        </w:tc>
        <w:tc>
          <w:tcPr>
            <w:tcW w:w="1090" w:type="dxa"/>
            <w:gridSpan w:val="26"/>
            <w:tcBorders>
              <w:bottom w:val="single" w:sz="8" w:space="0" w:color="000000"/>
              <w:right w:val="single" w:sz="8" w:space="0" w:color="000000"/>
            </w:tcBorders>
          </w:tcPr>
          <w:p>
            <w:pPr>
              <w:pStyle w:val="Normal"/>
              <w:spacing w:before="120" w:after="0"/>
              <w:jc w:val="center"/>
              <w:rPr/>
            </w:pPr>
            <w:r>
              <w:rPr/>
              <w:t>89,0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9,04 lít diezel89,04 lít diezel89,04 lít diezel89,04 lít diezel89,04 lít diezel89,04 lít diezel89,04 lít diezel89,04 lít diezel89,04 lít diezel89,04 lít diezel89,04 lít diezel89,04 lít diezel89,04 lít diezel89,04 lít diezel89,04 lít diezel89,04 lít diezel89,04 lít diezel89,04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730.9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30.920730.920730.920730.920730.920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3.440.919</w:t>
            </w:r>
          </w:p>
        </w:tc>
        <w:tc>
          <w:tcPr>
            <w:tcW w:w="853" w:type="dxa"/>
            <w:tcBorders/>
            <w:tcMar>
              <w:left w:w="0" w:type="dxa"/>
              <w:right w:w="0" w:type="dxa"/>
            </w:tcMar>
            <w:vAlign w:val="center"/>
          </w:tcPr>
          <w:p>
            <w:pPr>
              <w:pStyle w:val="Normal"/>
              <w:snapToGrid w:val="false"/>
              <w:spacing w:before="120" w:after="0"/>
              <w:jc w:val="right"/>
              <w:rPr/>
            </w:pPr>
            <w:r>
              <w:rPr/>
              <w:t>3.440.9193.440.9193.440.9193.440.9193.440.91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cào đá, động cơ điện - năng suất:</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041" w:type="dxa"/>
            <w:tcBorders>
              <w:bottom w:val="single" w:sz="8" w:space="0" w:color="000000"/>
              <w:right w:val="single" w:sz="8" w:space="0" w:color="000000"/>
            </w:tcBorders>
            <w:vAlign w:val="center"/>
          </w:tcPr>
          <w:p>
            <w:pPr>
              <w:pStyle w:val="Normal"/>
              <w:spacing w:before="120" w:after="0"/>
              <w:jc w:val="center"/>
              <w:rPr/>
            </w:pPr>
            <w:r>
              <w:rPr/>
              <w:t>2m3/ph</w:t>
            </w:r>
          </w:p>
        </w:tc>
        <w:tc>
          <w:tcPr>
            <w:tcW w:w="1090" w:type="dxa"/>
            <w:gridSpan w:val="26"/>
            <w:tcBorders>
              <w:bottom w:val="single" w:sz="8" w:space="0" w:color="000000"/>
              <w:right w:val="single" w:sz="8" w:space="0" w:color="000000"/>
            </w:tcBorders>
          </w:tcPr>
          <w:p>
            <w:pPr>
              <w:pStyle w:val="Normal"/>
              <w:spacing w:before="120" w:after="0"/>
              <w:jc w:val="center"/>
              <w:rPr/>
            </w:pPr>
            <w:r>
              <w:rPr/>
              <w:t>132,0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2,00 kwh132,00 kwh132,00 kwh132,00 kwh132,00 kwh132,00 kwh132,00 kwh132,00 kwh132,00 kwh132,00 kwh132,00 kwh132,00 kwh132,00 kwh132,00 kwh132,00 kwh132,00 kwh132,00 kwh132,00 kwh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141.2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41.240141.240141.240141.240141.240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469.198</w:t>
            </w:r>
          </w:p>
        </w:tc>
        <w:tc>
          <w:tcPr>
            <w:tcW w:w="853" w:type="dxa"/>
            <w:tcBorders/>
            <w:tcMar>
              <w:left w:w="0" w:type="dxa"/>
              <w:right w:w="0" w:type="dxa"/>
            </w:tcMar>
            <w:vAlign w:val="center"/>
          </w:tcPr>
          <w:p>
            <w:pPr>
              <w:pStyle w:val="Normal"/>
              <w:snapToGrid w:val="false"/>
              <w:spacing w:before="120" w:after="0"/>
              <w:jc w:val="right"/>
              <w:rPr/>
            </w:pPr>
            <w:r>
              <w:rPr/>
              <w:t>469.198469.198469.198469.198469.19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041" w:type="dxa"/>
            <w:tcBorders>
              <w:bottom w:val="single" w:sz="8" w:space="0" w:color="000000"/>
              <w:right w:val="single" w:sz="8" w:space="0" w:color="000000"/>
            </w:tcBorders>
            <w:vAlign w:val="center"/>
          </w:tcPr>
          <w:p>
            <w:pPr>
              <w:pStyle w:val="Normal"/>
              <w:spacing w:before="120" w:after="0"/>
              <w:jc w:val="center"/>
              <w:rPr/>
            </w:pPr>
            <w:r>
              <w:rPr/>
              <w:t>3m3/ph</w:t>
            </w:r>
          </w:p>
        </w:tc>
        <w:tc>
          <w:tcPr>
            <w:tcW w:w="1090" w:type="dxa"/>
            <w:gridSpan w:val="26"/>
            <w:tcBorders>
              <w:bottom w:val="single" w:sz="8" w:space="0" w:color="000000"/>
              <w:right w:val="single" w:sz="8" w:space="0" w:color="000000"/>
            </w:tcBorders>
          </w:tcPr>
          <w:p>
            <w:pPr>
              <w:pStyle w:val="Normal"/>
              <w:spacing w:before="120" w:after="0"/>
              <w:jc w:val="center"/>
              <w:rPr/>
            </w:pPr>
            <w:r>
              <w:rPr/>
              <w:t>247,5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47,50 kwh247,50 kwh247,50 kwh247,50 kwh247,50 kwh247,50 kwh247,50 kwh247,50 kwh247,50 kwh247,50 kwh247,50 kwh247,50 kwh247,50 kwh247,50 kwh247,50 kwh247,50 kwh247,50 kwh247,50 kwh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264.82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64.825264.825264.825264.825264.825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737.061</w:t>
            </w:r>
          </w:p>
        </w:tc>
        <w:tc>
          <w:tcPr>
            <w:tcW w:w="853" w:type="dxa"/>
            <w:tcBorders/>
            <w:tcMar>
              <w:left w:w="0" w:type="dxa"/>
              <w:right w:w="0" w:type="dxa"/>
            </w:tcMar>
            <w:vAlign w:val="center"/>
          </w:tcPr>
          <w:p>
            <w:pPr>
              <w:pStyle w:val="Normal"/>
              <w:snapToGrid w:val="false"/>
              <w:spacing w:before="120" w:after="0"/>
              <w:jc w:val="right"/>
              <w:rPr/>
            </w:pPr>
            <w:r>
              <w:rPr/>
              <w:t>737.061737.061737.061737.061737.0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041" w:type="dxa"/>
            <w:tcBorders>
              <w:bottom w:val="single" w:sz="8" w:space="0" w:color="000000"/>
              <w:right w:val="single" w:sz="8" w:space="0" w:color="000000"/>
            </w:tcBorders>
            <w:vAlign w:val="center"/>
          </w:tcPr>
          <w:p>
            <w:pPr>
              <w:pStyle w:val="Normal"/>
              <w:spacing w:before="120" w:after="0"/>
              <w:jc w:val="center"/>
              <w:rPr/>
            </w:pPr>
            <w:r>
              <w:rPr/>
              <w:t>8m3/ph</w:t>
            </w:r>
          </w:p>
        </w:tc>
        <w:tc>
          <w:tcPr>
            <w:tcW w:w="1090" w:type="dxa"/>
            <w:gridSpan w:val="26"/>
            <w:tcBorders>
              <w:bottom w:val="single" w:sz="8" w:space="0" w:color="000000"/>
              <w:right w:val="single" w:sz="8" w:space="0" w:color="000000"/>
            </w:tcBorders>
          </w:tcPr>
          <w:p>
            <w:pPr>
              <w:pStyle w:val="Normal"/>
              <w:spacing w:before="120" w:after="0"/>
              <w:jc w:val="center"/>
              <w:rPr/>
            </w:pPr>
            <w:r>
              <w:rPr/>
              <w:t>673,2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73,20 kwh673,20 kwh673,20 kwh673,20 kwh673,20 kwh673,20 kwh673,20 kwh673,20 kwh673,20 kwh673,20 kwh673,20 kwh673,20 kwh673,20 kwh673,20 kwh673,20 kwh673,20 kwh673,20 kwh673,20 kwh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720.32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20.324720.324720.324720.324720.324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572.261</w:t>
            </w:r>
          </w:p>
        </w:tc>
        <w:tc>
          <w:tcPr>
            <w:tcW w:w="853" w:type="dxa"/>
            <w:tcBorders/>
            <w:tcMar>
              <w:left w:w="0" w:type="dxa"/>
              <w:right w:w="0" w:type="dxa"/>
            </w:tcMar>
            <w:vAlign w:val="center"/>
          </w:tcPr>
          <w:p>
            <w:pPr>
              <w:pStyle w:val="Normal"/>
              <w:snapToGrid w:val="false"/>
              <w:spacing w:before="120" w:after="0"/>
              <w:jc w:val="right"/>
              <w:rPr/>
            </w:pPr>
            <w:r>
              <w:rPr/>
              <w:t>1.572.2611.572.2611.572.2611.572.2611.572.2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ủi - công suất:</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ủi - công suất:Máy ủi - công suất:Máy ủi - công suất:Máy ủi - công suất:Máy ủi - công suất:Máy ủi - công suất:Máy ủi - công suất:Máy ủi - công suất:Máy ủi - công suất:Máy ủi - công suất:Máy ủi - công suất:Máy ủi - công suất:Máy ủi - công suất:Máy ủi - công suất:Máy ủi - công suất:Máy ủi - công suất:Máy ủi - công suất:Máy ủi - công suất:Máy ủi - công suất:</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041" w:type="dxa"/>
            <w:tcBorders>
              <w:bottom w:val="single" w:sz="8" w:space="0" w:color="000000"/>
              <w:right w:val="single" w:sz="8" w:space="0" w:color="000000"/>
            </w:tcBorders>
            <w:vAlign w:val="center"/>
          </w:tcPr>
          <w:p>
            <w:pPr>
              <w:pStyle w:val="Normal"/>
              <w:spacing w:before="120" w:after="0"/>
              <w:jc w:val="center"/>
              <w:rPr/>
            </w:pPr>
            <w:r>
              <w:rPr/>
              <w:t>45cv</w:t>
            </w:r>
          </w:p>
        </w:tc>
        <w:tc>
          <w:tcPr>
            <w:tcW w:w="1090" w:type="dxa"/>
            <w:gridSpan w:val="26"/>
            <w:tcBorders>
              <w:bottom w:val="single" w:sz="8" w:space="0" w:color="000000"/>
              <w:right w:val="single" w:sz="8" w:space="0" w:color="000000"/>
            </w:tcBorders>
          </w:tcPr>
          <w:p>
            <w:pPr>
              <w:pStyle w:val="Normal"/>
              <w:spacing w:before="120" w:after="0"/>
              <w:jc w:val="center"/>
              <w:rPr/>
            </w:pPr>
            <w:r>
              <w:rPr/>
              <w:t>22,9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2,95 lít diezel22,95 lít diezel22,95 lít diezel22,95 lít diezel22,95 lít diezel22,95 lít diezel22,95 lít diezel22,95 lít diezel22,95 lít diezel22,95 lít diezel22,95 lít diezel22,95 lít diezel22,95 lít diezel22,95 lít diezel22,95 lít diezel22,95 lít diezel22,95 lít diezel22,95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188.39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88.394188.394188.394188.394188.39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92.482</w:t>
            </w:r>
          </w:p>
        </w:tc>
        <w:tc>
          <w:tcPr>
            <w:tcW w:w="853" w:type="dxa"/>
            <w:tcBorders/>
            <w:tcMar>
              <w:left w:w="0" w:type="dxa"/>
              <w:right w:w="0" w:type="dxa"/>
            </w:tcMar>
            <w:vAlign w:val="center"/>
          </w:tcPr>
          <w:p>
            <w:pPr>
              <w:pStyle w:val="Normal"/>
              <w:snapToGrid w:val="false"/>
              <w:spacing w:before="120" w:after="0"/>
              <w:jc w:val="right"/>
              <w:rPr/>
            </w:pPr>
            <w:r>
              <w:rPr/>
              <w:t>492.482492.482492.482492.482492.48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041" w:type="dxa"/>
            <w:tcBorders>
              <w:bottom w:val="single" w:sz="8" w:space="0" w:color="000000"/>
              <w:right w:val="single" w:sz="8" w:space="0" w:color="000000"/>
            </w:tcBorders>
            <w:vAlign w:val="center"/>
          </w:tcPr>
          <w:p>
            <w:pPr>
              <w:pStyle w:val="Normal"/>
              <w:spacing w:before="120" w:after="0"/>
              <w:jc w:val="center"/>
              <w:rPr/>
            </w:pPr>
            <w:r>
              <w:rPr/>
              <w:t>54cv</w:t>
            </w:r>
          </w:p>
        </w:tc>
        <w:tc>
          <w:tcPr>
            <w:tcW w:w="1090" w:type="dxa"/>
            <w:gridSpan w:val="26"/>
            <w:tcBorders>
              <w:bottom w:val="single" w:sz="8" w:space="0" w:color="000000"/>
              <w:right w:val="single" w:sz="8" w:space="0" w:color="000000"/>
            </w:tcBorders>
          </w:tcPr>
          <w:p>
            <w:pPr>
              <w:pStyle w:val="Normal"/>
              <w:spacing w:before="120" w:after="0"/>
              <w:jc w:val="center"/>
              <w:rPr/>
            </w:pPr>
            <w:r>
              <w:rPr/>
              <w:t>27,5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7,54 lít diezel27,54 lít diezel27,54 lít diezel27,54 lít diezel27,54 lít diezel27,54 lít diezel27,54 lít diezel27,54 lít diezel27,54 lít diezel27,54 lít diezel27,54 lít diezel27,54 lít diezel27,54 lít diezel27,54 lít diezel27,54 lít diezel27,54 lít diezel27,54 lít diezel27,54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26.07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26.073226.073226.073226.073226.073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40.009</w:t>
            </w:r>
          </w:p>
        </w:tc>
        <w:tc>
          <w:tcPr>
            <w:tcW w:w="853" w:type="dxa"/>
            <w:tcBorders/>
            <w:tcMar>
              <w:left w:w="0" w:type="dxa"/>
              <w:right w:w="0" w:type="dxa"/>
            </w:tcMar>
            <w:vAlign w:val="center"/>
          </w:tcPr>
          <w:p>
            <w:pPr>
              <w:pStyle w:val="Normal"/>
              <w:snapToGrid w:val="false"/>
              <w:spacing w:before="120" w:after="0"/>
              <w:jc w:val="right"/>
              <w:rPr/>
            </w:pPr>
            <w:r>
              <w:rPr/>
              <w:t>540.009540.009540.009540.009540.00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041" w:type="dxa"/>
            <w:tcBorders>
              <w:bottom w:val="single" w:sz="8" w:space="0" w:color="000000"/>
              <w:right w:val="single" w:sz="8" w:space="0" w:color="000000"/>
            </w:tcBorders>
            <w:vAlign w:val="center"/>
          </w:tcPr>
          <w:p>
            <w:pPr>
              <w:pStyle w:val="Normal"/>
              <w:spacing w:before="120" w:after="0"/>
              <w:jc w:val="center"/>
              <w:rPr/>
            </w:pPr>
            <w:r>
              <w:rPr/>
              <w:t>75cv</w:t>
            </w:r>
          </w:p>
        </w:tc>
        <w:tc>
          <w:tcPr>
            <w:tcW w:w="1090" w:type="dxa"/>
            <w:gridSpan w:val="26"/>
            <w:tcBorders>
              <w:bottom w:val="single" w:sz="8" w:space="0" w:color="000000"/>
              <w:right w:val="single" w:sz="8" w:space="0" w:color="000000"/>
            </w:tcBorders>
          </w:tcPr>
          <w:p>
            <w:pPr>
              <w:pStyle w:val="Normal"/>
              <w:spacing w:before="120" w:after="0"/>
              <w:jc w:val="center"/>
              <w:rPr/>
            </w:pPr>
            <w:r>
              <w:rPr/>
              <w:t>38,2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25 lít diezel38,25 lít diezel38,25 lít diezel38,25 lít diezel38,25 lít diezel38,25 lít diezel38,25 lít diezel38,25 lít diezel38,25 lít diezel38,25 lít diezel38,25 lít diezel38,25 lít diezel38,25 lít diezel38,25 lít diezel38,25 lít diezel38,25 lít diezel38,25 lít diezel38,25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13.99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3.990313.990313.990313.990313.99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28.911</w:t>
            </w:r>
          </w:p>
        </w:tc>
        <w:tc>
          <w:tcPr>
            <w:tcW w:w="853" w:type="dxa"/>
            <w:tcBorders/>
            <w:tcMar>
              <w:left w:w="0" w:type="dxa"/>
              <w:right w:w="0" w:type="dxa"/>
            </w:tcMar>
            <w:vAlign w:val="center"/>
          </w:tcPr>
          <w:p>
            <w:pPr>
              <w:pStyle w:val="Normal"/>
              <w:snapToGrid w:val="false"/>
              <w:spacing w:before="120" w:after="0"/>
              <w:jc w:val="right"/>
              <w:rPr/>
            </w:pPr>
            <w:r>
              <w:rPr/>
              <w:t>728.911728.911728.911728.911728.91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041" w:type="dxa"/>
            <w:tcBorders>
              <w:bottom w:val="single" w:sz="8" w:space="0" w:color="000000"/>
              <w:right w:val="single" w:sz="8" w:space="0" w:color="000000"/>
            </w:tcBorders>
            <w:vAlign w:val="center"/>
          </w:tcPr>
          <w:p>
            <w:pPr>
              <w:pStyle w:val="Normal"/>
              <w:spacing w:before="120" w:after="0"/>
              <w:jc w:val="center"/>
              <w:rPr/>
            </w:pPr>
            <w:r>
              <w:rPr/>
              <w:t>105cv</w:t>
            </w:r>
          </w:p>
        </w:tc>
        <w:tc>
          <w:tcPr>
            <w:tcW w:w="1090" w:type="dxa"/>
            <w:gridSpan w:val="26"/>
            <w:tcBorders>
              <w:bottom w:val="single" w:sz="8" w:space="0" w:color="000000"/>
              <w:right w:val="single" w:sz="8" w:space="0" w:color="000000"/>
            </w:tcBorders>
          </w:tcPr>
          <w:p>
            <w:pPr>
              <w:pStyle w:val="Normal"/>
              <w:spacing w:before="120" w:after="0"/>
              <w:jc w:val="center"/>
              <w:rPr/>
            </w:pPr>
            <w:r>
              <w:rPr/>
              <w:t>44,1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4,10 lít diezel44,10 lít diezel44,10 lít diezel44,10 lít diezel44,10 lít diezel44,10 lít diezel44,10 lít diezel44,10 lít diezel44,10 lít diezel44,10 lít diezel44,10 lít diezel44,10 lít diezel44,10 lít diezel44,10 lít diezel44,10 lít diezel44,10 lít diezel44,10 lít diezel44,1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362.01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62.012362.012362.012362.012362.012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002.634</w:t>
            </w:r>
          </w:p>
        </w:tc>
        <w:tc>
          <w:tcPr>
            <w:tcW w:w="853" w:type="dxa"/>
            <w:tcBorders/>
            <w:tcMar>
              <w:left w:w="0" w:type="dxa"/>
              <w:right w:w="0" w:type="dxa"/>
            </w:tcMar>
            <w:vAlign w:val="center"/>
          </w:tcPr>
          <w:p>
            <w:pPr>
              <w:pStyle w:val="Normal"/>
              <w:snapToGrid w:val="false"/>
              <w:spacing w:before="120" w:after="0"/>
              <w:jc w:val="right"/>
              <w:rPr/>
            </w:pPr>
            <w:r>
              <w:rPr/>
              <w:t>1.002.6341.002.6341.002.6341.002.6341.002.63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041" w:type="dxa"/>
            <w:tcBorders>
              <w:bottom w:val="single" w:sz="8" w:space="0" w:color="000000"/>
              <w:right w:val="single" w:sz="8" w:space="0" w:color="000000"/>
            </w:tcBorders>
            <w:vAlign w:val="center"/>
          </w:tcPr>
          <w:p>
            <w:pPr>
              <w:pStyle w:val="Normal"/>
              <w:spacing w:before="120" w:after="0"/>
              <w:jc w:val="center"/>
              <w:rPr/>
            </w:pPr>
            <w:r>
              <w:rPr/>
              <w:t>108cv</w:t>
            </w:r>
          </w:p>
        </w:tc>
        <w:tc>
          <w:tcPr>
            <w:tcW w:w="1090" w:type="dxa"/>
            <w:gridSpan w:val="26"/>
            <w:tcBorders>
              <w:bottom w:val="single" w:sz="8" w:space="0" w:color="000000"/>
              <w:right w:val="single" w:sz="8" w:space="0" w:color="000000"/>
            </w:tcBorders>
          </w:tcPr>
          <w:p>
            <w:pPr>
              <w:pStyle w:val="Normal"/>
              <w:spacing w:before="120" w:after="0"/>
              <w:jc w:val="center"/>
              <w:rPr/>
            </w:pPr>
            <w:r>
              <w:rPr/>
              <w:t>46,2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6,20 lít diezel46,20 lít diezel46,20 lít diezel46,20 lít diezel46,20 lít diezel46,20 lít diezel46,20 lít diezel46,20 lít diezel46,20 lít diezel46,20 lít diezel46,20 lít diezel46,20 lít diezel46,20 lít diezel46,20 lít diezel46,20 lít diezel46,20 lít diezel46,20 lít diezel46,2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379.25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79.251379.251379.251379.251379.251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013.789</w:t>
            </w:r>
          </w:p>
        </w:tc>
        <w:tc>
          <w:tcPr>
            <w:tcW w:w="853" w:type="dxa"/>
            <w:tcBorders/>
            <w:tcMar>
              <w:left w:w="0" w:type="dxa"/>
              <w:right w:w="0" w:type="dxa"/>
            </w:tcMar>
            <w:vAlign w:val="center"/>
          </w:tcPr>
          <w:p>
            <w:pPr>
              <w:pStyle w:val="Normal"/>
              <w:snapToGrid w:val="false"/>
              <w:spacing w:before="120" w:after="0"/>
              <w:jc w:val="right"/>
              <w:rPr/>
            </w:pPr>
            <w:r>
              <w:rPr/>
              <w:t>1.013.7891.013.7891.013.7891.013.7891.013.78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041" w:type="dxa"/>
            <w:tcBorders>
              <w:bottom w:val="single" w:sz="8" w:space="0" w:color="000000"/>
              <w:right w:val="single" w:sz="8" w:space="0" w:color="000000"/>
            </w:tcBorders>
            <w:vAlign w:val="center"/>
          </w:tcPr>
          <w:p>
            <w:pPr>
              <w:pStyle w:val="Normal"/>
              <w:spacing w:before="120" w:after="0"/>
              <w:jc w:val="center"/>
              <w:rPr/>
            </w:pPr>
            <w:r>
              <w:rPr/>
              <w:t>130cv</w:t>
            </w:r>
          </w:p>
        </w:tc>
        <w:tc>
          <w:tcPr>
            <w:tcW w:w="1090" w:type="dxa"/>
            <w:gridSpan w:val="26"/>
            <w:tcBorders>
              <w:bottom w:val="single" w:sz="8" w:space="0" w:color="000000"/>
              <w:right w:val="single" w:sz="8" w:space="0" w:color="000000"/>
            </w:tcBorders>
          </w:tcPr>
          <w:p>
            <w:pPr>
              <w:pStyle w:val="Normal"/>
              <w:spacing w:before="120" w:after="0"/>
              <w:jc w:val="center"/>
              <w:rPr/>
            </w:pPr>
            <w:r>
              <w:rPr/>
              <w:t>54,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4,60 lít diezel54,60 lít diezel54,60 lít diezel54,60 lít diezel54,60 lít diezel54,60 lít diezel54,60 lít diezel54,60 lít diezel54,60 lít diezel54,60 lít diezel54,60 lít diezel54,60 lít diezel54,60 lít diezel54,60 lít diezel54,60 lít diezel54,60 lít diezel54,60 lít diezel54,6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48.20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8.206448.206448.206448.206448.206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215.378</w:t>
            </w:r>
          </w:p>
        </w:tc>
        <w:tc>
          <w:tcPr>
            <w:tcW w:w="853" w:type="dxa"/>
            <w:tcBorders/>
            <w:tcMar>
              <w:left w:w="0" w:type="dxa"/>
              <w:right w:w="0" w:type="dxa"/>
            </w:tcMar>
            <w:vAlign w:val="center"/>
          </w:tcPr>
          <w:p>
            <w:pPr>
              <w:pStyle w:val="Normal"/>
              <w:snapToGrid w:val="false"/>
              <w:spacing w:before="120" w:after="0"/>
              <w:jc w:val="right"/>
              <w:rPr/>
            </w:pPr>
            <w:r>
              <w:rPr/>
              <w:t>1.215.3781.215.3781.215.3781.215.3781.215.37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041" w:type="dxa"/>
            <w:tcBorders>
              <w:bottom w:val="single" w:sz="8" w:space="0" w:color="000000"/>
              <w:right w:val="single" w:sz="8" w:space="0" w:color="000000"/>
            </w:tcBorders>
            <w:vAlign w:val="center"/>
          </w:tcPr>
          <w:p>
            <w:pPr>
              <w:pStyle w:val="Normal"/>
              <w:spacing w:before="120" w:after="0"/>
              <w:jc w:val="center"/>
              <w:rPr/>
            </w:pPr>
            <w:r>
              <w:rPr/>
              <w:t>140cv</w:t>
            </w:r>
          </w:p>
        </w:tc>
        <w:tc>
          <w:tcPr>
            <w:tcW w:w="1090" w:type="dxa"/>
            <w:gridSpan w:val="26"/>
            <w:tcBorders>
              <w:bottom w:val="single" w:sz="8" w:space="0" w:color="000000"/>
              <w:right w:val="single" w:sz="8" w:space="0" w:color="000000"/>
            </w:tcBorders>
          </w:tcPr>
          <w:p>
            <w:pPr>
              <w:pStyle w:val="Normal"/>
              <w:spacing w:before="120" w:after="0"/>
              <w:jc w:val="center"/>
              <w:rPr/>
            </w:pPr>
            <w:r>
              <w:rPr/>
              <w:t>58,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8,80 lít diezel58,80 lít diezel58,80 lít diezel58,80 lít diezel58,80 lít diezel58,80 lít diezel58,80 lít diezel58,80 lít diezel58,80 lít diezel58,80 lít diezel58,80 lít diezel58,80 lít diezel58,80 lít diezel58,80 lít diezel58,80 lít diezel58,80 lít diezel58,80 lít diezel58,8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82.68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82.683482.683482.683482.683482.683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302.147</w:t>
            </w:r>
          </w:p>
        </w:tc>
        <w:tc>
          <w:tcPr>
            <w:tcW w:w="853" w:type="dxa"/>
            <w:tcBorders/>
            <w:tcMar>
              <w:left w:w="0" w:type="dxa"/>
              <w:right w:w="0" w:type="dxa"/>
            </w:tcMar>
            <w:vAlign w:val="center"/>
          </w:tcPr>
          <w:p>
            <w:pPr>
              <w:pStyle w:val="Normal"/>
              <w:snapToGrid w:val="false"/>
              <w:spacing w:before="120" w:after="0"/>
              <w:jc w:val="right"/>
              <w:rPr/>
            </w:pPr>
            <w:r>
              <w:rPr/>
              <w:t>1.302.1471.302.1471.302.1471.302.1471.302.14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041" w:type="dxa"/>
            <w:tcBorders>
              <w:bottom w:val="single" w:sz="8" w:space="0" w:color="000000"/>
              <w:right w:val="single" w:sz="8" w:space="0" w:color="000000"/>
            </w:tcBorders>
            <w:vAlign w:val="center"/>
          </w:tcPr>
          <w:p>
            <w:pPr>
              <w:pStyle w:val="Normal"/>
              <w:spacing w:before="120" w:after="0"/>
              <w:jc w:val="center"/>
              <w:rPr/>
            </w:pPr>
            <w:r>
              <w:rPr/>
              <w:t>160cv</w:t>
            </w:r>
          </w:p>
        </w:tc>
        <w:tc>
          <w:tcPr>
            <w:tcW w:w="1090" w:type="dxa"/>
            <w:gridSpan w:val="26"/>
            <w:tcBorders>
              <w:bottom w:val="single" w:sz="8" w:space="0" w:color="000000"/>
              <w:right w:val="single" w:sz="8" w:space="0" w:color="000000"/>
            </w:tcBorders>
          </w:tcPr>
          <w:p>
            <w:pPr>
              <w:pStyle w:val="Normal"/>
              <w:spacing w:before="120" w:after="0"/>
              <w:jc w:val="center"/>
              <w:rPr/>
            </w:pPr>
            <w:r>
              <w:rPr/>
              <w:t>67,2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7,20 lít diezel67,20 lít diezel67,20 lít diezel67,20 lít diezel67,20 lít diezel67,20 lít diezel67,20 lít diezel67,20 lít diezel67,20 lít diezel67,20 lít diezel67,20 lít diezel67,20 lít diezel67,20 lít diezel67,20 lít diezel67,20 lít diezel67,20 lít diezel67,20 lít diezel67,2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551.63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51.638551.638551.638551.638551.638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425.757</w:t>
            </w:r>
          </w:p>
        </w:tc>
        <w:tc>
          <w:tcPr>
            <w:tcW w:w="853" w:type="dxa"/>
            <w:tcBorders/>
            <w:tcMar>
              <w:left w:w="0" w:type="dxa"/>
              <w:right w:w="0" w:type="dxa"/>
            </w:tcMar>
            <w:vAlign w:val="center"/>
          </w:tcPr>
          <w:p>
            <w:pPr>
              <w:pStyle w:val="Normal"/>
              <w:snapToGrid w:val="false"/>
              <w:spacing w:before="120" w:after="0"/>
              <w:jc w:val="right"/>
              <w:rPr/>
            </w:pPr>
            <w:r>
              <w:rPr/>
              <w:t>1.425.7571.425.7571.425.7571.425.7571.425.7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041" w:type="dxa"/>
            <w:tcBorders>
              <w:bottom w:val="single" w:sz="8" w:space="0" w:color="000000"/>
              <w:right w:val="single" w:sz="8" w:space="0" w:color="000000"/>
            </w:tcBorders>
            <w:vAlign w:val="center"/>
          </w:tcPr>
          <w:p>
            <w:pPr>
              <w:pStyle w:val="Normal"/>
              <w:spacing w:before="120" w:after="0"/>
              <w:jc w:val="center"/>
              <w:rPr/>
            </w:pPr>
            <w:r>
              <w:rPr/>
              <w:t>180cv</w:t>
            </w:r>
          </w:p>
        </w:tc>
        <w:tc>
          <w:tcPr>
            <w:tcW w:w="1090" w:type="dxa"/>
            <w:gridSpan w:val="26"/>
            <w:tcBorders>
              <w:bottom w:val="single" w:sz="8" w:space="0" w:color="000000"/>
              <w:right w:val="single" w:sz="8" w:space="0" w:color="000000"/>
            </w:tcBorders>
          </w:tcPr>
          <w:p>
            <w:pPr>
              <w:pStyle w:val="Normal"/>
              <w:spacing w:before="120" w:after="0"/>
              <w:jc w:val="center"/>
              <w:rPr/>
            </w:pPr>
            <w:r>
              <w:rPr/>
              <w:t>75,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5,60 lít diezel75,60 lít diezel75,60 lít diezel75,60 lít diezel75,60 lít diezel75,60 lít diezel75,60 lít diezel75,60 lít diezel75,60 lít diezel75,60 lít diezel75,60 lít diezel75,60 lít diezel75,60 lít diezel75,60 lít diezel75,60 lít diezel75,60 lít diezel75,60 lít diezel75,6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620.59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20.593620.593620.593620.593620.593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473.648</w:t>
            </w:r>
          </w:p>
        </w:tc>
        <w:tc>
          <w:tcPr>
            <w:tcW w:w="853" w:type="dxa"/>
            <w:tcBorders/>
            <w:tcMar>
              <w:left w:w="0" w:type="dxa"/>
              <w:right w:w="0" w:type="dxa"/>
            </w:tcMar>
            <w:vAlign w:val="center"/>
          </w:tcPr>
          <w:p>
            <w:pPr>
              <w:pStyle w:val="Normal"/>
              <w:snapToGrid w:val="false"/>
              <w:spacing w:before="120" w:after="0"/>
              <w:jc w:val="right"/>
              <w:rPr/>
            </w:pPr>
            <w:r>
              <w:rPr/>
              <w:t>1.473.6481.473.6481.473.6481.473.6481.473.64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041" w:type="dxa"/>
            <w:tcBorders>
              <w:bottom w:val="single" w:sz="8" w:space="0" w:color="000000"/>
              <w:right w:val="single" w:sz="8" w:space="0" w:color="000000"/>
            </w:tcBorders>
            <w:vAlign w:val="center"/>
          </w:tcPr>
          <w:p>
            <w:pPr>
              <w:pStyle w:val="Normal"/>
              <w:spacing w:before="120" w:after="0"/>
              <w:jc w:val="center"/>
              <w:rPr/>
            </w:pPr>
            <w:r>
              <w:rPr/>
              <w:t>250cv</w:t>
            </w:r>
          </w:p>
        </w:tc>
        <w:tc>
          <w:tcPr>
            <w:tcW w:w="1090" w:type="dxa"/>
            <w:gridSpan w:val="26"/>
            <w:tcBorders>
              <w:bottom w:val="single" w:sz="8" w:space="0" w:color="000000"/>
              <w:right w:val="single" w:sz="8" w:space="0" w:color="000000"/>
            </w:tcBorders>
          </w:tcPr>
          <w:p>
            <w:pPr>
              <w:pStyle w:val="Normal"/>
              <w:spacing w:before="120" w:after="0"/>
              <w:jc w:val="center"/>
              <w:rPr/>
            </w:pPr>
            <w:r>
              <w:rPr/>
              <w:t>93,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93,60 lít diezel93,60 lít diezel93,60 lít diezel93,60 lít diezel93,60 lít diezel93,60 lít diezel93,60 lít diezel93,60 lít diezel93,60 lít diezel93,60 lít diezel93,60 lít diezel93,60 lít diezel93,60 lít diezel93,60 lít diezel93,60 lít diezel93,60 lít diezel93,60 lít diezel93,60 lít diezel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768.35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68.353768.353768.353768.353768.353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769.537</w:t>
            </w:r>
          </w:p>
        </w:tc>
        <w:tc>
          <w:tcPr>
            <w:tcW w:w="853" w:type="dxa"/>
            <w:tcBorders/>
            <w:tcMar>
              <w:left w:w="0" w:type="dxa"/>
              <w:right w:w="0" w:type="dxa"/>
            </w:tcMar>
            <w:vAlign w:val="center"/>
          </w:tcPr>
          <w:p>
            <w:pPr>
              <w:pStyle w:val="Normal"/>
              <w:snapToGrid w:val="false"/>
              <w:spacing w:before="120" w:after="0"/>
              <w:jc w:val="right"/>
              <w:rPr/>
            </w:pPr>
            <w:r>
              <w:rPr/>
              <w:t>1.769.5371.769.5371.769.5371.769.5371.769.5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041" w:type="dxa"/>
            <w:tcBorders>
              <w:bottom w:val="single" w:sz="8" w:space="0" w:color="000000"/>
              <w:right w:val="single" w:sz="8" w:space="0" w:color="000000"/>
            </w:tcBorders>
            <w:vAlign w:val="center"/>
          </w:tcPr>
          <w:p>
            <w:pPr>
              <w:pStyle w:val="Normal"/>
              <w:spacing w:before="120" w:after="0"/>
              <w:jc w:val="center"/>
              <w:rPr/>
            </w:pPr>
            <w:r>
              <w:rPr/>
              <w:t>271cv</w:t>
            </w:r>
          </w:p>
        </w:tc>
        <w:tc>
          <w:tcPr>
            <w:tcW w:w="1090" w:type="dxa"/>
            <w:gridSpan w:val="26"/>
            <w:tcBorders>
              <w:bottom w:val="single" w:sz="8" w:space="0" w:color="000000"/>
              <w:right w:val="single" w:sz="8" w:space="0" w:color="000000"/>
            </w:tcBorders>
          </w:tcPr>
          <w:p>
            <w:pPr>
              <w:pStyle w:val="Normal"/>
              <w:spacing w:before="120" w:after="0"/>
              <w:jc w:val="center"/>
              <w:rPr/>
            </w:pPr>
            <w:r>
              <w:rPr/>
              <w:t>105,69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05,69 lít diezel105,69 lít diezel105,69 lít diezel105,69 lít diezel105,69 lít diezel105,69 lít diezel105,69 lít diezel105,69 lít diezel105,69 lít diezel105,69 lít diezel105,69 lít diezel105,69 lít diezel105,69 lít diezel105,69 lít diezel105,69 lít diezel105,69 lít diezel105,69 lít diezel105,69 lít diezel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867.59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67.599867.599867.599867.599867.599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894.187</w:t>
            </w:r>
          </w:p>
        </w:tc>
        <w:tc>
          <w:tcPr>
            <w:tcW w:w="853" w:type="dxa"/>
            <w:tcBorders/>
            <w:tcMar>
              <w:left w:w="0" w:type="dxa"/>
              <w:right w:w="0" w:type="dxa"/>
            </w:tcMar>
            <w:vAlign w:val="center"/>
          </w:tcPr>
          <w:p>
            <w:pPr>
              <w:pStyle w:val="Normal"/>
              <w:snapToGrid w:val="false"/>
              <w:spacing w:before="120" w:after="0"/>
              <w:jc w:val="right"/>
              <w:rPr/>
            </w:pPr>
            <w:r>
              <w:rPr/>
              <w:t>1.894.1871.894.1871.894.1871.894.1871.894.18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041" w:type="dxa"/>
            <w:tcBorders>
              <w:bottom w:val="single" w:sz="8" w:space="0" w:color="000000"/>
              <w:right w:val="single" w:sz="8" w:space="0" w:color="000000"/>
            </w:tcBorders>
            <w:vAlign w:val="center"/>
          </w:tcPr>
          <w:p>
            <w:pPr>
              <w:pStyle w:val="Normal"/>
              <w:spacing w:before="120" w:after="0"/>
              <w:jc w:val="center"/>
              <w:rPr/>
            </w:pPr>
            <w:r>
              <w:rPr/>
              <w:t>320cv</w:t>
            </w:r>
          </w:p>
        </w:tc>
        <w:tc>
          <w:tcPr>
            <w:tcW w:w="1090" w:type="dxa"/>
            <w:gridSpan w:val="26"/>
            <w:tcBorders>
              <w:bottom w:val="single" w:sz="8" w:space="0" w:color="000000"/>
              <w:right w:val="single" w:sz="8" w:space="0" w:color="000000"/>
            </w:tcBorders>
          </w:tcPr>
          <w:p>
            <w:pPr>
              <w:pStyle w:val="Normal"/>
              <w:spacing w:before="120" w:after="0"/>
              <w:jc w:val="center"/>
              <w:rPr/>
            </w:pPr>
            <w:r>
              <w:rPr/>
              <w:t>124,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24,80 lít diezel124,80 lít diezel124,80 lít diezel124,80 lít diezel124,80 lít diezel124,80 lít diezel124,80 lít diezel124,80 lít diezel124,80 lít diezel124,80 lít diezel124,80 lít diezel124,80 lít diezel124,80 lít diezel124,80 lít diezel124,80 lít diezel124,80 lít diezel124,80 lít diezel124,80 lít diezel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024.47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24.4711.024.4711.024.4711.024.4711.024.471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2.425.192</w:t>
            </w:r>
          </w:p>
        </w:tc>
        <w:tc>
          <w:tcPr>
            <w:tcW w:w="853" w:type="dxa"/>
            <w:tcBorders/>
            <w:tcMar>
              <w:left w:w="0" w:type="dxa"/>
              <w:right w:w="0" w:type="dxa"/>
            </w:tcMar>
            <w:vAlign w:val="center"/>
          </w:tcPr>
          <w:p>
            <w:pPr>
              <w:pStyle w:val="Normal"/>
              <w:snapToGrid w:val="false"/>
              <w:spacing w:before="120" w:after="0"/>
              <w:jc w:val="right"/>
              <w:rPr/>
            </w:pPr>
            <w:r>
              <w:rPr/>
              <w:t>2.425.1922.425.1922.425.1922.425.1922.425.19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Thùng cạp + đầu kéo bánh xích - dung tích thù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041" w:type="dxa"/>
            <w:tcBorders>
              <w:bottom w:val="single" w:sz="8" w:space="0" w:color="000000"/>
              <w:right w:val="single" w:sz="8" w:space="0" w:color="000000"/>
            </w:tcBorders>
            <w:vAlign w:val="center"/>
          </w:tcPr>
          <w:p>
            <w:pPr>
              <w:pStyle w:val="Normal"/>
              <w:spacing w:before="120" w:after="0"/>
              <w:jc w:val="center"/>
              <w:rPr/>
            </w:pPr>
            <w:r>
              <w:rPr/>
              <w:t>2,50m3</w:t>
            </w:r>
          </w:p>
        </w:tc>
        <w:tc>
          <w:tcPr>
            <w:tcW w:w="1090" w:type="dxa"/>
            <w:gridSpan w:val="26"/>
            <w:tcBorders>
              <w:bottom w:val="single" w:sz="8" w:space="0" w:color="000000"/>
              <w:right w:val="single" w:sz="8" w:space="0" w:color="000000"/>
            </w:tcBorders>
          </w:tcPr>
          <w:p>
            <w:pPr>
              <w:pStyle w:val="Normal"/>
              <w:spacing w:before="120" w:after="0"/>
              <w:jc w:val="center"/>
              <w:rPr/>
            </w:pPr>
            <w:r>
              <w:rPr/>
              <w:t>37,67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7,67 lít diezel37,67 lít diezel37,67 lít diezel37,67 lít diezel37,67 lít diezel37,67 lít diezel37,67 lít diezel37,67 lít diezel37,67 lít diezel37,67 lít diezel37,67 lít diezel37,67 lít diezel37,67 lít diezel37,67 lít diezel37,67 lít diezel37,67 lít diezel37,67 lít diezel37,67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09.22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09.229309.229309.229309.229309.229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54.853</w:t>
            </w:r>
          </w:p>
        </w:tc>
        <w:tc>
          <w:tcPr>
            <w:tcW w:w="853" w:type="dxa"/>
            <w:tcBorders/>
            <w:tcMar>
              <w:left w:w="0" w:type="dxa"/>
              <w:right w:w="0" w:type="dxa"/>
            </w:tcMar>
            <w:vAlign w:val="center"/>
          </w:tcPr>
          <w:p>
            <w:pPr>
              <w:pStyle w:val="Normal"/>
              <w:snapToGrid w:val="false"/>
              <w:spacing w:before="120" w:after="0"/>
              <w:jc w:val="right"/>
              <w:rPr/>
            </w:pPr>
            <w:r>
              <w:rPr/>
              <w:t>654.853654.853654.853654.853654.85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041" w:type="dxa"/>
            <w:tcBorders>
              <w:bottom w:val="single" w:sz="8" w:space="0" w:color="000000"/>
              <w:right w:val="single" w:sz="8" w:space="0" w:color="000000"/>
            </w:tcBorders>
            <w:vAlign w:val="center"/>
          </w:tcPr>
          <w:p>
            <w:pPr>
              <w:pStyle w:val="Normal"/>
              <w:spacing w:before="120" w:after="0"/>
              <w:jc w:val="center"/>
              <w:rPr/>
            </w:pPr>
            <w:r>
              <w:rPr/>
              <w:t>2,75m3</w:t>
            </w:r>
          </w:p>
        </w:tc>
        <w:tc>
          <w:tcPr>
            <w:tcW w:w="1090" w:type="dxa"/>
            <w:gridSpan w:val="26"/>
            <w:tcBorders>
              <w:bottom w:val="single" w:sz="8" w:space="0" w:color="000000"/>
              <w:right w:val="single" w:sz="8" w:space="0" w:color="000000"/>
            </w:tcBorders>
          </w:tcPr>
          <w:p>
            <w:pPr>
              <w:pStyle w:val="Normal"/>
              <w:spacing w:before="120" w:after="0"/>
              <w:jc w:val="center"/>
              <w:rPr/>
            </w:pPr>
            <w:r>
              <w:rPr/>
              <w:t>38,4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48 lít diezel38,48 lít diezel38,48 lít diezel38,48 lít diezel38,48 lít diezel38,48 lít diezel38,48 lít diezel38,48 lít diezel38,48 lít diezel38,48 lít diezel38,48 lít diezel38,48 lít diezel38,48 lít diezel38,48 lít diezel38,48 lít diezel38,48 lít diezel38,48 lít diezel38,48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15.87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5.878315.878315.878315.878315.87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95.938</w:t>
            </w:r>
          </w:p>
        </w:tc>
        <w:tc>
          <w:tcPr>
            <w:tcW w:w="853" w:type="dxa"/>
            <w:tcBorders/>
            <w:tcMar>
              <w:left w:w="0" w:type="dxa"/>
              <w:right w:w="0" w:type="dxa"/>
            </w:tcMar>
            <w:vAlign w:val="center"/>
          </w:tcPr>
          <w:p>
            <w:pPr>
              <w:pStyle w:val="Normal"/>
              <w:snapToGrid w:val="false"/>
              <w:spacing w:before="120" w:after="0"/>
              <w:jc w:val="right"/>
              <w:rPr/>
            </w:pPr>
            <w:r>
              <w:rPr/>
              <w:t>695.938695.938695.938695.938695.93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041" w:type="dxa"/>
            <w:tcBorders>
              <w:bottom w:val="single" w:sz="8" w:space="0" w:color="000000"/>
              <w:right w:val="single" w:sz="8" w:space="0" w:color="000000"/>
            </w:tcBorders>
            <w:vAlign w:val="center"/>
          </w:tcPr>
          <w:p>
            <w:pPr>
              <w:pStyle w:val="Normal"/>
              <w:spacing w:before="120" w:after="0"/>
              <w:jc w:val="center"/>
              <w:rPr/>
            </w:pPr>
            <w:r>
              <w:rPr/>
              <w:t>3,00m3</w:t>
            </w:r>
          </w:p>
        </w:tc>
        <w:tc>
          <w:tcPr>
            <w:tcW w:w="1090" w:type="dxa"/>
            <w:gridSpan w:val="26"/>
            <w:tcBorders>
              <w:bottom w:val="single" w:sz="8" w:space="0" w:color="000000"/>
              <w:right w:val="single" w:sz="8" w:space="0" w:color="000000"/>
            </w:tcBorders>
          </w:tcPr>
          <w:p>
            <w:pPr>
              <w:pStyle w:val="Normal"/>
              <w:spacing w:before="120" w:after="0"/>
              <w:jc w:val="center"/>
              <w:rPr/>
            </w:pPr>
            <w:r>
              <w:rPr/>
              <w:t>40,5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0,50 lít diezel40,50 lít diezel40,50 lít diezel40,50 lít diezel40,50 lít diezel40,50 lít diezel40,50 lít diezel40,50 lít diezel40,50 lít diezel40,50 lít diezel40,50 lít diezel40,50 lít diezel40,50 lít diezel40,50 lít diezel40,50 lít diezel40,50 lít diezel40,50 lít diezel40,5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32.4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32.460332.460332.460332.460332.46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38.737</w:t>
            </w:r>
          </w:p>
        </w:tc>
        <w:tc>
          <w:tcPr>
            <w:tcW w:w="853" w:type="dxa"/>
            <w:tcBorders/>
            <w:tcMar>
              <w:left w:w="0" w:type="dxa"/>
              <w:right w:w="0" w:type="dxa"/>
            </w:tcMar>
            <w:vAlign w:val="center"/>
          </w:tcPr>
          <w:p>
            <w:pPr>
              <w:pStyle w:val="Normal"/>
              <w:snapToGrid w:val="false"/>
              <w:spacing w:before="120" w:after="0"/>
              <w:jc w:val="right"/>
              <w:rPr/>
            </w:pPr>
            <w:r>
              <w:rPr/>
              <w:t>738.737738.737738.737738.737738.7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041" w:type="dxa"/>
            <w:tcBorders>
              <w:bottom w:val="single" w:sz="8" w:space="0" w:color="000000"/>
              <w:right w:val="single" w:sz="8" w:space="0" w:color="000000"/>
            </w:tcBorders>
            <w:vAlign w:val="center"/>
          </w:tcPr>
          <w:p>
            <w:pPr>
              <w:pStyle w:val="Normal"/>
              <w:spacing w:before="120" w:after="0"/>
              <w:jc w:val="center"/>
              <w:rPr/>
            </w:pPr>
            <w:r>
              <w:rPr/>
              <w:t>4,50m3</w:t>
            </w:r>
          </w:p>
        </w:tc>
        <w:tc>
          <w:tcPr>
            <w:tcW w:w="1090" w:type="dxa"/>
            <w:gridSpan w:val="26"/>
            <w:tcBorders>
              <w:bottom w:val="single" w:sz="8" w:space="0" w:color="000000"/>
              <w:right w:val="single" w:sz="8" w:space="0" w:color="000000"/>
            </w:tcBorders>
          </w:tcPr>
          <w:p>
            <w:pPr>
              <w:pStyle w:val="Normal"/>
              <w:spacing w:before="120" w:after="0"/>
              <w:jc w:val="center"/>
              <w:rPr/>
            </w:pPr>
            <w:r>
              <w:rPr/>
              <w:t>58,3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8,32 lít diezel58,32 lít diezel58,32 lít diezel58,32 lít diezel58,32 lít diezel58,32 lít diezel58,32 lít diezel58,32 lít diezel58,32 lít diezel58,32 lít diezel58,32 lít diezel58,32 lít diezel58,32 lít diezel58,32 lít diezel58,32 lít diezel58,32 lít diezel58,32 lít diezel58,3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478.74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78.743478.743478.743478.743478.743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898.066</w:t>
            </w:r>
          </w:p>
        </w:tc>
        <w:tc>
          <w:tcPr>
            <w:tcW w:w="853" w:type="dxa"/>
            <w:tcBorders/>
            <w:tcMar>
              <w:left w:w="0" w:type="dxa"/>
              <w:right w:w="0" w:type="dxa"/>
            </w:tcMar>
            <w:vAlign w:val="center"/>
          </w:tcPr>
          <w:p>
            <w:pPr>
              <w:pStyle w:val="Normal"/>
              <w:snapToGrid w:val="false"/>
              <w:spacing w:before="120" w:after="0"/>
              <w:jc w:val="right"/>
              <w:rPr/>
            </w:pPr>
            <w:r>
              <w:rPr/>
              <w:t>898.066898.066898.066898.066898.06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041" w:type="dxa"/>
            <w:tcBorders>
              <w:bottom w:val="single" w:sz="8" w:space="0" w:color="000000"/>
              <w:right w:val="single" w:sz="8" w:space="0" w:color="000000"/>
            </w:tcBorders>
            <w:vAlign w:val="center"/>
          </w:tcPr>
          <w:p>
            <w:pPr>
              <w:pStyle w:val="Normal"/>
              <w:spacing w:before="120" w:after="0"/>
              <w:jc w:val="center"/>
              <w:rPr/>
            </w:pPr>
            <w:r>
              <w:rPr/>
              <w:t>5,00m3</w:t>
            </w:r>
          </w:p>
        </w:tc>
        <w:tc>
          <w:tcPr>
            <w:tcW w:w="1090" w:type="dxa"/>
            <w:gridSpan w:val="26"/>
            <w:tcBorders>
              <w:bottom w:val="single" w:sz="8" w:space="0" w:color="000000"/>
              <w:right w:val="single" w:sz="8" w:space="0" w:color="000000"/>
            </w:tcBorders>
          </w:tcPr>
          <w:p>
            <w:pPr>
              <w:pStyle w:val="Normal"/>
              <w:spacing w:before="120" w:after="0"/>
              <w:jc w:val="center"/>
              <w:rPr/>
            </w:pPr>
            <w:r>
              <w:rPr/>
              <w:t>58,3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8,32 lít diezel58,32 lít diezel58,32 lít diezel58,32 lít diezel58,32 lít diezel58,32 lít diezel58,32 lít diezel58,32 lít diezel58,32 lít diezel58,32 lít diezel58,32 lít diezel58,32 lít diezel58,32 lít diezel58,32 lít diezel58,32 lít diezel58,32 lít diezel58,32 lít diezel58,32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78.74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78.743478.743478.743478.743478.743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005.632</w:t>
            </w:r>
          </w:p>
        </w:tc>
        <w:tc>
          <w:tcPr>
            <w:tcW w:w="853" w:type="dxa"/>
            <w:tcBorders/>
            <w:tcMar>
              <w:left w:w="0" w:type="dxa"/>
              <w:right w:w="0" w:type="dxa"/>
            </w:tcMar>
            <w:vAlign w:val="center"/>
          </w:tcPr>
          <w:p>
            <w:pPr>
              <w:pStyle w:val="Normal"/>
              <w:snapToGrid w:val="false"/>
              <w:spacing w:before="120" w:after="0"/>
              <w:jc w:val="right"/>
              <w:rPr/>
            </w:pPr>
            <w:r>
              <w:rPr/>
              <w:t>1.005.6321.005.6321.005.6321.005.6321.005.63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041" w:type="dxa"/>
            <w:tcBorders>
              <w:bottom w:val="single" w:sz="8" w:space="0" w:color="000000"/>
              <w:right w:val="single" w:sz="8" w:space="0" w:color="000000"/>
            </w:tcBorders>
            <w:vAlign w:val="center"/>
          </w:tcPr>
          <w:p>
            <w:pPr>
              <w:pStyle w:val="Normal"/>
              <w:spacing w:before="120" w:after="0"/>
              <w:jc w:val="center"/>
              <w:rPr/>
            </w:pPr>
            <w:r>
              <w:rPr/>
              <w:t>8,00m3</w:t>
            </w:r>
          </w:p>
        </w:tc>
        <w:tc>
          <w:tcPr>
            <w:tcW w:w="1090" w:type="dxa"/>
            <w:gridSpan w:val="26"/>
            <w:tcBorders>
              <w:bottom w:val="single" w:sz="8" w:space="0" w:color="000000"/>
              <w:right w:val="single" w:sz="8" w:space="0" w:color="000000"/>
            </w:tcBorders>
          </w:tcPr>
          <w:p>
            <w:pPr>
              <w:pStyle w:val="Normal"/>
              <w:spacing w:before="120" w:after="0"/>
              <w:jc w:val="center"/>
              <w:rPr/>
            </w:pPr>
            <w:r>
              <w:rPr/>
              <w:t>71,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1,40 lít diezel71,40 lít diezel71,40 lít diezel71,40 lít diezel71,40 lít diezel71,40 lít diezel71,40 lít diezel71,40 lít diezel71,40 lít diezel71,40 lít diezel71,40 lít diezel71,40 lít diezel71,40 lít diezel71,40 lít diezel71,40 lít diezel71,40 lít diezel71,40 lít diezel71,4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586.11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86.115586.115586.115586.115586.115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158.331</w:t>
            </w:r>
          </w:p>
        </w:tc>
        <w:tc>
          <w:tcPr>
            <w:tcW w:w="853" w:type="dxa"/>
            <w:tcBorders/>
            <w:tcMar>
              <w:left w:w="0" w:type="dxa"/>
              <w:right w:w="0" w:type="dxa"/>
            </w:tcMar>
            <w:vAlign w:val="center"/>
          </w:tcPr>
          <w:p>
            <w:pPr>
              <w:pStyle w:val="Normal"/>
              <w:snapToGrid w:val="false"/>
              <w:spacing w:before="120" w:after="0"/>
              <w:jc w:val="right"/>
              <w:rPr/>
            </w:pPr>
            <w:r>
              <w:rPr/>
              <w:t>1.158.3311.158.3311.158.3311.158.3311.158.33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041" w:type="dxa"/>
            <w:tcBorders>
              <w:bottom w:val="single" w:sz="8" w:space="0" w:color="000000"/>
              <w:right w:val="single" w:sz="8" w:space="0" w:color="000000"/>
            </w:tcBorders>
            <w:vAlign w:val="center"/>
          </w:tcPr>
          <w:p>
            <w:pPr>
              <w:pStyle w:val="Normal"/>
              <w:spacing w:before="120" w:after="0"/>
              <w:jc w:val="center"/>
              <w:rPr/>
            </w:pPr>
            <w:r>
              <w:rPr/>
              <w:t>9,00m3</w:t>
            </w:r>
          </w:p>
        </w:tc>
        <w:tc>
          <w:tcPr>
            <w:tcW w:w="1090" w:type="dxa"/>
            <w:gridSpan w:val="26"/>
            <w:tcBorders>
              <w:bottom w:val="single" w:sz="8" w:space="0" w:color="000000"/>
              <w:right w:val="single" w:sz="8" w:space="0" w:color="000000"/>
            </w:tcBorders>
          </w:tcPr>
          <w:p>
            <w:pPr>
              <w:pStyle w:val="Normal"/>
              <w:spacing w:before="120" w:after="0"/>
              <w:jc w:val="center"/>
              <w:rPr/>
            </w:pPr>
            <w:r>
              <w:rPr/>
              <w:t>76,5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6,50 lít diezel76,50 lít diezel76,50 lít diezel76,50 lít diezel76,50 lít diezel76,50 lít diezel76,50 lít diezel76,50 lít diezel76,50 lít diezel76,50 lít diezel76,50 lít diezel76,50 lít diezel76,50 lít diezel76,50 lít diezel76,50 lít diezel76,50 lít diezel76,50 lít diezel76,50 lít diezel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627.98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27.981627.981627.981627.981627.981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262.795</w:t>
            </w:r>
          </w:p>
        </w:tc>
        <w:tc>
          <w:tcPr>
            <w:tcW w:w="853" w:type="dxa"/>
            <w:tcBorders/>
            <w:tcMar>
              <w:left w:w="0" w:type="dxa"/>
              <w:right w:w="0" w:type="dxa"/>
            </w:tcMar>
            <w:vAlign w:val="center"/>
          </w:tcPr>
          <w:p>
            <w:pPr>
              <w:pStyle w:val="Normal"/>
              <w:snapToGrid w:val="false"/>
              <w:spacing w:before="120" w:after="0"/>
              <w:jc w:val="right"/>
              <w:rPr/>
            </w:pPr>
            <w:r>
              <w:rPr/>
              <w:t>1.262.7951.262.7951.262.7951.262.7951.262.79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cạp tự hành - dung tích thù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Máy cạp tự hành - dung tích thù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041" w:type="dxa"/>
            <w:tcBorders>
              <w:bottom w:val="single" w:sz="8" w:space="0" w:color="000000"/>
              <w:right w:val="single" w:sz="8" w:space="0" w:color="000000"/>
            </w:tcBorders>
            <w:vAlign w:val="center"/>
          </w:tcPr>
          <w:p>
            <w:pPr>
              <w:pStyle w:val="Normal"/>
              <w:spacing w:before="120" w:after="0"/>
              <w:jc w:val="center"/>
              <w:rPr/>
            </w:pPr>
            <w:r>
              <w:rPr/>
              <w:t>9,0m3</w:t>
            </w:r>
          </w:p>
        </w:tc>
        <w:tc>
          <w:tcPr>
            <w:tcW w:w="1090" w:type="dxa"/>
            <w:gridSpan w:val="26"/>
            <w:tcBorders>
              <w:bottom w:val="single" w:sz="8" w:space="0" w:color="000000"/>
              <w:right w:val="single" w:sz="8" w:space="0" w:color="000000"/>
            </w:tcBorders>
          </w:tcPr>
          <w:p>
            <w:pPr>
              <w:pStyle w:val="Normal"/>
              <w:spacing w:before="120" w:after="0"/>
              <w:jc w:val="center"/>
              <w:rPr/>
            </w:pPr>
            <w:r>
              <w:rPr/>
              <w:t>132,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2,00 lít diezel132,00 lít diezel132,00 lít diezel132,00 lít diezel132,00 lít diezel132,00 lít diezel132,00 lít diezel132,00 lít diezel132,00 lít diezel132,00 lít diezel132,00 lít diezel132,00 lít diezel132,00 lít diezel132,00 lít diezel132,00 lít diezel132,00 lít diezel132,00 lít diezel132,00 lít diezel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1.083.57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83.5751.083.5751.083.5751.083.5751.083.575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691.121</w:t>
            </w:r>
          </w:p>
        </w:tc>
        <w:tc>
          <w:tcPr>
            <w:tcW w:w="853" w:type="dxa"/>
            <w:tcBorders/>
            <w:tcMar>
              <w:left w:w="0" w:type="dxa"/>
              <w:right w:w="0" w:type="dxa"/>
            </w:tcMar>
            <w:vAlign w:val="center"/>
          </w:tcPr>
          <w:p>
            <w:pPr>
              <w:pStyle w:val="Normal"/>
              <w:snapToGrid w:val="false"/>
              <w:spacing w:before="120" w:after="0"/>
              <w:jc w:val="right"/>
              <w:rPr/>
            </w:pPr>
            <w:r>
              <w:rPr/>
              <w:t>1.691.1211.691.1211.691.1211.691.1211.691.12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041" w:type="dxa"/>
            <w:tcBorders>
              <w:bottom w:val="single" w:sz="8" w:space="0" w:color="000000"/>
              <w:right w:val="single" w:sz="8" w:space="0" w:color="000000"/>
            </w:tcBorders>
            <w:vAlign w:val="center"/>
          </w:tcPr>
          <w:p>
            <w:pPr>
              <w:pStyle w:val="Normal"/>
              <w:spacing w:before="120" w:after="0"/>
              <w:jc w:val="center"/>
              <w:rPr/>
            </w:pPr>
            <w:r>
              <w:rPr/>
              <w:t>10,0m3</w:t>
            </w:r>
          </w:p>
        </w:tc>
        <w:tc>
          <w:tcPr>
            <w:tcW w:w="1090" w:type="dxa"/>
            <w:gridSpan w:val="26"/>
            <w:tcBorders>
              <w:bottom w:val="single" w:sz="8" w:space="0" w:color="000000"/>
              <w:right w:val="single" w:sz="8" w:space="0" w:color="000000"/>
            </w:tcBorders>
          </w:tcPr>
          <w:p>
            <w:pPr>
              <w:pStyle w:val="Normal"/>
              <w:spacing w:before="120" w:after="0"/>
              <w:jc w:val="center"/>
              <w:rPr/>
            </w:pPr>
            <w:r>
              <w:rPr/>
              <w:t>138,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8,00 lít diezel138,00 lít diezel138,00 lít diezel138,00 lít diezel138,00 lít diezel138,00 lít diezel138,00 lít diezel138,00 lít diezel138,00 lít diezel138,00 lít diezel138,00 lít diezel138,00 lít diezel138,00 lít diezel138,00 lít diezel138,00 lít diezel138,00 lít diezel138,00 lít diezel138,00 lít diezel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1.132.82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32.8281.132.8281.132.8281.132.8281.132.828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858.038</w:t>
            </w:r>
          </w:p>
        </w:tc>
        <w:tc>
          <w:tcPr>
            <w:tcW w:w="853" w:type="dxa"/>
            <w:tcBorders/>
            <w:tcMar>
              <w:left w:w="0" w:type="dxa"/>
              <w:right w:w="0" w:type="dxa"/>
            </w:tcMar>
            <w:vAlign w:val="center"/>
          </w:tcPr>
          <w:p>
            <w:pPr>
              <w:pStyle w:val="Normal"/>
              <w:snapToGrid w:val="false"/>
              <w:spacing w:before="120" w:after="0"/>
              <w:jc w:val="right"/>
              <w:rPr/>
            </w:pPr>
            <w:r>
              <w:rPr/>
              <w:t>1.858.0381.858.0381.858.0381.858.0381.858.03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041" w:type="dxa"/>
            <w:tcBorders>
              <w:bottom w:val="single" w:sz="8" w:space="0" w:color="000000"/>
              <w:right w:val="single" w:sz="8" w:space="0" w:color="000000"/>
            </w:tcBorders>
            <w:vAlign w:val="center"/>
          </w:tcPr>
          <w:p>
            <w:pPr>
              <w:pStyle w:val="Normal"/>
              <w:spacing w:before="120" w:after="0"/>
              <w:jc w:val="center"/>
              <w:rPr/>
            </w:pPr>
            <w:r>
              <w:rPr/>
              <w:t>16,0m3</w:t>
            </w:r>
          </w:p>
        </w:tc>
        <w:tc>
          <w:tcPr>
            <w:tcW w:w="1090" w:type="dxa"/>
            <w:gridSpan w:val="26"/>
            <w:tcBorders>
              <w:bottom w:val="single" w:sz="8" w:space="0" w:color="000000"/>
              <w:right w:val="single" w:sz="8" w:space="0" w:color="000000"/>
            </w:tcBorders>
          </w:tcPr>
          <w:p>
            <w:pPr>
              <w:pStyle w:val="Normal"/>
              <w:spacing w:before="120" w:after="0"/>
              <w:jc w:val="center"/>
              <w:rPr/>
            </w:pPr>
            <w:r>
              <w:rPr/>
              <w:t>153,9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53,90 lít diezel153,90 lít diezel153,90 lít diezel153,90 lít diezel153,90 lít diezel153,90 lít diezel153,90 lít diezel153,90 lít diezel153,90 lít diezel153,90 lít diezel153,90 lít diezel153,90 lít diezel153,90 lít diezel153,90 lít diezel153,90 lít diezel153,90 lít diezel153,90 lít diezel153,90 lít diezel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263.35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63.3501.263.3501.263.3501.263.3501.263.35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2.361.467</w:t>
            </w:r>
          </w:p>
        </w:tc>
        <w:tc>
          <w:tcPr>
            <w:tcW w:w="853" w:type="dxa"/>
            <w:tcBorders/>
            <w:tcMar>
              <w:left w:w="0" w:type="dxa"/>
              <w:right w:w="0" w:type="dxa"/>
            </w:tcMar>
            <w:vAlign w:val="center"/>
          </w:tcPr>
          <w:p>
            <w:pPr>
              <w:pStyle w:val="Normal"/>
              <w:snapToGrid w:val="false"/>
              <w:spacing w:before="120" w:after="0"/>
              <w:jc w:val="right"/>
              <w:rPr/>
            </w:pPr>
            <w:r>
              <w:rPr/>
              <w:t>2.361.4672.361.4672.361.4672.361.4672.361.46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041" w:type="dxa"/>
            <w:tcBorders>
              <w:bottom w:val="single" w:sz="8" w:space="0" w:color="000000"/>
              <w:right w:val="single" w:sz="8" w:space="0" w:color="000000"/>
            </w:tcBorders>
            <w:vAlign w:val="center"/>
          </w:tcPr>
          <w:p>
            <w:pPr>
              <w:pStyle w:val="Normal"/>
              <w:spacing w:before="120" w:after="0"/>
              <w:jc w:val="center"/>
              <w:rPr/>
            </w:pPr>
            <w:r>
              <w:rPr/>
              <w:t>25,0m3</w:t>
            </w:r>
          </w:p>
        </w:tc>
        <w:tc>
          <w:tcPr>
            <w:tcW w:w="1090" w:type="dxa"/>
            <w:gridSpan w:val="26"/>
            <w:tcBorders>
              <w:bottom w:val="single" w:sz="8" w:space="0" w:color="000000"/>
              <w:right w:val="single" w:sz="8" w:space="0" w:color="000000"/>
            </w:tcBorders>
          </w:tcPr>
          <w:p>
            <w:pPr>
              <w:pStyle w:val="Normal"/>
              <w:spacing w:before="120" w:after="0"/>
              <w:jc w:val="center"/>
              <w:rPr/>
            </w:pPr>
            <w:r>
              <w:rPr/>
              <w:t>182,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82,40 lít diezel182,40 lít diezel182,40 lít diezel182,40 lít diezel182,40 lít diezel182,40 lít diezel182,40 lít diezel182,40 lít diezel182,40 lít diezel182,40 lít diezel182,40 lít diezel182,40 lít diezel182,40 lít diezel182,40 lít diezel182,40 lít diezel182,40 lít diezel182,40 lít diezel182,40 lít diezel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497.30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497.3031.497.3031.497.3031.497.3031.497.303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3.017.421</w:t>
            </w:r>
          </w:p>
        </w:tc>
        <w:tc>
          <w:tcPr>
            <w:tcW w:w="853" w:type="dxa"/>
            <w:tcBorders/>
            <w:tcMar>
              <w:left w:w="0" w:type="dxa"/>
              <w:right w:w="0" w:type="dxa"/>
            </w:tcMar>
            <w:vAlign w:val="center"/>
          </w:tcPr>
          <w:p>
            <w:pPr>
              <w:pStyle w:val="Normal"/>
              <w:snapToGrid w:val="false"/>
              <w:spacing w:before="120" w:after="0"/>
              <w:jc w:val="right"/>
              <w:rPr/>
            </w:pPr>
            <w:r>
              <w:rPr/>
              <w:t>3.017.4213.017.4213.017.4213.017.4213.017.42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san tự hành - công suất:</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Máy san tự hành - công suất:</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041" w:type="dxa"/>
            <w:tcBorders>
              <w:bottom w:val="single" w:sz="8" w:space="0" w:color="000000"/>
              <w:right w:val="single" w:sz="8" w:space="0" w:color="000000"/>
            </w:tcBorders>
            <w:vAlign w:val="center"/>
          </w:tcPr>
          <w:p>
            <w:pPr>
              <w:pStyle w:val="Normal"/>
              <w:spacing w:before="120" w:after="0"/>
              <w:jc w:val="center"/>
              <w:rPr/>
            </w:pPr>
            <w:r>
              <w:rPr/>
              <w:t>54cv</w:t>
            </w:r>
          </w:p>
        </w:tc>
        <w:tc>
          <w:tcPr>
            <w:tcW w:w="1090" w:type="dxa"/>
            <w:gridSpan w:val="26"/>
            <w:tcBorders>
              <w:bottom w:val="single" w:sz="8" w:space="0" w:color="000000"/>
              <w:right w:val="single" w:sz="8" w:space="0" w:color="000000"/>
            </w:tcBorders>
          </w:tcPr>
          <w:p>
            <w:pPr>
              <w:pStyle w:val="Normal"/>
              <w:spacing w:before="120" w:after="0"/>
              <w:jc w:val="center"/>
              <w:rPr/>
            </w:pPr>
            <w:r>
              <w:rPr/>
              <w:t>19,4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9,44 lít diezel19,44 lít diezel19,44 lít diezel19,44 lít diezel19,44 lít diezel19,44 lít diezel19,44 lít diezel19,44 lít diezel19,44 lít diezel19,44 lít diezel19,44 lít diezel19,44 lít diezel19,44 lít diezel19,44 lít diezel19,44 lít diezel19,44 lít diezel19,44 lít diezel19,44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159.58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59.581159.581159.581159.581159.581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92.657</w:t>
            </w:r>
          </w:p>
        </w:tc>
        <w:tc>
          <w:tcPr>
            <w:tcW w:w="853" w:type="dxa"/>
            <w:tcBorders/>
            <w:tcMar>
              <w:left w:w="0" w:type="dxa"/>
              <w:right w:w="0" w:type="dxa"/>
            </w:tcMar>
            <w:vAlign w:val="center"/>
          </w:tcPr>
          <w:p>
            <w:pPr>
              <w:pStyle w:val="Normal"/>
              <w:snapToGrid w:val="false"/>
              <w:spacing w:before="120" w:after="0"/>
              <w:jc w:val="right"/>
              <w:rPr/>
            </w:pPr>
            <w:r>
              <w:rPr/>
              <w:t>592.657592.657592.657592.657592.6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041" w:type="dxa"/>
            <w:tcBorders>
              <w:bottom w:val="single" w:sz="8" w:space="0" w:color="000000"/>
              <w:right w:val="single" w:sz="8" w:space="0" w:color="000000"/>
            </w:tcBorders>
            <w:vAlign w:val="center"/>
          </w:tcPr>
          <w:p>
            <w:pPr>
              <w:pStyle w:val="Normal"/>
              <w:spacing w:before="120" w:after="0"/>
              <w:jc w:val="center"/>
              <w:rPr/>
            </w:pPr>
            <w:r>
              <w:rPr/>
              <w:t>90cv</w:t>
            </w:r>
          </w:p>
        </w:tc>
        <w:tc>
          <w:tcPr>
            <w:tcW w:w="1090" w:type="dxa"/>
            <w:gridSpan w:val="26"/>
            <w:tcBorders>
              <w:bottom w:val="single" w:sz="8" w:space="0" w:color="000000"/>
              <w:right w:val="single" w:sz="8" w:space="0" w:color="000000"/>
            </w:tcBorders>
          </w:tcPr>
          <w:p>
            <w:pPr>
              <w:pStyle w:val="Normal"/>
              <w:spacing w:before="120" w:after="0"/>
              <w:jc w:val="center"/>
              <w:rPr/>
            </w:pPr>
            <w:r>
              <w:rPr/>
              <w:t>32,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2,40 lít diezel32,40 lít diezel32,40 lít diezel32,40 lít diezel32,40 lít diezel32,40 lít diezel32,40 lít diezel32,40 lít diezel32,40 lít diezel32,40 lít diezel32,40 lít diezel32,40 lít diezel32,40 lít diezel32,40 lít diezel32,40 lít diezel32,40 lít diezel32,40 lít diezel32,4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65.96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65.968265.968265.968265.968265.96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49.637</w:t>
            </w:r>
          </w:p>
        </w:tc>
        <w:tc>
          <w:tcPr>
            <w:tcW w:w="853" w:type="dxa"/>
            <w:tcBorders/>
            <w:tcMar>
              <w:left w:w="0" w:type="dxa"/>
              <w:right w:w="0" w:type="dxa"/>
            </w:tcMar>
            <w:vAlign w:val="center"/>
          </w:tcPr>
          <w:p>
            <w:pPr>
              <w:pStyle w:val="Normal"/>
              <w:snapToGrid w:val="false"/>
              <w:spacing w:before="120" w:after="0"/>
              <w:jc w:val="right"/>
              <w:rPr/>
            </w:pPr>
            <w:r>
              <w:rPr/>
              <w:t>749.637749.637749.637749.637749.6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041" w:type="dxa"/>
            <w:tcBorders>
              <w:bottom w:val="single" w:sz="8" w:space="0" w:color="000000"/>
              <w:right w:val="single" w:sz="8" w:space="0" w:color="000000"/>
            </w:tcBorders>
            <w:vAlign w:val="center"/>
          </w:tcPr>
          <w:p>
            <w:pPr>
              <w:pStyle w:val="Normal"/>
              <w:spacing w:before="120" w:after="0"/>
              <w:jc w:val="center"/>
              <w:rPr/>
            </w:pPr>
            <w:r>
              <w:rPr/>
              <w:t>108cv</w:t>
            </w:r>
          </w:p>
        </w:tc>
        <w:tc>
          <w:tcPr>
            <w:tcW w:w="1090" w:type="dxa"/>
            <w:gridSpan w:val="26"/>
            <w:tcBorders>
              <w:bottom w:val="single" w:sz="8" w:space="0" w:color="000000"/>
              <w:right w:val="single" w:sz="8" w:space="0" w:color="000000"/>
            </w:tcBorders>
          </w:tcPr>
          <w:p>
            <w:pPr>
              <w:pStyle w:val="Normal"/>
              <w:spacing w:before="120" w:after="0"/>
              <w:jc w:val="center"/>
              <w:rPr/>
            </w:pPr>
            <w:r>
              <w:rPr/>
              <w:t>38,8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88 lít diezel38,88 lít diezel38,88 lít diezel38,88 lít diezel38,88 lít diezel38,88 lít diezel38,88 lít diezel38,88 lít diezel38,88 lít diezel38,88 lít diezel38,88 lít diezel38,88 lít diezel38,88 lít diezel38,88 lít diezel38,88 lít diezel38,88 lít diezel38,88 lít diezel38,88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319.16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9.162319.162319.162319.162319.162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886.995</w:t>
            </w:r>
          </w:p>
        </w:tc>
        <w:tc>
          <w:tcPr>
            <w:tcW w:w="853" w:type="dxa"/>
            <w:tcBorders/>
            <w:tcMar>
              <w:left w:w="0" w:type="dxa"/>
              <w:right w:w="0" w:type="dxa"/>
            </w:tcMar>
            <w:vAlign w:val="center"/>
          </w:tcPr>
          <w:p>
            <w:pPr>
              <w:pStyle w:val="Normal"/>
              <w:snapToGrid w:val="false"/>
              <w:spacing w:before="120" w:after="0"/>
              <w:jc w:val="right"/>
              <w:rPr/>
            </w:pPr>
            <w:r>
              <w:rPr/>
              <w:t>886.995886.995886.995886.995886.99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041" w:type="dxa"/>
            <w:tcBorders>
              <w:bottom w:val="single" w:sz="8" w:space="0" w:color="000000"/>
              <w:right w:val="single" w:sz="8" w:space="0" w:color="000000"/>
            </w:tcBorders>
            <w:vAlign w:val="center"/>
          </w:tcPr>
          <w:p>
            <w:pPr>
              <w:pStyle w:val="Normal"/>
              <w:spacing w:before="120" w:after="0"/>
              <w:jc w:val="center"/>
              <w:rPr/>
            </w:pPr>
            <w:r>
              <w:rPr/>
              <w:t>180cv</w:t>
            </w:r>
          </w:p>
        </w:tc>
        <w:tc>
          <w:tcPr>
            <w:tcW w:w="1090" w:type="dxa"/>
            <w:gridSpan w:val="26"/>
            <w:tcBorders>
              <w:bottom w:val="single" w:sz="8" w:space="0" w:color="000000"/>
              <w:right w:val="single" w:sz="8" w:space="0" w:color="000000"/>
            </w:tcBorders>
          </w:tcPr>
          <w:p>
            <w:pPr>
              <w:pStyle w:val="Normal"/>
              <w:spacing w:before="120" w:after="0"/>
              <w:jc w:val="center"/>
              <w:rPr/>
            </w:pPr>
            <w:r>
              <w:rPr/>
              <w:t>54,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4,00 lít diezel54,00 lít diezel54,00 lít diezel54,00 lít diezel54,00 lít diezel54,00 lít diezel54,00 lít diezel54,00 lít diezel54,00 lít diezel54,00 lít diezel54,00 lít diezel54,00 lít diezel54,00 lít diezel54,00 lít diezel54,00 lít diezel54,00 lít diezel54,00 lít diezel54,00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43.28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3.281443.281443.281443.281443.281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290.517</w:t>
            </w:r>
          </w:p>
        </w:tc>
        <w:tc>
          <w:tcPr>
            <w:tcW w:w="853" w:type="dxa"/>
            <w:tcBorders/>
            <w:tcMar>
              <w:left w:w="0" w:type="dxa"/>
              <w:right w:w="0" w:type="dxa"/>
            </w:tcMar>
            <w:vAlign w:val="center"/>
          </w:tcPr>
          <w:p>
            <w:pPr>
              <w:pStyle w:val="Normal"/>
              <w:snapToGrid w:val="false"/>
              <w:spacing w:before="120" w:after="0"/>
              <w:jc w:val="right"/>
              <w:rPr/>
            </w:pPr>
            <w:r>
              <w:rPr/>
              <w:t>1.290.5171.290.5171.290.5171.290.5171.290.51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041" w:type="dxa"/>
            <w:tcBorders>
              <w:bottom w:val="single" w:sz="8" w:space="0" w:color="000000"/>
              <w:right w:val="single" w:sz="8" w:space="0" w:color="000000"/>
            </w:tcBorders>
            <w:vAlign w:val="center"/>
          </w:tcPr>
          <w:p>
            <w:pPr>
              <w:pStyle w:val="Normal"/>
              <w:spacing w:before="120" w:after="0"/>
              <w:jc w:val="center"/>
              <w:rPr/>
            </w:pPr>
            <w:r>
              <w:rPr/>
              <w:t>250cv</w:t>
            </w:r>
          </w:p>
        </w:tc>
        <w:tc>
          <w:tcPr>
            <w:tcW w:w="1090" w:type="dxa"/>
            <w:gridSpan w:val="26"/>
            <w:tcBorders>
              <w:bottom w:val="single" w:sz="8" w:space="0" w:color="000000"/>
              <w:right w:val="single" w:sz="8" w:space="0" w:color="000000"/>
            </w:tcBorders>
          </w:tcPr>
          <w:p>
            <w:pPr>
              <w:pStyle w:val="Normal"/>
              <w:spacing w:before="120" w:after="0"/>
              <w:jc w:val="center"/>
              <w:rPr/>
            </w:pPr>
            <w:r>
              <w:rPr/>
              <w:t>75,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5,00 lít diezel75,00 lít diezel75,00 lít diezel75,00 lít diezel75,00 lít diezel75,00 lít diezel75,00 lít diezel75,00 lít diezel75,00 lít diezel75,00 lít diezel75,00 lít diezel75,00 lít diezel75,00 lít diezel75,00 lít diezel75,00 lít diezel75,00 lít diezel75,00 lít diezel75,00 lít diezel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615.66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15.668615.668615.668615.668615.668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528.757</w:t>
            </w:r>
          </w:p>
        </w:tc>
        <w:tc>
          <w:tcPr>
            <w:tcW w:w="853" w:type="dxa"/>
            <w:tcBorders/>
            <w:tcMar>
              <w:left w:w="0" w:type="dxa"/>
              <w:right w:w="0" w:type="dxa"/>
            </w:tcMar>
            <w:vAlign w:val="center"/>
          </w:tcPr>
          <w:p>
            <w:pPr>
              <w:pStyle w:val="Normal"/>
              <w:snapToGrid w:val="false"/>
              <w:spacing w:before="120" w:after="0"/>
              <w:jc w:val="right"/>
              <w:rPr/>
            </w:pPr>
            <w:r>
              <w:rPr/>
              <w:t>1.528.7571.528.7571.528.7571.528.7571.528.7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đầm đất cầm tay - trọng lượ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Máy đầm đất cầm tay - trọng lượ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041" w:type="dxa"/>
            <w:tcBorders>
              <w:bottom w:val="single" w:sz="8" w:space="0" w:color="000000"/>
              <w:right w:val="single" w:sz="8" w:space="0" w:color="000000"/>
            </w:tcBorders>
            <w:vAlign w:val="center"/>
          </w:tcPr>
          <w:p>
            <w:pPr>
              <w:pStyle w:val="Normal"/>
              <w:spacing w:before="120" w:after="0"/>
              <w:jc w:val="center"/>
              <w:rPr/>
            </w:pPr>
            <w:r>
              <w:rPr/>
              <w:t>50kg</w:t>
            </w:r>
          </w:p>
        </w:tc>
        <w:tc>
          <w:tcPr>
            <w:tcW w:w="1090" w:type="dxa"/>
            <w:gridSpan w:val="26"/>
            <w:tcBorders>
              <w:bottom w:val="single" w:sz="8" w:space="0" w:color="000000"/>
              <w:right w:val="single" w:sz="8" w:space="0" w:color="000000"/>
            </w:tcBorders>
          </w:tcPr>
          <w:p>
            <w:pPr>
              <w:pStyle w:val="Normal"/>
              <w:spacing w:before="120" w:after="0"/>
              <w:jc w:val="center"/>
              <w:rPr/>
            </w:pPr>
            <w:r>
              <w:rPr/>
              <w:t>3,06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06 lít xăng3,06 lít xăng3,06 lít xăng3,06 lít xăng3,06 lít xăng3,06 lít xăng3,06 lít xăng3,06 lít xăng3,06 lít xăng3,06 lít xăng3,06 lít xăng3,06 lít xăng3,06 lít xăng3,06 lít xăng3,06 lít xăng3,06 lít xăng3,06 lít xăng3,06 lít xăng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31.51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51831.51831.51831.51831.518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99.279</w:t>
            </w:r>
          </w:p>
        </w:tc>
        <w:tc>
          <w:tcPr>
            <w:tcW w:w="853" w:type="dxa"/>
            <w:tcBorders/>
            <w:tcMar>
              <w:left w:w="0" w:type="dxa"/>
              <w:right w:w="0" w:type="dxa"/>
            </w:tcMar>
            <w:vAlign w:val="center"/>
          </w:tcPr>
          <w:p>
            <w:pPr>
              <w:pStyle w:val="Normal"/>
              <w:snapToGrid w:val="false"/>
              <w:spacing w:before="120" w:after="0"/>
              <w:jc w:val="right"/>
              <w:rPr/>
            </w:pPr>
            <w:r>
              <w:rPr/>
              <w:t>99.27999.27999.27999.27999.27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041" w:type="dxa"/>
            <w:tcBorders>
              <w:bottom w:val="single" w:sz="8" w:space="0" w:color="000000"/>
              <w:right w:val="single" w:sz="8" w:space="0" w:color="000000"/>
            </w:tcBorders>
            <w:vAlign w:val="center"/>
          </w:tcPr>
          <w:p>
            <w:pPr>
              <w:pStyle w:val="Normal"/>
              <w:spacing w:before="120" w:after="0"/>
              <w:jc w:val="center"/>
              <w:rPr/>
            </w:pPr>
            <w:r>
              <w:rPr/>
              <w:t>60kg</w:t>
            </w:r>
          </w:p>
        </w:tc>
        <w:tc>
          <w:tcPr>
            <w:tcW w:w="1090" w:type="dxa"/>
            <w:gridSpan w:val="26"/>
            <w:tcBorders>
              <w:bottom w:val="single" w:sz="8" w:space="0" w:color="000000"/>
              <w:right w:val="single" w:sz="8" w:space="0" w:color="000000"/>
            </w:tcBorders>
          </w:tcPr>
          <w:p>
            <w:pPr>
              <w:pStyle w:val="Normal"/>
              <w:spacing w:before="120" w:after="0"/>
              <w:jc w:val="center"/>
              <w:rPr/>
            </w:pPr>
            <w:r>
              <w:rPr/>
              <w:t>3,57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57 lít xăng3,57 lít xăng3,57 lít xăng3,57 lít xăng3,57 lít xăng3,57 lít xăng3,57 lít xăng3,57 lít xăng3,57 lít xăng3,57 lít xăng3,57 lít xăng3,57 lít xăng3,57 lít xăng3,57 lít xăng3,57 lít xăng3,57 lít xăng3,57 lít xăng3,57 lít xăng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36.77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6.77136.77136.77136.77136.771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08.013</w:t>
            </w:r>
          </w:p>
        </w:tc>
        <w:tc>
          <w:tcPr>
            <w:tcW w:w="853" w:type="dxa"/>
            <w:tcBorders/>
            <w:tcMar>
              <w:left w:w="0" w:type="dxa"/>
              <w:right w:w="0" w:type="dxa"/>
            </w:tcMar>
            <w:vAlign w:val="center"/>
          </w:tcPr>
          <w:p>
            <w:pPr>
              <w:pStyle w:val="Normal"/>
              <w:snapToGrid w:val="false"/>
              <w:spacing w:before="120" w:after="0"/>
              <w:jc w:val="right"/>
              <w:rPr/>
            </w:pPr>
            <w:r>
              <w:rPr/>
              <w:t>108.013108.013108.013108.013108.01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041" w:type="dxa"/>
            <w:tcBorders>
              <w:bottom w:val="single" w:sz="8" w:space="0" w:color="000000"/>
              <w:right w:val="single" w:sz="8" w:space="0" w:color="000000"/>
            </w:tcBorders>
            <w:vAlign w:val="center"/>
          </w:tcPr>
          <w:p>
            <w:pPr>
              <w:pStyle w:val="Normal"/>
              <w:spacing w:before="120" w:after="0"/>
              <w:jc w:val="center"/>
              <w:rPr/>
            </w:pPr>
            <w:r>
              <w:rPr/>
              <w:t>70kg</w:t>
            </w:r>
          </w:p>
        </w:tc>
        <w:tc>
          <w:tcPr>
            <w:tcW w:w="1090" w:type="dxa"/>
            <w:gridSpan w:val="26"/>
            <w:tcBorders>
              <w:bottom w:val="single" w:sz="8" w:space="0" w:color="000000"/>
              <w:right w:val="single" w:sz="8" w:space="0" w:color="000000"/>
            </w:tcBorders>
          </w:tcPr>
          <w:p>
            <w:pPr>
              <w:pStyle w:val="Normal"/>
              <w:spacing w:before="120" w:after="0"/>
              <w:jc w:val="center"/>
              <w:rPr/>
            </w:pPr>
            <w:r>
              <w:rPr/>
              <w:t>4,08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08 lít xăng4,08 lít xăng4,08 lít xăng4,08 lít xăng4,08 lít xăng4,08 lít xăng4,08 lít xăng4,08 lít xăng4,08 lít xăng4,08 lít xăng4,08 lít xăng4,08 lít xăng4,08 lít xăng4,08 lít xăng4,08 lít xăng4,08 lít xăng4,08 lít xăng4,08 lít xăng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42.02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2.02442.02442.02442.02442.024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14.677</w:t>
            </w:r>
          </w:p>
        </w:tc>
        <w:tc>
          <w:tcPr>
            <w:tcW w:w="853" w:type="dxa"/>
            <w:tcBorders/>
            <w:tcMar>
              <w:left w:w="0" w:type="dxa"/>
              <w:right w:w="0" w:type="dxa"/>
            </w:tcMar>
            <w:vAlign w:val="center"/>
          </w:tcPr>
          <w:p>
            <w:pPr>
              <w:pStyle w:val="Normal"/>
              <w:snapToGrid w:val="false"/>
              <w:spacing w:before="120" w:after="0"/>
              <w:jc w:val="right"/>
              <w:rPr/>
            </w:pPr>
            <w:r>
              <w:rPr/>
              <w:t>114.677114.677114.677114.677114.67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041" w:type="dxa"/>
            <w:tcBorders>
              <w:bottom w:val="single" w:sz="8" w:space="0" w:color="000000"/>
              <w:right w:val="single" w:sz="8" w:space="0" w:color="000000"/>
            </w:tcBorders>
            <w:vAlign w:val="center"/>
          </w:tcPr>
          <w:p>
            <w:pPr>
              <w:pStyle w:val="Normal"/>
              <w:spacing w:before="120" w:after="0"/>
              <w:jc w:val="center"/>
              <w:rPr/>
            </w:pPr>
            <w:r>
              <w:rPr/>
              <w:t>80kg</w:t>
            </w:r>
          </w:p>
        </w:tc>
        <w:tc>
          <w:tcPr>
            <w:tcW w:w="1090" w:type="dxa"/>
            <w:gridSpan w:val="26"/>
            <w:tcBorders>
              <w:bottom w:val="single" w:sz="8" w:space="0" w:color="000000"/>
              <w:right w:val="single" w:sz="8" w:space="0" w:color="000000"/>
            </w:tcBorders>
          </w:tcPr>
          <w:p>
            <w:pPr>
              <w:pStyle w:val="Normal"/>
              <w:spacing w:before="120" w:after="0"/>
              <w:jc w:val="center"/>
              <w:rPr/>
            </w:pPr>
            <w:r>
              <w:rPr/>
              <w:t>4,59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59 lít xăng4,59 lít xăng4,59 lít xăng4,59 lít xăng4,59 lít xăng4,59 lít xăng4,59 lít xăng4,59 lít xăng4,59 lít xăng4,59 lít xăng4,59 lít xăng4,59 lít xăng4,59 lít xăng4,59 lít xăng4,59 lít xăng4,59 lít xăng4,59 lít xăng4,59 lít xăng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47.27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7.27747.27747.27747.27747.277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20.199</w:t>
            </w:r>
          </w:p>
        </w:tc>
        <w:tc>
          <w:tcPr>
            <w:tcW w:w="853" w:type="dxa"/>
            <w:tcBorders/>
            <w:tcMar>
              <w:left w:w="0" w:type="dxa"/>
              <w:right w:w="0" w:type="dxa"/>
            </w:tcMar>
            <w:vAlign w:val="center"/>
          </w:tcPr>
          <w:p>
            <w:pPr>
              <w:pStyle w:val="Normal"/>
              <w:snapToGrid w:val="false"/>
              <w:spacing w:before="120" w:after="0"/>
              <w:jc w:val="right"/>
              <w:rPr/>
            </w:pPr>
            <w:r>
              <w:rPr/>
              <w:t>120.199120.199120.199120.199120.19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Đầm bánh hơi + đầu kéo bánh xích - trọng lượ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041" w:type="dxa"/>
            <w:tcBorders>
              <w:bottom w:val="single" w:sz="8" w:space="0" w:color="000000"/>
              <w:right w:val="single" w:sz="8" w:space="0" w:color="000000"/>
            </w:tcBorders>
            <w:vAlign w:val="center"/>
          </w:tcPr>
          <w:p>
            <w:pPr>
              <w:pStyle w:val="Normal"/>
              <w:spacing w:before="120" w:after="0"/>
              <w:jc w:val="center"/>
              <w:rPr/>
            </w:pPr>
            <w:r>
              <w:rPr/>
              <w:t>9 T</w:t>
            </w:r>
          </w:p>
        </w:tc>
        <w:tc>
          <w:tcPr>
            <w:tcW w:w="1090" w:type="dxa"/>
            <w:gridSpan w:val="26"/>
            <w:tcBorders>
              <w:bottom w:val="single" w:sz="8" w:space="0" w:color="000000"/>
              <w:right w:val="single" w:sz="8" w:space="0" w:color="000000"/>
            </w:tcBorders>
          </w:tcPr>
          <w:p>
            <w:pPr>
              <w:pStyle w:val="Normal"/>
              <w:spacing w:before="120" w:after="0"/>
              <w:jc w:val="center"/>
              <w:rPr/>
            </w:pPr>
            <w:r>
              <w:rPr/>
              <w:t>3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00 lít diezel36,00 lít diezel36,00 lít diezel36,00 lít diezel36,00 lít diezel36,00 lít diezel36,00 lít diezel36,00 lít diezel36,00 lít diezel36,00 lít diezel36,00 lít diezel36,00 lít diezel36,00 lít diezel36,00 lít diezel36,00 lít diezel36,00 lít diezel36,00 lít diezel36,0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95.5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5.520295.520295.520295.520295.52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25.091</w:t>
            </w:r>
          </w:p>
        </w:tc>
        <w:tc>
          <w:tcPr>
            <w:tcW w:w="853" w:type="dxa"/>
            <w:tcBorders/>
            <w:tcMar>
              <w:left w:w="0" w:type="dxa"/>
              <w:right w:w="0" w:type="dxa"/>
            </w:tcMar>
            <w:vAlign w:val="center"/>
          </w:tcPr>
          <w:p>
            <w:pPr>
              <w:pStyle w:val="Normal"/>
              <w:snapToGrid w:val="false"/>
              <w:spacing w:before="120" w:after="0"/>
              <w:jc w:val="right"/>
              <w:rPr/>
            </w:pPr>
            <w:r>
              <w:rPr/>
              <w:t>425.091425.091425.091425.091425.09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041" w:type="dxa"/>
            <w:tcBorders>
              <w:bottom w:val="single" w:sz="8" w:space="0" w:color="000000"/>
              <w:right w:val="single" w:sz="8" w:space="0" w:color="000000"/>
            </w:tcBorders>
            <w:vAlign w:val="center"/>
          </w:tcPr>
          <w:p>
            <w:pPr>
              <w:pStyle w:val="Normal"/>
              <w:spacing w:before="120" w:after="0"/>
              <w:jc w:val="center"/>
              <w:rPr/>
            </w:pPr>
            <w:r>
              <w:rPr/>
              <w:t>12,5 T</w:t>
            </w:r>
          </w:p>
        </w:tc>
        <w:tc>
          <w:tcPr>
            <w:tcW w:w="1090" w:type="dxa"/>
            <w:gridSpan w:val="26"/>
            <w:tcBorders>
              <w:bottom w:val="single" w:sz="8" w:space="0" w:color="000000"/>
              <w:right w:val="single" w:sz="8" w:space="0" w:color="000000"/>
            </w:tcBorders>
          </w:tcPr>
          <w:p>
            <w:pPr>
              <w:pStyle w:val="Normal"/>
              <w:spacing w:before="120" w:after="0"/>
              <w:jc w:val="center"/>
              <w:rPr/>
            </w:pPr>
            <w:r>
              <w:rPr/>
              <w:t>38,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40 lít diezel38,40 lít diezel38,40 lít diezel38,40 lít diezel38,40 lít diezel38,40 lít diezel38,40 lít diezel38,40 lít diezel38,40 lít diezel38,40 lít diezel38,40 lít diezel38,40 lít diezel38,40 lít diezel38,40 lít diezel38,40 lít diezel38,40 lít diezel38,40 lít diezel38,4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15.22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5.222315.222315.222315.222315.22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35.214</w:t>
            </w:r>
          </w:p>
        </w:tc>
        <w:tc>
          <w:tcPr>
            <w:tcW w:w="853" w:type="dxa"/>
            <w:tcBorders/>
            <w:tcMar>
              <w:left w:w="0" w:type="dxa"/>
              <w:right w:w="0" w:type="dxa"/>
            </w:tcMar>
            <w:vAlign w:val="center"/>
          </w:tcPr>
          <w:p>
            <w:pPr>
              <w:pStyle w:val="Normal"/>
              <w:snapToGrid w:val="false"/>
              <w:spacing w:before="120" w:after="0"/>
              <w:jc w:val="right"/>
              <w:rPr/>
            </w:pPr>
            <w:r>
              <w:rPr/>
              <w:t>535.214535.214535.214535.214535.2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041" w:type="dxa"/>
            <w:tcBorders>
              <w:bottom w:val="single" w:sz="8" w:space="0" w:color="000000"/>
              <w:right w:val="single" w:sz="8" w:space="0" w:color="000000"/>
            </w:tcBorders>
            <w:vAlign w:val="center"/>
          </w:tcPr>
          <w:p>
            <w:pPr>
              <w:pStyle w:val="Normal"/>
              <w:spacing w:before="120" w:after="0"/>
              <w:jc w:val="center"/>
              <w:rPr/>
            </w:pPr>
            <w:r>
              <w:rPr/>
              <w:t>18 T</w:t>
            </w:r>
          </w:p>
        </w:tc>
        <w:tc>
          <w:tcPr>
            <w:tcW w:w="1090" w:type="dxa"/>
            <w:gridSpan w:val="26"/>
            <w:tcBorders>
              <w:bottom w:val="single" w:sz="8" w:space="0" w:color="000000"/>
              <w:right w:val="single" w:sz="8" w:space="0" w:color="000000"/>
            </w:tcBorders>
          </w:tcPr>
          <w:p>
            <w:pPr>
              <w:pStyle w:val="Normal"/>
              <w:spacing w:before="120" w:after="0"/>
              <w:jc w:val="center"/>
              <w:rPr/>
            </w:pPr>
            <w:r>
              <w:rPr/>
              <w:t>46,2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6,20 lít diezel46,20 lít diezel46,20 lít diezel46,20 lít diezel46,20 lít diezel46,20 lít diezel46,20 lít diezel46,20 lít diezel46,20 lít diezel46,20 lít diezel46,20 lít diezel46,20 lít diezel46,20 lít diezel46,20 lít diezel46,20 lít diezel46,20 lít diezel46,20 lít diezel46,2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79.25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79.251379.251379.251379.251379.251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41.149</w:t>
            </w:r>
          </w:p>
        </w:tc>
        <w:tc>
          <w:tcPr>
            <w:tcW w:w="853" w:type="dxa"/>
            <w:tcBorders/>
            <w:tcMar>
              <w:left w:w="0" w:type="dxa"/>
              <w:right w:w="0" w:type="dxa"/>
            </w:tcMar>
            <w:vAlign w:val="center"/>
          </w:tcPr>
          <w:p>
            <w:pPr>
              <w:pStyle w:val="Normal"/>
              <w:snapToGrid w:val="false"/>
              <w:spacing w:before="120" w:after="0"/>
              <w:jc w:val="right"/>
              <w:rPr/>
            </w:pPr>
            <w:r>
              <w:rPr/>
              <w:t>641.149641.149641.149641.149641.14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54,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4,60 lít diezel54,60 lít diezel54,60 lít diezel54,60 lít diezel54,60 lít diezel54,60 lít diezel54,60 lít diezel54,60 lít diezel54,60 lít diezel54,60 lít diezel54,60 lít diezel54,60 lít diezel54,60 lít diezel54,60 lít diezel54,60 lít diezel54,60 lít diezel54,60 lít diezel54,60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448.20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8.206448.206448.206448.206448.206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728.981</w:t>
            </w:r>
          </w:p>
        </w:tc>
        <w:tc>
          <w:tcPr>
            <w:tcW w:w="853" w:type="dxa"/>
            <w:tcBorders/>
            <w:tcMar>
              <w:left w:w="0" w:type="dxa"/>
              <w:right w:w="0" w:type="dxa"/>
            </w:tcMar>
            <w:vAlign w:val="center"/>
          </w:tcPr>
          <w:p>
            <w:pPr>
              <w:pStyle w:val="Normal"/>
              <w:snapToGrid w:val="false"/>
              <w:spacing w:before="120" w:after="0"/>
              <w:jc w:val="right"/>
              <w:rPr/>
            </w:pPr>
            <w:r>
              <w:rPr/>
              <w:t>728.981728.981728.981728.981728.98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041" w:type="dxa"/>
            <w:tcBorders>
              <w:bottom w:val="single" w:sz="8" w:space="0" w:color="000000"/>
              <w:right w:val="single" w:sz="8" w:space="0" w:color="000000"/>
            </w:tcBorders>
            <w:vAlign w:val="center"/>
          </w:tcPr>
          <w:p>
            <w:pPr>
              <w:pStyle w:val="Normal"/>
              <w:spacing w:before="120" w:after="0"/>
              <w:jc w:val="center"/>
              <w:rPr/>
            </w:pPr>
            <w:r>
              <w:rPr/>
              <w:t>26,5 T</w:t>
            </w:r>
          </w:p>
        </w:tc>
        <w:tc>
          <w:tcPr>
            <w:tcW w:w="1090" w:type="dxa"/>
            <w:gridSpan w:val="26"/>
            <w:tcBorders>
              <w:bottom w:val="single" w:sz="8" w:space="0" w:color="000000"/>
              <w:right w:val="single" w:sz="8" w:space="0" w:color="000000"/>
            </w:tcBorders>
          </w:tcPr>
          <w:p>
            <w:pPr>
              <w:pStyle w:val="Normal"/>
              <w:spacing w:before="120" w:after="0"/>
              <w:jc w:val="center"/>
              <w:rPr/>
            </w:pPr>
            <w:r>
              <w:rPr/>
              <w:t>63,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3,00 lít diezel63,00 lít diezel63,00 lít diezel63,00 lít diezel63,00 lít diezel63,00 lít diezel63,00 lít diezel63,00 lít diezel63,00 lít diezel63,00 lít diezel63,00 lít diezel63,00 lít diezel63,00 lít diezel63,00 lít diezel63,00 lít diezel63,00 lít diezel63,00 lít diezel63,00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517.16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17.161517.161517.161517.161517.161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757.336</w:t>
            </w:r>
          </w:p>
        </w:tc>
        <w:tc>
          <w:tcPr>
            <w:tcW w:w="853" w:type="dxa"/>
            <w:tcBorders/>
            <w:tcMar>
              <w:left w:w="0" w:type="dxa"/>
              <w:right w:w="0" w:type="dxa"/>
            </w:tcMar>
            <w:vAlign w:val="center"/>
          </w:tcPr>
          <w:p>
            <w:pPr>
              <w:pStyle w:val="Normal"/>
              <w:snapToGrid w:val="false"/>
              <w:spacing w:before="120" w:after="0"/>
              <w:jc w:val="right"/>
              <w:rPr/>
            </w:pPr>
            <w:r>
              <w:rPr/>
              <w:t>757.336757.336757.336757.336757.33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Đầm bánh hơi tự hành - trọng lượ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041" w:type="dxa"/>
            <w:tcBorders>
              <w:bottom w:val="single" w:sz="8" w:space="0" w:color="000000"/>
              <w:right w:val="single" w:sz="8" w:space="0" w:color="000000"/>
            </w:tcBorders>
            <w:vAlign w:val="center"/>
          </w:tcPr>
          <w:p>
            <w:pPr>
              <w:pStyle w:val="Normal"/>
              <w:spacing w:before="120" w:after="0"/>
              <w:jc w:val="center"/>
              <w:rPr/>
            </w:pPr>
            <w:r>
              <w:rPr/>
              <w:t>16 T</w:t>
            </w:r>
          </w:p>
        </w:tc>
        <w:tc>
          <w:tcPr>
            <w:tcW w:w="1090" w:type="dxa"/>
            <w:gridSpan w:val="26"/>
            <w:tcBorders>
              <w:bottom w:val="single" w:sz="8" w:space="0" w:color="000000"/>
              <w:right w:val="single" w:sz="8" w:space="0" w:color="000000"/>
            </w:tcBorders>
          </w:tcPr>
          <w:p>
            <w:pPr>
              <w:pStyle w:val="Normal"/>
              <w:spacing w:before="120" w:after="0"/>
              <w:jc w:val="center"/>
              <w:rPr/>
            </w:pPr>
            <w:r>
              <w:rPr/>
              <w:t>37,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7,80 lít diezel37,80 lít diezel37,80 lít diezel37,80 lít diezel37,80 lít diezel37,80 lít diezel37,80 lít diezel37,80 lít diezel37,80 lít diezel37,80 lít diezel37,80 lít diezel37,80 lít diezel37,80 lít diezel37,80 lít diezel37,80 lít diezel37,80 lít diezel37,80 lít diezel37,80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310.29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0.296310.296310.296310.296310.296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660.792</w:t>
            </w:r>
          </w:p>
        </w:tc>
        <w:tc>
          <w:tcPr>
            <w:tcW w:w="853" w:type="dxa"/>
            <w:tcBorders/>
            <w:tcMar>
              <w:left w:w="0" w:type="dxa"/>
              <w:right w:w="0" w:type="dxa"/>
            </w:tcMar>
            <w:vAlign w:val="center"/>
          </w:tcPr>
          <w:p>
            <w:pPr>
              <w:pStyle w:val="Normal"/>
              <w:snapToGrid w:val="false"/>
              <w:spacing w:before="120" w:after="0"/>
              <w:jc w:val="right"/>
              <w:rPr/>
            </w:pPr>
            <w:r>
              <w:rPr/>
              <w:t>660.792660.792660.792660.792660.79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041" w:type="dxa"/>
            <w:tcBorders>
              <w:bottom w:val="single" w:sz="8" w:space="0" w:color="000000"/>
              <w:right w:val="single" w:sz="8" w:space="0" w:color="000000"/>
            </w:tcBorders>
            <w:vAlign w:val="center"/>
          </w:tcPr>
          <w:p>
            <w:pPr>
              <w:pStyle w:val="Normal"/>
              <w:spacing w:before="120" w:after="0"/>
              <w:jc w:val="center"/>
              <w:rPr/>
            </w:pPr>
            <w:r>
              <w:rPr/>
              <w:t>17,5 T</w:t>
            </w:r>
          </w:p>
        </w:tc>
        <w:tc>
          <w:tcPr>
            <w:tcW w:w="1090" w:type="dxa"/>
            <w:gridSpan w:val="26"/>
            <w:tcBorders>
              <w:bottom w:val="single" w:sz="8" w:space="0" w:color="000000"/>
              <w:right w:val="single" w:sz="8" w:space="0" w:color="000000"/>
            </w:tcBorders>
          </w:tcPr>
          <w:p>
            <w:pPr>
              <w:pStyle w:val="Normal"/>
              <w:spacing w:before="120" w:after="0"/>
              <w:jc w:val="center"/>
              <w:rPr/>
            </w:pPr>
            <w:r>
              <w:rPr/>
              <w:t>42,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2,00 lít diezel42,00 lít diezel42,00 lít diezel42,00 lít diezel42,00 lít diezel42,00 lít diezel42,00 lít diezel42,00 lít diezel42,00 lít diezel42,00 lít diezel42,00 lít diezel42,00 lít diezel42,00 lít diezel42,00 lít diezel42,00 lít diezel42,00 lít diezel42,00 lít diezel42,00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344.77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44.774344.774344.774344.774344.774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694.566</w:t>
            </w:r>
          </w:p>
        </w:tc>
        <w:tc>
          <w:tcPr>
            <w:tcW w:w="853" w:type="dxa"/>
            <w:tcBorders/>
            <w:tcMar>
              <w:left w:w="0" w:type="dxa"/>
              <w:right w:w="0" w:type="dxa"/>
            </w:tcMar>
            <w:vAlign w:val="center"/>
          </w:tcPr>
          <w:p>
            <w:pPr>
              <w:pStyle w:val="Normal"/>
              <w:snapToGrid w:val="false"/>
              <w:spacing w:before="120" w:after="0"/>
              <w:jc w:val="right"/>
              <w:rPr/>
            </w:pPr>
            <w:r>
              <w:rPr/>
              <w:t>694.566694.566694.566694.566694.56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54,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4,60 lít diezel54,60 lít diezel54,60 lít diezel54,60 lít diezel54,60 lít diezel54,60 lít diezel54,60 lít diezel54,60 lít diezel54,60 lít diezel54,60 lít diezel54,60 lít diezel54,60 lít diezel54,60 lít diezel54,60 lít diezel54,60 lít diezel54,60 lít diezel54,60 lít diezel54,60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448.20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8.206448.206448.206448.206448.206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781.469</w:t>
            </w:r>
          </w:p>
        </w:tc>
        <w:tc>
          <w:tcPr>
            <w:tcW w:w="853" w:type="dxa"/>
            <w:tcBorders/>
            <w:tcMar>
              <w:left w:w="0" w:type="dxa"/>
              <w:right w:w="0" w:type="dxa"/>
            </w:tcMar>
            <w:vAlign w:val="center"/>
          </w:tcPr>
          <w:p>
            <w:pPr>
              <w:pStyle w:val="Normal"/>
              <w:snapToGrid w:val="false"/>
              <w:spacing w:before="120" w:after="0"/>
              <w:jc w:val="right"/>
              <w:rPr/>
            </w:pPr>
            <w:r>
              <w:rPr/>
              <w:t>781.469781.469781.469781.469781.46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đầm rung tự hành - trọng lượ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Máy đầm rung tự hành - trọng lượ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041" w:type="dxa"/>
            <w:tcBorders>
              <w:bottom w:val="single" w:sz="8" w:space="0" w:color="000000"/>
              <w:right w:val="single" w:sz="8" w:space="0" w:color="000000"/>
            </w:tcBorders>
            <w:vAlign w:val="center"/>
          </w:tcPr>
          <w:p>
            <w:pPr>
              <w:pStyle w:val="Normal"/>
              <w:spacing w:before="120" w:after="0"/>
              <w:jc w:val="center"/>
              <w:rPr/>
            </w:pPr>
            <w:r>
              <w:rPr/>
              <w:t>8 T</w:t>
            </w:r>
          </w:p>
        </w:tc>
        <w:tc>
          <w:tcPr>
            <w:tcW w:w="1090" w:type="dxa"/>
            <w:gridSpan w:val="26"/>
            <w:tcBorders>
              <w:bottom w:val="single" w:sz="8" w:space="0" w:color="000000"/>
              <w:right w:val="single" w:sz="8" w:space="0" w:color="000000"/>
            </w:tcBorders>
          </w:tcPr>
          <w:p>
            <w:pPr>
              <w:pStyle w:val="Normal"/>
              <w:spacing w:before="120" w:after="0"/>
              <w:jc w:val="center"/>
              <w:rPr/>
            </w:pPr>
            <w:r>
              <w:rPr/>
              <w:t>19,2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9,20 lít diezel19,20 lít diezel19,20 lít diezel19,20 lít diezel19,20 lít diezel19,20 lít diezel19,20 lít diezel19,20 lít diezel19,20 lít diezel19,20 lít diezel19,20 lít diezel19,20 lít diezel19,20 lít diezel19,20 lít diezel19,20 lít diezel19,20 lít diezel19,20 lít diezel19,2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157.61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57.611157.611157.611157.611157.611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44.528</w:t>
            </w:r>
          </w:p>
        </w:tc>
        <w:tc>
          <w:tcPr>
            <w:tcW w:w="853" w:type="dxa"/>
            <w:tcBorders/>
            <w:tcMar>
              <w:left w:w="0" w:type="dxa"/>
              <w:right w:w="0" w:type="dxa"/>
            </w:tcMar>
            <w:vAlign w:val="center"/>
          </w:tcPr>
          <w:p>
            <w:pPr>
              <w:pStyle w:val="Normal"/>
              <w:snapToGrid w:val="false"/>
              <w:spacing w:before="120" w:after="0"/>
              <w:jc w:val="right"/>
              <w:rPr/>
            </w:pPr>
            <w:r>
              <w:rPr/>
              <w:t>744.528744.528744.528744.528744.52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041" w:type="dxa"/>
            <w:tcBorders>
              <w:bottom w:val="single" w:sz="8" w:space="0" w:color="000000"/>
              <w:right w:val="single" w:sz="8" w:space="0" w:color="000000"/>
            </w:tcBorders>
            <w:vAlign w:val="center"/>
          </w:tcPr>
          <w:p>
            <w:pPr>
              <w:pStyle w:val="Normal"/>
              <w:spacing w:before="120" w:after="0"/>
              <w:jc w:val="center"/>
              <w:rPr/>
            </w:pPr>
            <w:r>
              <w:rPr/>
              <w:t>15 T</w:t>
            </w:r>
          </w:p>
        </w:tc>
        <w:tc>
          <w:tcPr>
            <w:tcW w:w="1090" w:type="dxa"/>
            <w:gridSpan w:val="26"/>
            <w:tcBorders>
              <w:bottom w:val="single" w:sz="8" w:space="0" w:color="000000"/>
              <w:right w:val="single" w:sz="8" w:space="0" w:color="000000"/>
            </w:tcBorders>
          </w:tcPr>
          <w:p>
            <w:pPr>
              <w:pStyle w:val="Normal"/>
              <w:spacing w:before="120" w:after="0"/>
              <w:jc w:val="center"/>
              <w:rPr/>
            </w:pPr>
            <w:r>
              <w:rPr/>
              <w:t>38,6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64 lít diezel38,64 lít diezel38,64 lít diezel38,64 lít diezel38,64 lít diezel38,64 lít diezel38,64 lít diezel38,64 lít diezel38,64 lít diezel38,64 lít diezel38,64 lít diezel38,64 lít diezel38,64 lít diezel38,64 lít diezel38,64 lít diezel38,64 lít diezel38,64 lít diezel38,64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17.19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7.192317.192317.192317.192317.19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147.007</w:t>
            </w:r>
          </w:p>
        </w:tc>
        <w:tc>
          <w:tcPr>
            <w:tcW w:w="853" w:type="dxa"/>
            <w:tcBorders/>
            <w:tcMar>
              <w:left w:w="0" w:type="dxa"/>
              <w:right w:w="0" w:type="dxa"/>
            </w:tcMar>
            <w:vAlign w:val="center"/>
          </w:tcPr>
          <w:p>
            <w:pPr>
              <w:pStyle w:val="Normal"/>
              <w:snapToGrid w:val="false"/>
              <w:spacing w:before="120" w:after="0"/>
              <w:jc w:val="right"/>
              <w:rPr/>
            </w:pPr>
            <w:r>
              <w:rPr/>
              <w:t>1.147.0071.147.0071.147.0071.147.0071.147.00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041" w:type="dxa"/>
            <w:tcBorders>
              <w:bottom w:val="single" w:sz="8" w:space="0" w:color="000000"/>
              <w:right w:val="single" w:sz="8" w:space="0" w:color="000000"/>
            </w:tcBorders>
            <w:vAlign w:val="center"/>
          </w:tcPr>
          <w:p>
            <w:pPr>
              <w:pStyle w:val="Normal"/>
              <w:spacing w:before="120" w:after="0"/>
              <w:jc w:val="center"/>
              <w:rPr/>
            </w:pPr>
            <w:r>
              <w:rPr/>
              <w:t>18 T</w:t>
            </w:r>
          </w:p>
        </w:tc>
        <w:tc>
          <w:tcPr>
            <w:tcW w:w="1090" w:type="dxa"/>
            <w:gridSpan w:val="26"/>
            <w:tcBorders>
              <w:bottom w:val="single" w:sz="8" w:space="0" w:color="000000"/>
              <w:right w:val="single" w:sz="8" w:space="0" w:color="000000"/>
            </w:tcBorders>
          </w:tcPr>
          <w:p>
            <w:pPr>
              <w:pStyle w:val="Normal"/>
              <w:spacing w:before="120" w:after="0"/>
              <w:jc w:val="center"/>
              <w:rPr/>
            </w:pPr>
            <w:r>
              <w:rPr/>
              <w:t>52,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2,80 lít diezel52,80 lít diezel52,80 lít diezel52,80 lít diezel52,80 lít diezel52,80 lít diezel52,80 lít diezel52,80 lít diezel52,80 lít diezel52,80 lít diezel52,80 lít diezel52,80 lít diezel52,80 lít diezel52,80 lít diezel52,80 lít diezel52,80 lít diezel52,80 lít diezel52,8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433.43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33.430433.430433.430433.430433.43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369.450</w:t>
            </w:r>
          </w:p>
        </w:tc>
        <w:tc>
          <w:tcPr>
            <w:tcW w:w="853" w:type="dxa"/>
            <w:tcBorders/>
            <w:tcMar>
              <w:left w:w="0" w:type="dxa"/>
              <w:right w:w="0" w:type="dxa"/>
            </w:tcMar>
            <w:vAlign w:val="center"/>
          </w:tcPr>
          <w:p>
            <w:pPr>
              <w:pStyle w:val="Normal"/>
              <w:snapToGrid w:val="false"/>
              <w:spacing w:before="120" w:after="0"/>
              <w:jc w:val="right"/>
              <w:rPr/>
            </w:pPr>
            <w:r>
              <w:rPr/>
              <w:t>1.369.4501.369.4501.369.4501.369.4501.369.45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67,2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7,20 lít diezel67,20 lít diezel67,20 lít diezel67,20 lít diezel67,20 lít diezel67,20 lít diezel67,20 lít diezel67,20 lít diezel67,20 lít diezel67,20 lít diezel67,20 lít diezel67,20 lít diezel67,20 lít diezel67,20 lít diezel67,20 lít diezel67,20 lít diezel67,20 lít diezel67,2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551.63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51.638551.638551.638551.638551.63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558.696</w:t>
            </w:r>
          </w:p>
        </w:tc>
        <w:tc>
          <w:tcPr>
            <w:tcW w:w="853" w:type="dxa"/>
            <w:tcBorders/>
            <w:tcMar>
              <w:left w:w="0" w:type="dxa"/>
              <w:right w:w="0" w:type="dxa"/>
            </w:tcMar>
            <w:vAlign w:val="center"/>
          </w:tcPr>
          <w:p>
            <w:pPr>
              <w:pStyle w:val="Normal"/>
              <w:snapToGrid w:val="false"/>
              <w:spacing w:before="120" w:after="0"/>
              <w:jc w:val="right"/>
              <w:rPr/>
            </w:pPr>
            <w:r>
              <w:rPr/>
              <w:t>1.558.6961.558.6961.558.6961.558.6961.558.69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Đầm chân cừu + đầu kéo + trọng lượ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041" w:type="dxa"/>
            <w:tcBorders>
              <w:bottom w:val="single" w:sz="8" w:space="0" w:color="000000"/>
              <w:right w:val="single" w:sz="8" w:space="0" w:color="000000"/>
            </w:tcBorders>
            <w:vAlign w:val="center"/>
          </w:tcPr>
          <w:p>
            <w:pPr>
              <w:pStyle w:val="Normal"/>
              <w:spacing w:before="120" w:after="0"/>
              <w:jc w:val="center"/>
              <w:rPr/>
            </w:pPr>
            <w:r>
              <w:rPr/>
              <w:t>5,5 T</w:t>
            </w:r>
          </w:p>
        </w:tc>
        <w:tc>
          <w:tcPr>
            <w:tcW w:w="1090" w:type="dxa"/>
            <w:gridSpan w:val="26"/>
            <w:tcBorders>
              <w:bottom w:val="single" w:sz="8" w:space="0" w:color="000000"/>
              <w:right w:val="single" w:sz="8" w:space="0" w:color="000000"/>
            </w:tcBorders>
          </w:tcPr>
          <w:p>
            <w:pPr>
              <w:pStyle w:val="Normal"/>
              <w:spacing w:before="120" w:after="0"/>
              <w:jc w:val="center"/>
              <w:rPr/>
            </w:pPr>
            <w:r>
              <w:rPr/>
              <w:t>25,9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5,92 lít diezel25,92 lít diezel25,92 lít diezel25,92 lít diezel25,92 lít diezel25,92 lít diezel25,92 lít diezel25,92 lít diezel25,92 lít diezel25,92 lít diezel25,92 lít diezel25,92 lít diezel25,92 lít diezel25,92 lít diezel25,92 lít diezel25,92 lít diezel25,92 lít diezel25,9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12.77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2.775212.775212.775212.775212.775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83.625</w:t>
            </w:r>
          </w:p>
        </w:tc>
        <w:tc>
          <w:tcPr>
            <w:tcW w:w="853" w:type="dxa"/>
            <w:tcBorders/>
            <w:tcMar>
              <w:left w:w="0" w:type="dxa"/>
              <w:right w:w="0" w:type="dxa"/>
            </w:tcMar>
            <w:vAlign w:val="center"/>
          </w:tcPr>
          <w:p>
            <w:pPr>
              <w:pStyle w:val="Normal"/>
              <w:snapToGrid w:val="false"/>
              <w:spacing w:before="120" w:after="0"/>
              <w:jc w:val="right"/>
              <w:rPr/>
            </w:pPr>
            <w:r>
              <w:rPr/>
              <w:t>583.625583.625583.625583.625583.62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041" w:type="dxa"/>
            <w:tcBorders>
              <w:bottom w:val="single" w:sz="8" w:space="0" w:color="000000"/>
              <w:right w:val="single" w:sz="8" w:space="0" w:color="000000"/>
            </w:tcBorders>
            <w:vAlign w:val="center"/>
          </w:tcPr>
          <w:p>
            <w:pPr>
              <w:pStyle w:val="Normal"/>
              <w:spacing w:before="120" w:after="0"/>
              <w:jc w:val="center"/>
              <w:rPr/>
            </w:pPr>
            <w:r>
              <w:rPr/>
              <w:t>9 T</w:t>
            </w:r>
          </w:p>
        </w:tc>
        <w:tc>
          <w:tcPr>
            <w:tcW w:w="1090" w:type="dxa"/>
            <w:gridSpan w:val="26"/>
            <w:tcBorders>
              <w:bottom w:val="single" w:sz="8" w:space="0" w:color="000000"/>
              <w:right w:val="single" w:sz="8" w:space="0" w:color="000000"/>
            </w:tcBorders>
          </w:tcPr>
          <w:p>
            <w:pPr>
              <w:pStyle w:val="Normal"/>
              <w:spacing w:before="120" w:after="0"/>
              <w:jc w:val="center"/>
              <w:rPr/>
            </w:pPr>
            <w:r>
              <w:rPr/>
              <w:t>3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00 lít diezel36,00 lít diezel36,00 lít diezel36,00 lít diezel36,00 lít diezel36,00 lít diezel36,00 lít diezel36,00 lít diezel36,00 lít diezel36,00 lít diezel36,00 lít diezel36,00 lít diezel36,00 lít diezel36,00 lít diezel36,00 lít diezel36,00 lít diezel36,00 lít diezel36,0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95.5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5.520295.520295.520295.520295.52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73.083</w:t>
            </w:r>
          </w:p>
        </w:tc>
        <w:tc>
          <w:tcPr>
            <w:tcW w:w="853" w:type="dxa"/>
            <w:tcBorders/>
            <w:tcMar>
              <w:left w:w="0" w:type="dxa"/>
              <w:right w:w="0" w:type="dxa"/>
            </w:tcMar>
            <w:vAlign w:val="center"/>
          </w:tcPr>
          <w:p>
            <w:pPr>
              <w:pStyle w:val="Normal"/>
              <w:snapToGrid w:val="false"/>
              <w:spacing w:before="120" w:after="0"/>
              <w:jc w:val="right"/>
              <w:rPr/>
            </w:pPr>
            <w:r>
              <w:rPr/>
              <w:t>673.083673.083673.083673.083673.0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Đầm bánh thép tự hành - trọng lượ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041" w:type="dxa"/>
            <w:tcBorders>
              <w:bottom w:val="single" w:sz="8" w:space="0" w:color="000000"/>
              <w:right w:val="single" w:sz="8" w:space="0" w:color="000000"/>
            </w:tcBorders>
            <w:vAlign w:val="center"/>
          </w:tcPr>
          <w:p>
            <w:pPr>
              <w:pStyle w:val="Normal"/>
              <w:spacing w:before="120" w:after="0"/>
              <w:jc w:val="center"/>
              <w:rPr/>
            </w:pPr>
            <w:r>
              <w:rPr/>
              <w:t>8,5 T</w:t>
            </w:r>
          </w:p>
        </w:tc>
        <w:tc>
          <w:tcPr>
            <w:tcW w:w="1090" w:type="dxa"/>
            <w:gridSpan w:val="26"/>
            <w:tcBorders>
              <w:bottom w:val="single" w:sz="8" w:space="0" w:color="000000"/>
              <w:right w:val="single" w:sz="8" w:space="0" w:color="000000"/>
            </w:tcBorders>
          </w:tcPr>
          <w:p>
            <w:pPr>
              <w:pStyle w:val="Normal"/>
              <w:spacing w:before="120" w:after="0"/>
              <w:jc w:val="center"/>
              <w:rPr/>
            </w:pPr>
            <w:r>
              <w:rPr/>
              <w:t>24,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4,00 lít diezel24,00 lít diezel24,00 lít diezel24,00 lít diezel24,00 lít diezel24,00 lít diezel24,00 lít diezel24,00 lít diezel24,00 lít diezel24,00 lít diezel24,00 lít diezel24,00 lít diezel24,00 lít diezel24,00 lít diezel24,00 lít diezel24,00 lít diezel24,00 lít diezel24,00 lít diezel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197.01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97.014197.014197.014197.014197.014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391.117</w:t>
            </w:r>
          </w:p>
        </w:tc>
        <w:tc>
          <w:tcPr>
            <w:tcW w:w="853" w:type="dxa"/>
            <w:tcBorders/>
            <w:tcMar>
              <w:left w:w="0" w:type="dxa"/>
              <w:right w:w="0" w:type="dxa"/>
            </w:tcMar>
            <w:vAlign w:val="center"/>
          </w:tcPr>
          <w:p>
            <w:pPr>
              <w:pStyle w:val="Normal"/>
              <w:snapToGrid w:val="false"/>
              <w:spacing w:before="120" w:after="0"/>
              <w:jc w:val="right"/>
              <w:rPr/>
            </w:pPr>
            <w:r>
              <w:rPr/>
              <w:t>391.117391.117391.117391.117391.11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26,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6,40 lít diezel26,40 lít diezel26,40 lít diezel26,40 lít diezel26,40 lít diezel26,40 lít diezel26,40 lít diezel26,40 lít diezel26,40 lít diezel26,40 lít diezel26,40 lít diezel26,40 lít diezel26,40 lít diezel26,40 lít diezel26,40 lít diezel26,40 lít diezel26,40 lít diezel26,4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16.71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6.715216.715216.715216.715216.715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46.113</w:t>
            </w:r>
          </w:p>
        </w:tc>
        <w:tc>
          <w:tcPr>
            <w:tcW w:w="853" w:type="dxa"/>
            <w:tcBorders/>
            <w:tcMar>
              <w:left w:w="0" w:type="dxa"/>
              <w:right w:w="0" w:type="dxa"/>
            </w:tcMar>
            <w:vAlign w:val="center"/>
          </w:tcPr>
          <w:p>
            <w:pPr>
              <w:pStyle w:val="Normal"/>
              <w:snapToGrid w:val="false"/>
              <w:spacing w:before="120" w:after="0"/>
              <w:jc w:val="right"/>
              <w:rPr/>
            </w:pPr>
            <w:r>
              <w:rPr/>
              <w:t>446.113446.113446.113446.113446.11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041" w:type="dxa"/>
            <w:tcBorders>
              <w:bottom w:val="single" w:sz="8" w:space="0" w:color="000000"/>
              <w:right w:val="single" w:sz="8" w:space="0" w:color="000000"/>
            </w:tcBorders>
            <w:vAlign w:val="center"/>
          </w:tcPr>
          <w:p>
            <w:pPr>
              <w:pStyle w:val="Normal"/>
              <w:spacing w:before="120" w:after="0"/>
              <w:jc w:val="center"/>
              <w:rPr/>
            </w:pPr>
            <w:r>
              <w:rPr/>
              <w:t>12,2 T</w:t>
            </w:r>
          </w:p>
        </w:tc>
        <w:tc>
          <w:tcPr>
            <w:tcW w:w="1090" w:type="dxa"/>
            <w:gridSpan w:val="26"/>
            <w:tcBorders>
              <w:bottom w:val="single" w:sz="8" w:space="0" w:color="000000"/>
              <w:right w:val="single" w:sz="8" w:space="0" w:color="000000"/>
            </w:tcBorders>
          </w:tcPr>
          <w:p>
            <w:pPr>
              <w:pStyle w:val="Normal"/>
              <w:spacing w:before="120" w:after="0"/>
              <w:jc w:val="center"/>
              <w:rPr/>
            </w:pPr>
            <w:r>
              <w:rPr/>
              <w:t>32,1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2,16 lít diezel32,16 lít diezel32,16 lít diezel32,16 lít diezel32,16 lít diezel32,16 lít diezel32,16 lít diezel32,16 lít diezel32,16 lít diezel32,16 lít diezel32,16 lít diezel32,16 lít diezel32,16 lít diezel32,16 lít diezel32,16 lít diezel32,16 lít diezel32,16 lít diezel32,16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63.99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63.998263.998263.998263.998263.99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71.709</w:t>
            </w:r>
          </w:p>
        </w:tc>
        <w:tc>
          <w:tcPr>
            <w:tcW w:w="853" w:type="dxa"/>
            <w:tcBorders/>
            <w:tcMar>
              <w:left w:w="0" w:type="dxa"/>
              <w:right w:w="0" w:type="dxa"/>
            </w:tcMar>
            <w:vAlign w:val="center"/>
          </w:tcPr>
          <w:p>
            <w:pPr>
              <w:pStyle w:val="Normal"/>
              <w:snapToGrid w:val="false"/>
              <w:spacing w:before="120" w:after="0"/>
              <w:jc w:val="right"/>
              <w:rPr/>
            </w:pPr>
            <w:r>
              <w:rPr/>
              <w:t>471.709471.709471.709471.709471.70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041" w:type="dxa"/>
            <w:tcBorders>
              <w:bottom w:val="single" w:sz="8" w:space="0" w:color="000000"/>
              <w:right w:val="single" w:sz="8" w:space="0" w:color="000000"/>
            </w:tcBorders>
            <w:vAlign w:val="center"/>
          </w:tcPr>
          <w:p>
            <w:pPr>
              <w:pStyle w:val="Normal"/>
              <w:spacing w:before="120" w:after="0"/>
              <w:jc w:val="center"/>
              <w:rPr/>
            </w:pPr>
            <w:r>
              <w:rPr/>
              <w:t>13 T</w:t>
            </w:r>
          </w:p>
        </w:tc>
        <w:tc>
          <w:tcPr>
            <w:tcW w:w="1090" w:type="dxa"/>
            <w:gridSpan w:val="26"/>
            <w:tcBorders>
              <w:bottom w:val="single" w:sz="8" w:space="0" w:color="000000"/>
              <w:right w:val="single" w:sz="8" w:space="0" w:color="000000"/>
            </w:tcBorders>
          </w:tcPr>
          <w:p>
            <w:pPr>
              <w:pStyle w:val="Normal"/>
              <w:spacing w:before="120" w:after="0"/>
              <w:jc w:val="center"/>
              <w:rPr/>
            </w:pPr>
            <w:r>
              <w:rPr/>
              <w:t>3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00 lít diezel36,00 lít diezel36,00 lít diezel36,00 lít diezel36,00 lít diezel36,00 lít diezel36,00 lít diezel36,00 lít diezel36,00 lít diezel36,00 lít diezel36,00 lít diezel36,00 lít diezel36,00 lít diezel36,00 lít diezel36,00 lít diezel36,00 lít diezel36,00 lít diezel36,0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95.5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5.520295.520295.520295.520295.52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09.482</w:t>
            </w:r>
          </w:p>
        </w:tc>
        <w:tc>
          <w:tcPr>
            <w:tcW w:w="853" w:type="dxa"/>
            <w:tcBorders/>
            <w:tcMar>
              <w:left w:w="0" w:type="dxa"/>
              <w:right w:w="0" w:type="dxa"/>
            </w:tcMar>
            <w:vAlign w:val="center"/>
          </w:tcPr>
          <w:p>
            <w:pPr>
              <w:pStyle w:val="Normal"/>
              <w:snapToGrid w:val="false"/>
              <w:spacing w:before="120" w:after="0"/>
              <w:jc w:val="right"/>
              <w:rPr/>
            </w:pPr>
            <w:r>
              <w:rPr/>
              <w:t>509.482509.482509.482509.482509.48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041" w:type="dxa"/>
            <w:tcBorders>
              <w:bottom w:val="single" w:sz="8" w:space="0" w:color="000000"/>
              <w:right w:val="single" w:sz="8" w:space="0" w:color="000000"/>
            </w:tcBorders>
            <w:vAlign w:val="center"/>
          </w:tcPr>
          <w:p>
            <w:pPr>
              <w:pStyle w:val="Normal"/>
              <w:spacing w:before="120" w:after="0"/>
              <w:jc w:val="center"/>
              <w:rPr/>
            </w:pPr>
            <w:r>
              <w:rPr/>
              <w:t>14,5 T</w:t>
            </w:r>
          </w:p>
        </w:tc>
        <w:tc>
          <w:tcPr>
            <w:tcW w:w="1090" w:type="dxa"/>
            <w:gridSpan w:val="26"/>
            <w:tcBorders>
              <w:bottom w:val="single" w:sz="8" w:space="0" w:color="000000"/>
              <w:right w:val="single" w:sz="8" w:space="0" w:color="000000"/>
            </w:tcBorders>
          </w:tcPr>
          <w:p>
            <w:pPr>
              <w:pStyle w:val="Normal"/>
              <w:spacing w:before="120" w:after="0"/>
              <w:jc w:val="center"/>
              <w:rPr/>
            </w:pPr>
            <w:r>
              <w:rPr/>
              <w:t>38,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40 lít diezel38,40 lít diezel38,40 lít diezel38,40 lít diezel38,40 lít diezel38,40 lít diezel38,40 lít diezel38,40 lít diezel38,40 lít diezel38,40 lít diezel38,40 lít diezel38,40 lít diezel38,40 lít diezel38,40 lít diezel38,40 lít diezel38,40 lít diezel38,40 lít diezel38,4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15.22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5.222315.222315.222315.222315.22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56.453</w:t>
            </w:r>
          </w:p>
        </w:tc>
        <w:tc>
          <w:tcPr>
            <w:tcW w:w="853" w:type="dxa"/>
            <w:tcBorders/>
            <w:tcMar>
              <w:left w:w="0" w:type="dxa"/>
              <w:right w:w="0" w:type="dxa"/>
            </w:tcMar>
            <w:vAlign w:val="center"/>
          </w:tcPr>
          <w:p>
            <w:pPr>
              <w:pStyle w:val="Normal"/>
              <w:snapToGrid w:val="false"/>
              <w:spacing w:before="120" w:after="0"/>
              <w:jc w:val="right"/>
              <w:rPr/>
            </w:pPr>
            <w:r>
              <w:rPr/>
              <w:t>556.453556.453556.453556.453556.45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041" w:type="dxa"/>
            <w:tcBorders>
              <w:bottom w:val="single" w:sz="8" w:space="0" w:color="000000"/>
              <w:right w:val="single" w:sz="8" w:space="0" w:color="000000"/>
            </w:tcBorders>
            <w:vAlign w:val="center"/>
          </w:tcPr>
          <w:p>
            <w:pPr>
              <w:pStyle w:val="Normal"/>
              <w:spacing w:before="120" w:after="0"/>
              <w:jc w:val="center"/>
              <w:rPr/>
            </w:pPr>
            <w:r>
              <w:rPr/>
              <w:t>15,5 T</w:t>
            </w:r>
          </w:p>
        </w:tc>
        <w:tc>
          <w:tcPr>
            <w:tcW w:w="1090" w:type="dxa"/>
            <w:gridSpan w:val="26"/>
            <w:tcBorders>
              <w:bottom w:val="single" w:sz="8" w:space="0" w:color="000000"/>
              <w:right w:val="single" w:sz="8" w:space="0" w:color="000000"/>
            </w:tcBorders>
          </w:tcPr>
          <w:p>
            <w:pPr>
              <w:pStyle w:val="Normal"/>
              <w:spacing w:before="120" w:after="0"/>
              <w:jc w:val="center"/>
              <w:rPr/>
            </w:pPr>
            <w:r>
              <w:rPr/>
              <w:t>41,7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1,76 lít diezel41,76 lít diezel41,76 lít diezel41,76 lít diezel41,76 lít diezel41,76 lít diezel41,76 lít diezel41,76 lít diezel41,76 lít diezel41,76 lít diezel41,76 lít diezel41,76 lít diezel41,76 lít diezel41,76 lít diezel41,76 lít diezel41,76 lít diezel41,76 lít diezel41,76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42.80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42.804342.804342.804342.804342.80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37.875</w:t>
            </w:r>
          </w:p>
        </w:tc>
        <w:tc>
          <w:tcPr>
            <w:tcW w:w="853" w:type="dxa"/>
            <w:tcBorders/>
            <w:tcMar>
              <w:left w:w="0" w:type="dxa"/>
              <w:right w:w="0" w:type="dxa"/>
            </w:tcMar>
            <w:vAlign w:val="center"/>
          </w:tcPr>
          <w:p>
            <w:pPr>
              <w:pStyle w:val="Normal"/>
              <w:snapToGrid w:val="false"/>
              <w:spacing w:before="120" w:after="0"/>
              <w:jc w:val="right"/>
              <w:rPr/>
            </w:pPr>
            <w:r>
              <w:rPr/>
              <w:t>637.875637.875637.875637.875637.87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lu rung không tự hành (quả đầm 16 T) - trọng lượ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40,3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0,32 lít diezel40,32 lít diezel40,32 lít diezel40,32 lít diezel40,32 lít diezel40,32 lít diezel40,32 lít diezel40,32 lít diezel40,32 lít diezel40,32 lít diezel40,32 lít diezel40,32 lít diezel40,32 lít diezel40,32 lít diezel40,32 lít diezel40,32 lít diezel40,32 lít diezel40,3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30.98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30.983330.983330.983330.983330.983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36.430</w:t>
            </w:r>
          </w:p>
        </w:tc>
        <w:tc>
          <w:tcPr>
            <w:tcW w:w="853" w:type="dxa"/>
            <w:tcBorders/>
            <w:tcMar>
              <w:left w:w="0" w:type="dxa"/>
              <w:right w:w="0" w:type="dxa"/>
            </w:tcMar>
            <w:vAlign w:val="center"/>
          </w:tcPr>
          <w:p>
            <w:pPr>
              <w:pStyle w:val="Normal"/>
              <w:snapToGrid w:val="false"/>
              <w:spacing w:before="120" w:after="0"/>
              <w:jc w:val="right"/>
              <w:rPr/>
            </w:pPr>
            <w:r>
              <w:rPr/>
              <w:t>636.430636.430636.430636.430636.43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jc w:val="center"/>
              <w:rPr>
                <w:b/>
                <w:b/>
                <w:bCs/>
              </w:rPr>
            </w:pPr>
            <w:r>
              <w:rPr>
                <w:b/>
                <w:bCs/>
              </w:rPr>
              <w:t>Ô tô vận tải thùng - trọng tải:</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041" w:type="dxa"/>
            <w:tcBorders>
              <w:bottom w:val="single" w:sz="8" w:space="0" w:color="000000"/>
              <w:right w:val="single" w:sz="8" w:space="0" w:color="000000"/>
            </w:tcBorders>
            <w:vAlign w:val="center"/>
          </w:tcPr>
          <w:p>
            <w:pPr>
              <w:pStyle w:val="Normal"/>
              <w:spacing w:before="120" w:after="0"/>
              <w:jc w:val="center"/>
              <w:rPr/>
            </w:pPr>
            <w:r>
              <w:rPr/>
              <w:t>2 T</w:t>
            </w:r>
          </w:p>
        </w:tc>
        <w:tc>
          <w:tcPr>
            <w:tcW w:w="1090" w:type="dxa"/>
            <w:gridSpan w:val="26"/>
            <w:tcBorders>
              <w:bottom w:val="single" w:sz="8" w:space="0" w:color="000000"/>
              <w:right w:val="single" w:sz="8" w:space="0" w:color="000000"/>
            </w:tcBorders>
          </w:tcPr>
          <w:p>
            <w:pPr>
              <w:pStyle w:val="Normal"/>
              <w:spacing w:before="120" w:after="0"/>
              <w:jc w:val="center"/>
              <w:rPr/>
            </w:pPr>
            <w:r>
              <w:rPr/>
              <w:t>12,00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2,00 lít xăng12,00 lít xăng12,00 lít xăng12,00 lít xăng12,00 lít xăng12,00 lít xăng12,00 lít xăng12,00 lít xăng12,00 lít xăng12,00 lít xăng12,00 lít xăng12,00 lít xăng12,00 lít xăng12,00 lít xăng12,00 lít xăng12,00 lít xăng12,00 lít xăng12,00 lít xăng1 x 2/4 loại &lt; 3,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lt; 3,5 T1 x 2/4 loại &lt; 3,5 T1 x 2/4 loại &lt; 3,5 T1 x 2/4 loại &lt; 3,5 T1 x 2/4 loại &lt; 3,5 T1 x 2/4 loại &lt; 3,5 T1 x 2/4 loại &lt; 3,5 T1 x 2/4 loại &lt; 3,5 T1 x 2/4 loại &lt; 3,5 T1 x 2/4 loại &lt; 3,5 T1 x 2/4 loại &lt; 3,5 T1 x 2/4 loại &lt; 3,5 T1 x 2/4 loại &lt; 3,5 T1 x 2/4 loại &lt; 3,5 T1 x 2/4 loại &lt; 3,5 T123.6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3.600123.600123.600123.600123.60059.50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9.50759.507259.681</w:t>
            </w:r>
          </w:p>
        </w:tc>
        <w:tc>
          <w:tcPr>
            <w:tcW w:w="853" w:type="dxa"/>
            <w:tcBorders/>
            <w:tcMar>
              <w:left w:w="0" w:type="dxa"/>
              <w:right w:w="0" w:type="dxa"/>
            </w:tcMar>
            <w:vAlign w:val="center"/>
          </w:tcPr>
          <w:p>
            <w:pPr>
              <w:pStyle w:val="Normal"/>
              <w:snapToGrid w:val="false"/>
              <w:spacing w:before="120" w:after="0"/>
              <w:jc w:val="right"/>
              <w:rPr/>
            </w:pPr>
            <w:r>
              <w:rPr/>
              <w:t>259.681259.681259.681259.681259.68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13,00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00 lít xăng13,00 lít xăng13,00 lít xăng13,00 lít xăng13,00 lít xăng13,00 lít xăng13,00 lít xăng13,00 lít xăng13,00 lít xăng13,00 lít xăng13,00 lít xăng13,00 lít xăng13,00 lít xăng13,00 lít xăng13,00 lít xăng13,00 lít xăng13,00 lít xăng13,00 lít xăng1 x 3/4 loại &lt; 3,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lt; 3,5 T1 x 3/4 loại &lt; 3,5 T1 x 3/4 loại &lt; 3,5 T1 x 3/4 loại &lt; 3,5 T1 x 3/4 loại &lt; 3,5 T1 x 3/4 loại &lt; 3,5 T1 x 3/4 loại &lt; 3,5 T1 x 3/4 loại &lt; 3,5 T1 x 3/4 loại &lt; 3,5 T1 x 3/4 loại &lt; 3,5 T1 x 3/4 loại &lt; 3,5 T1 x 3/4 loại &lt; 3,5 T1 x 3/4 loại &lt; 3,5 T1 x 3/4 loại &lt; 3,5 T1 x 3/4 loại &lt; 3,5 T133.9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3.900133.900133.900133.900133.90069.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9.97569.975289.724</w:t>
            </w:r>
          </w:p>
        </w:tc>
        <w:tc>
          <w:tcPr>
            <w:tcW w:w="853" w:type="dxa"/>
            <w:tcBorders/>
            <w:tcMar>
              <w:left w:w="0" w:type="dxa"/>
              <w:right w:w="0" w:type="dxa"/>
            </w:tcMar>
            <w:vAlign w:val="center"/>
          </w:tcPr>
          <w:p>
            <w:pPr>
              <w:pStyle w:val="Normal"/>
              <w:snapToGrid w:val="false"/>
              <w:spacing w:before="120" w:after="0"/>
              <w:jc w:val="right"/>
              <w:rPr/>
            </w:pPr>
            <w:r>
              <w:rPr/>
              <w:t>289.724289.724289.724289.724289.72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041" w:type="dxa"/>
            <w:tcBorders>
              <w:bottom w:val="single" w:sz="8" w:space="0" w:color="000000"/>
              <w:right w:val="single" w:sz="8" w:space="0" w:color="000000"/>
            </w:tcBorders>
            <w:vAlign w:val="center"/>
          </w:tcPr>
          <w:p>
            <w:pPr>
              <w:pStyle w:val="Normal"/>
              <w:spacing w:before="120" w:after="0"/>
              <w:jc w:val="center"/>
              <w:rPr/>
            </w:pPr>
            <w:r>
              <w:rPr/>
              <w:t>4 T</w:t>
            </w:r>
          </w:p>
        </w:tc>
        <w:tc>
          <w:tcPr>
            <w:tcW w:w="1090" w:type="dxa"/>
            <w:gridSpan w:val="26"/>
            <w:tcBorders>
              <w:bottom w:val="single" w:sz="8" w:space="0" w:color="000000"/>
              <w:right w:val="single" w:sz="8" w:space="0" w:color="000000"/>
            </w:tcBorders>
          </w:tcPr>
          <w:p>
            <w:pPr>
              <w:pStyle w:val="Normal"/>
              <w:spacing w:before="120" w:after="0"/>
              <w:jc w:val="center"/>
              <w:rPr/>
            </w:pPr>
            <w:r>
              <w:rPr/>
              <w:t>20,00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0,00 lít xăng20,00 lít xăng20,00 lít xăng20,00 lít xăng20,00 lít xăng20,00 lít xăng20,00 lít xăng20,00 lít xăng20,00 lít xăng20,00 lít xăng20,00 lít xăng20,00 lít xăng20,00 lít xăng20,00 lít xăng20,00 lít xăng20,00 lít xăng20,00 lít xăng20,00 lít xăng1 x 2/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206.0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06.000206.000206.000206.000206.00063.65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3.65163.651388.167</w:t>
            </w:r>
          </w:p>
        </w:tc>
        <w:tc>
          <w:tcPr>
            <w:tcW w:w="853" w:type="dxa"/>
            <w:tcBorders/>
            <w:tcMar>
              <w:left w:w="0" w:type="dxa"/>
              <w:right w:w="0" w:type="dxa"/>
            </w:tcMar>
            <w:vAlign w:val="center"/>
          </w:tcPr>
          <w:p>
            <w:pPr>
              <w:pStyle w:val="Normal"/>
              <w:snapToGrid w:val="false"/>
              <w:spacing w:before="120" w:after="0"/>
              <w:jc w:val="right"/>
              <w:rPr/>
            </w:pPr>
            <w:r>
              <w:rPr/>
              <w:t>388.167388.167388.167388.167388.16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25,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5,00 lít diezel25,00 lít diezel25,00 lít diezel25,00 lít diezel25,00 lít diezel25,00 lít diezel25,00 lít diezel25,00 lít diezel25,00 lít diezel25,00 lít diezel25,00 lít diezel25,00 lít diezel25,00 lít diezel25,00 lít diezel25,00 lít diezel25,00 lít diezel25,00 lít diezel25,00 lít diezel1 x 2/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205.22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05.223205.223205.223205.223205.22363.65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3.65163.651383.476</w:t>
            </w:r>
          </w:p>
        </w:tc>
        <w:tc>
          <w:tcPr>
            <w:tcW w:w="853" w:type="dxa"/>
            <w:tcBorders/>
            <w:tcMar>
              <w:left w:w="0" w:type="dxa"/>
              <w:right w:w="0" w:type="dxa"/>
            </w:tcMar>
            <w:vAlign w:val="center"/>
          </w:tcPr>
          <w:p>
            <w:pPr>
              <w:pStyle w:val="Normal"/>
              <w:snapToGrid w:val="false"/>
              <w:spacing w:before="120" w:after="0"/>
              <w:jc w:val="right"/>
              <w:rPr/>
            </w:pPr>
            <w:r>
              <w:rPr/>
              <w:t>383.476383.476383.476383.476383.47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041" w:type="dxa"/>
            <w:tcBorders>
              <w:bottom w:val="single" w:sz="8" w:space="0" w:color="000000"/>
              <w:right w:val="single" w:sz="8" w:space="0" w:color="000000"/>
            </w:tcBorders>
            <w:vAlign w:val="center"/>
          </w:tcPr>
          <w:p>
            <w:pPr>
              <w:pStyle w:val="Normal"/>
              <w:spacing w:before="120" w:after="0"/>
              <w:jc w:val="center"/>
              <w:rPr/>
            </w:pPr>
            <w:r>
              <w:rPr/>
              <w:t>6 T</w:t>
            </w:r>
          </w:p>
        </w:tc>
        <w:tc>
          <w:tcPr>
            <w:tcW w:w="1090" w:type="dxa"/>
            <w:gridSpan w:val="26"/>
            <w:tcBorders>
              <w:bottom w:val="single" w:sz="8" w:space="0" w:color="000000"/>
              <w:right w:val="single" w:sz="8" w:space="0" w:color="000000"/>
            </w:tcBorders>
          </w:tcPr>
          <w:p>
            <w:pPr>
              <w:pStyle w:val="Normal"/>
              <w:spacing w:before="120" w:after="0"/>
              <w:jc w:val="center"/>
              <w:rPr/>
            </w:pPr>
            <w:r>
              <w:rPr/>
              <w:t>29,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9,00 lít diezel29,00 lít diezel29,00 lít diezel29,00 lít diezel29,00 lít diezel29,00 lít diezel29,00 lít diezel29,00 lít diezel29,00 lít diezel29,00 lít diezel29,00 lít diezel29,00 lít diezel29,00 lít diezel29,00 lít diezel29,00 lít diezel29,00 lít diezel29,00 lít diezel29,00 lít diezel1 x 3/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238.05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38.058238.058238.058238.058238.05874.3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4.33774.337451.619</w:t>
            </w:r>
          </w:p>
        </w:tc>
        <w:tc>
          <w:tcPr>
            <w:tcW w:w="853" w:type="dxa"/>
            <w:tcBorders/>
            <w:tcMar>
              <w:left w:w="0" w:type="dxa"/>
              <w:right w:w="0" w:type="dxa"/>
            </w:tcMar>
            <w:vAlign w:val="center"/>
          </w:tcPr>
          <w:p>
            <w:pPr>
              <w:pStyle w:val="Normal"/>
              <w:snapToGrid w:val="false"/>
              <w:spacing w:before="120" w:after="0"/>
              <w:jc w:val="right"/>
              <w:rPr/>
            </w:pPr>
            <w:r>
              <w:rPr/>
              <w:t>451.619451.619451.619451.619451.61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041" w:type="dxa"/>
            <w:tcBorders>
              <w:bottom w:val="single" w:sz="8" w:space="0" w:color="000000"/>
              <w:right w:val="single" w:sz="8" w:space="0" w:color="000000"/>
            </w:tcBorders>
            <w:vAlign w:val="center"/>
          </w:tcPr>
          <w:p>
            <w:pPr>
              <w:pStyle w:val="Normal"/>
              <w:spacing w:before="120" w:after="0"/>
              <w:jc w:val="center"/>
              <w:rPr/>
            </w:pPr>
            <w:r>
              <w:rPr/>
              <w:t>7 T</w:t>
            </w:r>
          </w:p>
        </w:tc>
        <w:tc>
          <w:tcPr>
            <w:tcW w:w="1090" w:type="dxa"/>
            <w:gridSpan w:val="26"/>
            <w:tcBorders>
              <w:bottom w:val="single" w:sz="8" w:space="0" w:color="000000"/>
              <w:right w:val="single" w:sz="8" w:space="0" w:color="000000"/>
            </w:tcBorders>
          </w:tcPr>
          <w:p>
            <w:pPr>
              <w:pStyle w:val="Normal"/>
              <w:spacing w:before="120" w:after="0"/>
              <w:jc w:val="center"/>
              <w:rPr/>
            </w:pPr>
            <w:r>
              <w:rPr/>
              <w:t>31,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1,00 lít diezel31,00 lít diezel31,00 lít diezel31,00 lít diezel31,00 lít diezel31,00 lít diezel31,00 lít diezel31,00 lít diezel31,00 lít diezel31,00 lít diezel31,00 lít diezel31,00 lít diezel31,00 lít diezel31,00 lít diezel31,00 lít diezel31,00 lít diezel31,00 lít diezel31,00 lít diezel1 x 3/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254.47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54.476254.476254.476254.476254.47674.3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4.33774.337540.623</w:t>
            </w:r>
          </w:p>
        </w:tc>
        <w:tc>
          <w:tcPr>
            <w:tcW w:w="853" w:type="dxa"/>
            <w:tcBorders/>
            <w:tcMar>
              <w:left w:w="0" w:type="dxa"/>
              <w:right w:w="0" w:type="dxa"/>
            </w:tcMar>
            <w:vAlign w:val="center"/>
          </w:tcPr>
          <w:p>
            <w:pPr>
              <w:pStyle w:val="Normal"/>
              <w:snapToGrid w:val="false"/>
              <w:spacing w:before="120" w:after="0"/>
              <w:jc w:val="right"/>
              <w:rPr/>
            </w:pPr>
            <w:r>
              <w:rPr/>
              <w:t>540.623540.623540.623540.623540.62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38,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8,00 lít diezel38,00 lít diezel38,00 lít diezel38,00 lít diezel38,00 lít diezel38,00 lít diezel38,00 lít diezel38,00 lít diezel38,00 lít diezel38,00 lít diezel38,00 lít diezel38,00 lít diezel38,00 lít diezel38,00 lít diezel38,00 lít diezel38,00 lít diezel38,00 lít diezel38,00 lít diezel1 x 2/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311.93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1.938311.938311.938311.938311.93867.57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7.57667.576649.555</w:t>
            </w:r>
          </w:p>
        </w:tc>
        <w:tc>
          <w:tcPr>
            <w:tcW w:w="853" w:type="dxa"/>
            <w:tcBorders/>
            <w:tcMar>
              <w:left w:w="0" w:type="dxa"/>
              <w:right w:w="0" w:type="dxa"/>
            </w:tcMar>
            <w:vAlign w:val="center"/>
          </w:tcPr>
          <w:p>
            <w:pPr>
              <w:pStyle w:val="Normal"/>
              <w:snapToGrid w:val="false"/>
              <w:spacing w:before="120" w:after="0"/>
              <w:jc w:val="right"/>
              <w:rPr/>
            </w:pPr>
            <w:r>
              <w:rPr/>
              <w:t>649.555649.555649.555649.555649.55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041" w:type="dxa"/>
            <w:tcBorders>
              <w:bottom w:val="single" w:sz="8" w:space="0" w:color="000000"/>
              <w:right w:val="single" w:sz="8" w:space="0" w:color="000000"/>
            </w:tcBorders>
            <w:vAlign w:val="center"/>
          </w:tcPr>
          <w:p>
            <w:pPr>
              <w:pStyle w:val="Normal"/>
              <w:spacing w:before="120" w:after="0"/>
              <w:jc w:val="center"/>
              <w:rPr/>
            </w:pPr>
            <w:r>
              <w:rPr/>
              <w:t>12 T</w:t>
            </w:r>
          </w:p>
        </w:tc>
        <w:tc>
          <w:tcPr>
            <w:tcW w:w="1090" w:type="dxa"/>
            <w:gridSpan w:val="26"/>
            <w:tcBorders>
              <w:bottom w:val="single" w:sz="8" w:space="0" w:color="000000"/>
              <w:right w:val="single" w:sz="8" w:space="0" w:color="000000"/>
            </w:tcBorders>
          </w:tcPr>
          <w:p>
            <w:pPr>
              <w:pStyle w:val="Normal"/>
              <w:spacing w:before="120" w:after="0"/>
              <w:jc w:val="center"/>
              <w:rPr/>
            </w:pPr>
            <w:r>
              <w:rPr/>
              <w:t>41,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1,00 lít diezel41,00 lít diezel41,00 lít diezel41,00 lít diezel41,00 lít diezel41,00 lít diezel41,00 lít diezel41,00 lít diezel41,00 lít diezel41,00 lít diezel41,00 lít diezel41,00 lít diezel41,00 lít diezel41,00 lít diezel41,00 lít diezel41,00 lít diezel41,00 lít diezel41,0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336.56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36.565336.565336.565336.565336.565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720.855</w:t>
            </w:r>
          </w:p>
        </w:tc>
        <w:tc>
          <w:tcPr>
            <w:tcW w:w="853" w:type="dxa"/>
            <w:tcBorders/>
            <w:tcMar>
              <w:left w:w="0" w:type="dxa"/>
              <w:right w:w="0" w:type="dxa"/>
            </w:tcMar>
            <w:vAlign w:val="center"/>
          </w:tcPr>
          <w:p>
            <w:pPr>
              <w:pStyle w:val="Normal"/>
              <w:snapToGrid w:val="false"/>
              <w:spacing w:before="120" w:after="0"/>
              <w:jc w:val="right"/>
              <w:rPr/>
            </w:pPr>
            <w:r>
              <w:rPr/>
              <w:t>720.855720.855720.855720.855720.85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041" w:type="dxa"/>
            <w:tcBorders>
              <w:bottom w:val="single" w:sz="8" w:space="0" w:color="000000"/>
              <w:right w:val="single" w:sz="8" w:space="0" w:color="000000"/>
            </w:tcBorders>
            <w:vAlign w:val="center"/>
          </w:tcPr>
          <w:p>
            <w:pPr>
              <w:pStyle w:val="Normal"/>
              <w:spacing w:before="120" w:after="0"/>
              <w:jc w:val="center"/>
              <w:rPr/>
            </w:pPr>
            <w:r>
              <w:rPr/>
              <w:t>12,5 T</w:t>
            </w:r>
          </w:p>
        </w:tc>
        <w:tc>
          <w:tcPr>
            <w:tcW w:w="1090" w:type="dxa"/>
            <w:gridSpan w:val="26"/>
            <w:tcBorders>
              <w:bottom w:val="single" w:sz="8" w:space="0" w:color="000000"/>
              <w:right w:val="single" w:sz="8" w:space="0" w:color="000000"/>
            </w:tcBorders>
          </w:tcPr>
          <w:p>
            <w:pPr>
              <w:pStyle w:val="Normal"/>
              <w:spacing w:before="120" w:after="0"/>
              <w:jc w:val="center"/>
              <w:rPr/>
            </w:pPr>
            <w:r>
              <w:rPr/>
              <w:t>42,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2,00 lít diezel42,00 lít diezel42,00 lít diezel42,00 lít diezel42,00 lít diezel42,00 lít diezel42,00 lít diezel42,00 lít diezel42,00 lít diezel42,00 lít diezel42,00 lít diezel42,00 lít diezel42,00 lít diezel42,00 lít diezel42,00 lít diezel42,00 lít diezel42,00 lít diezel42,0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344.77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44.774344.774344.774344.774344.774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760.911</w:t>
            </w:r>
          </w:p>
        </w:tc>
        <w:tc>
          <w:tcPr>
            <w:tcW w:w="853" w:type="dxa"/>
            <w:tcBorders/>
            <w:tcMar>
              <w:left w:w="0" w:type="dxa"/>
              <w:right w:w="0" w:type="dxa"/>
            </w:tcMar>
            <w:vAlign w:val="center"/>
          </w:tcPr>
          <w:p>
            <w:pPr>
              <w:pStyle w:val="Normal"/>
              <w:snapToGrid w:val="false"/>
              <w:spacing w:before="120" w:after="0"/>
              <w:jc w:val="right"/>
              <w:rPr/>
            </w:pPr>
            <w:r>
              <w:rPr/>
              <w:t>760.911760.911760.911760.911760.91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041" w:type="dxa"/>
            <w:tcBorders>
              <w:bottom w:val="single" w:sz="8" w:space="0" w:color="000000"/>
              <w:right w:val="single" w:sz="8" w:space="0" w:color="000000"/>
            </w:tcBorders>
            <w:vAlign w:val="center"/>
          </w:tcPr>
          <w:p>
            <w:pPr>
              <w:pStyle w:val="Normal"/>
              <w:spacing w:before="120" w:after="0"/>
              <w:jc w:val="center"/>
              <w:rPr/>
            </w:pPr>
            <w:r>
              <w:rPr/>
              <w:t>20 T</w:t>
            </w:r>
          </w:p>
        </w:tc>
        <w:tc>
          <w:tcPr>
            <w:tcW w:w="1090" w:type="dxa"/>
            <w:gridSpan w:val="26"/>
            <w:tcBorders>
              <w:bottom w:val="single" w:sz="8" w:space="0" w:color="000000"/>
              <w:right w:val="single" w:sz="8" w:space="0" w:color="000000"/>
            </w:tcBorders>
          </w:tcPr>
          <w:p>
            <w:pPr>
              <w:pStyle w:val="Normal"/>
              <w:spacing w:before="120" w:after="0"/>
              <w:jc w:val="center"/>
              <w:rPr/>
            </w:pPr>
            <w:r>
              <w:rPr/>
              <w:t>5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6,00 lít diezel56,00 lít diezel56,00 lít diezel56,00 lít diezel56,00 lít diezel56,00 lít diezel56,00 lít diezel56,00 lít diezel56,00 lít diezel56,00 lít diezel56,00 lít diezel56,00 lít diezel56,00 lít diezel56,00 lít diezel56,00 lít diezel56,00 lít diezel56,00 lít diezel56,00 lít diezel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459.69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59.698459.698459.698459.698459.69882.84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82.84282.842877.812</w:t>
            </w:r>
          </w:p>
        </w:tc>
        <w:tc>
          <w:tcPr>
            <w:tcW w:w="853" w:type="dxa"/>
            <w:tcBorders/>
            <w:tcMar>
              <w:left w:w="0" w:type="dxa"/>
              <w:right w:w="0" w:type="dxa"/>
            </w:tcMar>
            <w:vAlign w:val="center"/>
          </w:tcPr>
          <w:p>
            <w:pPr>
              <w:pStyle w:val="Normal"/>
              <w:snapToGrid w:val="false"/>
              <w:spacing w:before="120" w:after="0"/>
              <w:jc w:val="right"/>
              <w:rPr/>
            </w:pPr>
            <w:r>
              <w:rPr/>
              <w:t>877.812877.812877.812877.812877.81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Ô tô tự đổ - trọng tải:</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Ô tô tự đổ - trọng tải:</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18,90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8,90 lít xăng18,90 lít xăng18,90 lít xăng18,90 lít xăng18,90 lít xăng18,90 lít xăng18,90 lít xăng18,90 lít xăng18,90 lít xăng18,90 lít xăng18,90 lít xăng18,90 lít xăng18,90 lít xăng18,90 lít xăng18,90 lít xăng18,90 lít xăng18,90 lít xăng18,90 lít xăng1 x 2/4 loại &lt;= 3,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lt;= 3,5 T1 x 2/4 loại &lt;= 3,5 T1 x 2/4 loại &lt;= 3,5 T1 x 2/4 loại &lt;= 3,5 T1 x 2/4 loại &lt;= 3,5 T1 x 2/4 loại &lt;= 3,5 T1 x 2/4 loại &lt;= 3,5 T1 x 2/4 loại &lt;= 3,5 T1 x 2/4 loại &lt;= 3,5 T1 x 2/4 loại &lt;= 3,5 T1 x 2/4 loại &lt;= 3,5 T1 x 2/4 loại &lt;= 3,5 T1 x 2/4 loại &lt;= 3,5 T1 x 2/4 loại &lt;= 3,5 T1 x 2/4 loại &lt;= 3,5 T194.67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94.670194.670194.670194.670194.67059.50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9.50759.507304.416</w:t>
            </w:r>
          </w:p>
        </w:tc>
        <w:tc>
          <w:tcPr>
            <w:tcW w:w="853" w:type="dxa"/>
            <w:tcBorders/>
            <w:tcMar>
              <w:left w:w="0" w:type="dxa"/>
              <w:right w:w="0" w:type="dxa"/>
            </w:tcMar>
            <w:vAlign w:val="center"/>
          </w:tcPr>
          <w:p>
            <w:pPr>
              <w:pStyle w:val="Normal"/>
              <w:snapToGrid w:val="false"/>
              <w:spacing w:before="120" w:after="0"/>
              <w:jc w:val="right"/>
              <w:rPr/>
            </w:pPr>
            <w:r>
              <w:rPr/>
              <w:t>304.416304.416304.416304.416304.41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041" w:type="dxa"/>
            <w:tcBorders>
              <w:bottom w:val="single" w:sz="8" w:space="0" w:color="000000"/>
              <w:right w:val="single" w:sz="8" w:space="0" w:color="000000"/>
            </w:tcBorders>
            <w:vAlign w:val="center"/>
          </w:tcPr>
          <w:p>
            <w:pPr>
              <w:pStyle w:val="Normal"/>
              <w:spacing w:before="120" w:after="0"/>
              <w:jc w:val="center"/>
              <w:rPr/>
            </w:pPr>
            <w:r>
              <w:rPr/>
              <w:t>3,5 T</w:t>
            </w:r>
          </w:p>
        </w:tc>
        <w:tc>
          <w:tcPr>
            <w:tcW w:w="1090" w:type="dxa"/>
            <w:gridSpan w:val="26"/>
            <w:tcBorders>
              <w:bottom w:val="single" w:sz="8" w:space="0" w:color="000000"/>
              <w:right w:val="single" w:sz="8" w:space="0" w:color="000000"/>
            </w:tcBorders>
          </w:tcPr>
          <w:p>
            <w:pPr>
              <w:pStyle w:val="Normal"/>
              <w:spacing w:before="120" w:after="0"/>
              <w:jc w:val="center"/>
              <w:rPr/>
            </w:pPr>
            <w:r>
              <w:rPr/>
              <w:t>28,35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8,35 lít xăng28,35 lít xăng28,35 lít xăng28,35 lít xăng28,35 lít xăng28,35 lít xăng28,35 lít xăng28,35 lít xăng28,35 lít xăng28,35 lít xăng28,35 lít xăng28,35 lít xăng28,35 lít xăng28,35 lít xăng28,35 lít xăng28,35 lít xăng28,35 lít xăng28,35 lít xăng1 x 2/4 loại &lt;= 3,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lt;= 3,5 T1 x 2/4 loại &lt;= 3,5 T1 x 2/4 loại &lt;= 3,5 T1 x 2/4 loại &lt;= 3,5 T1 x 2/4 loại &lt;= 3,5 T1 x 2/4 loại &lt;= 3,5 T1 x 2/4 loại &lt;= 3,5 T1 x 2/4 loại &lt;= 3,5 T1 x 2/4 loại &lt;= 3,5 T1 x 2/4 loại &lt;= 3,5 T1 x 2/4 loại &lt;= 3,5 T1 x 2/4 loại &lt;= 3,5 T1 x 2/4 loại &lt;= 3,5 T1 x 2/4 loại &lt;= 3,5 T1 x 2/4 loại &lt;= 3,5 T292.00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2.005292.005292.005292.005292.00559.50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9.50759.507408.862</w:t>
            </w:r>
          </w:p>
        </w:tc>
        <w:tc>
          <w:tcPr>
            <w:tcW w:w="853" w:type="dxa"/>
            <w:tcBorders/>
            <w:tcMar>
              <w:left w:w="0" w:type="dxa"/>
              <w:right w:w="0" w:type="dxa"/>
            </w:tcMar>
            <w:vAlign w:val="center"/>
          </w:tcPr>
          <w:p>
            <w:pPr>
              <w:pStyle w:val="Normal"/>
              <w:snapToGrid w:val="false"/>
              <w:spacing w:before="120" w:after="0"/>
              <w:jc w:val="right"/>
              <w:rPr/>
            </w:pPr>
            <w:r>
              <w:rPr/>
              <w:t>408.862408.862408.862408.862408.86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041" w:type="dxa"/>
            <w:tcBorders>
              <w:bottom w:val="single" w:sz="8" w:space="0" w:color="000000"/>
              <w:right w:val="single" w:sz="8" w:space="0" w:color="000000"/>
            </w:tcBorders>
            <w:vAlign w:val="center"/>
          </w:tcPr>
          <w:p>
            <w:pPr>
              <w:pStyle w:val="Normal"/>
              <w:spacing w:before="120" w:after="0"/>
              <w:jc w:val="center"/>
              <w:rPr/>
            </w:pPr>
            <w:r>
              <w:rPr/>
              <w:t>4 T</w:t>
            </w:r>
          </w:p>
        </w:tc>
        <w:tc>
          <w:tcPr>
            <w:tcW w:w="1090" w:type="dxa"/>
            <w:gridSpan w:val="26"/>
            <w:tcBorders>
              <w:bottom w:val="single" w:sz="8" w:space="0" w:color="000000"/>
              <w:right w:val="single" w:sz="8" w:space="0" w:color="000000"/>
            </w:tcBorders>
          </w:tcPr>
          <w:p>
            <w:pPr>
              <w:pStyle w:val="Normal"/>
              <w:spacing w:before="120" w:after="0"/>
              <w:jc w:val="center"/>
              <w:rPr/>
            </w:pPr>
            <w:r>
              <w:rPr/>
              <w:t>32,40 lít xă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2,40 lít xăng32,40 lít xăng32,40 lít xăng32,40 lít xăng32,40 lít xăng32,40 lít xăng32,40 lít xăng32,40 lít xăng32,40 lít xăng32,40 lít xăng32,40 lít xăng32,40 lít xăng32,40 lít xăng32,40 lít xăng32,40 lít xăng32,40 lít xăng32,40 lít xăng32,40 lít xăng1 x 2/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333.7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33.720333.720333.720333.720333.72063.65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3.65163.651490.928</w:t>
            </w:r>
          </w:p>
        </w:tc>
        <w:tc>
          <w:tcPr>
            <w:tcW w:w="853" w:type="dxa"/>
            <w:tcBorders/>
            <w:tcMar>
              <w:left w:w="0" w:type="dxa"/>
              <w:right w:w="0" w:type="dxa"/>
            </w:tcMar>
            <w:vAlign w:val="center"/>
          </w:tcPr>
          <w:p>
            <w:pPr>
              <w:pStyle w:val="Normal"/>
              <w:snapToGrid w:val="false"/>
              <w:spacing w:before="120" w:after="0"/>
              <w:jc w:val="right"/>
              <w:rPr/>
            </w:pPr>
            <w:r>
              <w:rPr/>
              <w:t>490.928490.928490.928490.928490.92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40,5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0,50 lít diezel40,50 lít diezel40,50 lít diezel40,50 lít diezel40,50 lít diezel40,50 lít diezel40,50 lít diezel40,50 lít diezel40,50 lít diezel40,50 lít diezel40,50 lít diezel40,50 lít diezel40,50 lít diezel40,50 lít diezel40,50 lít diezel40,50 lít diezel40,50 lít diezel40,50 lít diezel1 x 2/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1 x 2/4 loại (3,5 - 7,5) T332.4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32.460332.460332.460332.460332.46063.65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3.65163.651490.447</w:t>
            </w:r>
          </w:p>
        </w:tc>
        <w:tc>
          <w:tcPr>
            <w:tcW w:w="853" w:type="dxa"/>
            <w:tcBorders/>
            <w:tcMar>
              <w:left w:w="0" w:type="dxa"/>
              <w:right w:w="0" w:type="dxa"/>
            </w:tcMar>
            <w:vAlign w:val="center"/>
          </w:tcPr>
          <w:p>
            <w:pPr>
              <w:pStyle w:val="Normal"/>
              <w:snapToGrid w:val="false"/>
              <w:spacing w:before="120" w:after="0"/>
              <w:jc w:val="right"/>
              <w:rPr/>
            </w:pPr>
            <w:r>
              <w:rPr/>
              <w:t>490.447490.447490.447490.447490.44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041" w:type="dxa"/>
            <w:tcBorders>
              <w:bottom w:val="single" w:sz="8" w:space="0" w:color="000000"/>
              <w:right w:val="single" w:sz="8" w:space="0" w:color="000000"/>
            </w:tcBorders>
            <w:vAlign w:val="center"/>
          </w:tcPr>
          <w:p>
            <w:pPr>
              <w:pStyle w:val="Normal"/>
              <w:spacing w:before="120" w:after="0"/>
              <w:jc w:val="center"/>
              <w:rPr/>
            </w:pPr>
            <w:r>
              <w:rPr/>
              <w:t>6 T</w:t>
            </w:r>
          </w:p>
        </w:tc>
        <w:tc>
          <w:tcPr>
            <w:tcW w:w="1090" w:type="dxa"/>
            <w:gridSpan w:val="26"/>
            <w:tcBorders>
              <w:bottom w:val="single" w:sz="8" w:space="0" w:color="000000"/>
              <w:right w:val="single" w:sz="8" w:space="0" w:color="000000"/>
            </w:tcBorders>
          </w:tcPr>
          <w:p>
            <w:pPr>
              <w:pStyle w:val="Normal"/>
              <w:spacing w:before="120" w:after="0"/>
              <w:jc w:val="center"/>
              <w:rPr/>
            </w:pPr>
            <w:r>
              <w:rPr/>
              <w:t>43,2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3,20 lít diezel43,20 lít diezel43,20 lít diezel43,20 lít diezel43,20 lít diezel43,20 lít diezel43,20 lít diezel43,20 lít diezel43,20 lít diezel43,20 lít diezel43,20 lít diezel43,20 lít diezel43,20 lít diezel43,20 lít diezel43,20 lít diezel43,20 lít diezel43,20 lít diezel43,20 lít diezel1 x 3/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354.62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54.624354.624354.624354.624354.62474.3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4.33774.337541.914</w:t>
            </w:r>
          </w:p>
        </w:tc>
        <w:tc>
          <w:tcPr>
            <w:tcW w:w="853" w:type="dxa"/>
            <w:tcBorders/>
            <w:tcMar>
              <w:left w:w="0" w:type="dxa"/>
              <w:right w:w="0" w:type="dxa"/>
            </w:tcMar>
            <w:vAlign w:val="center"/>
          </w:tcPr>
          <w:p>
            <w:pPr>
              <w:pStyle w:val="Normal"/>
              <w:snapToGrid w:val="false"/>
              <w:spacing w:before="120" w:after="0"/>
              <w:jc w:val="right"/>
              <w:rPr/>
            </w:pPr>
            <w:r>
              <w:rPr/>
              <w:t>541.914541.914541.914541.914541.9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041" w:type="dxa"/>
            <w:tcBorders>
              <w:bottom w:val="single" w:sz="8" w:space="0" w:color="000000"/>
              <w:right w:val="single" w:sz="8" w:space="0" w:color="000000"/>
            </w:tcBorders>
            <w:vAlign w:val="center"/>
          </w:tcPr>
          <w:p>
            <w:pPr>
              <w:pStyle w:val="Normal"/>
              <w:spacing w:before="120" w:after="0"/>
              <w:jc w:val="center"/>
              <w:rPr/>
            </w:pPr>
            <w:r>
              <w:rPr/>
              <w:t>7 T</w:t>
            </w:r>
          </w:p>
        </w:tc>
        <w:tc>
          <w:tcPr>
            <w:tcW w:w="1090" w:type="dxa"/>
            <w:gridSpan w:val="26"/>
            <w:tcBorders>
              <w:bottom w:val="single" w:sz="8" w:space="0" w:color="000000"/>
              <w:right w:val="single" w:sz="8" w:space="0" w:color="000000"/>
            </w:tcBorders>
          </w:tcPr>
          <w:p>
            <w:pPr>
              <w:pStyle w:val="Normal"/>
              <w:spacing w:before="120" w:after="0"/>
              <w:jc w:val="center"/>
              <w:rPr/>
            </w:pPr>
            <w:r>
              <w:rPr/>
              <w:t>45,9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5,90 lít diezel45,90 lít diezel45,90 lít diezel45,90 lít diezel45,90 lít diezel45,90 lít diezel45,90 lít diezel45,90 lít diezel45,90 lít diezel45,90 lít diezel45,90 lít diezel45,90 lít diezel45,90 lít diezel45,90 lít diezel45,90 lít diezel45,90 lít diezel45,90 lít diezel45,90 lít diezel1 x 3/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1 x 3/4 loại (3,5 - 7,5) T376.78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76.789376.789376.789376.789376.78974.3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4.33774.337687.087</w:t>
            </w:r>
          </w:p>
        </w:tc>
        <w:tc>
          <w:tcPr>
            <w:tcW w:w="853" w:type="dxa"/>
            <w:tcBorders/>
            <w:tcMar>
              <w:left w:w="0" w:type="dxa"/>
              <w:right w:w="0" w:type="dxa"/>
            </w:tcMar>
            <w:vAlign w:val="center"/>
          </w:tcPr>
          <w:p>
            <w:pPr>
              <w:pStyle w:val="Normal"/>
              <w:snapToGrid w:val="false"/>
              <w:spacing w:before="120" w:after="0"/>
              <w:jc w:val="right"/>
              <w:rPr/>
            </w:pPr>
            <w:r>
              <w:rPr/>
              <w:t>687.087687.087687.087687.087687.08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041" w:type="dxa"/>
            <w:tcBorders>
              <w:bottom w:val="single" w:sz="8" w:space="0" w:color="000000"/>
              <w:right w:val="single" w:sz="8" w:space="0" w:color="000000"/>
            </w:tcBorders>
            <w:vAlign w:val="center"/>
          </w:tcPr>
          <w:p>
            <w:pPr>
              <w:pStyle w:val="Normal"/>
              <w:spacing w:before="120" w:after="0"/>
              <w:jc w:val="center"/>
              <w:rPr/>
            </w:pPr>
            <w:r>
              <w:rPr/>
              <w:t>9 T</w:t>
            </w:r>
          </w:p>
        </w:tc>
        <w:tc>
          <w:tcPr>
            <w:tcW w:w="1090" w:type="dxa"/>
            <w:gridSpan w:val="26"/>
            <w:tcBorders>
              <w:bottom w:val="single" w:sz="8" w:space="0" w:color="000000"/>
              <w:right w:val="single" w:sz="8" w:space="0" w:color="000000"/>
            </w:tcBorders>
          </w:tcPr>
          <w:p>
            <w:pPr>
              <w:pStyle w:val="Normal"/>
              <w:spacing w:before="120" w:after="0"/>
              <w:jc w:val="center"/>
              <w:rPr/>
            </w:pPr>
            <w:r>
              <w:rPr/>
              <w:t>51,3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1,30 lít diezel51,30 lít diezel51,30 lít diezel51,30 lít diezel51,30 lít diezel51,30 lít diezel51,30 lít diezel51,30 lít diezel51,30 lít diezel51,30 lít diezel51,30 lít diezel51,30 lít diezel51,30 lít diezel51,30 lít diezel51,30 lít diezel51,30 lít diezel51,30 lít diezel51,30 lít diezel1 x 2/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421.11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21.117421.117421.117421.117421.11767.57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7.57667.576764.448</w:t>
            </w:r>
          </w:p>
        </w:tc>
        <w:tc>
          <w:tcPr>
            <w:tcW w:w="853" w:type="dxa"/>
            <w:tcBorders/>
            <w:tcMar>
              <w:left w:w="0" w:type="dxa"/>
              <w:right w:w="0" w:type="dxa"/>
            </w:tcMar>
            <w:vAlign w:val="center"/>
          </w:tcPr>
          <w:p>
            <w:pPr>
              <w:pStyle w:val="Normal"/>
              <w:snapToGrid w:val="false"/>
              <w:spacing w:before="120" w:after="0"/>
              <w:jc w:val="right"/>
              <w:rPr/>
            </w:pPr>
            <w:r>
              <w:rPr/>
              <w:t>764.448764.448764.448764.448764.44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56,7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6,70 lít diezel56,70 lít diezel56,70 lít diezel56,70 lít diezel56,70 lít diezel56,70 lít diezel56,70 lít diezel56,70 lít diezel56,70 lít diezel56,70 lít diezel56,70 lít diezel56,70 lít diezel56,70 lít diezel56,70 lít diezel56,70 lít diezel56,70 lít diezel56,70 lít diezel56,70 lít diezel1 x 2/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1 x 2/4 loại (7,5 - 16,5) T465.44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65.445465.445465.445465.445465.44567.57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7.57667.576810.588</w:t>
            </w:r>
          </w:p>
        </w:tc>
        <w:tc>
          <w:tcPr>
            <w:tcW w:w="853" w:type="dxa"/>
            <w:tcBorders/>
            <w:tcMar>
              <w:left w:w="0" w:type="dxa"/>
              <w:right w:w="0" w:type="dxa"/>
            </w:tcMar>
            <w:vAlign w:val="center"/>
          </w:tcPr>
          <w:p>
            <w:pPr>
              <w:pStyle w:val="Normal"/>
              <w:snapToGrid w:val="false"/>
              <w:spacing w:before="120" w:after="0"/>
              <w:jc w:val="right"/>
              <w:rPr/>
            </w:pPr>
            <w:r>
              <w:rPr/>
              <w:t>810.588810.588810.588810.588810.58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041" w:type="dxa"/>
            <w:tcBorders>
              <w:bottom w:val="single" w:sz="8" w:space="0" w:color="000000"/>
              <w:right w:val="single" w:sz="8" w:space="0" w:color="000000"/>
            </w:tcBorders>
            <w:vAlign w:val="center"/>
          </w:tcPr>
          <w:p>
            <w:pPr>
              <w:pStyle w:val="Normal"/>
              <w:spacing w:before="120" w:after="0"/>
              <w:jc w:val="center"/>
              <w:rPr/>
            </w:pPr>
            <w:r>
              <w:rPr/>
              <w:t>12 T</w:t>
            </w:r>
          </w:p>
        </w:tc>
        <w:tc>
          <w:tcPr>
            <w:tcW w:w="1090" w:type="dxa"/>
            <w:gridSpan w:val="26"/>
            <w:tcBorders>
              <w:bottom w:val="single" w:sz="8" w:space="0" w:color="000000"/>
              <w:right w:val="single" w:sz="8" w:space="0" w:color="000000"/>
            </w:tcBorders>
          </w:tcPr>
          <w:p>
            <w:pPr>
              <w:pStyle w:val="Normal"/>
              <w:spacing w:before="120" w:after="0"/>
              <w:jc w:val="center"/>
              <w:rPr/>
            </w:pPr>
            <w:r>
              <w:rPr/>
              <w:t>64,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4,80 lít diezel64,80 lít diezel64,80 lít diezel64,80 lít diezel64,80 lít diezel64,80 lít diezel64,80 lít diezel64,80 lít diezel64,80 lít diezel64,80 lít diezel64,80 lít diezel64,80 lít diezel64,80 lít diezel64,80 lít diezel64,80 lít diezel64,80 lít diezel64,80 lít diezel64,8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531.93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31.937531.937531.937531.937531.937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893.123</w:t>
            </w:r>
          </w:p>
        </w:tc>
        <w:tc>
          <w:tcPr>
            <w:tcW w:w="853" w:type="dxa"/>
            <w:tcBorders/>
            <w:tcMar>
              <w:left w:w="0" w:type="dxa"/>
              <w:right w:w="0" w:type="dxa"/>
            </w:tcMar>
            <w:vAlign w:val="center"/>
          </w:tcPr>
          <w:p>
            <w:pPr>
              <w:pStyle w:val="Normal"/>
              <w:snapToGrid w:val="false"/>
              <w:spacing w:before="120" w:after="0"/>
              <w:jc w:val="right"/>
              <w:rPr/>
            </w:pPr>
            <w:r>
              <w:rPr/>
              <w:t>893.123893.123893.123893.123893.12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041" w:type="dxa"/>
            <w:tcBorders>
              <w:bottom w:val="single" w:sz="8" w:space="0" w:color="000000"/>
              <w:right w:val="single" w:sz="8" w:space="0" w:color="000000"/>
            </w:tcBorders>
            <w:vAlign w:val="center"/>
          </w:tcPr>
          <w:p>
            <w:pPr>
              <w:pStyle w:val="Normal"/>
              <w:spacing w:before="120" w:after="0"/>
              <w:jc w:val="center"/>
              <w:rPr/>
            </w:pPr>
            <w:r>
              <w:rPr/>
              <w:t>15 T</w:t>
            </w:r>
          </w:p>
        </w:tc>
        <w:tc>
          <w:tcPr>
            <w:tcW w:w="1090" w:type="dxa"/>
            <w:gridSpan w:val="26"/>
            <w:tcBorders>
              <w:bottom w:val="single" w:sz="8" w:space="0" w:color="000000"/>
              <w:right w:val="single" w:sz="8" w:space="0" w:color="000000"/>
            </w:tcBorders>
          </w:tcPr>
          <w:p>
            <w:pPr>
              <w:pStyle w:val="Normal"/>
              <w:spacing w:before="120" w:after="0"/>
              <w:jc w:val="center"/>
              <w:rPr/>
            </w:pPr>
            <w:r>
              <w:rPr/>
              <w:t>72,9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2,90 lít diezel72,90 lít diezel72,90 lít diezel72,90 lít diezel72,90 lít diezel72,90 lít diezel72,90 lít diezel72,90 lít diezel72,90 lít diezel72,90 lít diezel72,90 lít diezel72,90 lít diezel72,90 lít diezel72,90 lít diezel72,90 lít diezel72,90 lít diezel72,90 lít diezel72,9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598.42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98.429598.429598.429598.429598.429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951.588</w:t>
            </w:r>
          </w:p>
        </w:tc>
        <w:tc>
          <w:tcPr>
            <w:tcW w:w="853" w:type="dxa"/>
            <w:tcBorders/>
            <w:tcMar>
              <w:left w:w="0" w:type="dxa"/>
              <w:right w:w="0" w:type="dxa"/>
            </w:tcMar>
            <w:vAlign w:val="center"/>
          </w:tcPr>
          <w:p>
            <w:pPr>
              <w:pStyle w:val="Normal"/>
              <w:snapToGrid w:val="false"/>
              <w:spacing w:before="120" w:after="0"/>
              <w:jc w:val="right"/>
              <w:rPr/>
            </w:pPr>
            <w:r>
              <w:rPr/>
              <w:t>951.588951.588951.588951.588951.58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041" w:type="dxa"/>
            <w:tcBorders>
              <w:bottom w:val="single" w:sz="8" w:space="0" w:color="000000"/>
              <w:right w:val="single" w:sz="8" w:space="0" w:color="000000"/>
            </w:tcBorders>
            <w:vAlign w:val="center"/>
          </w:tcPr>
          <w:p>
            <w:pPr>
              <w:pStyle w:val="Normal"/>
              <w:spacing w:before="120" w:after="0"/>
              <w:jc w:val="center"/>
              <w:rPr/>
            </w:pPr>
            <w:r>
              <w:rPr/>
              <w:t>20 T</w:t>
            </w:r>
          </w:p>
        </w:tc>
        <w:tc>
          <w:tcPr>
            <w:tcW w:w="1090" w:type="dxa"/>
            <w:gridSpan w:val="26"/>
            <w:tcBorders>
              <w:bottom w:val="single" w:sz="8" w:space="0" w:color="000000"/>
              <w:right w:val="single" w:sz="8" w:space="0" w:color="000000"/>
            </w:tcBorders>
          </w:tcPr>
          <w:p>
            <w:pPr>
              <w:pStyle w:val="Normal"/>
              <w:spacing w:before="120" w:after="0"/>
              <w:jc w:val="center"/>
              <w:rPr/>
            </w:pPr>
            <w:r>
              <w:rPr/>
              <w:t>75,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5,60 lít diezel75,60 lít diezel75,60 lít diezel75,60 lít diezel75,60 lít diezel75,60 lít diezel75,60 lít diezel75,60 lít diezel75,60 lít diezel75,60 lít diezel75,60 lít diezel75,60 lít diezel75,60 lít diezel75,60 lít diezel75,60 lít diezel75,60 lít diezel75,60 lít diezel75,60 lít diezel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620.59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20.593620.593620.593620.593620.59382.84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82.84282.8421.041.043</w:t>
            </w:r>
          </w:p>
        </w:tc>
        <w:tc>
          <w:tcPr>
            <w:tcW w:w="853" w:type="dxa"/>
            <w:tcBorders/>
            <w:tcMar>
              <w:left w:w="0" w:type="dxa"/>
              <w:right w:w="0" w:type="dxa"/>
            </w:tcMar>
            <w:vAlign w:val="center"/>
          </w:tcPr>
          <w:p>
            <w:pPr>
              <w:pStyle w:val="Normal"/>
              <w:snapToGrid w:val="false"/>
              <w:spacing w:before="120" w:after="0"/>
              <w:jc w:val="right"/>
              <w:rPr/>
            </w:pPr>
            <w:r>
              <w:rPr/>
              <w:t>1.041.0431.041.0431.041.0431.041.0431.041.04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041" w:type="dxa"/>
            <w:tcBorders>
              <w:bottom w:val="single" w:sz="8" w:space="0" w:color="000000"/>
              <w:right w:val="single" w:sz="8" w:space="0" w:color="000000"/>
            </w:tcBorders>
            <w:vAlign w:val="center"/>
          </w:tcPr>
          <w:p>
            <w:pPr>
              <w:pStyle w:val="Normal"/>
              <w:spacing w:before="120" w:after="0"/>
              <w:jc w:val="center"/>
              <w:rPr/>
            </w:pPr>
            <w:r>
              <w:rPr/>
              <w:t>22 T</w:t>
            </w:r>
          </w:p>
        </w:tc>
        <w:tc>
          <w:tcPr>
            <w:tcW w:w="1090" w:type="dxa"/>
            <w:gridSpan w:val="26"/>
            <w:tcBorders>
              <w:bottom w:val="single" w:sz="8" w:space="0" w:color="000000"/>
              <w:right w:val="single" w:sz="8" w:space="0" w:color="000000"/>
            </w:tcBorders>
          </w:tcPr>
          <w:p>
            <w:pPr>
              <w:pStyle w:val="Normal"/>
              <w:spacing w:before="120" w:after="0"/>
              <w:jc w:val="center"/>
              <w:rPr/>
            </w:pPr>
            <w:r>
              <w:rPr/>
              <w:t>76,9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6,95 lít diezel76,95 lít diezel76,95 lít diezel76,95 lít diezel76,95 lít diezel76,95 lít diezel76,95 lít diezel76,95 lít diezel76,95 lít diezel76,95 lít diezel76,95 lít diezel76,95 lít diezel76,95 lít diezel76,95 lít diezel76,95 lít diezel76,95 lít diezel76,95 lít diezel76,95 lít diezel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631.67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31.675631.675631.675631.675631.67582.84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82.84282.8421.082.498</w:t>
            </w:r>
          </w:p>
        </w:tc>
        <w:tc>
          <w:tcPr>
            <w:tcW w:w="853" w:type="dxa"/>
            <w:tcBorders/>
            <w:tcMar>
              <w:left w:w="0" w:type="dxa"/>
              <w:right w:w="0" w:type="dxa"/>
            </w:tcMar>
            <w:vAlign w:val="center"/>
          </w:tcPr>
          <w:p>
            <w:pPr>
              <w:pStyle w:val="Normal"/>
              <w:snapToGrid w:val="false"/>
              <w:spacing w:before="120" w:after="0"/>
              <w:jc w:val="right"/>
              <w:rPr/>
            </w:pPr>
            <w:r>
              <w:rPr/>
              <w:t>1.082.4981.082.4981.082.4981.082.4981.082.49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81,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1,00 lít diezel81,00 lít diezel81,00 lít diezel81,00 lít diezel81,00 lít diezel81,00 lít diezel81,00 lít diezel81,00 lít diezel81,00 lít diezel81,00 lít diezel81,00 lít diezel81,00 lít diezel81,00 lít diezel81,00 lít diezel81,00 lít diezel81,00 lít diezel81,00 lít diezel81,00 lít diezel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664.92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64.921664.921664.921664.921664.92193.09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93.09193.0911.149.083</w:t>
            </w:r>
          </w:p>
        </w:tc>
        <w:tc>
          <w:tcPr>
            <w:tcW w:w="853" w:type="dxa"/>
            <w:tcBorders/>
            <w:tcMar>
              <w:left w:w="0" w:type="dxa"/>
              <w:right w:w="0" w:type="dxa"/>
            </w:tcMar>
            <w:vAlign w:val="center"/>
          </w:tcPr>
          <w:p>
            <w:pPr>
              <w:pStyle w:val="Normal"/>
              <w:snapToGrid w:val="false"/>
              <w:spacing w:before="120" w:after="0"/>
              <w:jc w:val="right"/>
              <w:rPr/>
            </w:pPr>
            <w:r>
              <w:rPr/>
              <w:t>1.149.0831.149.0831.149.0831.149.0831.149.0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041" w:type="dxa"/>
            <w:tcBorders>
              <w:bottom w:val="single" w:sz="8" w:space="0" w:color="000000"/>
              <w:right w:val="single" w:sz="8" w:space="0" w:color="000000"/>
            </w:tcBorders>
            <w:vAlign w:val="center"/>
          </w:tcPr>
          <w:p>
            <w:pPr>
              <w:pStyle w:val="Normal"/>
              <w:spacing w:before="120" w:after="0"/>
              <w:jc w:val="center"/>
              <w:rPr/>
            </w:pPr>
            <w:r>
              <w:rPr/>
              <w:t>27 T</w:t>
            </w:r>
          </w:p>
        </w:tc>
        <w:tc>
          <w:tcPr>
            <w:tcW w:w="1090" w:type="dxa"/>
            <w:gridSpan w:val="26"/>
            <w:tcBorders>
              <w:bottom w:val="single" w:sz="8" w:space="0" w:color="000000"/>
              <w:right w:val="single" w:sz="8" w:space="0" w:color="000000"/>
            </w:tcBorders>
          </w:tcPr>
          <w:p>
            <w:pPr>
              <w:pStyle w:val="Normal"/>
              <w:spacing w:before="120" w:after="0"/>
              <w:jc w:val="center"/>
              <w:rPr/>
            </w:pPr>
            <w:r>
              <w:rPr/>
              <w:t>86,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6,40 lít diezel86,40 lít diezel86,40 lít diezel86,40 lít diezel86,40 lít diezel86,40 lít diezel86,40 lít diezel86,40 lít diezel86,40 lít diezel86,40 lít diezel86,40 lít diezel86,40 lít diezel86,40 lít diezel86,40 lít diezel86,40 lít diezel86,40 lít diezel86,40 lít diezel86,40 lít diezel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709.24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09.249709.249709.249709.249709.24993.09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93.09193.0911.365.349</w:t>
            </w:r>
          </w:p>
        </w:tc>
        <w:tc>
          <w:tcPr>
            <w:tcW w:w="853" w:type="dxa"/>
            <w:tcBorders/>
            <w:tcMar>
              <w:left w:w="0" w:type="dxa"/>
              <w:right w:w="0" w:type="dxa"/>
            </w:tcMar>
            <w:vAlign w:val="center"/>
          </w:tcPr>
          <w:p>
            <w:pPr>
              <w:pStyle w:val="Normal"/>
              <w:snapToGrid w:val="false"/>
              <w:spacing w:before="120" w:after="0"/>
              <w:jc w:val="right"/>
              <w:rPr/>
            </w:pPr>
            <w:r>
              <w:rPr/>
              <w:t>1.365.3491.365.3491.365.3491.365.3491.365.34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041" w:type="dxa"/>
            <w:tcBorders>
              <w:bottom w:val="single" w:sz="8" w:space="0" w:color="000000"/>
              <w:right w:val="single" w:sz="8" w:space="0" w:color="000000"/>
            </w:tcBorders>
            <w:vAlign w:val="center"/>
          </w:tcPr>
          <w:p>
            <w:pPr>
              <w:pStyle w:val="Normal"/>
              <w:spacing w:before="120" w:after="0"/>
              <w:jc w:val="center"/>
              <w:rPr/>
            </w:pPr>
            <w:r>
              <w:rPr/>
              <w:t>32 T</w:t>
            </w:r>
          </w:p>
        </w:tc>
        <w:tc>
          <w:tcPr>
            <w:tcW w:w="1090" w:type="dxa"/>
            <w:gridSpan w:val="26"/>
            <w:tcBorders>
              <w:bottom w:val="single" w:sz="8" w:space="0" w:color="000000"/>
              <w:right w:val="single" w:sz="8" w:space="0" w:color="000000"/>
            </w:tcBorders>
          </w:tcPr>
          <w:p>
            <w:pPr>
              <w:pStyle w:val="Normal"/>
              <w:spacing w:before="120" w:after="0"/>
              <w:jc w:val="center"/>
              <w:rPr/>
            </w:pPr>
            <w:r>
              <w:rPr/>
              <w:t>91,6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91,68 lít diezel91,68 lít diezel91,68 lít diezel91,68 lít diezel91,68 lít diezel91,68 lít diezel91,68 lít diezel91,68 lít diezel91,68 lít diezel91,68 lít diezel91,68 lít diezel91,68 lít diezel91,68 lít diezel91,68 lít diezel91,68 lít diezel91,68 lít diezel91,68 lít diezel91,68 lít diezel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752.59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52.592752.592752.592752.592752.59293.09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93.09193.0912.550.520</w:t>
            </w:r>
          </w:p>
        </w:tc>
        <w:tc>
          <w:tcPr>
            <w:tcW w:w="853" w:type="dxa"/>
            <w:tcBorders/>
            <w:tcMar>
              <w:left w:w="0" w:type="dxa"/>
              <w:right w:w="0" w:type="dxa"/>
            </w:tcMar>
            <w:vAlign w:val="center"/>
          </w:tcPr>
          <w:p>
            <w:pPr>
              <w:pStyle w:val="Normal"/>
              <w:snapToGrid w:val="false"/>
              <w:spacing w:before="120" w:after="0"/>
              <w:jc w:val="right"/>
              <w:rPr/>
            </w:pPr>
            <w:r>
              <w:rPr/>
              <w:t>2.550.5202.550.5202.550.5202.550.5202.550.52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041" w:type="dxa"/>
            <w:tcBorders>
              <w:bottom w:val="single" w:sz="8" w:space="0" w:color="000000"/>
              <w:right w:val="single" w:sz="8" w:space="0" w:color="000000"/>
            </w:tcBorders>
            <w:vAlign w:val="center"/>
          </w:tcPr>
          <w:p>
            <w:pPr>
              <w:pStyle w:val="Normal"/>
              <w:spacing w:before="120" w:after="0"/>
              <w:jc w:val="center"/>
              <w:rPr/>
            </w:pPr>
            <w:r>
              <w:rPr/>
              <w:t>36 T</w:t>
            </w:r>
          </w:p>
        </w:tc>
        <w:tc>
          <w:tcPr>
            <w:tcW w:w="1090" w:type="dxa"/>
            <w:gridSpan w:val="26"/>
            <w:tcBorders>
              <w:bottom w:val="single" w:sz="8" w:space="0" w:color="000000"/>
              <w:right w:val="single" w:sz="8" w:space="0" w:color="000000"/>
            </w:tcBorders>
          </w:tcPr>
          <w:p>
            <w:pPr>
              <w:pStyle w:val="Normal"/>
              <w:spacing w:before="120" w:after="0"/>
              <w:jc w:val="center"/>
              <w:rPr/>
            </w:pPr>
            <w:r>
              <w:rPr/>
              <w:t>116,4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16,40 lít diezel116,40 lít diezel116,40 lít diezel116,40 lít diezel116,40 lít diezel116,40 lít diezel116,40 lít diezel116,40 lít diezel116,40 lít diezel116,40 lít diezel116,40 lít diezel116,40 lít diezel116,40 lít diezel116,40 lít diezel116,40 lít diezel116,40 lít diezel116,40 lít diezel116,40 lít diezel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955.51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55.516955.516955.516955.516955.51693.09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93.09193.0913.203.010</w:t>
            </w:r>
          </w:p>
        </w:tc>
        <w:tc>
          <w:tcPr>
            <w:tcW w:w="853" w:type="dxa"/>
            <w:tcBorders/>
            <w:tcMar>
              <w:left w:w="0" w:type="dxa"/>
              <w:right w:w="0" w:type="dxa"/>
            </w:tcMar>
            <w:vAlign w:val="center"/>
          </w:tcPr>
          <w:p>
            <w:pPr>
              <w:pStyle w:val="Normal"/>
              <w:snapToGrid w:val="false"/>
              <w:spacing w:before="120" w:after="0"/>
              <w:jc w:val="right"/>
              <w:rPr/>
            </w:pPr>
            <w:r>
              <w:rPr/>
              <w:t>3.203.0103.203.0103.203.0103.203.0103.203.01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041" w:type="dxa"/>
            <w:tcBorders>
              <w:bottom w:val="single" w:sz="8" w:space="0" w:color="000000"/>
              <w:right w:val="single" w:sz="8" w:space="0" w:color="000000"/>
            </w:tcBorders>
            <w:vAlign w:val="center"/>
          </w:tcPr>
          <w:p>
            <w:pPr>
              <w:pStyle w:val="Normal"/>
              <w:spacing w:before="120" w:after="0"/>
              <w:jc w:val="center"/>
              <w:rPr/>
            </w:pPr>
            <w:r>
              <w:rPr/>
              <w:t>42 T</w:t>
            </w:r>
          </w:p>
        </w:tc>
        <w:tc>
          <w:tcPr>
            <w:tcW w:w="1090" w:type="dxa"/>
            <w:gridSpan w:val="26"/>
            <w:tcBorders>
              <w:bottom w:val="single" w:sz="8" w:space="0" w:color="000000"/>
              <w:right w:val="single" w:sz="8" w:space="0" w:color="000000"/>
            </w:tcBorders>
          </w:tcPr>
          <w:p>
            <w:pPr>
              <w:pStyle w:val="Normal"/>
              <w:spacing w:before="120" w:after="0"/>
              <w:jc w:val="center"/>
              <w:rPr/>
            </w:pPr>
            <w:r>
              <w:rPr/>
              <w:t>130,5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0,56 lít diezel130,56 lít diezel130,56 lít diezel130,56 lít diezel130,56 lít diezel130,56 lít diezel130,56 lít diezel130,56 lít diezel130,56 lít diezel130,56 lít diezel130,56 lít diezel130,56 lít diezel130,56 lít diezel130,56 lít diezel130,56 lít diezel130,56 lít diezel130,56 lít diezel130,56 lít diezel1 x 3/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gt; 40 T1 x 3/4 loại &gt; 40 T1 x 3/4 loại &gt; 40 T1 x 3/4 loại &gt; 40 T1 x 3/4 loại &gt; 40 T1 x 3/4 loại &gt; 40 T1 x 3/4 loại &gt; 40 T1 x 3/4 loại &gt; 40 T1 x 3/4 loại &gt; 40 T1 x 3/4 loại &gt; 40 T1 x 3/4 loại &gt; 40 T1 x 3/4 loại &gt; 40 T1 x 3/4 loại &gt; 40 T1 x 3/4 loại &gt; 40 T1 x 3/4 loại &gt; 40 T1.071.75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71.7541.071.7541.071.7541.071.7541.071.75499.19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99.19799.1973.832.603</w:t>
            </w:r>
          </w:p>
        </w:tc>
        <w:tc>
          <w:tcPr>
            <w:tcW w:w="853" w:type="dxa"/>
            <w:tcBorders/>
            <w:tcMar>
              <w:left w:w="0" w:type="dxa"/>
              <w:right w:w="0" w:type="dxa"/>
            </w:tcMar>
            <w:vAlign w:val="center"/>
          </w:tcPr>
          <w:p>
            <w:pPr>
              <w:pStyle w:val="Normal"/>
              <w:snapToGrid w:val="false"/>
              <w:spacing w:before="120" w:after="0"/>
              <w:jc w:val="right"/>
              <w:rPr/>
            </w:pPr>
            <w:r>
              <w:rPr/>
              <w:t>3.832.6033.832.6033.832.6033.832.6033.832.60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041" w:type="dxa"/>
            <w:tcBorders>
              <w:bottom w:val="single" w:sz="8" w:space="0" w:color="000000"/>
              <w:right w:val="single" w:sz="8" w:space="0" w:color="000000"/>
            </w:tcBorders>
            <w:vAlign w:val="center"/>
          </w:tcPr>
          <w:p>
            <w:pPr>
              <w:pStyle w:val="Normal"/>
              <w:spacing w:before="120" w:after="0"/>
              <w:jc w:val="center"/>
              <w:rPr/>
            </w:pPr>
            <w:r>
              <w:rPr/>
              <w:t>55 T</w:t>
            </w:r>
          </w:p>
        </w:tc>
        <w:tc>
          <w:tcPr>
            <w:tcW w:w="1090" w:type="dxa"/>
            <w:gridSpan w:val="26"/>
            <w:tcBorders>
              <w:bottom w:val="single" w:sz="8" w:space="0" w:color="000000"/>
              <w:right w:val="single" w:sz="8" w:space="0" w:color="000000"/>
            </w:tcBorders>
          </w:tcPr>
          <w:p>
            <w:pPr>
              <w:pStyle w:val="Normal"/>
              <w:spacing w:before="120" w:after="0"/>
              <w:jc w:val="center"/>
              <w:rPr/>
            </w:pPr>
            <w:r>
              <w:rPr/>
              <w:t>15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56,00 lít diezel156,00 lít diezel156,00 lít diezel156,00 lít diezel156,00 lít diezel156,00 lít diezel156,00 lít diezel156,00 lít diezel156,00 lít diezel156,00 lít diezel156,00 lít diezel156,00 lít diezel156,00 lít diezel156,00 lít diezel156,00 lít diezel156,00 lít diezel156,00 lít diezel156,00 lít diezel1 x 4/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4 loại &gt; 40 T1 x 4/4 loại &gt; 40 T1 x 4/4 loại &gt; 40 T1 x 4/4 loại &gt; 40 T1 x 4/4 loại &gt; 40 T1 x 4/4 loại &gt; 40 T1 x 4/4 loại &gt; 40 T1 x 4/4 loại &gt; 40 T1 x 4/4 loại &gt; 40 T1 x 4/4 loại &gt; 40 T1 x 4/4 loại &gt; 40 T1 x 4/4 loại &gt; 40 T1 x 4/4 loại &gt; 40 T1 x 4/4 loại &gt; 40 T1 x 4/4 loại &gt; 40 T1.280.58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80.5881.280.5881.280.5881.280.5881.280.588115.77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15.771115.7714.680.355</w:t>
            </w:r>
          </w:p>
        </w:tc>
        <w:tc>
          <w:tcPr>
            <w:tcW w:w="853" w:type="dxa"/>
            <w:tcBorders/>
            <w:tcMar>
              <w:left w:w="0" w:type="dxa"/>
              <w:right w:w="0" w:type="dxa"/>
            </w:tcMar>
            <w:vAlign w:val="center"/>
          </w:tcPr>
          <w:p>
            <w:pPr>
              <w:pStyle w:val="Normal"/>
              <w:snapToGrid w:val="false"/>
              <w:spacing w:before="120" w:after="0"/>
              <w:jc w:val="right"/>
              <w:rPr/>
            </w:pPr>
            <w:r>
              <w:rPr/>
              <w:t>4.680.3554.680.3554.680.3554.680.3554.680.35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Ô tô đầu kéo - công suất:</w:t>
            </w:r>
          </w:p>
        </w:tc>
        <w:tc>
          <w:tcPr>
            <w:tcW w:w="853" w:type="dxa"/>
            <w:gridSpan w:val="2"/>
            <w:tcBorders/>
            <w:tcMar>
              <w:left w:w="0" w:type="dxa"/>
              <w:right w:w="0" w:type="dxa"/>
            </w:tcMar>
            <w:vAlign w:val="center"/>
          </w:tcPr>
          <w:p>
            <w:pPr>
              <w:pStyle w:val="Normal"/>
              <w:snapToGrid w:val="false"/>
              <w:spacing w:before="120" w:after="0"/>
              <w:rPr/>
            </w:pPr>
            <w:r>
              <w:rPr>
                <w:b/>
                <w:bCs/>
              </w:rPr>
              <w: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Ô tô đầu kéo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041" w:type="dxa"/>
            <w:tcBorders>
              <w:bottom w:val="single" w:sz="8" w:space="0" w:color="000000"/>
              <w:right w:val="single" w:sz="8" w:space="0" w:color="000000"/>
            </w:tcBorders>
            <w:vAlign w:val="center"/>
          </w:tcPr>
          <w:p>
            <w:pPr>
              <w:pStyle w:val="Normal"/>
              <w:spacing w:before="120" w:after="0"/>
              <w:jc w:val="center"/>
              <w:rPr/>
            </w:pPr>
            <w:r>
              <w:rPr/>
              <w:t>150 cv</w:t>
            </w:r>
          </w:p>
        </w:tc>
        <w:tc>
          <w:tcPr>
            <w:tcW w:w="1090" w:type="dxa"/>
            <w:gridSpan w:val="26"/>
            <w:tcBorders>
              <w:bottom w:val="single" w:sz="8" w:space="0" w:color="000000"/>
              <w:right w:val="single" w:sz="8" w:space="0" w:color="000000"/>
            </w:tcBorders>
          </w:tcPr>
          <w:p>
            <w:pPr>
              <w:pStyle w:val="Normal"/>
              <w:spacing w:before="120" w:after="0"/>
              <w:jc w:val="center"/>
              <w:rPr/>
            </w:pPr>
            <w:r>
              <w:rPr/>
              <w:t>30,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0,00 lít diezel30,00 lít diezel30,00 lít diezel30,00 lít diezel30,00 lít diezel30,00 lít diezel30,00 lít diezel30,00 lít diezel30,00 lít diezel30,00 lít diezel30,00 lít diezel30,00 lít diezel30,00 lít diezel30,00 lít diezel30,00 lít diezel30,00 lít diezel30,00 lít diezel30,0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246.26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46.267246.267246.267246.267246.267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546.360</w:t>
            </w:r>
          </w:p>
        </w:tc>
        <w:tc>
          <w:tcPr>
            <w:tcW w:w="853" w:type="dxa"/>
            <w:tcBorders/>
            <w:tcMar>
              <w:left w:w="0" w:type="dxa"/>
              <w:right w:w="0" w:type="dxa"/>
            </w:tcMar>
            <w:vAlign w:val="center"/>
          </w:tcPr>
          <w:p>
            <w:pPr>
              <w:pStyle w:val="Normal"/>
              <w:snapToGrid w:val="false"/>
              <w:spacing w:before="120" w:after="0"/>
              <w:jc w:val="right"/>
              <w:rPr/>
            </w:pPr>
            <w:r>
              <w:rPr/>
              <w:t>546.360546.360546.360546.360546.36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041" w:type="dxa"/>
            <w:tcBorders>
              <w:bottom w:val="single" w:sz="8" w:space="0" w:color="000000"/>
              <w:right w:val="single" w:sz="8" w:space="0" w:color="000000"/>
            </w:tcBorders>
            <w:vAlign w:val="center"/>
          </w:tcPr>
          <w:p>
            <w:pPr>
              <w:pStyle w:val="Normal"/>
              <w:spacing w:before="120" w:after="0"/>
              <w:jc w:val="center"/>
              <w:rPr/>
            </w:pPr>
            <w:r>
              <w:rPr/>
              <w:t>180 cv</w:t>
            </w:r>
          </w:p>
        </w:tc>
        <w:tc>
          <w:tcPr>
            <w:tcW w:w="1090" w:type="dxa"/>
            <w:gridSpan w:val="26"/>
            <w:tcBorders>
              <w:bottom w:val="single" w:sz="8" w:space="0" w:color="000000"/>
              <w:right w:val="single" w:sz="8" w:space="0" w:color="000000"/>
            </w:tcBorders>
          </w:tcPr>
          <w:p>
            <w:pPr>
              <w:pStyle w:val="Normal"/>
              <w:spacing w:before="120" w:after="0"/>
              <w:jc w:val="center"/>
              <w:rPr/>
            </w:pPr>
            <w:r>
              <w:rPr/>
              <w:t>3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00 lít diezel36,00 lít diezel36,00 lít diezel36,00 lít diezel36,00 lít diezel36,00 lít diezel36,00 lít diezel36,00 lít diezel36,00 lít diezel36,00 lít diezel36,00 lít diezel36,00 lít diezel36,00 lít diezel36,00 lít diezel36,00 lít diezel36,00 lít diezel36,00 lít diezel36,0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295.5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5.520295.520295.520295.520295.520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727.755</w:t>
            </w:r>
          </w:p>
        </w:tc>
        <w:tc>
          <w:tcPr>
            <w:tcW w:w="853" w:type="dxa"/>
            <w:tcBorders/>
            <w:tcMar>
              <w:left w:w="0" w:type="dxa"/>
              <w:right w:w="0" w:type="dxa"/>
            </w:tcMar>
            <w:vAlign w:val="center"/>
          </w:tcPr>
          <w:p>
            <w:pPr>
              <w:pStyle w:val="Normal"/>
              <w:snapToGrid w:val="false"/>
              <w:spacing w:before="120" w:after="0"/>
              <w:jc w:val="right"/>
              <w:rPr/>
            </w:pPr>
            <w:r>
              <w:rPr/>
              <w:t>727.755727.755727.755727.755727.75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041" w:type="dxa"/>
            <w:tcBorders>
              <w:bottom w:val="single" w:sz="8" w:space="0" w:color="000000"/>
              <w:right w:val="single" w:sz="8" w:space="0" w:color="000000"/>
            </w:tcBorders>
            <w:vAlign w:val="center"/>
          </w:tcPr>
          <w:p>
            <w:pPr>
              <w:pStyle w:val="Normal"/>
              <w:spacing w:before="120" w:after="0"/>
              <w:jc w:val="center"/>
              <w:rPr/>
            </w:pPr>
            <w:r>
              <w:rPr/>
              <w:t>200 cv</w:t>
            </w:r>
          </w:p>
        </w:tc>
        <w:tc>
          <w:tcPr>
            <w:tcW w:w="1090" w:type="dxa"/>
            <w:gridSpan w:val="26"/>
            <w:tcBorders>
              <w:bottom w:val="single" w:sz="8" w:space="0" w:color="000000"/>
              <w:right w:val="single" w:sz="8" w:space="0" w:color="000000"/>
            </w:tcBorders>
          </w:tcPr>
          <w:p>
            <w:pPr>
              <w:pStyle w:val="Normal"/>
              <w:spacing w:before="120" w:after="0"/>
              <w:jc w:val="center"/>
              <w:rPr/>
            </w:pPr>
            <w:r>
              <w:rPr/>
              <w:t>40,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0,00 lít diezel40,00 lít diezel40,00 lít diezel40,00 lít diezel40,00 lít diezel40,00 lít diezel40,00 lít diezel40,00 lít diezel40,00 lít diezel40,00 lít diezel40,00 lít diezel40,00 lít diezel40,00 lít diezel40,00 lít diezel40,00 lít diezel40,00 lít diezel40,00 lít diezel40,00 lít diezel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328.35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28.356328.356328.356328.356328.35682.84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82.84282.842785.227</w:t>
            </w:r>
          </w:p>
        </w:tc>
        <w:tc>
          <w:tcPr>
            <w:tcW w:w="853" w:type="dxa"/>
            <w:tcBorders/>
            <w:tcMar>
              <w:left w:w="0" w:type="dxa"/>
              <w:right w:w="0" w:type="dxa"/>
            </w:tcMar>
            <w:vAlign w:val="center"/>
          </w:tcPr>
          <w:p>
            <w:pPr>
              <w:pStyle w:val="Normal"/>
              <w:snapToGrid w:val="false"/>
              <w:spacing w:before="120" w:after="0"/>
              <w:jc w:val="right"/>
              <w:rPr/>
            </w:pPr>
            <w:r>
              <w:rPr/>
              <w:t>785.227785.227785.227785.227785.22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041" w:type="dxa"/>
            <w:tcBorders>
              <w:bottom w:val="single" w:sz="8" w:space="0" w:color="000000"/>
              <w:right w:val="single" w:sz="8" w:space="0" w:color="000000"/>
            </w:tcBorders>
            <w:vAlign w:val="center"/>
          </w:tcPr>
          <w:p>
            <w:pPr>
              <w:pStyle w:val="Normal"/>
              <w:spacing w:before="120" w:after="0"/>
              <w:jc w:val="center"/>
              <w:rPr/>
            </w:pPr>
            <w:r>
              <w:rPr/>
              <w:t>240 cv</w:t>
            </w:r>
          </w:p>
        </w:tc>
        <w:tc>
          <w:tcPr>
            <w:tcW w:w="1090" w:type="dxa"/>
            <w:gridSpan w:val="26"/>
            <w:tcBorders>
              <w:bottom w:val="single" w:sz="8" w:space="0" w:color="000000"/>
              <w:right w:val="single" w:sz="8" w:space="0" w:color="000000"/>
            </w:tcBorders>
          </w:tcPr>
          <w:p>
            <w:pPr>
              <w:pStyle w:val="Normal"/>
              <w:spacing w:before="120" w:after="0"/>
              <w:jc w:val="center"/>
              <w:rPr/>
            </w:pPr>
            <w:r>
              <w:rPr/>
              <w:t>48,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8,00 lít diezel48,00 lít diezel48,00 lít diezel48,00 lít diezel48,00 lít diezel48,00 lít diezel48,00 lít diezel48,00 lít diezel48,00 lít diezel48,00 lít diezel48,00 lít diezel48,00 lít diezel48,00 lít diezel48,00 lít diezel48,00 lít diezel48,00 lít diezel48,00 lít diezel48,00 lít diezel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1 x 3/4 loại (16,5 - 25) T394.02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94.027394.027394.027394.027394.02782.84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82.84282.842845.404</w:t>
            </w:r>
          </w:p>
        </w:tc>
        <w:tc>
          <w:tcPr>
            <w:tcW w:w="853" w:type="dxa"/>
            <w:tcBorders/>
            <w:tcMar>
              <w:left w:w="0" w:type="dxa"/>
              <w:right w:w="0" w:type="dxa"/>
            </w:tcMar>
            <w:vAlign w:val="center"/>
          </w:tcPr>
          <w:p>
            <w:pPr>
              <w:pStyle w:val="Normal"/>
              <w:snapToGrid w:val="false"/>
              <w:spacing w:before="120" w:after="0"/>
              <w:jc w:val="right"/>
              <w:rPr/>
            </w:pPr>
            <w:r>
              <w:rPr/>
              <w:t>845.404845.404845.404845.404845.40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041" w:type="dxa"/>
            <w:tcBorders>
              <w:bottom w:val="single" w:sz="8" w:space="0" w:color="000000"/>
              <w:right w:val="single" w:sz="8" w:space="0" w:color="000000"/>
            </w:tcBorders>
            <w:vAlign w:val="center"/>
          </w:tcPr>
          <w:p>
            <w:pPr>
              <w:pStyle w:val="Normal"/>
              <w:spacing w:before="120" w:after="0"/>
              <w:jc w:val="center"/>
              <w:rPr/>
            </w:pPr>
            <w:r>
              <w:rPr/>
              <w:t>255 cv</w:t>
            </w:r>
          </w:p>
        </w:tc>
        <w:tc>
          <w:tcPr>
            <w:tcW w:w="1090" w:type="dxa"/>
            <w:gridSpan w:val="26"/>
            <w:tcBorders>
              <w:bottom w:val="single" w:sz="8" w:space="0" w:color="000000"/>
              <w:right w:val="single" w:sz="8" w:space="0" w:color="000000"/>
            </w:tcBorders>
          </w:tcPr>
          <w:p>
            <w:pPr>
              <w:pStyle w:val="Normal"/>
              <w:spacing w:before="120" w:after="0"/>
              <w:jc w:val="center"/>
              <w:rPr/>
            </w:pPr>
            <w:r>
              <w:rPr/>
              <w:t>51,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1,00 lít diezel51,00 lít diezel51,00 lít diezel51,00 lít diezel51,00 lít diezel51,00 lít diezel51,00 lít diezel51,00 lít diezel51,00 lít diezel51,00 lít diezel51,00 lít diezel51,00 lít diezel51,00 lít diezel51,00 lít diezel51,00 lít diezel51,00 lít diezel51,00 lít diezel51,00 lít diezel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418.65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18.654418.654418.654418.654418.65493.09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93.09193.091921.225</w:t>
            </w:r>
          </w:p>
        </w:tc>
        <w:tc>
          <w:tcPr>
            <w:tcW w:w="853" w:type="dxa"/>
            <w:tcBorders/>
            <w:tcMar>
              <w:left w:w="0" w:type="dxa"/>
              <w:right w:w="0" w:type="dxa"/>
            </w:tcMar>
            <w:vAlign w:val="center"/>
          </w:tcPr>
          <w:p>
            <w:pPr>
              <w:pStyle w:val="Normal"/>
              <w:snapToGrid w:val="false"/>
              <w:spacing w:before="120" w:after="0"/>
              <w:jc w:val="right"/>
              <w:rPr/>
            </w:pPr>
            <w:r>
              <w:rPr/>
              <w:t>921.225921.225921.225921.225921.22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041" w:type="dxa"/>
            <w:tcBorders>
              <w:bottom w:val="single" w:sz="8" w:space="0" w:color="000000"/>
              <w:right w:val="single" w:sz="8" w:space="0" w:color="000000"/>
            </w:tcBorders>
            <w:vAlign w:val="center"/>
          </w:tcPr>
          <w:p>
            <w:pPr>
              <w:pStyle w:val="Normal"/>
              <w:spacing w:before="120" w:after="0"/>
              <w:jc w:val="center"/>
              <w:rPr/>
            </w:pPr>
            <w:r>
              <w:rPr/>
              <w:t>272 cv</w:t>
            </w:r>
          </w:p>
        </w:tc>
        <w:tc>
          <w:tcPr>
            <w:tcW w:w="1090" w:type="dxa"/>
            <w:gridSpan w:val="26"/>
            <w:tcBorders>
              <w:bottom w:val="single" w:sz="8" w:space="0" w:color="000000"/>
              <w:right w:val="single" w:sz="8" w:space="0" w:color="000000"/>
            </w:tcBorders>
          </w:tcPr>
          <w:p>
            <w:pPr>
              <w:pStyle w:val="Normal"/>
              <w:spacing w:before="120" w:after="0"/>
              <w:jc w:val="center"/>
              <w:rPr/>
            </w:pPr>
            <w:r>
              <w:rPr/>
              <w:t>5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6,00 lít diezel56,00 lít diezel56,00 lít diezel56,00 lít diezel56,00 lít diezel56,00 lít diezel56,00 lít diezel56,00 lít diezel56,00 lít diezel56,00 lít diezel56,00 lít diezel56,00 lít diezel56,00 lít diezel56,00 lít diezel56,00 lít diezel56,00 lít diezel56,00 lít diezel56,00 lít diezel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1 x 3/4 loại (25 - 40) T459.69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59.698459.698459.698459.698459.69893.09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93.09193.0911.111.425</w:t>
            </w:r>
          </w:p>
        </w:tc>
        <w:tc>
          <w:tcPr>
            <w:tcW w:w="853" w:type="dxa"/>
            <w:tcBorders/>
            <w:tcMar>
              <w:left w:w="0" w:type="dxa"/>
              <w:right w:w="0" w:type="dxa"/>
            </w:tcMar>
            <w:vAlign w:val="center"/>
          </w:tcPr>
          <w:p>
            <w:pPr>
              <w:pStyle w:val="Normal"/>
              <w:snapToGrid w:val="false"/>
              <w:spacing w:before="120" w:after="0"/>
              <w:jc w:val="right"/>
              <w:rPr/>
            </w:pPr>
            <w:r>
              <w:rPr/>
              <w:t>1.111.4251.111.4251.111.4251.111.4251.111.42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Ô tô chuyển trộn bê tông - dung tích thùng trộn:</w:t>
            </w:r>
          </w:p>
        </w:tc>
        <w:tc>
          <w:tcPr>
            <w:tcW w:w="853" w:type="dxa"/>
            <w:gridSpan w:val="2"/>
            <w:tcBorders/>
            <w:tcMar>
              <w:left w:w="0" w:type="dxa"/>
              <w:right w:w="0" w:type="dxa"/>
            </w:tcMar>
            <w:vAlign w:val="center"/>
          </w:tcPr>
          <w:p>
            <w:pPr>
              <w:pStyle w:val="Normal"/>
              <w:snapToGrid w:val="false"/>
              <w:spacing w:before="120" w:after="0"/>
              <w:rPr/>
            </w:pPr>
            <w:r>
              <w:rPr>
                <w:b/>
                <w:bCs/>
              </w:rPr>
              <w:t>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041" w:type="dxa"/>
            <w:tcBorders>
              <w:bottom w:val="single" w:sz="8" w:space="0" w:color="000000"/>
              <w:right w:val="single" w:sz="8" w:space="0" w:color="000000"/>
            </w:tcBorders>
            <w:vAlign w:val="center"/>
          </w:tcPr>
          <w:p>
            <w:pPr>
              <w:pStyle w:val="Normal"/>
              <w:spacing w:before="120" w:after="0"/>
              <w:jc w:val="center"/>
              <w:rPr/>
            </w:pPr>
            <w:r>
              <w:rPr/>
              <w:t>5 m3</w:t>
            </w:r>
          </w:p>
        </w:tc>
        <w:tc>
          <w:tcPr>
            <w:tcW w:w="1090" w:type="dxa"/>
            <w:gridSpan w:val="26"/>
            <w:tcBorders>
              <w:bottom w:val="single" w:sz="8" w:space="0" w:color="000000"/>
              <w:right w:val="single" w:sz="8" w:space="0" w:color="000000"/>
            </w:tcBorders>
          </w:tcPr>
          <w:p>
            <w:pPr>
              <w:pStyle w:val="Normal"/>
              <w:spacing w:before="120" w:after="0"/>
              <w:jc w:val="center"/>
              <w:rPr/>
            </w:pPr>
            <w:r>
              <w:rPr/>
              <w:t>36,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00 lít diezel36,00 lít diezel36,00 lít diezel36,00 lít diezel36,00 lít diezel36,00 lít diezel36,00 lít diezel36,00 lít diezel36,00 lít diezel36,00 lít diezel36,00 lít diezel36,00 lít diezel36,00 lít diezel36,00 lít diezel36,00 lít diezel36,00 lít diezel36,00 lít diezel36,00 lít diezel1 x 1/4 + 1 x 3/4 L (7,5-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 (7,5-16,5) T1 x 1/4 + 1 x 3/4 L (7,5-16,5) T1 x 1/4 + 1 x 3/4 L (7,5-16,5) T1 x 1/4 + 1 x 3/4 L (7,5-16,5) T1 x 1/4 + 1 x 3/4 L (7,5-16,5) T1 x 1/4 + 1 x 3/4 L (7,5-16,5) T1 x 1/4 + 1 x 3/4 L (7,5-16,5) T1 x 1/4 + 1 x 3/4 L (7,5-16,5) T1 x 1/4 + 1 x 3/4 L (7,5-16,5) T1 x 1/4 + 1 x 3/4 L (7,5-16,5) T1 x 1/4 + 1 x 3/4 L (7,5-16,5) T1 x 1/4 + 1 x 3/4 L (7,5-16,5) T1 x 1/4 + 1 x 3/4 L (7,5-16,5) T1 x 1/4 + 1 x 3/4 L (7,5-16,5) T1 x 1/4 + 1 x 3/4 L (7,5-16,5) T295.5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5.520295.520295.520295.520295.520136.67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6.679136.679771.776</w:t>
            </w:r>
          </w:p>
        </w:tc>
        <w:tc>
          <w:tcPr>
            <w:tcW w:w="853" w:type="dxa"/>
            <w:tcBorders/>
            <w:tcMar>
              <w:left w:w="0" w:type="dxa"/>
              <w:right w:w="0" w:type="dxa"/>
            </w:tcMar>
            <w:vAlign w:val="center"/>
          </w:tcPr>
          <w:p>
            <w:pPr>
              <w:pStyle w:val="Normal"/>
              <w:snapToGrid w:val="false"/>
              <w:spacing w:before="120" w:after="0"/>
              <w:jc w:val="right"/>
              <w:rPr/>
            </w:pPr>
            <w:r>
              <w:rPr/>
              <w:t>771.776771.776771.776771.776771.77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041" w:type="dxa"/>
            <w:tcBorders>
              <w:bottom w:val="single" w:sz="8" w:space="0" w:color="000000"/>
              <w:right w:val="single" w:sz="8" w:space="0" w:color="000000"/>
            </w:tcBorders>
            <w:vAlign w:val="center"/>
          </w:tcPr>
          <w:p>
            <w:pPr>
              <w:pStyle w:val="Normal"/>
              <w:spacing w:before="120" w:after="0"/>
              <w:jc w:val="center"/>
              <w:rPr/>
            </w:pPr>
            <w:r>
              <w:rPr/>
              <w:t>6 m3</w:t>
            </w:r>
          </w:p>
        </w:tc>
        <w:tc>
          <w:tcPr>
            <w:tcW w:w="1090" w:type="dxa"/>
            <w:gridSpan w:val="26"/>
            <w:tcBorders>
              <w:bottom w:val="single" w:sz="8" w:space="0" w:color="000000"/>
              <w:right w:val="single" w:sz="8" w:space="0" w:color="000000"/>
            </w:tcBorders>
          </w:tcPr>
          <w:p>
            <w:pPr>
              <w:pStyle w:val="Normal"/>
              <w:spacing w:before="120" w:after="0"/>
              <w:jc w:val="center"/>
              <w:rPr/>
            </w:pPr>
            <w:r>
              <w:rPr/>
              <w:t>43,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3,00 lít diezel43,00 lít diezel43,00 lít diezel43,00 lít diezel43,00 lít diezel43,00 lít diezel43,00 lít diezel43,00 lít diezel43,00 lít diezel43,00 lít diezel43,00 lít diezel43,00 lít diezel43,00 lít diezel43,00 lít diezel43,00 lít diezel43,00 lít diezel43,00 lít diezel43,00 lít diezel1 x 1/4 + 1 x 3/4 loại (7,5-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7,5-16,5) T1 x 1/4 + 1 x 3/4 loại (7,5-16,5) T1 x 1/4 + 1 x 3/4 loại (7,5-16,5) T1 x 1/4 + 1 x 3/4 loại (7,5-16,5) T1 x 1/4 + 1 x 3/4 loại (7,5-16,5) T1 x 1/4 + 1 x 3/4 loại (7,5-16,5) T1 x 1/4 + 1 x 3/4 loại (7,5-16,5) T1 x 1/4 + 1 x 3/4 loại (7,5-16,5) T1 x 1/4 + 1 x 3/4 loại (7,5-16,5) T1 x 1/4 + 1 x 3/4 loại (7,5-16,5) T1 x 1/4 + 1 x 3/4 loại (7,5-16,5) T1 x 1/4 + 1 x 3/4 loại (7,5-16,5) T1 x 1/4 + 1 x 3/4 loại (7,5-16,5) T1 x 1/4 + 1 x 3/4 loại (7,5-16,5) T1 x 1/4 + 1 x 3/4 loại (7,5-16,5) T352.98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52.983352.983352.983352.983352.983136.67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6.679136.6791.018.215</w:t>
            </w:r>
          </w:p>
        </w:tc>
        <w:tc>
          <w:tcPr>
            <w:tcW w:w="853" w:type="dxa"/>
            <w:tcBorders/>
            <w:tcMar>
              <w:left w:w="0" w:type="dxa"/>
              <w:right w:w="0" w:type="dxa"/>
            </w:tcMar>
            <w:vAlign w:val="center"/>
          </w:tcPr>
          <w:p>
            <w:pPr>
              <w:pStyle w:val="Normal"/>
              <w:snapToGrid w:val="false"/>
              <w:spacing w:before="120" w:after="0"/>
              <w:jc w:val="right"/>
              <w:rPr/>
            </w:pPr>
            <w:r>
              <w:rPr/>
              <w:t>1.018.2151.018.2151.018.2151.018.2151.018.21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041" w:type="dxa"/>
            <w:tcBorders>
              <w:bottom w:val="single" w:sz="8" w:space="0" w:color="000000"/>
              <w:right w:val="single" w:sz="8" w:space="0" w:color="000000"/>
            </w:tcBorders>
            <w:vAlign w:val="center"/>
          </w:tcPr>
          <w:p>
            <w:pPr>
              <w:pStyle w:val="Normal"/>
              <w:spacing w:before="120" w:after="0"/>
              <w:jc w:val="center"/>
              <w:rPr/>
            </w:pPr>
            <w:r>
              <w:rPr/>
              <w:t>8 m3</w:t>
            </w:r>
          </w:p>
        </w:tc>
        <w:tc>
          <w:tcPr>
            <w:tcW w:w="1090" w:type="dxa"/>
            <w:gridSpan w:val="26"/>
            <w:tcBorders>
              <w:bottom w:val="single" w:sz="8" w:space="0" w:color="000000"/>
              <w:right w:val="single" w:sz="8" w:space="0" w:color="000000"/>
            </w:tcBorders>
          </w:tcPr>
          <w:p>
            <w:pPr>
              <w:pStyle w:val="Normal"/>
              <w:spacing w:before="120" w:after="0"/>
              <w:jc w:val="center"/>
              <w:rPr/>
            </w:pPr>
            <w:r>
              <w:rPr/>
              <w:t>50,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0,00 lít diezel50,00 lít diezel50,00 lít diezel50,00 lít diezel50,00 lít diezel50,00 lít diezel50,00 lít diezel50,00 lít diezel50,00 lít diezel50,00 lít diezel50,00 lít diezel50,00 lít diezel50,00 lít diezel50,00 lít diezel50,00 lít diezel50,00 lít diezel50,00 lít diezel50,00 lít diezel1 x 1/4 + 1 x 3/4 loại (16,5-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410.44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10.445410.445410.445410.445410.445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1.306.104</w:t>
            </w:r>
          </w:p>
        </w:tc>
        <w:tc>
          <w:tcPr>
            <w:tcW w:w="853" w:type="dxa"/>
            <w:tcBorders/>
            <w:tcMar>
              <w:left w:w="0" w:type="dxa"/>
              <w:right w:w="0" w:type="dxa"/>
            </w:tcMar>
            <w:vAlign w:val="center"/>
          </w:tcPr>
          <w:p>
            <w:pPr>
              <w:pStyle w:val="Normal"/>
              <w:snapToGrid w:val="false"/>
              <w:spacing w:before="120" w:after="0"/>
              <w:jc w:val="right"/>
              <w:rPr/>
            </w:pPr>
            <w:r>
              <w:rPr/>
              <w:t>1.306.1041.306.1041.306.1041.306.1041.306.10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041" w:type="dxa"/>
            <w:tcBorders>
              <w:bottom w:val="single" w:sz="8" w:space="0" w:color="000000"/>
              <w:right w:val="single" w:sz="8" w:space="0" w:color="000000"/>
            </w:tcBorders>
            <w:vAlign w:val="center"/>
          </w:tcPr>
          <w:p>
            <w:pPr>
              <w:pStyle w:val="Normal"/>
              <w:spacing w:before="120" w:after="0"/>
              <w:jc w:val="center"/>
              <w:rPr/>
            </w:pPr>
            <w:r>
              <w:rPr/>
              <w:t>8,7 m3</w:t>
            </w:r>
          </w:p>
        </w:tc>
        <w:tc>
          <w:tcPr>
            <w:tcW w:w="1090" w:type="dxa"/>
            <w:gridSpan w:val="26"/>
            <w:tcBorders>
              <w:bottom w:val="single" w:sz="8" w:space="0" w:color="000000"/>
              <w:right w:val="single" w:sz="8" w:space="0" w:color="000000"/>
            </w:tcBorders>
          </w:tcPr>
          <w:p>
            <w:pPr>
              <w:pStyle w:val="Normal"/>
              <w:spacing w:before="120" w:after="0"/>
              <w:jc w:val="center"/>
              <w:rPr/>
            </w:pPr>
            <w:r>
              <w:rPr/>
              <w:t>52,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2,00 lít diezel52,00 lít diezel52,00 lít diezel52,00 lít diezel52,00 lít diezel52,00 lít diezel52,00 lít diezel52,00 lít diezel52,00 lít diezel52,00 lít diezel52,00 lít diezel52,00 lít diezel52,00 lít diezel52,00 lít diezel52,00 lít diezel52,00 lít diezel52,00 lít diezel52,00 lít diezel1 x 1/4 + 1 x 3/4 loại (16,5-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426.86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26.863426.863426.863426.863426.863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1.308.752</w:t>
            </w:r>
          </w:p>
        </w:tc>
        <w:tc>
          <w:tcPr>
            <w:tcW w:w="853" w:type="dxa"/>
            <w:tcBorders/>
            <w:tcMar>
              <w:left w:w="0" w:type="dxa"/>
              <w:right w:w="0" w:type="dxa"/>
            </w:tcMar>
            <w:vAlign w:val="center"/>
          </w:tcPr>
          <w:p>
            <w:pPr>
              <w:pStyle w:val="Normal"/>
              <w:snapToGrid w:val="false"/>
              <w:spacing w:before="120" w:after="0"/>
              <w:jc w:val="right"/>
              <w:rPr/>
            </w:pPr>
            <w:r>
              <w:rPr/>
              <w:t>1.308.7521.308.7521.308.7521.308.7521.308.7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041" w:type="dxa"/>
            <w:tcBorders>
              <w:bottom w:val="single" w:sz="8" w:space="0" w:color="000000"/>
              <w:right w:val="single" w:sz="8" w:space="0" w:color="000000"/>
            </w:tcBorders>
            <w:vAlign w:val="center"/>
          </w:tcPr>
          <w:p>
            <w:pPr>
              <w:pStyle w:val="Normal"/>
              <w:spacing w:before="120" w:after="0"/>
              <w:jc w:val="center"/>
              <w:rPr/>
            </w:pPr>
            <w:r>
              <w:rPr/>
              <w:t>10,7 m3</w:t>
            </w:r>
          </w:p>
        </w:tc>
        <w:tc>
          <w:tcPr>
            <w:tcW w:w="1090" w:type="dxa"/>
            <w:gridSpan w:val="26"/>
            <w:tcBorders>
              <w:bottom w:val="single" w:sz="8" w:space="0" w:color="000000"/>
              <w:right w:val="single" w:sz="8" w:space="0" w:color="000000"/>
            </w:tcBorders>
          </w:tcPr>
          <w:p>
            <w:pPr>
              <w:pStyle w:val="Normal"/>
              <w:spacing w:before="120" w:after="0"/>
              <w:jc w:val="center"/>
              <w:rPr/>
            </w:pPr>
            <w:r>
              <w:rPr/>
              <w:t>64,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4,00 lít diezel64,00 lít diezel64,00 lít diezel64,00 lít diezel64,00 lít diezel64,00 lít diezel64,00 lít diezel64,00 lít diezel64,00 lít diezel64,00 lít diezel64,00 lít diezel64,00 lít diezel64,00 lít diezel64,00 lít diezel64,00 lít diezel64,00 lít diezel64,00 lít diezel64,00 lít diezel1 x 1/4 + 1 x 3/4 loại (16,5-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1 x 1/4 + 1 x 3/4 loại (16,5-25) T525.37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25.370525.370525.370525.370525.370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1.601.032</w:t>
            </w:r>
          </w:p>
        </w:tc>
        <w:tc>
          <w:tcPr>
            <w:tcW w:w="853" w:type="dxa"/>
            <w:tcBorders/>
            <w:tcMar>
              <w:left w:w="0" w:type="dxa"/>
              <w:right w:w="0" w:type="dxa"/>
            </w:tcMar>
            <w:vAlign w:val="center"/>
          </w:tcPr>
          <w:p>
            <w:pPr>
              <w:pStyle w:val="Normal"/>
              <w:snapToGrid w:val="false"/>
              <w:spacing w:before="120" w:after="0"/>
              <w:jc w:val="right"/>
              <w:rPr/>
            </w:pPr>
            <w:r>
              <w:rPr/>
              <w:t>1.601.0321.601.0321.601.0321.601.0321.601.03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041" w:type="dxa"/>
            <w:tcBorders>
              <w:bottom w:val="single" w:sz="8" w:space="0" w:color="000000"/>
              <w:right w:val="single" w:sz="8" w:space="0" w:color="000000"/>
            </w:tcBorders>
            <w:vAlign w:val="center"/>
          </w:tcPr>
          <w:p>
            <w:pPr>
              <w:pStyle w:val="Normal"/>
              <w:spacing w:before="120" w:after="0"/>
              <w:jc w:val="center"/>
              <w:rPr/>
            </w:pPr>
            <w:r>
              <w:rPr/>
              <w:t>14,5 m3</w:t>
            </w:r>
          </w:p>
        </w:tc>
        <w:tc>
          <w:tcPr>
            <w:tcW w:w="1090" w:type="dxa"/>
            <w:gridSpan w:val="26"/>
            <w:tcBorders>
              <w:bottom w:val="single" w:sz="8" w:space="0" w:color="000000"/>
              <w:right w:val="single" w:sz="8" w:space="0" w:color="000000"/>
            </w:tcBorders>
          </w:tcPr>
          <w:p>
            <w:pPr>
              <w:pStyle w:val="Normal"/>
              <w:spacing w:before="120" w:after="0"/>
              <w:jc w:val="center"/>
              <w:rPr/>
            </w:pPr>
            <w:r>
              <w:rPr/>
              <w:t>70,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0,00 lít diezel70,00 lít diezel70,00 lít diezel70,00 lít diezel70,00 lít diezel70,00 lít diezel70,00 lít diezel70,00 lít diezel70,00 lít diezel70,00 lít diezel70,00 lít diezel70,00 lít diezel70,00 lít diezel70,00 lít diezel70,00 lít diezel70,00 lít diezel70,00 lít diezel70,00 lít diezel1 x 1/4 + 1 x 3/4 loại (25-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25-40) T1 x 1/4 + 1 x 3/4 loại (25-40) T1 x 1/4 + 1 x 3/4 loại (25-40) T1 x 1/4 + 1 x 3/4 loại (25-40) T1 x 1/4 + 1 x 3/4 loại (25-40) T1 x 1/4 + 1 x 3/4 loại (25-40) T1 x 1/4 + 1 x 3/4 loại (25-40) T1 x 1/4 + 1 x 3/4 loại (25-40) T1 x 1/4 + 1 x 3/4 loại (25-40) T1 x 1/4 + 1 x 3/4 loại (25-40) T1 x 1/4 + 1 x 3/4 loại (25-40) T1 x 1/4 + 1 x 3/4 loại (25-40) T1 x 1/4 + 1 x 3/4 loại (25-40) T1 x 1/4 + 1 x 3/4 loại (25-40) T1 x 1/4 + 1 x 3/4 loại (25-40) T574.62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74.623574.623574.623574.623574.623161.75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758161.7582.270.549</w:t>
            </w:r>
          </w:p>
        </w:tc>
        <w:tc>
          <w:tcPr>
            <w:tcW w:w="853" w:type="dxa"/>
            <w:tcBorders/>
            <w:tcMar>
              <w:left w:w="0" w:type="dxa"/>
              <w:right w:w="0" w:type="dxa"/>
            </w:tcMar>
            <w:vAlign w:val="center"/>
          </w:tcPr>
          <w:p>
            <w:pPr>
              <w:pStyle w:val="Normal"/>
              <w:snapToGrid w:val="false"/>
              <w:spacing w:before="120" w:after="0"/>
              <w:jc w:val="right"/>
              <w:rPr/>
            </w:pPr>
            <w:r>
              <w:rPr/>
              <w:t>2.270.5492.270.5492.270.5492.270.5492.270.54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Ô tô tưới nước - dung tíc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041" w:type="dxa"/>
            <w:tcBorders>
              <w:bottom w:val="single" w:sz="8" w:space="0" w:color="000000"/>
              <w:right w:val="single" w:sz="8" w:space="0" w:color="000000"/>
            </w:tcBorders>
            <w:vAlign w:val="center"/>
          </w:tcPr>
          <w:p>
            <w:pPr>
              <w:pStyle w:val="Normal"/>
              <w:spacing w:before="120" w:after="0"/>
              <w:jc w:val="center"/>
              <w:rPr/>
            </w:pPr>
            <w:r>
              <w:rPr/>
              <w:t>4m3</w:t>
            </w:r>
          </w:p>
        </w:tc>
        <w:tc>
          <w:tcPr>
            <w:tcW w:w="1090" w:type="dxa"/>
            <w:gridSpan w:val="26"/>
            <w:tcBorders>
              <w:bottom w:val="single" w:sz="8" w:space="0" w:color="000000"/>
              <w:right w:val="single" w:sz="8" w:space="0" w:color="000000"/>
            </w:tcBorders>
          </w:tcPr>
          <w:p>
            <w:pPr>
              <w:pStyle w:val="Normal"/>
              <w:spacing w:before="120" w:after="0"/>
              <w:jc w:val="center"/>
              <w:rPr/>
            </w:pPr>
            <w:r>
              <w:rPr/>
              <w:t>20,2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0,25 lít diezel20,25 lít diezel20,25 lít diezel20,25 lít diezel20,25 lít diezel20,25 lít diezel20,25 lít diezel20,25 lít diezel20,25 lít diezel20,25 lít diezel20,25 lít diezel20,25 lít diezel20,25 lít diezel20,25 lít diezel20,25 lít diezel20,25 lít diezel20,25 lít diezel20,25 lít diezel1 x 2/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2/4 loại (3,5-7,5) T1 x 2/4 loại (3,5-7,5) T1 x 2/4 loại (3,5-7,5) T1 x 2/4 loại (3,5-7,5) T1 x 2/4 loại (3,5-7,5) T1 x 2/4 loại (3,5-7,5) T1 x 2/4 loại (3,5-7,5) T1 x 2/4 loại (3,5-7,5) T1 x 2/4 loại (3,5-7,5) T1 x 2/4 loại (3,5-7,5) T1 x 2/4 loại (3,5-7,5) T1 x 2/4 loại (3,5-7,5) T1 x 2/4 loại (3,5-7,5) T1 x 2/4 loại (3,5-7,5) T1 x 2/4 loại (3,5-7,5) T166.23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66.230166.230166.230166.230166.23063.65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3.65163.651471.259</w:t>
            </w:r>
          </w:p>
        </w:tc>
        <w:tc>
          <w:tcPr>
            <w:tcW w:w="853" w:type="dxa"/>
            <w:tcBorders/>
            <w:tcMar>
              <w:left w:w="0" w:type="dxa"/>
              <w:right w:w="0" w:type="dxa"/>
            </w:tcMar>
            <w:vAlign w:val="center"/>
          </w:tcPr>
          <w:p>
            <w:pPr>
              <w:pStyle w:val="Normal"/>
              <w:snapToGrid w:val="false"/>
              <w:spacing w:before="120" w:after="0"/>
              <w:jc w:val="right"/>
              <w:rPr/>
            </w:pPr>
            <w:r>
              <w:rPr/>
              <w:t>471.259471.259471.259471.259471.25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041" w:type="dxa"/>
            <w:tcBorders>
              <w:bottom w:val="single" w:sz="8" w:space="0" w:color="000000"/>
              <w:right w:val="single" w:sz="8" w:space="0" w:color="000000"/>
            </w:tcBorders>
            <w:vAlign w:val="center"/>
          </w:tcPr>
          <w:p>
            <w:pPr>
              <w:pStyle w:val="Normal"/>
              <w:spacing w:before="120" w:after="0"/>
              <w:jc w:val="center"/>
              <w:rPr/>
            </w:pPr>
            <w:r>
              <w:rPr/>
              <w:t>5m3</w:t>
            </w:r>
          </w:p>
        </w:tc>
        <w:tc>
          <w:tcPr>
            <w:tcW w:w="1090" w:type="dxa"/>
            <w:gridSpan w:val="26"/>
            <w:tcBorders>
              <w:bottom w:val="single" w:sz="8" w:space="0" w:color="000000"/>
              <w:right w:val="single" w:sz="8" w:space="0" w:color="000000"/>
            </w:tcBorders>
          </w:tcPr>
          <w:p>
            <w:pPr>
              <w:pStyle w:val="Normal"/>
              <w:spacing w:before="120" w:after="0"/>
              <w:jc w:val="center"/>
              <w:rPr/>
            </w:pPr>
            <w:r>
              <w:rPr/>
              <w:t>22,5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2,50 lít diezel22,50 lít diezel22,50 lít diezel22,50 lít diezel22,50 lít diezel22,50 lít diezel22,50 lít diezel22,50 lít diezel22,50 lít diezel22,50 lít diezel22,50 lít diezel22,50 lít diezel22,50 lít diezel22,50 lít diezel22,50 lít diezel22,50 lít diezel22,50 lít diezel22,50 lít diezel1 x 3/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3,5-7,5) T1 x 3/4 loại (3,5-7,5) T1 x 3/4 loại (3,5-7,5) T1 x 3/4 loại (3,5-7,5) T1 x 3/4 loại (3,5-7,5) T1 x 3/4 loại (3,5-7,5) T1 x 3/4 loại (3,5-7,5) T1 x 3/4 loại (3,5-7,5) T1 x 3/4 loại (3,5-7,5) T1 x 3/4 loại (3,5-7,5) T1 x 3/4 loại (3,5-7,5) T1 x 3/4 loại (3,5-7,5) T1 x 3/4 loại (3,5-7,5) T1 x 3/4 loại (3,5-7,5) T1 x 3/4 loại (3,5-7,5) T184.7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84.700184.700184.700184.700184.70074.3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4.33774.337520.418</w:t>
            </w:r>
          </w:p>
        </w:tc>
        <w:tc>
          <w:tcPr>
            <w:tcW w:w="853" w:type="dxa"/>
            <w:tcBorders/>
            <w:tcMar>
              <w:left w:w="0" w:type="dxa"/>
              <w:right w:w="0" w:type="dxa"/>
            </w:tcMar>
            <w:vAlign w:val="center"/>
          </w:tcPr>
          <w:p>
            <w:pPr>
              <w:pStyle w:val="Normal"/>
              <w:snapToGrid w:val="false"/>
              <w:spacing w:before="120" w:after="0"/>
              <w:jc w:val="right"/>
              <w:rPr/>
            </w:pPr>
            <w:r>
              <w:rPr/>
              <w:t>520.418520.418520.418520.418520.41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041" w:type="dxa"/>
            <w:tcBorders>
              <w:bottom w:val="single" w:sz="8" w:space="0" w:color="000000"/>
              <w:right w:val="single" w:sz="8" w:space="0" w:color="000000"/>
            </w:tcBorders>
            <w:vAlign w:val="center"/>
          </w:tcPr>
          <w:p>
            <w:pPr>
              <w:pStyle w:val="Normal"/>
              <w:spacing w:before="120" w:after="0"/>
              <w:jc w:val="center"/>
              <w:rPr/>
            </w:pPr>
            <w:r>
              <w:rPr/>
              <w:t>6m3</w:t>
            </w:r>
          </w:p>
        </w:tc>
        <w:tc>
          <w:tcPr>
            <w:tcW w:w="1090" w:type="dxa"/>
            <w:gridSpan w:val="26"/>
            <w:tcBorders>
              <w:bottom w:val="single" w:sz="8" w:space="0" w:color="000000"/>
              <w:right w:val="single" w:sz="8" w:space="0" w:color="000000"/>
            </w:tcBorders>
          </w:tcPr>
          <w:p>
            <w:pPr>
              <w:pStyle w:val="Normal"/>
              <w:spacing w:before="120" w:after="0"/>
              <w:jc w:val="center"/>
              <w:rPr/>
            </w:pPr>
            <w:r>
              <w:rPr/>
              <w:t>24,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4,00 lít diezel24,00 lít diezel24,00 lít diezel24,00 lít diezel24,00 lít diezel24,00 lít diezel24,00 lít diezel24,00 lít diezel24,00 lít diezel24,00 lít diezel24,00 lít diezel24,00 lít diezel24,00 lít diezel24,00 lít diezel24,00 lít diezel24,00 lít diezel24,00 lít diezel24,00 lít diezel1 x 3/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3,5-7,5) T1 x 3/4 loại (3,5-7,5) T1 x 3/4 loại (3,5-7,5) T1 x 3/4 loại (3,5-7,5) T1 x 3/4 loại (3,5-7,5) T1 x 3/4 loại (3,5-7,5) T1 x 3/4 loại (3,5-7,5) T1 x 3/4 loại (3,5-7,5) T1 x 3/4 loại (3,5-7,5) T1 x 3/4 loại (3,5-7,5) T1 x 3/4 loại (3,5-7,5) T1 x 3/4 loại (3,5-7,5) T1 x 3/4 loại (3,5-7,5) T1 x 3/4 loại (3,5-7,5) T1 x 3/4 loại (3,5-7,5) T197.01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97.014197.014197.014197.014197.01474.3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4.33774.337577.869</w:t>
            </w:r>
          </w:p>
        </w:tc>
        <w:tc>
          <w:tcPr>
            <w:tcW w:w="853" w:type="dxa"/>
            <w:tcBorders/>
            <w:tcMar>
              <w:left w:w="0" w:type="dxa"/>
              <w:right w:w="0" w:type="dxa"/>
            </w:tcMar>
            <w:vAlign w:val="center"/>
          </w:tcPr>
          <w:p>
            <w:pPr>
              <w:pStyle w:val="Normal"/>
              <w:snapToGrid w:val="false"/>
              <w:spacing w:before="120" w:after="0"/>
              <w:jc w:val="right"/>
              <w:rPr/>
            </w:pPr>
            <w:r>
              <w:rPr/>
              <w:t>577.869577.869577.869577.869577.86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041" w:type="dxa"/>
            <w:tcBorders>
              <w:bottom w:val="single" w:sz="8" w:space="0" w:color="000000"/>
              <w:right w:val="single" w:sz="8" w:space="0" w:color="000000"/>
            </w:tcBorders>
            <w:vAlign w:val="center"/>
          </w:tcPr>
          <w:p>
            <w:pPr>
              <w:pStyle w:val="Normal"/>
              <w:spacing w:before="120" w:after="0"/>
              <w:jc w:val="center"/>
              <w:rPr/>
            </w:pPr>
            <w:r>
              <w:rPr/>
              <w:t>7m3</w:t>
            </w:r>
          </w:p>
        </w:tc>
        <w:tc>
          <w:tcPr>
            <w:tcW w:w="1090" w:type="dxa"/>
            <w:gridSpan w:val="26"/>
            <w:tcBorders>
              <w:bottom w:val="single" w:sz="8" w:space="0" w:color="000000"/>
              <w:right w:val="single" w:sz="8" w:space="0" w:color="000000"/>
            </w:tcBorders>
          </w:tcPr>
          <w:p>
            <w:pPr>
              <w:pStyle w:val="Normal"/>
              <w:spacing w:before="120" w:after="0"/>
              <w:jc w:val="center"/>
              <w:rPr/>
            </w:pPr>
            <w:r>
              <w:rPr/>
              <w:t>25,5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5,50 lít diezel25,50 lít diezel25,50 lít diezel25,50 lít diezel25,50 lít diezel25,50 lít diezel25,50 lít diezel25,50 lít diezel25,50 lít diezel25,50 lít diezel25,50 lít diezel25,50 lít diezel25,50 lít diezel25,50 lít diezel25,50 lít diezel25,50 lít diezel25,50 lít diezel25,5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209.32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09.327209.327209.327209.327209.327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623.689</w:t>
            </w:r>
          </w:p>
        </w:tc>
        <w:tc>
          <w:tcPr>
            <w:tcW w:w="853" w:type="dxa"/>
            <w:tcBorders/>
            <w:tcMar>
              <w:left w:w="0" w:type="dxa"/>
              <w:right w:w="0" w:type="dxa"/>
            </w:tcMar>
            <w:vAlign w:val="center"/>
          </w:tcPr>
          <w:p>
            <w:pPr>
              <w:pStyle w:val="Normal"/>
              <w:snapToGrid w:val="false"/>
              <w:spacing w:before="120" w:after="0"/>
              <w:jc w:val="right"/>
              <w:rPr/>
            </w:pPr>
            <w:r>
              <w:rPr/>
              <w:t>623.689623.689623.689623.689623.68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041" w:type="dxa"/>
            <w:tcBorders>
              <w:bottom w:val="single" w:sz="8" w:space="0" w:color="000000"/>
              <w:right w:val="single" w:sz="8" w:space="0" w:color="000000"/>
            </w:tcBorders>
            <w:vAlign w:val="center"/>
          </w:tcPr>
          <w:p>
            <w:pPr>
              <w:pStyle w:val="Normal"/>
              <w:spacing w:before="120" w:after="0"/>
              <w:jc w:val="center"/>
              <w:rPr/>
            </w:pPr>
            <w:r>
              <w:rPr/>
              <w:t>9m3</w:t>
            </w:r>
          </w:p>
        </w:tc>
        <w:tc>
          <w:tcPr>
            <w:tcW w:w="1090" w:type="dxa"/>
            <w:gridSpan w:val="26"/>
            <w:tcBorders>
              <w:bottom w:val="single" w:sz="8" w:space="0" w:color="000000"/>
              <w:right w:val="single" w:sz="8" w:space="0" w:color="000000"/>
            </w:tcBorders>
          </w:tcPr>
          <w:p>
            <w:pPr>
              <w:pStyle w:val="Normal"/>
              <w:spacing w:before="120" w:after="0"/>
              <w:jc w:val="center"/>
              <w:rPr/>
            </w:pPr>
            <w:r>
              <w:rPr/>
              <w:t>27,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7,00 lít diezel27,00 lít diezel27,00 lít diezel27,00 lít diezel27,00 lít diezel27,00 lít diezel27,00 lít diezel27,00 lít diezel27,00 lít diezel27,00 lít diezel27,00 lít diezel27,00 lít diezel27,00 lít diezel27,00 lít diezel27,00 lít diezel27,00 lít diezel27,00 lít diezel27,00 lít diezel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1 x 3/4 loại (7,5 - 16,5) T221.6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21.640221.640221.640221.640221.64078.48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8.48078.480688.784</w:t>
            </w:r>
          </w:p>
        </w:tc>
        <w:tc>
          <w:tcPr>
            <w:tcW w:w="853" w:type="dxa"/>
            <w:tcBorders/>
            <w:tcMar>
              <w:left w:w="0" w:type="dxa"/>
              <w:right w:w="0" w:type="dxa"/>
            </w:tcMar>
            <w:vAlign w:val="center"/>
          </w:tcPr>
          <w:p>
            <w:pPr>
              <w:pStyle w:val="Normal"/>
              <w:snapToGrid w:val="false"/>
              <w:spacing w:before="120" w:after="0"/>
              <w:jc w:val="right"/>
              <w:rPr/>
            </w:pPr>
            <w:r>
              <w:rPr/>
              <w:t>688.784688.784688.784688.784688.78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Xe ô tô tải có gắn cần trục - trọng tải xe:</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27,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7,00 lít diezel27,00 lít diezel27,00 lít diezel27,00 lít diezel27,00 lít diezel27,00 lít diezel27,00 lít diezel27,00 lít diezel27,00 lít diezel27,00 lít diezel27,00 lít diezel27,00 lít diezel27,00 lít diezel27,00 lít diezel27,00 lít diezel27,00 lít diezel27,00 lít diezel27,00 lít diezel1 x (1/4 + 3/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221.6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21.640221.640221.640221.640221.640129.04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9.047129.047730.237</w:t>
            </w:r>
          </w:p>
        </w:tc>
        <w:tc>
          <w:tcPr>
            <w:tcW w:w="853" w:type="dxa"/>
            <w:tcBorders/>
            <w:tcMar>
              <w:left w:w="0" w:type="dxa"/>
              <w:right w:w="0" w:type="dxa"/>
            </w:tcMar>
            <w:vAlign w:val="center"/>
          </w:tcPr>
          <w:p>
            <w:pPr>
              <w:pStyle w:val="Normal"/>
              <w:snapToGrid w:val="false"/>
              <w:spacing w:before="120" w:after="0"/>
              <w:jc w:val="right"/>
              <w:rPr/>
            </w:pPr>
            <w:r>
              <w:rPr/>
              <w:t>730.237730.237730.237730.237730.2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041" w:type="dxa"/>
            <w:tcBorders>
              <w:bottom w:val="single" w:sz="8" w:space="0" w:color="000000"/>
              <w:right w:val="single" w:sz="8" w:space="0" w:color="000000"/>
            </w:tcBorders>
            <w:vAlign w:val="center"/>
          </w:tcPr>
          <w:p>
            <w:pPr>
              <w:pStyle w:val="Normal"/>
              <w:spacing w:before="120" w:after="0"/>
              <w:jc w:val="center"/>
              <w:rPr/>
            </w:pPr>
            <w:r>
              <w:rPr/>
              <w:t>6 T</w:t>
            </w:r>
          </w:p>
        </w:tc>
        <w:tc>
          <w:tcPr>
            <w:tcW w:w="1090" w:type="dxa"/>
            <w:gridSpan w:val="26"/>
            <w:tcBorders>
              <w:bottom w:val="single" w:sz="8" w:space="0" w:color="000000"/>
              <w:right w:val="single" w:sz="8" w:space="0" w:color="000000"/>
            </w:tcBorders>
          </w:tcPr>
          <w:p>
            <w:pPr>
              <w:pStyle w:val="Normal"/>
              <w:spacing w:before="120" w:after="0"/>
              <w:jc w:val="center"/>
              <w:rPr/>
            </w:pPr>
            <w:r>
              <w:rPr/>
              <w:t>28,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8,00 lít diezel28,00 lít diezel28,00 lít diezel28,00 lít diezel28,00 lít diezel28,00 lít diezel28,00 lít diezel28,00 lít diezel28,00 lít diezel28,00 lít diezel28,00 lít diezel28,00 lít diezel28,00 lít diezel28,00 lít diezel28,00 lít diezel28,00 lít diezel28,00 lít diezel28,00 lít diezel1 x (1/4 + 3/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236.41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36.416236.416236.416236.416236.416129.04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9.047129.047814.685</w:t>
            </w:r>
          </w:p>
        </w:tc>
        <w:tc>
          <w:tcPr>
            <w:tcW w:w="853" w:type="dxa"/>
            <w:tcBorders/>
            <w:tcMar>
              <w:left w:w="0" w:type="dxa"/>
              <w:right w:w="0" w:type="dxa"/>
            </w:tcMar>
            <w:vAlign w:val="center"/>
          </w:tcPr>
          <w:p>
            <w:pPr>
              <w:pStyle w:val="Normal"/>
              <w:snapToGrid w:val="false"/>
              <w:spacing w:before="120" w:after="0"/>
              <w:jc w:val="right"/>
              <w:rPr/>
            </w:pPr>
            <w:r>
              <w:rPr/>
              <w:t>814.685814.685814.685814.685814.68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041" w:type="dxa"/>
            <w:tcBorders>
              <w:bottom w:val="single" w:sz="8" w:space="0" w:color="000000"/>
              <w:right w:val="single" w:sz="8" w:space="0" w:color="000000"/>
            </w:tcBorders>
            <w:vAlign w:val="center"/>
          </w:tcPr>
          <w:p>
            <w:pPr>
              <w:pStyle w:val="Normal"/>
              <w:spacing w:before="120" w:after="0"/>
              <w:jc w:val="center"/>
              <w:rPr/>
            </w:pPr>
            <w:r>
              <w:rPr/>
              <w:t>7 T</w:t>
            </w:r>
          </w:p>
        </w:tc>
        <w:tc>
          <w:tcPr>
            <w:tcW w:w="1090" w:type="dxa"/>
            <w:gridSpan w:val="26"/>
            <w:tcBorders>
              <w:bottom w:val="single" w:sz="8" w:space="0" w:color="000000"/>
              <w:right w:val="single" w:sz="8" w:space="0" w:color="000000"/>
            </w:tcBorders>
          </w:tcPr>
          <w:p>
            <w:pPr>
              <w:pStyle w:val="Normal"/>
              <w:spacing w:before="120" w:after="0"/>
              <w:jc w:val="center"/>
              <w:rPr/>
            </w:pPr>
            <w:r>
              <w:rPr/>
              <w:t>30,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0,60 lít diezel30,60 lít diezel30,60 lít diezel30,60 lít diezel30,60 lít diezel30,60 lít diezel30,60 lít diezel30,60 lít diezel30,60 lít diezel30,60 lít diezel30,60 lít diezel30,60 lít diezel30,60 lít diezel30,60 lít diezel30,60 lít diezel30,60 lít diezel30,60 lít diezel30,60 lít diezel1 x (1/4 + 3/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1 x (1/4 + 3/4) loại (3,5-7,5) T251.19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51.192251.192251.192251.192251.192129.04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9.047129.047939.542</w:t>
            </w:r>
          </w:p>
        </w:tc>
        <w:tc>
          <w:tcPr>
            <w:tcW w:w="853" w:type="dxa"/>
            <w:tcBorders/>
            <w:tcMar>
              <w:left w:w="0" w:type="dxa"/>
              <w:right w:w="0" w:type="dxa"/>
            </w:tcMar>
            <w:vAlign w:val="center"/>
          </w:tcPr>
          <w:p>
            <w:pPr>
              <w:pStyle w:val="Normal"/>
              <w:snapToGrid w:val="false"/>
              <w:spacing w:before="120" w:after="0"/>
              <w:jc w:val="right"/>
              <w:rPr/>
            </w:pPr>
            <w:r>
              <w:rPr/>
              <w:t>939.542939.542939.542939.542939.54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37,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7,80 lít diezel37,80 lít diezel37,80 lít diezel37,80 lít diezel37,80 lít diezel37,80 lít diezel37,80 lít diezel37,80 lít diezel37,80 lít diezel37,80 lít diezel37,80 lít diezel37,80 lít diezel37,80 lít diezel37,80 lít diezel37,80 lít diezel37,80 lít diezel37,80 lít diezel37,80 lít diezel1 x (1/4 +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3/4) loại (7,5 - 16,5) T1 x (1/4 + 3/4) loại (7,5 - 16,5) T1 x (1/4 + 3/4) loại (7,5 - 16,5) T1 x (1/4 + 3/4) loại (7,5 - 16,5) T1 x (1/4 + 3/4) loại (7,5 - 16,5) T1 x (1/4 + 3/4) loại (7,5 - 16,5) T1 x (1/4 + 3/4) loại (7,5 - 16,5) T1 x (1/4 + 3/4) loại (7,5 - 16,5) T1 x (1/4 + 3/4) loại (7,5 - 16,5) T1 x (1/4 + 3/4) loại (7,5 - 16,5) T1 x (1/4 + 3/4) loại (7,5 - 16,5) T1 x (1/4 + 3/4) loại (7,5 - 16,5) T1 x (1/4 + 3/4) loại (7,5 - 16,5) T1 x (1/4 + 3/4) loại (7,5 - 16,5) T1 x (1/4 + 3/4) loại (7,5 - 16,5) T310.29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10.296310.296310.296310.296310.296136.67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6.679136.6791.281.351</w:t>
            </w:r>
          </w:p>
        </w:tc>
        <w:tc>
          <w:tcPr>
            <w:tcW w:w="853" w:type="dxa"/>
            <w:tcBorders/>
            <w:tcMar>
              <w:left w:w="0" w:type="dxa"/>
              <w:right w:w="0" w:type="dxa"/>
            </w:tcMar>
            <w:vAlign w:val="center"/>
          </w:tcPr>
          <w:p>
            <w:pPr>
              <w:pStyle w:val="Normal"/>
              <w:snapToGrid w:val="false"/>
              <w:spacing w:before="120" w:after="0"/>
              <w:jc w:val="right"/>
              <w:rPr/>
            </w:pPr>
            <w:r>
              <w:rPr/>
              <w:t>1.281.3511.281.3511.281.3511.281.3511.281.35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Rơ mooc - trọng tải:</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Rơ mooc - trọng tải:Rơ mooc - trọng tải:Rơ mooc - trọng tải:Rơ mooc - trọng tải:Rơ mooc - trọng tải:Rơ mooc - trọng tải:Rơ mooc - trọng tải:Rơ mooc - trọng tải:Rơ mooc - trọng tải:Rơ mooc - trọng tải:Rơ mooc - trọng tải:Rơ mooc - trọng tải:Rơ mooc - trọng tải:Rơ mooc - trọng tải:Rơ mooc - trọng tải:Rơ mooc - trọng tải:Rơ mooc - trọng tải:Rơ mooc - trọng tải:Rơ mooc - trọng tải:</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041" w:type="dxa"/>
            <w:tcBorders>
              <w:bottom w:val="single" w:sz="8" w:space="0" w:color="000000"/>
              <w:right w:val="single" w:sz="8" w:space="0" w:color="000000"/>
            </w:tcBorders>
            <w:vAlign w:val="center"/>
          </w:tcPr>
          <w:p>
            <w:pPr>
              <w:pStyle w:val="Normal"/>
              <w:spacing w:before="120" w:after="0"/>
              <w:jc w:val="center"/>
              <w:rPr/>
            </w:pPr>
            <w:r>
              <w:rPr/>
              <w:t>2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lt; 3,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lt; 3,5 T1 x 1/4 loại &lt; 3,5 T1 x 1/4 loại &lt; 3,5 T1 x 1/4 loại &lt; 3,5 T1 x 1/4 loại &lt; 3,5 T1 x 1/4 loại &lt; 3,5 T1 x 1/4 loại &lt; 3,5 T1 x 1/4 loại &lt; 3,5 T1 x 1/4 loại &lt; 3,5 T1 x 1/4 loại &lt; 3,5 T1 x 1/4 loại &lt; 3,5 T1 x 1/4 loại &lt; 3,5 T1 x 1/4 loại &lt; 3,5 T1 x 1/4 loại &lt; 3,5 T1 x 1/4 loại &lt; 3,5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51.00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1.00251.00273.457</w:t>
            </w:r>
          </w:p>
        </w:tc>
        <w:tc>
          <w:tcPr>
            <w:tcW w:w="853" w:type="dxa"/>
            <w:tcBorders/>
            <w:tcMar>
              <w:left w:w="0" w:type="dxa"/>
              <w:right w:w="0" w:type="dxa"/>
            </w:tcMar>
            <w:vAlign w:val="center"/>
          </w:tcPr>
          <w:p>
            <w:pPr>
              <w:pStyle w:val="Normal"/>
              <w:snapToGrid w:val="false"/>
              <w:spacing w:before="120" w:after="0"/>
              <w:jc w:val="right"/>
              <w:rPr/>
            </w:pPr>
            <w:r>
              <w:rPr/>
              <w:t>73.45773.45773.45773.45773.4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041" w:type="dxa"/>
            <w:tcBorders>
              <w:bottom w:val="single" w:sz="8" w:space="0" w:color="000000"/>
              <w:right w:val="single" w:sz="8" w:space="0" w:color="000000"/>
            </w:tcBorders>
            <w:vAlign w:val="center"/>
          </w:tcPr>
          <w:p>
            <w:pPr>
              <w:pStyle w:val="Normal"/>
              <w:spacing w:before="120" w:after="0"/>
              <w:jc w:val="center"/>
              <w:rPr/>
            </w:pPr>
            <w:r>
              <w:rPr/>
              <w:t>4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3,5 - 7,5) T1 x 1/4 loại (3,5 - 7,5) T1 x 1/4 loại (3,5 - 7,5) T1 x 1/4 loại (3,5 - 7,5) T1 x 1/4 loại (3,5 - 7,5) T1 x 1/4 loại (3,5 - 7,5) T1 x 1/4 loại (3,5 - 7,5) T1 x 1/4 loại (3,5 - 7,5) T1 x 1/4 loại (3,5 - 7,5) T1 x 1/4 loại (3,5 - 7,5) T1 x 1/4 loại (3,5 - 7,5) T1 x 1/4 loại (3,5 - 7,5) T1 x 1/4 loại (3,5 - 7,5) T1 x 1/4 loại (3,5 - 7,5) T1 x 1/4 loại (3,5 - 7,5)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54.71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4.71054.71089.541</w:t>
            </w:r>
          </w:p>
        </w:tc>
        <w:tc>
          <w:tcPr>
            <w:tcW w:w="853" w:type="dxa"/>
            <w:tcBorders/>
            <w:tcMar>
              <w:left w:w="0" w:type="dxa"/>
              <w:right w:w="0" w:type="dxa"/>
            </w:tcMar>
            <w:vAlign w:val="center"/>
          </w:tcPr>
          <w:p>
            <w:pPr>
              <w:pStyle w:val="Normal"/>
              <w:snapToGrid w:val="false"/>
              <w:spacing w:before="120" w:after="0"/>
              <w:jc w:val="right"/>
              <w:rPr/>
            </w:pPr>
            <w:r>
              <w:rPr/>
              <w:t>89.54189.54189.54189.54189.54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041" w:type="dxa"/>
            <w:tcBorders>
              <w:bottom w:val="single" w:sz="8" w:space="0" w:color="000000"/>
              <w:right w:val="single" w:sz="8" w:space="0" w:color="000000"/>
            </w:tcBorders>
            <w:vAlign w:val="center"/>
          </w:tcPr>
          <w:p>
            <w:pPr>
              <w:pStyle w:val="Normal"/>
              <w:spacing w:before="120" w:after="0"/>
              <w:jc w:val="center"/>
              <w:rPr/>
            </w:pPr>
            <w:r>
              <w:rPr/>
              <w:t>7,5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58.19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8.19958.199103.803</w:t>
            </w:r>
          </w:p>
        </w:tc>
        <w:tc>
          <w:tcPr>
            <w:tcW w:w="853" w:type="dxa"/>
            <w:tcBorders/>
            <w:tcMar>
              <w:left w:w="0" w:type="dxa"/>
              <w:right w:w="0" w:type="dxa"/>
            </w:tcMar>
            <w:vAlign w:val="center"/>
          </w:tcPr>
          <w:p>
            <w:pPr>
              <w:pStyle w:val="Normal"/>
              <w:snapToGrid w:val="false"/>
              <w:spacing w:before="120" w:after="0"/>
              <w:jc w:val="right"/>
              <w:rPr/>
            </w:pPr>
            <w:r>
              <w:rPr/>
              <w:t>103.803103.803103.803103.803103.80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041" w:type="dxa"/>
            <w:tcBorders>
              <w:bottom w:val="single" w:sz="8" w:space="0" w:color="000000"/>
              <w:right w:val="single" w:sz="8" w:space="0" w:color="000000"/>
            </w:tcBorders>
            <w:vAlign w:val="center"/>
          </w:tcPr>
          <w:p>
            <w:pPr>
              <w:pStyle w:val="Normal"/>
              <w:spacing w:before="120" w:after="0"/>
              <w:jc w:val="center"/>
              <w:rPr/>
            </w:pPr>
            <w:r>
              <w:rPr/>
              <w:t>14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58.19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8.19958.199131.127</w:t>
            </w:r>
          </w:p>
        </w:tc>
        <w:tc>
          <w:tcPr>
            <w:tcW w:w="853" w:type="dxa"/>
            <w:tcBorders/>
            <w:tcMar>
              <w:left w:w="0" w:type="dxa"/>
              <w:right w:w="0" w:type="dxa"/>
            </w:tcMar>
            <w:vAlign w:val="center"/>
          </w:tcPr>
          <w:p>
            <w:pPr>
              <w:pStyle w:val="Normal"/>
              <w:snapToGrid w:val="false"/>
              <w:spacing w:before="120" w:after="0"/>
              <w:jc w:val="right"/>
              <w:rPr/>
            </w:pPr>
            <w:r>
              <w:rPr/>
              <w:t>131.127131.127131.127131.127131.12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041" w:type="dxa"/>
            <w:tcBorders>
              <w:bottom w:val="single" w:sz="8" w:space="0" w:color="000000"/>
              <w:right w:val="single" w:sz="8" w:space="0" w:color="000000"/>
            </w:tcBorders>
            <w:vAlign w:val="center"/>
          </w:tcPr>
          <w:p>
            <w:pPr>
              <w:pStyle w:val="Normal"/>
              <w:spacing w:before="120" w:after="0"/>
              <w:jc w:val="center"/>
              <w:rPr/>
            </w:pPr>
            <w:r>
              <w:rPr/>
              <w:t>15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1 x 1/4 loại (7,5 - 16,5)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58.19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8.19958.199138.454</w:t>
            </w:r>
          </w:p>
        </w:tc>
        <w:tc>
          <w:tcPr>
            <w:tcW w:w="853" w:type="dxa"/>
            <w:tcBorders/>
            <w:tcMar>
              <w:left w:w="0" w:type="dxa"/>
              <w:right w:w="0" w:type="dxa"/>
            </w:tcMar>
            <w:vAlign w:val="center"/>
          </w:tcPr>
          <w:p>
            <w:pPr>
              <w:pStyle w:val="Normal"/>
              <w:snapToGrid w:val="false"/>
              <w:spacing w:before="120" w:after="0"/>
              <w:jc w:val="right"/>
              <w:rPr/>
            </w:pPr>
            <w:r>
              <w:rPr/>
              <w:t>138.454138.454138.454138.454138.45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041" w:type="dxa"/>
            <w:tcBorders>
              <w:bottom w:val="single" w:sz="8" w:space="0" w:color="000000"/>
              <w:right w:val="single" w:sz="8" w:space="0" w:color="000000"/>
            </w:tcBorders>
            <w:vAlign w:val="center"/>
          </w:tcPr>
          <w:p>
            <w:pPr>
              <w:pStyle w:val="Normal"/>
              <w:spacing w:before="120" w:after="0"/>
              <w:jc w:val="center"/>
              <w:rPr/>
            </w:pPr>
            <w:r>
              <w:rPr/>
              <w:t>21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16,5 - 25) T1 x 1/4 loại (16,5 - 25) T1 x 1/4 loại (16,5 - 25) T1 x 1/4 loại (16,5 - 25) T1 x 1/4 loại (16,5 - 25) T1 x 1/4 loại (16,5 - 25) T1 x 1/4 loại (16,5 - 25) T1 x 1/4 loại (16,5 - 25) T1 x 1/4 loại (16,5 - 25) T1 x 1/4 loại (16,5 - 25) T1 x 1/4 loại (16,5 - 25) T1 x 1/4 loại (16,5 - 25) T1 x 1/4 loại (16,5 - 25) T1 x 1/4 loại (16,5 - 25) T1 x 1/4 loại (16,5 - 25)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61.47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1.47061.470161.120</w:t>
            </w:r>
          </w:p>
        </w:tc>
        <w:tc>
          <w:tcPr>
            <w:tcW w:w="853" w:type="dxa"/>
            <w:tcBorders/>
            <w:tcMar>
              <w:left w:w="0" w:type="dxa"/>
              <w:right w:w="0" w:type="dxa"/>
            </w:tcMar>
            <w:vAlign w:val="center"/>
          </w:tcPr>
          <w:p>
            <w:pPr>
              <w:pStyle w:val="Normal"/>
              <w:snapToGrid w:val="false"/>
              <w:spacing w:before="120" w:after="0"/>
              <w:jc w:val="right"/>
              <w:rPr/>
            </w:pPr>
            <w:r>
              <w:rPr/>
              <w:t>161.120161.120161.120161.120161.12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041" w:type="dxa"/>
            <w:tcBorders>
              <w:bottom w:val="single" w:sz="8" w:space="0" w:color="000000"/>
              <w:right w:val="single" w:sz="8" w:space="0" w:color="000000"/>
            </w:tcBorders>
            <w:vAlign w:val="center"/>
          </w:tcPr>
          <w:p>
            <w:pPr>
              <w:pStyle w:val="Normal"/>
              <w:spacing w:before="120" w:after="0"/>
              <w:jc w:val="center"/>
              <w:rPr/>
            </w:pPr>
            <w:r>
              <w:rPr/>
              <w:t>40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gt;= 40 T1 x 1/4 loại &gt;= 40 T1 x 1/4 loại &gt;= 40 T1 x 1/4 loại &gt;= 40 T1 x 1/4 loại &gt;= 40 T1 x 1/4 loại &gt;= 40 T1 x 1/4 loại &gt;= 40 T1 x 1/4 loại &gt;= 40 T1 x 1/4 loại &gt;= 40 T1 x 1/4 loại &gt;= 40 T1 x 1/4 loại &gt;= 40 T1 x 1/4 loại &gt;= 40 T1 x 1/4 loại &gt;= 40 T1 x 1/4 loại &gt;= 40 T1 x 1/4 loại &gt;= 40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73.24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24673.246254.702</w:t>
            </w:r>
          </w:p>
        </w:tc>
        <w:tc>
          <w:tcPr>
            <w:tcW w:w="853" w:type="dxa"/>
            <w:tcBorders/>
            <w:tcMar>
              <w:left w:w="0" w:type="dxa"/>
              <w:right w:w="0" w:type="dxa"/>
            </w:tcMar>
            <w:vAlign w:val="center"/>
          </w:tcPr>
          <w:p>
            <w:pPr>
              <w:pStyle w:val="Normal"/>
              <w:snapToGrid w:val="false"/>
              <w:spacing w:before="120" w:after="0"/>
              <w:jc w:val="right"/>
              <w:rPr/>
            </w:pPr>
            <w:r>
              <w:rPr/>
              <w:t>254.702254.702254.702254.702254.70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041" w:type="dxa"/>
            <w:tcBorders>
              <w:bottom w:val="single" w:sz="8" w:space="0" w:color="000000"/>
              <w:right w:val="single" w:sz="8" w:space="0" w:color="000000"/>
            </w:tcBorders>
            <w:vAlign w:val="center"/>
          </w:tcPr>
          <w:p>
            <w:pPr>
              <w:pStyle w:val="Normal"/>
              <w:spacing w:before="120" w:after="0"/>
              <w:jc w:val="center"/>
              <w:rPr/>
            </w:pPr>
            <w:r>
              <w:rPr/>
              <w:t>100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gt;= 40 T1 x 1/4 loại &gt;= 40 T1 x 1/4 loại &gt;= 40 T1 x 1/4 loại &gt;= 40 T1 x 1/4 loại &gt;= 40 T1 x 1/4 loại &gt;= 40 T1 x 1/4 loại &gt;= 40 T1 x 1/4 loại &gt;= 40 T1 x 1/4 loại &gt;= 40 T1 x 1/4 loại &gt;= 40 T1 x 1/4 loại &gt;= 40 T1 x 1/4 loại &gt;= 40 T1 x 1/4 loại &gt;= 40 T1 x 1/4 loại &gt;= 40 T1 x 1/4 loại &gt;= 40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73.24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24673.246401.533</w:t>
            </w:r>
          </w:p>
        </w:tc>
        <w:tc>
          <w:tcPr>
            <w:tcW w:w="853" w:type="dxa"/>
            <w:tcBorders/>
            <w:tcMar>
              <w:left w:w="0" w:type="dxa"/>
              <w:right w:w="0" w:type="dxa"/>
            </w:tcMar>
            <w:vAlign w:val="center"/>
          </w:tcPr>
          <w:p>
            <w:pPr>
              <w:pStyle w:val="Normal"/>
              <w:snapToGrid w:val="false"/>
              <w:spacing w:before="120" w:after="0"/>
              <w:jc w:val="right"/>
              <w:rPr/>
            </w:pPr>
            <w:r>
              <w:rPr/>
              <w:t>401.533401.533401.533401.533401.53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041" w:type="dxa"/>
            <w:tcBorders>
              <w:bottom w:val="single" w:sz="8" w:space="0" w:color="000000"/>
              <w:right w:val="single" w:sz="8" w:space="0" w:color="000000"/>
            </w:tcBorders>
            <w:vAlign w:val="center"/>
          </w:tcPr>
          <w:p>
            <w:pPr>
              <w:pStyle w:val="Normal"/>
              <w:spacing w:before="120" w:after="0"/>
              <w:jc w:val="center"/>
              <w:rPr/>
            </w:pPr>
            <w:r>
              <w:rPr/>
              <w:t>125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1/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loại &gt;= 40 T1 x 1/4 loại &gt;= 40 T1 x 1/4 loại &gt;= 40 T1 x 1/4 loại &gt;= 40 T1 x 1/4 loại &gt;= 40 T1 x 1/4 loại &gt;= 40 T1 x 1/4 loại &gt;= 40 T1 x 1/4 loại &gt;= 40 T1 x 1/4 loại &gt;= 40 T1 x 1/4 loại &gt;= 40 T1 x 1/4 loại &gt;= 40 T1 x 1/4 loại &gt;= 40 T1 x 1/4 loại &gt;= 40 T1 x 1/4 loại &gt;= 40 T1 x 1/4 loại &gt;= 40 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73.24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24673.246440.903</w:t>
            </w:r>
          </w:p>
        </w:tc>
        <w:tc>
          <w:tcPr>
            <w:tcW w:w="853" w:type="dxa"/>
            <w:tcBorders/>
            <w:tcMar>
              <w:left w:w="0" w:type="dxa"/>
              <w:right w:w="0" w:type="dxa"/>
            </w:tcMar>
            <w:vAlign w:val="center"/>
          </w:tcPr>
          <w:p>
            <w:pPr>
              <w:pStyle w:val="Normal"/>
              <w:snapToGrid w:val="false"/>
              <w:spacing w:before="120" w:after="0"/>
              <w:jc w:val="right"/>
              <w:rPr/>
            </w:pPr>
            <w:r>
              <w:rPr/>
              <w:t>440.903440.903440.903440.903440.90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kéo bánh xích - công suất:</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Máy kéo bánh xích - công suất:</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041" w:type="dxa"/>
            <w:tcBorders>
              <w:bottom w:val="single" w:sz="8" w:space="0" w:color="000000"/>
              <w:right w:val="single" w:sz="8" w:space="0" w:color="000000"/>
            </w:tcBorders>
            <w:vAlign w:val="center"/>
          </w:tcPr>
          <w:p>
            <w:pPr>
              <w:pStyle w:val="Normal"/>
              <w:spacing w:before="120" w:after="0"/>
              <w:jc w:val="center"/>
              <w:rPr/>
            </w:pPr>
            <w:r>
              <w:rPr/>
              <w:t>45 cv</w:t>
            </w:r>
          </w:p>
        </w:tc>
        <w:tc>
          <w:tcPr>
            <w:tcW w:w="1090" w:type="dxa"/>
            <w:gridSpan w:val="26"/>
            <w:tcBorders>
              <w:bottom w:val="single" w:sz="8" w:space="0" w:color="000000"/>
              <w:right w:val="single" w:sz="8" w:space="0" w:color="000000"/>
            </w:tcBorders>
          </w:tcPr>
          <w:p>
            <w:pPr>
              <w:pStyle w:val="Normal"/>
              <w:spacing w:before="120" w:after="0"/>
              <w:jc w:val="center"/>
              <w:rPr/>
            </w:pPr>
            <w:r>
              <w:rPr/>
              <w:t>21,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1,6 lít diezel21,6 lít diezel21,6 lít diezel21,6 lít diezel21,6 lít diezel21,6 lít diezel21,6 lít diezel21,6 lít diezel21,6 lít diezel21,6 lít diezel21,6 lít diezel21,6 lít diezel21,6 lít diezel21,6 lít diezel21,6 lít diezel21,6 lít diezel21,6 lít diezel21,6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177.31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7.312177.312177.312177.312177.31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31.916</w:t>
            </w:r>
          </w:p>
        </w:tc>
        <w:tc>
          <w:tcPr>
            <w:tcW w:w="853" w:type="dxa"/>
            <w:tcBorders/>
            <w:tcMar>
              <w:left w:w="0" w:type="dxa"/>
              <w:right w:w="0" w:type="dxa"/>
            </w:tcMar>
            <w:vAlign w:val="center"/>
          </w:tcPr>
          <w:p>
            <w:pPr>
              <w:pStyle w:val="Normal"/>
              <w:snapToGrid w:val="false"/>
              <w:spacing w:before="120" w:after="0"/>
              <w:jc w:val="right"/>
              <w:rPr/>
            </w:pPr>
            <w:r>
              <w:rPr/>
              <w:t>331.916331.916331.916331.916331.91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041" w:type="dxa"/>
            <w:tcBorders>
              <w:bottom w:val="single" w:sz="8" w:space="0" w:color="000000"/>
              <w:right w:val="single" w:sz="8" w:space="0" w:color="000000"/>
            </w:tcBorders>
            <w:vAlign w:val="center"/>
          </w:tcPr>
          <w:p>
            <w:pPr>
              <w:pStyle w:val="Normal"/>
              <w:spacing w:before="120" w:after="0"/>
              <w:jc w:val="center"/>
              <w:rPr/>
            </w:pPr>
            <w:r>
              <w:rPr/>
              <w:t>54 cv</w:t>
            </w:r>
          </w:p>
        </w:tc>
        <w:tc>
          <w:tcPr>
            <w:tcW w:w="1090" w:type="dxa"/>
            <w:gridSpan w:val="26"/>
            <w:tcBorders>
              <w:bottom w:val="single" w:sz="8" w:space="0" w:color="000000"/>
              <w:right w:val="single" w:sz="8" w:space="0" w:color="000000"/>
            </w:tcBorders>
          </w:tcPr>
          <w:p>
            <w:pPr>
              <w:pStyle w:val="Normal"/>
              <w:spacing w:before="120" w:after="0"/>
              <w:jc w:val="center"/>
              <w:rPr/>
            </w:pPr>
            <w:r>
              <w:rPr/>
              <w:t>25,9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5,92 lít diezel25,92 lít diezel25,92 lít diezel25,92 lít diezel25,92 lít diezel25,92 lít diezel25,92 lít diezel25,92 lít diezel25,92 lít diezel25,92 lít diezel25,92 lít diezel25,92 lít diezel25,92 lít diezel25,92 lít diezel25,92 lít diezel25,92 lít diezel25,92 lít diezel25,9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12.77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2.775212.775212.775212.775212.775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85.752</w:t>
            </w:r>
          </w:p>
        </w:tc>
        <w:tc>
          <w:tcPr>
            <w:tcW w:w="853" w:type="dxa"/>
            <w:tcBorders/>
            <w:tcMar>
              <w:left w:w="0" w:type="dxa"/>
              <w:right w:w="0" w:type="dxa"/>
            </w:tcMar>
            <w:vAlign w:val="center"/>
          </w:tcPr>
          <w:p>
            <w:pPr>
              <w:pStyle w:val="Normal"/>
              <w:snapToGrid w:val="false"/>
              <w:spacing w:before="120" w:after="0"/>
              <w:jc w:val="right"/>
              <w:rPr/>
            </w:pPr>
            <w:r>
              <w:rPr/>
              <w:t>385.752385.752385.752385.752385.7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041" w:type="dxa"/>
            <w:tcBorders>
              <w:bottom w:val="single" w:sz="8" w:space="0" w:color="000000"/>
              <w:right w:val="single" w:sz="8" w:space="0" w:color="000000"/>
            </w:tcBorders>
            <w:vAlign w:val="center"/>
          </w:tcPr>
          <w:p>
            <w:pPr>
              <w:pStyle w:val="Normal"/>
              <w:spacing w:before="120" w:after="0"/>
              <w:jc w:val="center"/>
              <w:rPr/>
            </w:pPr>
            <w:r>
              <w:rPr/>
              <w:t>75 cv</w:t>
            </w:r>
          </w:p>
        </w:tc>
        <w:tc>
          <w:tcPr>
            <w:tcW w:w="1090" w:type="dxa"/>
            <w:gridSpan w:val="26"/>
            <w:tcBorders>
              <w:bottom w:val="single" w:sz="8" w:space="0" w:color="000000"/>
              <w:right w:val="single" w:sz="8" w:space="0" w:color="000000"/>
            </w:tcBorders>
          </w:tcPr>
          <w:p>
            <w:pPr>
              <w:pStyle w:val="Normal"/>
              <w:spacing w:before="120" w:after="0"/>
              <w:jc w:val="center"/>
              <w:rPr/>
            </w:pPr>
            <w:r>
              <w:rPr/>
              <w:t>32,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2,4 lít diezel32,4 lít diezel32,4 lít diezel32,4 lít diezel32,4 lít diezel32,4 lít diezel32,4 lít diezel32,4 lít diezel32,4 lít diezel32,4 lít diezel32,4 lít diezel32,4 lít diezel32,4 lít diezel32,4 lít diezel32,4 lít diezel32,4 lít diezel32,4 lít diezel32,4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65.96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65.968265.968265.968265.968265.96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32.861</w:t>
            </w:r>
          </w:p>
        </w:tc>
        <w:tc>
          <w:tcPr>
            <w:tcW w:w="853" w:type="dxa"/>
            <w:tcBorders/>
            <w:tcMar>
              <w:left w:w="0" w:type="dxa"/>
              <w:right w:w="0" w:type="dxa"/>
            </w:tcMar>
            <w:vAlign w:val="center"/>
          </w:tcPr>
          <w:p>
            <w:pPr>
              <w:pStyle w:val="Normal"/>
              <w:snapToGrid w:val="false"/>
              <w:spacing w:before="120" w:after="0"/>
              <w:jc w:val="right"/>
              <w:rPr/>
            </w:pPr>
            <w:r>
              <w:rPr/>
              <w:t>532.861532.861532.861532.861532.8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041" w:type="dxa"/>
            <w:tcBorders>
              <w:bottom w:val="single" w:sz="8" w:space="0" w:color="000000"/>
              <w:right w:val="single" w:sz="8" w:space="0" w:color="000000"/>
            </w:tcBorders>
            <w:vAlign w:val="center"/>
          </w:tcPr>
          <w:p>
            <w:pPr>
              <w:pStyle w:val="Normal"/>
              <w:spacing w:before="120" w:after="0"/>
              <w:jc w:val="center"/>
              <w:rPr/>
            </w:pPr>
            <w:r>
              <w:rPr/>
              <w:t>110 cv</w:t>
            </w:r>
          </w:p>
        </w:tc>
        <w:tc>
          <w:tcPr>
            <w:tcW w:w="1090" w:type="dxa"/>
            <w:gridSpan w:val="26"/>
            <w:tcBorders>
              <w:bottom w:val="single" w:sz="8" w:space="0" w:color="000000"/>
              <w:right w:val="single" w:sz="8" w:space="0" w:color="000000"/>
            </w:tcBorders>
          </w:tcPr>
          <w:p>
            <w:pPr>
              <w:pStyle w:val="Normal"/>
              <w:spacing w:before="120" w:after="0"/>
              <w:jc w:val="center"/>
              <w:rPr/>
            </w:pPr>
            <w:r>
              <w:rPr/>
              <w:t>41,47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1,47 lít diezel41,47 lít diezel41,47 lít diezel41,47 lít diezel41,47 lít diezel41,47 lít diezel41,47 lít diezel41,47 lít diezel41,47 lít diezel41,47 lít diezel41,47 lít diezel41,47 lít diezel41,47 lít diezel41,47 lít diezel41,47 lít diezel41,47 lít diezel41,47 lít diezel41,47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340.42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40.423340.423340.423340.423340.423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623.883</w:t>
            </w:r>
          </w:p>
        </w:tc>
        <w:tc>
          <w:tcPr>
            <w:tcW w:w="853" w:type="dxa"/>
            <w:tcBorders/>
            <w:tcMar>
              <w:left w:w="0" w:type="dxa"/>
              <w:right w:w="0" w:type="dxa"/>
            </w:tcMar>
            <w:vAlign w:val="center"/>
          </w:tcPr>
          <w:p>
            <w:pPr>
              <w:pStyle w:val="Normal"/>
              <w:snapToGrid w:val="false"/>
              <w:spacing w:before="120" w:after="0"/>
              <w:jc w:val="right"/>
              <w:rPr/>
            </w:pPr>
            <w:r>
              <w:rPr/>
              <w:t>623.883623.883623.883623.883623.8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041" w:type="dxa"/>
            <w:tcBorders>
              <w:bottom w:val="single" w:sz="8" w:space="0" w:color="000000"/>
              <w:right w:val="single" w:sz="8" w:space="0" w:color="000000"/>
            </w:tcBorders>
            <w:vAlign w:val="center"/>
          </w:tcPr>
          <w:p>
            <w:pPr>
              <w:pStyle w:val="Normal"/>
              <w:spacing w:before="120" w:after="0"/>
              <w:jc w:val="center"/>
              <w:rPr/>
            </w:pPr>
            <w:r>
              <w:rPr/>
              <w:t>130 cv</w:t>
            </w:r>
          </w:p>
        </w:tc>
        <w:tc>
          <w:tcPr>
            <w:tcW w:w="1090" w:type="dxa"/>
            <w:gridSpan w:val="26"/>
            <w:tcBorders>
              <w:bottom w:val="single" w:sz="8" w:space="0" w:color="000000"/>
              <w:right w:val="single" w:sz="8" w:space="0" w:color="000000"/>
            </w:tcBorders>
          </w:tcPr>
          <w:p>
            <w:pPr>
              <w:pStyle w:val="Normal"/>
              <w:spacing w:before="120" w:after="0"/>
              <w:jc w:val="center"/>
              <w:rPr/>
            </w:pPr>
            <w:r>
              <w:rPr/>
              <w:t>49,9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9,92 lít diezel49,92 lít diezel49,92 lít diezel49,92 lít diezel49,92 lít diezel49,92 lít diezel49,92 lít diezel49,92 lít diezel49,92 lít diezel49,92 lít diezel49,92 lít diezel49,92 lít diezel49,92 lít diezel49,92 lít diezel49,92 lít diezel49,92 lít diezel49,92 lít diezel49,9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409.78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09.788409.788409.788409.788409.78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09.105</w:t>
            </w:r>
          </w:p>
        </w:tc>
        <w:tc>
          <w:tcPr>
            <w:tcW w:w="853" w:type="dxa"/>
            <w:tcBorders/>
            <w:tcMar>
              <w:left w:w="0" w:type="dxa"/>
              <w:right w:w="0" w:type="dxa"/>
            </w:tcMar>
            <w:vAlign w:val="center"/>
          </w:tcPr>
          <w:p>
            <w:pPr>
              <w:pStyle w:val="Normal"/>
              <w:snapToGrid w:val="false"/>
              <w:spacing w:before="120" w:after="0"/>
              <w:jc w:val="right"/>
              <w:rPr/>
            </w:pPr>
            <w:r>
              <w:rPr/>
              <w:t>709.105709.105709.105709.105709.10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Máy kéo bánh hơi - công suất:</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Máy kéo bánh hơi - công suất:</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041" w:type="dxa"/>
            <w:tcBorders>
              <w:bottom w:val="single" w:sz="8" w:space="0" w:color="000000"/>
              <w:right w:val="single" w:sz="8" w:space="0" w:color="000000"/>
            </w:tcBorders>
            <w:vAlign w:val="center"/>
          </w:tcPr>
          <w:p>
            <w:pPr>
              <w:pStyle w:val="Normal"/>
              <w:spacing w:before="120" w:after="0"/>
              <w:jc w:val="center"/>
              <w:rPr/>
            </w:pPr>
            <w:r>
              <w:rPr/>
              <w:t>28 cv</w:t>
            </w:r>
          </w:p>
        </w:tc>
        <w:tc>
          <w:tcPr>
            <w:tcW w:w="1090" w:type="dxa"/>
            <w:gridSpan w:val="26"/>
            <w:tcBorders>
              <w:bottom w:val="single" w:sz="8" w:space="0" w:color="000000"/>
              <w:right w:val="single" w:sz="8" w:space="0" w:color="000000"/>
            </w:tcBorders>
          </w:tcPr>
          <w:p>
            <w:pPr>
              <w:pStyle w:val="Normal"/>
              <w:spacing w:before="120" w:after="0"/>
              <w:jc w:val="center"/>
              <w:rPr/>
            </w:pPr>
            <w:r>
              <w:rPr/>
              <w:t>11,7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1,76 lít diezel11,76 lít diezel11,76 lít diezel11,76 lít diezel11,76 lít diezel11,76 lít diezel11,76 lít diezel11,76 lít diezel11,76 lít diezel11,76 lít diezel11,76 lít diezel11,76 lít diezel11,76 lít diezel11,76 lít diezel11,76 lít diezel11,76 lít diezel11,76 lít diezel11,76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96.53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6.53796.53796.53796.53796.537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277.123</w:t>
            </w:r>
          </w:p>
        </w:tc>
        <w:tc>
          <w:tcPr>
            <w:tcW w:w="853" w:type="dxa"/>
            <w:tcBorders/>
            <w:tcMar>
              <w:left w:w="0" w:type="dxa"/>
              <w:right w:w="0" w:type="dxa"/>
            </w:tcMar>
            <w:vAlign w:val="center"/>
          </w:tcPr>
          <w:p>
            <w:pPr>
              <w:pStyle w:val="Normal"/>
              <w:snapToGrid w:val="false"/>
              <w:spacing w:before="120" w:after="0"/>
              <w:jc w:val="right"/>
              <w:rPr/>
            </w:pPr>
            <w:r>
              <w:rPr/>
              <w:t>277.123277.123277.123277.123277.12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041" w:type="dxa"/>
            <w:tcBorders>
              <w:bottom w:val="single" w:sz="8" w:space="0" w:color="000000"/>
              <w:right w:val="single" w:sz="8" w:space="0" w:color="000000"/>
            </w:tcBorders>
            <w:vAlign w:val="center"/>
          </w:tcPr>
          <w:p>
            <w:pPr>
              <w:pStyle w:val="Normal"/>
              <w:spacing w:before="120" w:after="0"/>
              <w:jc w:val="center"/>
              <w:rPr/>
            </w:pPr>
            <w:r>
              <w:rPr/>
              <w:t>40 cv</w:t>
            </w:r>
          </w:p>
        </w:tc>
        <w:tc>
          <w:tcPr>
            <w:tcW w:w="1090" w:type="dxa"/>
            <w:gridSpan w:val="26"/>
            <w:tcBorders>
              <w:bottom w:val="single" w:sz="8" w:space="0" w:color="000000"/>
              <w:right w:val="single" w:sz="8" w:space="0" w:color="000000"/>
            </w:tcBorders>
          </w:tcPr>
          <w:p>
            <w:pPr>
              <w:pStyle w:val="Normal"/>
              <w:spacing w:before="120" w:after="0"/>
              <w:jc w:val="center"/>
              <w:rPr/>
            </w:pPr>
            <w:r>
              <w:rPr/>
              <w:t>16,8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6,80 lít diezel16,80 lít diezel16,80 lít diezel16,80 lít diezel16,80 lít diezel16,80 lít diezel16,80 lít diezel16,80 lít diezel16,80 lít diezel16,80 lít diezel16,80 lít diezel16,80 lít diezel16,80 lít diezel16,80 lít diezel16,80 lít diezel16,80 lít diezel16,80 lít diezel16,8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137.91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7.910137.910137.910137.910137.91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28.609</w:t>
            </w:r>
          </w:p>
        </w:tc>
        <w:tc>
          <w:tcPr>
            <w:tcW w:w="853" w:type="dxa"/>
            <w:tcBorders/>
            <w:tcMar>
              <w:left w:w="0" w:type="dxa"/>
              <w:right w:w="0" w:type="dxa"/>
            </w:tcMar>
            <w:vAlign w:val="center"/>
          </w:tcPr>
          <w:p>
            <w:pPr>
              <w:pStyle w:val="Normal"/>
              <w:snapToGrid w:val="false"/>
              <w:spacing w:before="120" w:after="0"/>
              <w:jc w:val="right"/>
              <w:rPr/>
            </w:pPr>
            <w:r>
              <w:rPr/>
              <w:t>328.609328.609328.609328.609328.60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041" w:type="dxa"/>
            <w:tcBorders>
              <w:bottom w:val="single" w:sz="8" w:space="0" w:color="000000"/>
              <w:right w:val="single" w:sz="8" w:space="0" w:color="000000"/>
            </w:tcBorders>
            <w:vAlign w:val="center"/>
          </w:tcPr>
          <w:p>
            <w:pPr>
              <w:pStyle w:val="Normal"/>
              <w:spacing w:before="120" w:after="0"/>
              <w:jc w:val="center"/>
              <w:rPr/>
            </w:pPr>
            <w:r>
              <w:rPr/>
              <w:t>50 cv</w:t>
            </w:r>
          </w:p>
        </w:tc>
        <w:tc>
          <w:tcPr>
            <w:tcW w:w="1090" w:type="dxa"/>
            <w:gridSpan w:val="26"/>
            <w:tcBorders>
              <w:bottom w:val="single" w:sz="8" w:space="0" w:color="000000"/>
              <w:right w:val="single" w:sz="8" w:space="0" w:color="000000"/>
            </w:tcBorders>
          </w:tcPr>
          <w:p>
            <w:pPr>
              <w:pStyle w:val="Normal"/>
              <w:spacing w:before="120" w:after="0"/>
              <w:jc w:val="center"/>
              <w:rPr/>
            </w:pPr>
            <w:r>
              <w:rPr/>
              <w:t>21,0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1,00 lít diezel21,00 lít diezel21,00 lít diezel21,00 lít diezel21,00 lít diezel21,00 lít diezel21,00 lít diezel21,00 lít diezel21,00 lít diezel21,00 lít diezel21,00 lít diezel21,00 lít diezel21,00 lít diezel21,00 lít diezel21,00 lít diezel21,00 lít diezel21,00 lít diezel21,0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172.38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2.387172.387172.387172.387172.387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74.265</w:t>
            </w:r>
          </w:p>
        </w:tc>
        <w:tc>
          <w:tcPr>
            <w:tcW w:w="853" w:type="dxa"/>
            <w:tcBorders/>
            <w:tcMar>
              <w:left w:w="0" w:type="dxa"/>
              <w:right w:w="0" w:type="dxa"/>
            </w:tcMar>
            <w:vAlign w:val="center"/>
          </w:tcPr>
          <w:p>
            <w:pPr>
              <w:pStyle w:val="Normal"/>
              <w:snapToGrid w:val="false"/>
              <w:spacing w:before="120" w:after="0"/>
              <w:jc w:val="right"/>
              <w:rPr/>
            </w:pPr>
            <w:r>
              <w:rPr/>
              <w:t>374.265374.265374.265374.265374.26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041" w:type="dxa"/>
            <w:tcBorders>
              <w:bottom w:val="single" w:sz="8" w:space="0" w:color="000000"/>
              <w:right w:val="single" w:sz="8" w:space="0" w:color="000000"/>
            </w:tcBorders>
            <w:vAlign w:val="center"/>
          </w:tcPr>
          <w:p>
            <w:pPr>
              <w:pStyle w:val="Normal"/>
              <w:spacing w:before="120" w:after="0"/>
              <w:jc w:val="center"/>
              <w:rPr/>
            </w:pPr>
            <w:r>
              <w:rPr/>
              <w:t>60 cv</w:t>
            </w:r>
          </w:p>
        </w:tc>
        <w:tc>
          <w:tcPr>
            <w:tcW w:w="1090" w:type="dxa"/>
            <w:gridSpan w:val="26"/>
            <w:tcBorders>
              <w:bottom w:val="single" w:sz="8" w:space="0" w:color="000000"/>
              <w:right w:val="single" w:sz="8" w:space="0" w:color="000000"/>
            </w:tcBorders>
          </w:tcPr>
          <w:p>
            <w:pPr>
              <w:pStyle w:val="Normal"/>
              <w:spacing w:before="120" w:after="0"/>
              <w:jc w:val="center"/>
              <w:rPr/>
            </w:pPr>
            <w:r>
              <w:rPr/>
              <w:t>25,2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5,20 lít diezel25,20 lít diezel25,20 lít diezel25,20 lít diezel25,20 lít diezel25,20 lít diezel25,20 lít diezel25,20 lít diezel25,20 lít diezel25,20 lít diezel25,20 lít diezel25,20 lít diezel25,20 lít diezel25,20 lít diezel25,20 lít diezel25,20 lít diezel25,20 lít diezel25,2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06.86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06.864206.864206.864206.864206.86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33.746</w:t>
            </w:r>
          </w:p>
        </w:tc>
        <w:tc>
          <w:tcPr>
            <w:tcW w:w="853" w:type="dxa"/>
            <w:tcBorders/>
            <w:tcMar>
              <w:left w:w="0" w:type="dxa"/>
              <w:right w:w="0" w:type="dxa"/>
            </w:tcMar>
            <w:vAlign w:val="center"/>
          </w:tcPr>
          <w:p>
            <w:pPr>
              <w:pStyle w:val="Normal"/>
              <w:snapToGrid w:val="false"/>
              <w:spacing w:before="120" w:after="0"/>
              <w:jc w:val="right"/>
              <w:rPr/>
            </w:pPr>
            <w:r>
              <w:rPr/>
              <w:t>433.746433.746433.746433.746433.7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041" w:type="dxa"/>
            <w:tcBorders>
              <w:bottom w:val="single" w:sz="8" w:space="0" w:color="000000"/>
              <w:right w:val="single" w:sz="8" w:space="0" w:color="000000"/>
            </w:tcBorders>
            <w:vAlign w:val="center"/>
          </w:tcPr>
          <w:p>
            <w:pPr>
              <w:pStyle w:val="Normal"/>
              <w:spacing w:before="120" w:after="0"/>
              <w:jc w:val="center"/>
              <w:rPr/>
            </w:pPr>
            <w:r>
              <w:rPr/>
              <w:t>80 cv</w:t>
            </w:r>
          </w:p>
        </w:tc>
        <w:tc>
          <w:tcPr>
            <w:tcW w:w="1090" w:type="dxa"/>
            <w:gridSpan w:val="26"/>
            <w:tcBorders>
              <w:bottom w:val="single" w:sz="8" w:space="0" w:color="000000"/>
              <w:right w:val="single" w:sz="8" w:space="0" w:color="000000"/>
            </w:tcBorders>
          </w:tcPr>
          <w:p>
            <w:pPr>
              <w:pStyle w:val="Normal"/>
              <w:spacing w:before="120" w:after="0"/>
              <w:jc w:val="center"/>
              <w:rPr/>
            </w:pPr>
            <w:r>
              <w:rPr/>
              <w:t>33,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3,60 lít diezel33,60 lít diezel33,60 lít diezel33,60 lít diezel33,60 lít diezel33,60 lít diezel33,60 lít diezel33,60 lít diezel33,60 lít diezel33,60 lít diezel33,60 lít diezel33,60 lít diezel33,60 lít diezel33,60 lít diezel33,60 lít diezel33,60 lít diezel33,60 lít diezel33,60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75.81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75.819275.819275.819275.819275.819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515.575</w:t>
            </w:r>
          </w:p>
        </w:tc>
        <w:tc>
          <w:tcPr>
            <w:tcW w:w="853" w:type="dxa"/>
            <w:tcBorders/>
            <w:tcMar>
              <w:left w:w="0" w:type="dxa"/>
              <w:right w:w="0" w:type="dxa"/>
            </w:tcMar>
            <w:vAlign w:val="center"/>
          </w:tcPr>
          <w:p>
            <w:pPr>
              <w:pStyle w:val="Normal"/>
              <w:snapToGrid w:val="false"/>
              <w:spacing w:before="120" w:after="0"/>
              <w:jc w:val="right"/>
              <w:rPr/>
            </w:pPr>
            <w:r>
              <w:rPr/>
              <w:t>515.575515.575515.575515.575515.57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041" w:type="dxa"/>
            <w:tcBorders>
              <w:bottom w:val="single" w:sz="8" w:space="0" w:color="000000"/>
              <w:right w:val="single" w:sz="8" w:space="0" w:color="000000"/>
            </w:tcBorders>
            <w:vAlign w:val="center"/>
          </w:tcPr>
          <w:p>
            <w:pPr>
              <w:pStyle w:val="Normal"/>
              <w:spacing w:before="120" w:after="0"/>
              <w:jc w:val="center"/>
              <w:rPr/>
            </w:pPr>
            <w:r>
              <w:rPr/>
              <w:t>165 cv</w:t>
            </w:r>
          </w:p>
        </w:tc>
        <w:tc>
          <w:tcPr>
            <w:tcW w:w="1090" w:type="dxa"/>
            <w:gridSpan w:val="26"/>
            <w:tcBorders>
              <w:bottom w:val="single" w:sz="8" w:space="0" w:color="000000"/>
              <w:right w:val="single" w:sz="8" w:space="0" w:color="000000"/>
            </w:tcBorders>
          </w:tcPr>
          <w:p>
            <w:pPr>
              <w:pStyle w:val="Normal"/>
              <w:spacing w:before="120" w:after="0"/>
              <w:jc w:val="center"/>
              <w:rPr/>
            </w:pPr>
            <w:r>
              <w:rPr/>
              <w:t>55,4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5,44 lít diezel55,44 lít diezel55,44 lít diezel55,44 lít diezel55,44 lít diezel55,44 lít diezel55,44 lít diezel55,44 lít diezel55,44 lít diezel55,44 lít diezel55,44 lít diezel55,44 lít diezel55,44 lít diezel55,44 lít diezel55,44 lít diezel55,44 lít diezel55,44 lít diezel55,44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455.10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55.101455.101455.101455.101455.101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87.224</w:t>
            </w:r>
          </w:p>
        </w:tc>
        <w:tc>
          <w:tcPr>
            <w:tcW w:w="853" w:type="dxa"/>
            <w:tcBorders/>
            <w:tcMar>
              <w:left w:w="0" w:type="dxa"/>
              <w:right w:w="0" w:type="dxa"/>
            </w:tcMar>
            <w:vAlign w:val="center"/>
          </w:tcPr>
          <w:p>
            <w:pPr>
              <w:pStyle w:val="Normal"/>
              <w:snapToGrid w:val="false"/>
              <w:spacing w:before="120" w:after="0"/>
              <w:jc w:val="right"/>
              <w:rPr/>
            </w:pPr>
            <w:r>
              <w:rPr/>
              <w:t>787.224787.224787.224787.224787.22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041" w:type="dxa"/>
            <w:tcBorders>
              <w:bottom w:val="single" w:sz="8" w:space="0" w:color="000000"/>
              <w:right w:val="single" w:sz="8" w:space="0" w:color="000000"/>
            </w:tcBorders>
            <w:vAlign w:val="center"/>
          </w:tcPr>
          <w:p>
            <w:pPr>
              <w:pStyle w:val="Normal"/>
              <w:spacing w:before="120" w:after="0"/>
              <w:jc w:val="center"/>
              <w:rPr/>
            </w:pPr>
            <w:r>
              <w:rPr/>
              <w:t>215 cv</w:t>
            </w:r>
          </w:p>
        </w:tc>
        <w:tc>
          <w:tcPr>
            <w:tcW w:w="1090" w:type="dxa"/>
            <w:gridSpan w:val="26"/>
            <w:tcBorders>
              <w:bottom w:val="single" w:sz="8" w:space="0" w:color="000000"/>
              <w:right w:val="single" w:sz="8" w:space="0" w:color="000000"/>
            </w:tcBorders>
          </w:tcPr>
          <w:p>
            <w:pPr>
              <w:pStyle w:val="Normal"/>
              <w:spacing w:before="120" w:after="0"/>
              <w:jc w:val="center"/>
              <w:rPr/>
            </w:pPr>
            <w:r>
              <w:rPr/>
              <w:t>67,73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7,73 lít diezel67,73 lít diezel67,73 lít diezel67,73 lít diezel67,73 lít diezel67,73 lít diezel67,73 lít diezel67,73 lít diezel67,73 lít diezel67,73 lít diezel67,73 lít diezel67,73 lít diezel67,73 lít diezel67,73 lít diezel67,73 lít diezel67,73 lít diezel67,73 lít diezel67,73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555.98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55.989555.989555.989555.989555.989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938.484</w:t>
            </w:r>
          </w:p>
        </w:tc>
        <w:tc>
          <w:tcPr>
            <w:tcW w:w="853" w:type="dxa"/>
            <w:tcBorders/>
            <w:tcMar>
              <w:left w:w="0" w:type="dxa"/>
              <w:right w:w="0" w:type="dxa"/>
            </w:tcMar>
            <w:vAlign w:val="center"/>
          </w:tcPr>
          <w:p>
            <w:pPr>
              <w:pStyle w:val="Normal"/>
              <w:snapToGrid w:val="false"/>
              <w:spacing w:before="120" w:after="0"/>
              <w:jc w:val="right"/>
              <w:rPr/>
            </w:pPr>
            <w:r>
              <w:rPr/>
              <w:t>938.484938.484938.484938.484938.48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Thiết bị phục vụ vận chuyển đá nổ mìn trong hầm:</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041" w:type="dxa"/>
            <w:tcBorders>
              <w:bottom w:val="single" w:sz="8" w:space="0" w:color="000000"/>
              <w:right w:val="single" w:sz="8" w:space="0" w:color="000000"/>
            </w:tcBorders>
            <w:vAlign w:val="center"/>
          </w:tcPr>
          <w:p>
            <w:pPr>
              <w:pStyle w:val="Normal"/>
              <w:spacing w:before="120" w:after="0"/>
              <w:jc w:val="center"/>
              <w:rPr/>
            </w:pPr>
            <w:r>
              <w:rPr/>
              <w:t>Tời manơ 13kw</w:t>
            </w:r>
          </w:p>
        </w:tc>
        <w:tc>
          <w:tcPr>
            <w:tcW w:w="1090" w:type="dxa"/>
            <w:gridSpan w:val="26"/>
            <w:tcBorders>
              <w:bottom w:val="single" w:sz="8" w:space="0" w:color="000000"/>
              <w:right w:val="single" w:sz="8" w:space="0" w:color="000000"/>
            </w:tcBorders>
          </w:tcPr>
          <w:p>
            <w:pPr>
              <w:pStyle w:val="Normal"/>
              <w:spacing w:before="120" w:after="0"/>
              <w:jc w:val="center"/>
              <w:rPr/>
            </w:pPr>
            <w:r>
              <w:rPr/>
              <w:t>42,9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2,90 kwh42,90 kwh42,90 kwh42,90 kwh42,90 kwh42,90 kwh42,90 kwh42,90 kwh42,90 kwh42,90 kwh42,90 kwh42,90 kwh42,90 kwh42,90 kwh42,90 kwh42,90 kwh42,90 kwh42,90 kwh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45.90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5.90345.90345.90345.90345.903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190.683</w:t>
            </w:r>
          </w:p>
        </w:tc>
        <w:tc>
          <w:tcPr>
            <w:tcW w:w="853" w:type="dxa"/>
            <w:tcBorders/>
            <w:tcMar>
              <w:left w:w="0" w:type="dxa"/>
              <w:right w:w="0" w:type="dxa"/>
            </w:tcMar>
            <w:vAlign w:val="center"/>
          </w:tcPr>
          <w:p>
            <w:pPr>
              <w:pStyle w:val="Normal"/>
              <w:snapToGrid w:val="false"/>
              <w:spacing w:before="120" w:after="0"/>
              <w:jc w:val="right"/>
              <w:rPr/>
            </w:pPr>
            <w:r>
              <w:rPr/>
              <w:t>190.683190.683190.683190.683190.6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041" w:type="dxa"/>
            <w:tcBorders>
              <w:bottom w:val="single" w:sz="8" w:space="0" w:color="000000"/>
              <w:right w:val="single" w:sz="8" w:space="0" w:color="000000"/>
            </w:tcBorders>
            <w:vAlign w:val="center"/>
          </w:tcPr>
          <w:p>
            <w:pPr>
              <w:pStyle w:val="Normal"/>
              <w:spacing w:before="120" w:after="0"/>
              <w:jc w:val="center"/>
              <w:rPr/>
            </w:pPr>
            <w:r>
              <w:rPr/>
              <w:t>Xe goòng 3 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145.388</w:t>
            </w:r>
          </w:p>
        </w:tc>
        <w:tc>
          <w:tcPr>
            <w:tcW w:w="853" w:type="dxa"/>
            <w:tcBorders/>
            <w:tcMar>
              <w:left w:w="0" w:type="dxa"/>
              <w:right w:w="0" w:type="dxa"/>
            </w:tcMar>
            <w:vAlign w:val="center"/>
          </w:tcPr>
          <w:p>
            <w:pPr>
              <w:pStyle w:val="Normal"/>
              <w:snapToGrid w:val="false"/>
              <w:spacing w:before="120" w:after="0"/>
              <w:jc w:val="right"/>
              <w:rPr/>
            </w:pPr>
            <w:r>
              <w:rPr/>
              <w:t>145.388145.388145.388145.388145.38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041" w:type="dxa"/>
            <w:tcBorders>
              <w:bottom w:val="single" w:sz="8" w:space="0" w:color="000000"/>
              <w:right w:val="single" w:sz="8" w:space="0" w:color="000000"/>
            </w:tcBorders>
            <w:vAlign w:val="center"/>
          </w:tcPr>
          <w:p>
            <w:pPr>
              <w:pStyle w:val="Normal"/>
              <w:spacing w:before="120" w:after="0"/>
              <w:jc w:val="center"/>
              <w:rPr/>
            </w:pPr>
            <w:r>
              <w:rPr/>
              <w:t>Xe goòng 5,8 m3</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535.709</w:t>
            </w:r>
          </w:p>
        </w:tc>
        <w:tc>
          <w:tcPr>
            <w:tcW w:w="853" w:type="dxa"/>
            <w:tcBorders/>
            <w:tcMar>
              <w:left w:w="0" w:type="dxa"/>
              <w:right w:w="0" w:type="dxa"/>
            </w:tcMar>
            <w:vAlign w:val="center"/>
          </w:tcPr>
          <w:p>
            <w:pPr>
              <w:pStyle w:val="Normal"/>
              <w:snapToGrid w:val="false"/>
              <w:spacing w:before="120" w:after="0"/>
              <w:jc w:val="right"/>
              <w:rPr/>
            </w:pPr>
            <w:r>
              <w:rPr/>
              <w:t>535.709535.709535.709535.709535.70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041" w:type="dxa"/>
            <w:tcBorders>
              <w:bottom w:val="single" w:sz="8" w:space="0" w:color="000000"/>
              <w:right w:val="single" w:sz="8" w:space="0" w:color="000000"/>
            </w:tcBorders>
            <w:vAlign w:val="center"/>
          </w:tcPr>
          <w:p>
            <w:pPr>
              <w:pStyle w:val="Normal"/>
              <w:spacing w:before="120" w:after="0"/>
              <w:jc w:val="center"/>
              <w:rPr/>
            </w:pPr>
            <w:r>
              <w:rPr/>
              <w:t>Đầu kéo 30T</w:t>
            </w:r>
          </w:p>
        </w:tc>
        <w:tc>
          <w:tcPr>
            <w:tcW w:w="1090" w:type="dxa"/>
            <w:gridSpan w:val="26"/>
            <w:tcBorders>
              <w:bottom w:val="single" w:sz="8" w:space="0" w:color="000000"/>
              <w:right w:val="single" w:sz="8" w:space="0" w:color="000000"/>
            </w:tcBorders>
          </w:tcPr>
          <w:p>
            <w:pPr>
              <w:pStyle w:val="Normal"/>
              <w:spacing w:before="120" w:after="0"/>
              <w:jc w:val="center"/>
              <w:rPr/>
            </w:pPr>
            <w:r>
              <w:rPr/>
              <w:t>37,4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7,44 lít diezel37,44 lít diezel37,44 lít diezel37,44 lít diezel37,44 lít diezel37,44 lít diezel37,44 lít diezel37,44 lít diezel37,44 lít diezel37,44 lít diezel37,44 lít diezel37,44 lít diezel37,44 lít diezel37,44 lít diezel37,44 lít diezel37,44 lít diezel37,44 lít diezel37,44 lít diezel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307.34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07.341307.341307.341307.341307.341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1.287.394</w:t>
            </w:r>
          </w:p>
        </w:tc>
        <w:tc>
          <w:tcPr>
            <w:tcW w:w="853" w:type="dxa"/>
            <w:tcBorders/>
            <w:tcMar>
              <w:left w:w="0" w:type="dxa"/>
              <w:right w:w="0" w:type="dxa"/>
            </w:tcMar>
            <w:vAlign w:val="center"/>
          </w:tcPr>
          <w:p>
            <w:pPr>
              <w:pStyle w:val="Normal"/>
              <w:snapToGrid w:val="false"/>
              <w:spacing w:before="120" w:after="0"/>
              <w:jc w:val="right"/>
              <w:rPr/>
            </w:pPr>
            <w:r>
              <w:rPr/>
              <w:t>1.287.3941.287.3941.287.3941.287.3941.287.39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041" w:type="dxa"/>
            <w:tcBorders>
              <w:bottom w:val="single" w:sz="8" w:space="0" w:color="000000"/>
              <w:right w:val="single" w:sz="8" w:space="0" w:color="000000"/>
            </w:tcBorders>
            <w:vAlign w:val="center"/>
          </w:tcPr>
          <w:p>
            <w:pPr>
              <w:pStyle w:val="Normal"/>
              <w:spacing w:before="120" w:after="0"/>
              <w:jc w:val="center"/>
              <w:rPr/>
            </w:pPr>
            <w:r>
              <w:rPr/>
              <w:t>Quang lật 360 T/h</w:t>
            </w:r>
          </w:p>
        </w:tc>
        <w:tc>
          <w:tcPr>
            <w:tcW w:w="1090" w:type="dxa"/>
            <w:gridSpan w:val="26"/>
            <w:tcBorders>
              <w:bottom w:val="single" w:sz="8" w:space="0" w:color="000000"/>
              <w:right w:val="single" w:sz="8" w:space="0" w:color="000000"/>
            </w:tcBorders>
          </w:tcPr>
          <w:p>
            <w:pPr>
              <w:pStyle w:val="Normal"/>
              <w:spacing w:before="120" w:after="0"/>
              <w:jc w:val="center"/>
              <w:rPr/>
            </w:pPr>
            <w:r>
              <w:rPr/>
              <w:t>27,0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7,00 kwh27,00 kwh27,00 kwh27,00 kwh27,00 kwh27,00 kwh27,00 kwh27,00 kwh27,00 kwh27,00 kwh27,00 kwh27,00 kwh27,00 kwh27,00 kwh27,00 kwh27,00 kwh27,00 kwh27,00 kwh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28.89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8.89028.89028.89028.89028.890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242.965</w:t>
            </w:r>
          </w:p>
        </w:tc>
        <w:tc>
          <w:tcPr>
            <w:tcW w:w="853" w:type="dxa"/>
            <w:tcBorders/>
            <w:tcMar>
              <w:left w:w="0" w:type="dxa"/>
              <w:right w:w="0" w:type="dxa"/>
            </w:tcMar>
            <w:vAlign w:val="center"/>
          </w:tcPr>
          <w:p>
            <w:pPr>
              <w:pStyle w:val="Normal"/>
              <w:snapToGrid w:val="false"/>
              <w:spacing w:before="120" w:after="0"/>
              <w:jc w:val="right"/>
              <w:rPr/>
            </w:pPr>
            <w:r>
              <w:rPr/>
              <w:t>242.965242.965242.965242.965242.96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Cần trục máy kéo - sức nâ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Cần trục máy kéo - sức nâ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1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8 lít diezel18 lít diezel18 lít diezel18 lít diezel18 lít diezel18 lít diezel18 lít diezel18 lít diezel18 lít diezel18 lít diezel18 lít diezel18 lít diezel18 lít diezel18 lít diezel18 lít diezel18 lít diezel18 lít diezel18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147.7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47.760147.760147.760147.760147.760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442.961</w:t>
            </w:r>
          </w:p>
        </w:tc>
        <w:tc>
          <w:tcPr>
            <w:tcW w:w="853" w:type="dxa"/>
            <w:tcBorders/>
            <w:tcMar>
              <w:left w:w="0" w:type="dxa"/>
              <w:right w:w="0" w:type="dxa"/>
            </w:tcMar>
            <w:vAlign w:val="center"/>
          </w:tcPr>
          <w:p>
            <w:pPr>
              <w:pStyle w:val="Normal"/>
              <w:snapToGrid w:val="false"/>
              <w:spacing w:before="120" w:after="0"/>
              <w:jc w:val="right"/>
              <w:rPr/>
            </w:pPr>
            <w:r>
              <w:rPr/>
              <w:t>442.961442.961442.961442.961442.9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041" w:type="dxa"/>
            <w:tcBorders>
              <w:bottom w:val="single" w:sz="8" w:space="0" w:color="000000"/>
              <w:right w:val="single" w:sz="8" w:space="0" w:color="000000"/>
            </w:tcBorders>
            <w:vAlign w:val="center"/>
          </w:tcPr>
          <w:p>
            <w:pPr>
              <w:pStyle w:val="Normal"/>
              <w:spacing w:before="120" w:after="0"/>
              <w:jc w:val="center"/>
              <w:rPr/>
            </w:pPr>
            <w:r>
              <w:rPr/>
              <w:t>6 T</w:t>
            </w:r>
          </w:p>
        </w:tc>
        <w:tc>
          <w:tcPr>
            <w:tcW w:w="1090" w:type="dxa"/>
            <w:gridSpan w:val="26"/>
            <w:tcBorders>
              <w:bottom w:val="single" w:sz="8" w:space="0" w:color="000000"/>
              <w:right w:val="single" w:sz="8" w:space="0" w:color="000000"/>
            </w:tcBorders>
          </w:tcPr>
          <w:p>
            <w:pPr>
              <w:pStyle w:val="Normal"/>
              <w:spacing w:before="120" w:after="0"/>
              <w:jc w:val="center"/>
              <w:rPr/>
            </w:pPr>
            <w:r>
              <w:rPr/>
              <w:t>21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1 lít diezel21 lít diezel21 lít diezel21 lít diezel21 lít diezel21 lít diezel21 lít diezel21 lít diezel21 lít diezel21 lít diezel21 lít diezel21 lít diezel21 lít diezel21 lít diezel21 lít diezel21 lít diezel21 lít diezel21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172.38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2.387172.387172.387172.387172.387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500.914</w:t>
            </w:r>
          </w:p>
        </w:tc>
        <w:tc>
          <w:tcPr>
            <w:tcW w:w="853" w:type="dxa"/>
            <w:tcBorders/>
            <w:tcMar>
              <w:left w:w="0" w:type="dxa"/>
              <w:right w:w="0" w:type="dxa"/>
            </w:tcMar>
            <w:vAlign w:val="center"/>
          </w:tcPr>
          <w:p>
            <w:pPr>
              <w:pStyle w:val="Normal"/>
              <w:snapToGrid w:val="false"/>
              <w:spacing w:before="120" w:after="0"/>
              <w:jc w:val="right"/>
              <w:rPr/>
            </w:pPr>
            <w:r>
              <w:rPr/>
              <w:t>500.914500.914500.914500.914500.9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041" w:type="dxa"/>
            <w:tcBorders>
              <w:bottom w:val="single" w:sz="8" w:space="0" w:color="000000"/>
              <w:right w:val="single" w:sz="8" w:space="0" w:color="000000"/>
            </w:tcBorders>
            <w:vAlign w:val="center"/>
          </w:tcPr>
          <w:p>
            <w:pPr>
              <w:pStyle w:val="Normal"/>
              <w:spacing w:before="120" w:after="0"/>
              <w:jc w:val="center"/>
              <w:rPr/>
            </w:pPr>
            <w:r>
              <w:rPr/>
              <w:t>7 T</w:t>
            </w:r>
          </w:p>
        </w:tc>
        <w:tc>
          <w:tcPr>
            <w:tcW w:w="1090" w:type="dxa"/>
            <w:gridSpan w:val="26"/>
            <w:tcBorders>
              <w:bottom w:val="single" w:sz="8" w:space="0" w:color="000000"/>
              <w:right w:val="single" w:sz="8" w:space="0" w:color="000000"/>
            </w:tcBorders>
          </w:tcPr>
          <w:p>
            <w:pPr>
              <w:pStyle w:val="Normal"/>
              <w:spacing w:before="120" w:after="0"/>
              <w:jc w:val="center"/>
              <w:rPr/>
            </w:pPr>
            <w:r>
              <w:rPr/>
              <w:t>2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4 lít diezel24 lít diezel24 lít diezel24 lít diezel24 lít diezel24 lít diezel24 lít diezel24 lít diezel24 lít diezel24 lít diezel24 lít diezel24 lít diezel24 lít diezel24 lít diezel24 lít diezel24 lít diezel24 lít diezel24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197.01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97.014197.014197.014197.014197.014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578.557</w:t>
            </w:r>
          </w:p>
        </w:tc>
        <w:tc>
          <w:tcPr>
            <w:tcW w:w="853" w:type="dxa"/>
            <w:tcBorders/>
            <w:tcMar>
              <w:left w:w="0" w:type="dxa"/>
              <w:right w:w="0" w:type="dxa"/>
            </w:tcMar>
            <w:vAlign w:val="center"/>
          </w:tcPr>
          <w:p>
            <w:pPr>
              <w:pStyle w:val="Normal"/>
              <w:snapToGrid w:val="false"/>
              <w:spacing w:before="120" w:after="0"/>
              <w:jc w:val="right"/>
              <w:rPr/>
            </w:pPr>
            <w:r>
              <w:rPr/>
              <w:t>578.557578.557578.557578.557578.5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041" w:type="dxa"/>
            <w:tcBorders>
              <w:bottom w:val="single" w:sz="8" w:space="0" w:color="000000"/>
              <w:right w:val="single" w:sz="8" w:space="0" w:color="000000"/>
            </w:tcBorders>
            <w:vAlign w:val="center"/>
          </w:tcPr>
          <w:p>
            <w:pPr>
              <w:pStyle w:val="Normal"/>
              <w:spacing w:before="120" w:after="0"/>
              <w:jc w:val="center"/>
              <w:rPr/>
            </w:pPr>
            <w:r>
              <w:rPr/>
              <w:t>8 T</w:t>
            </w:r>
          </w:p>
        </w:tc>
        <w:tc>
          <w:tcPr>
            <w:tcW w:w="1090" w:type="dxa"/>
            <w:gridSpan w:val="26"/>
            <w:tcBorders>
              <w:bottom w:val="single" w:sz="8" w:space="0" w:color="000000"/>
              <w:right w:val="single" w:sz="8" w:space="0" w:color="000000"/>
            </w:tcBorders>
          </w:tcPr>
          <w:p>
            <w:pPr>
              <w:pStyle w:val="Normal"/>
              <w:spacing w:before="120" w:after="0"/>
              <w:jc w:val="center"/>
              <w:rPr/>
            </w:pPr>
            <w:r>
              <w:rPr/>
              <w:t>33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3 lít diezel33 lít diezel33 lít diezel33 lít diezel33 lít diezel33 lít diezel33 lít diezel33 lít diezel33 lít diezel33 lít diezel33 lít diezel33 lít diezel33 lít diezel33 lít diezel33 lít diezel33 lít diezel33 lít diezel33 lít diezel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5/71 x 5/71 x 5/71 x 5/71 x 5/71 x 5/71 x 5/71 x 5/71 x 5/71 x 5/71 x 5/71 x 5/71 x 5/71 x 5/71 x 5/7270.89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70.894270.894270.894270.894270.89473.02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73.02873.028698.714</w:t>
            </w:r>
          </w:p>
        </w:tc>
        <w:tc>
          <w:tcPr>
            <w:tcW w:w="853" w:type="dxa"/>
            <w:tcBorders/>
            <w:tcMar>
              <w:left w:w="0" w:type="dxa"/>
              <w:right w:w="0" w:type="dxa"/>
            </w:tcMar>
            <w:vAlign w:val="center"/>
          </w:tcPr>
          <w:p>
            <w:pPr>
              <w:pStyle w:val="Normal"/>
              <w:snapToGrid w:val="false"/>
              <w:spacing w:before="120" w:after="0"/>
              <w:jc w:val="right"/>
              <w:rPr/>
            </w:pPr>
            <w:r>
              <w:rPr/>
              <w:t>698.714698.714698.714698.714698.7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Cần trục ô tô - sức nâ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Cần trục ô tô - sức nâ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041" w:type="dxa"/>
            <w:tcBorders>
              <w:bottom w:val="single" w:sz="8" w:space="0" w:color="000000"/>
              <w:right w:val="single" w:sz="8" w:space="0" w:color="000000"/>
            </w:tcBorders>
            <w:vAlign w:val="center"/>
          </w:tcPr>
          <w:p>
            <w:pPr>
              <w:pStyle w:val="Normal"/>
              <w:spacing w:before="120" w:after="0"/>
              <w:jc w:val="center"/>
              <w:rPr/>
            </w:pPr>
            <w:r>
              <w:rPr/>
              <w:t>1 T</w:t>
            </w:r>
          </w:p>
        </w:tc>
        <w:tc>
          <w:tcPr>
            <w:tcW w:w="1090" w:type="dxa"/>
            <w:gridSpan w:val="26"/>
            <w:tcBorders>
              <w:bottom w:val="single" w:sz="8" w:space="0" w:color="000000"/>
              <w:right w:val="single" w:sz="8" w:space="0" w:color="000000"/>
            </w:tcBorders>
          </w:tcPr>
          <w:p>
            <w:pPr>
              <w:pStyle w:val="Normal"/>
              <w:spacing w:before="120" w:after="0"/>
              <w:jc w:val="center"/>
              <w:rPr/>
            </w:pPr>
            <w:r>
              <w:rPr/>
              <w:t>21,3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1,38 lít diezel21,38 lít diezel21,38 lít diezel21,38 lít diezel21,38 lít diezel21,38 lít diezel21,38 lít diezel21,38 lít diezel21,38 lít diezel21,38 lít diezel21,38 lít diezel21,38 lít diezel21,38 lít diezel21,38 lít diezel21,38 lít diezel21,38 lít diezel21,38 lít diezel21,38 lít diezel1 x 1/4 + 1 x 3/4 loại &lt; 3,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75.50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5.506175.506175.506175.506175.506120.97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0.977120.977343.863</w:t>
            </w:r>
          </w:p>
        </w:tc>
        <w:tc>
          <w:tcPr>
            <w:tcW w:w="853" w:type="dxa"/>
            <w:tcBorders/>
            <w:tcMar>
              <w:left w:w="0" w:type="dxa"/>
              <w:right w:w="0" w:type="dxa"/>
            </w:tcMar>
            <w:vAlign w:val="center"/>
          </w:tcPr>
          <w:p>
            <w:pPr>
              <w:pStyle w:val="Normal"/>
              <w:snapToGrid w:val="false"/>
              <w:spacing w:before="120" w:after="0"/>
              <w:jc w:val="right"/>
              <w:rPr/>
            </w:pPr>
            <w:r>
              <w:rPr/>
              <w:t>343.863343.863343.863343.863343.86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041" w:type="dxa"/>
            <w:tcBorders>
              <w:bottom w:val="single" w:sz="8" w:space="0" w:color="000000"/>
              <w:right w:val="single" w:sz="8" w:space="0" w:color="000000"/>
            </w:tcBorders>
            <w:vAlign w:val="center"/>
          </w:tcPr>
          <w:p>
            <w:pPr>
              <w:pStyle w:val="Normal"/>
              <w:spacing w:before="120" w:after="0"/>
              <w:jc w:val="center"/>
              <w:rPr/>
            </w:pPr>
            <w:r>
              <w:rPr/>
              <w:t>3 T</w:t>
            </w:r>
          </w:p>
        </w:tc>
        <w:tc>
          <w:tcPr>
            <w:tcW w:w="1090" w:type="dxa"/>
            <w:gridSpan w:val="26"/>
            <w:tcBorders>
              <w:bottom w:val="single" w:sz="8" w:space="0" w:color="000000"/>
              <w:right w:val="single" w:sz="8" w:space="0" w:color="000000"/>
            </w:tcBorders>
          </w:tcPr>
          <w:p>
            <w:pPr>
              <w:pStyle w:val="Normal"/>
              <w:spacing w:before="120" w:after="0"/>
              <w:jc w:val="center"/>
              <w:rPr/>
            </w:pPr>
            <w:r>
              <w:rPr/>
              <w:t>24,7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4,75 lít diezel24,75 lít diezel24,75 lít diezel24,75 lít diezel24,75 lít diezel24,75 lít diezel24,75 lít diezel24,75 lít diezel24,75 lít diezel24,75 lít diezel24,75 lít diezel24,75 lít diezel24,75 lít diezel24,75 lít diezel24,75 lít diezel24,75 lít diezel24,75 lít diezel24,75 lít diezel1 x 1/4 + 1 x 3/4 loại &lt; 3,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1 x 1/4 + 1 x 3/4 loại &lt; 3,5 T203.17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03.170203.170203.170203.170203.170120.97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0.977120.977382.522</w:t>
            </w:r>
          </w:p>
        </w:tc>
        <w:tc>
          <w:tcPr>
            <w:tcW w:w="853" w:type="dxa"/>
            <w:tcBorders/>
            <w:tcMar>
              <w:left w:w="0" w:type="dxa"/>
              <w:right w:w="0" w:type="dxa"/>
            </w:tcMar>
            <w:vAlign w:val="center"/>
          </w:tcPr>
          <w:p>
            <w:pPr>
              <w:pStyle w:val="Normal"/>
              <w:snapToGrid w:val="false"/>
              <w:spacing w:before="120" w:after="0"/>
              <w:jc w:val="right"/>
              <w:rPr/>
            </w:pPr>
            <w:r>
              <w:rPr/>
              <w:t>382.522382.522382.522382.522382.52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041" w:type="dxa"/>
            <w:tcBorders>
              <w:bottom w:val="single" w:sz="8" w:space="0" w:color="000000"/>
              <w:right w:val="single" w:sz="8" w:space="0" w:color="000000"/>
            </w:tcBorders>
            <w:vAlign w:val="center"/>
          </w:tcPr>
          <w:p>
            <w:pPr>
              <w:pStyle w:val="Normal"/>
              <w:spacing w:before="120" w:after="0"/>
              <w:jc w:val="center"/>
              <w:rPr/>
            </w:pPr>
            <w:r>
              <w:rPr/>
              <w:t>4 T</w:t>
            </w:r>
          </w:p>
        </w:tc>
        <w:tc>
          <w:tcPr>
            <w:tcW w:w="1090" w:type="dxa"/>
            <w:gridSpan w:val="26"/>
            <w:tcBorders>
              <w:bottom w:val="single" w:sz="8" w:space="0" w:color="000000"/>
              <w:right w:val="single" w:sz="8" w:space="0" w:color="000000"/>
            </w:tcBorders>
          </w:tcPr>
          <w:p>
            <w:pPr>
              <w:pStyle w:val="Normal"/>
              <w:spacing w:before="120" w:after="0"/>
              <w:jc w:val="center"/>
              <w:rPr/>
            </w:pPr>
            <w:r>
              <w:rPr/>
              <w:t>25,8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5,88 lít diezel25,88 lít diezel25,88 lít diezel25,88 lít diezel25,88 lít diezel25,88 lít diezel25,88 lít diezel25,88 lít diezel25,88 lít diezel25,88 lít diezel25,88 lít diezel25,88 lít diezel25,88 lít diezel25,88 lít diezel25,88 lít diezel25,88 lít diezel25,88 lít diezel25,88 lít diezel1 x 1/4 + 1 x 3/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212.44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2.446212.446212.446212.446212.446129.04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9.047129.047404.148</w:t>
            </w:r>
          </w:p>
        </w:tc>
        <w:tc>
          <w:tcPr>
            <w:tcW w:w="853" w:type="dxa"/>
            <w:tcBorders/>
            <w:tcMar>
              <w:left w:w="0" w:type="dxa"/>
              <w:right w:w="0" w:type="dxa"/>
            </w:tcMar>
            <w:vAlign w:val="center"/>
          </w:tcPr>
          <w:p>
            <w:pPr>
              <w:pStyle w:val="Normal"/>
              <w:snapToGrid w:val="false"/>
              <w:spacing w:before="120" w:after="0"/>
              <w:jc w:val="right"/>
              <w:rPr/>
            </w:pPr>
            <w:r>
              <w:rPr/>
              <w:t>404.148404.148404.148404.148404.14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30,3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0,38 lít diezel30,38 lít diezel30,38 lít diezel30,38 lít diezel30,38 lít diezel30,38 lít diezel30,38 lít diezel30,38 lít diezel30,38 lít diezel30,38 lít diezel30,38 lít diezel30,38 lít diezel30,38 lít diezel30,38 lít diezel30,38 lít diezel30,38 lít diezel30,38 lít diezel30,38 lít diezel1 x 1/4 + 1 x 3/4 loại (3,5-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1 x 1/4 + 1 x 3/4 loại (3,5-7,5) T249.38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49.386249.386249.386249.386249.386129.04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9.047129.047469.424</w:t>
            </w:r>
          </w:p>
        </w:tc>
        <w:tc>
          <w:tcPr>
            <w:tcW w:w="853" w:type="dxa"/>
            <w:tcBorders/>
            <w:tcMar>
              <w:left w:w="0" w:type="dxa"/>
              <w:right w:w="0" w:type="dxa"/>
            </w:tcMar>
            <w:vAlign w:val="center"/>
          </w:tcPr>
          <w:p>
            <w:pPr>
              <w:pStyle w:val="Normal"/>
              <w:snapToGrid w:val="false"/>
              <w:spacing w:before="120" w:after="0"/>
              <w:jc w:val="right"/>
              <w:rPr/>
            </w:pPr>
            <w:r>
              <w:rPr/>
              <w:t>469.424469.424469.424469.424469.42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041" w:type="dxa"/>
            <w:tcBorders>
              <w:bottom w:val="single" w:sz="8" w:space="0" w:color="000000"/>
              <w:right w:val="single" w:sz="8" w:space="0" w:color="000000"/>
            </w:tcBorders>
            <w:vAlign w:val="center"/>
          </w:tcPr>
          <w:p>
            <w:pPr>
              <w:pStyle w:val="Normal"/>
              <w:spacing w:before="120" w:after="0"/>
              <w:jc w:val="center"/>
              <w:rPr/>
            </w:pPr>
            <w:r>
              <w:rPr/>
              <w:t>6 T</w:t>
            </w:r>
          </w:p>
        </w:tc>
        <w:tc>
          <w:tcPr>
            <w:tcW w:w="1090" w:type="dxa"/>
            <w:gridSpan w:val="26"/>
            <w:tcBorders>
              <w:bottom w:val="single" w:sz="8" w:space="0" w:color="000000"/>
              <w:right w:val="single" w:sz="8" w:space="0" w:color="000000"/>
            </w:tcBorders>
          </w:tcPr>
          <w:p>
            <w:pPr>
              <w:pStyle w:val="Normal"/>
              <w:spacing w:before="120" w:after="0"/>
              <w:jc w:val="center"/>
              <w:rPr/>
            </w:pPr>
            <w:r>
              <w:rPr/>
              <w:t>32,63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2,63 lít diezel32,63 lít diezel32,63 lít diezel32,63 lít diezel32,63 lít diezel32,63 lít diezel32,63 lít diezel32,63 lít diezel32,63 lít diezel32,63 lít diezel32,63 lít diezel32,63 lít diezel32,63 lít diezel32,63 lít diezel32,63 lít diezel32,63 lít diezel32,63 lít diezel32,63 lít diezel1 x 1/4 + 1 x 3/4 loại (3,5 - 7,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3,5 - 7,5) T1 x 1/4 + 1 x 3/4 loại (3,5 - 7,5) T1 x 1/4 + 1 x 3/4 loại (3,5 - 7,5) T1 x 1/4 + 1 x 3/4 loại (3,5 - 7,5) T1 x 1/4 + 1 x 3/4 loại (3,5 - 7,5) T1 x 1/4 + 1 x 3/4 loại (3,5 - 7,5) T1 x 1/4 + 1 x 3/4 loại (3,5 - 7,5) T1 x 1/4 + 1 x 3/4 loại (3,5 - 7,5) T1 x 1/4 + 1 x 3/4 loại (3,5 - 7,5) T1 x 1/4 + 1 x 3/4 loại (3,5 - 7,5) T1 x 1/4 + 1 x 3/4 loại (3,5 - 7,5) T1 x 1/4 + 1 x 3/4 loại (3,5 - 7,5) T1 x 1/4 + 1 x 3/4 loại (3,5 - 7,5) T1 x 1/4 + 1 x 3/4 loại (3,5 - 7,5) T1 x 1/4 + 1 x 3/4 loại (3,5 - 7,5) T267.85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67.856267.856267.856267.856267.856129.04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9.047129.047562.984</w:t>
            </w:r>
          </w:p>
        </w:tc>
        <w:tc>
          <w:tcPr>
            <w:tcW w:w="853" w:type="dxa"/>
            <w:tcBorders/>
            <w:tcMar>
              <w:left w:w="0" w:type="dxa"/>
              <w:right w:w="0" w:type="dxa"/>
            </w:tcMar>
            <w:vAlign w:val="center"/>
          </w:tcPr>
          <w:p>
            <w:pPr>
              <w:pStyle w:val="Normal"/>
              <w:snapToGrid w:val="false"/>
              <w:spacing w:before="120" w:after="0"/>
              <w:jc w:val="right"/>
              <w:rPr/>
            </w:pPr>
            <w:r>
              <w:rPr/>
              <w:t>562.984562.984562.984562.984562.98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37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7 lít diezel37 lít diezel37 lít diezel37 lít diezel37 lít diezel37 lít diezel37 lít diezel37 lít diezel37 lít diezel37 lít diezel37 lít diezel37 lít diezel37 lít diezel37 lít diezel37 lít diezel37 lít diezel37 lít diezel37 lít diezel1 x 1/4 + 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303.72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03.729303.729303.729303.729303.729136.67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6.679136.679930.938</w:t>
            </w:r>
          </w:p>
        </w:tc>
        <w:tc>
          <w:tcPr>
            <w:tcW w:w="853" w:type="dxa"/>
            <w:tcBorders/>
            <w:tcMar>
              <w:left w:w="0" w:type="dxa"/>
              <w:right w:w="0" w:type="dxa"/>
            </w:tcMar>
            <w:vAlign w:val="center"/>
          </w:tcPr>
          <w:p>
            <w:pPr>
              <w:pStyle w:val="Normal"/>
              <w:snapToGrid w:val="false"/>
              <w:spacing w:before="120" w:after="0"/>
              <w:jc w:val="right"/>
              <w:rPr/>
            </w:pPr>
            <w:r>
              <w:rPr/>
              <w:t>930.938930.938930.938930.938930.93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041" w:type="dxa"/>
            <w:tcBorders>
              <w:bottom w:val="single" w:sz="8" w:space="0" w:color="000000"/>
              <w:right w:val="single" w:sz="8" w:space="0" w:color="000000"/>
            </w:tcBorders>
            <w:vAlign w:val="center"/>
          </w:tcPr>
          <w:p>
            <w:pPr>
              <w:pStyle w:val="Normal"/>
              <w:spacing w:before="120" w:after="0"/>
              <w:jc w:val="center"/>
              <w:rPr/>
            </w:pPr>
            <w:r>
              <w:rPr/>
              <w:t>16 T</w:t>
            </w:r>
          </w:p>
        </w:tc>
        <w:tc>
          <w:tcPr>
            <w:tcW w:w="1090" w:type="dxa"/>
            <w:gridSpan w:val="26"/>
            <w:tcBorders>
              <w:bottom w:val="single" w:sz="8" w:space="0" w:color="000000"/>
              <w:right w:val="single" w:sz="8" w:space="0" w:color="000000"/>
            </w:tcBorders>
          </w:tcPr>
          <w:p>
            <w:pPr>
              <w:pStyle w:val="Normal"/>
              <w:spacing w:before="120" w:after="0"/>
              <w:jc w:val="center"/>
              <w:rPr/>
            </w:pPr>
            <w:r>
              <w:rPr/>
              <w:t>43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3 lít diezel43 lít diezel43 lít diezel43 lít diezel43 lít diezel43 lít diezel43 lít diezel43 lít diezel43 lít diezel43 lít diezel43 lít diezel43 lít diezel43 lít diezel43 lít diezel43 lít diezel43 lít diezel43 lít diezel43 lít diezel1 x 1/4 + 1 x 3/4 loại (7,5 - 16,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1 x 1/4 + 1 x 3/4 loại (7,5 - 16,5) T352.98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52.983352.983352.983352.983352.983136.67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6.679136.6791.228.318</w:t>
            </w:r>
          </w:p>
        </w:tc>
        <w:tc>
          <w:tcPr>
            <w:tcW w:w="853" w:type="dxa"/>
            <w:tcBorders/>
            <w:tcMar>
              <w:left w:w="0" w:type="dxa"/>
              <w:right w:w="0" w:type="dxa"/>
            </w:tcMar>
            <w:vAlign w:val="center"/>
          </w:tcPr>
          <w:p>
            <w:pPr>
              <w:pStyle w:val="Normal"/>
              <w:snapToGrid w:val="false"/>
              <w:spacing w:before="120" w:after="0"/>
              <w:jc w:val="right"/>
              <w:rPr/>
            </w:pPr>
            <w:r>
              <w:rPr/>
              <w:t>1.228.3181.228.3181.228.3181.228.3181.228.31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041" w:type="dxa"/>
            <w:tcBorders>
              <w:bottom w:val="single" w:sz="8" w:space="0" w:color="000000"/>
              <w:right w:val="single" w:sz="8" w:space="0" w:color="000000"/>
            </w:tcBorders>
            <w:vAlign w:val="center"/>
          </w:tcPr>
          <w:p>
            <w:pPr>
              <w:pStyle w:val="Normal"/>
              <w:spacing w:before="120" w:after="0"/>
              <w:jc w:val="center"/>
              <w:rPr/>
            </w:pPr>
            <w:r>
              <w:rPr/>
              <w:t>20 T</w:t>
            </w:r>
          </w:p>
        </w:tc>
        <w:tc>
          <w:tcPr>
            <w:tcW w:w="1090" w:type="dxa"/>
            <w:gridSpan w:val="26"/>
            <w:tcBorders>
              <w:bottom w:val="single" w:sz="8" w:space="0" w:color="000000"/>
              <w:right w:val="single" w:sz="8" w:space="0" w:color="000000"/>
            </w:tcBorders>
          </w:tcPr>
          <w:p>
            <w:pPr>
              <w:pStyle w:val="Normal"/>
              <w:spacing w:before="120" w:after="0"/>
              <w:jc w:val="center"/>
              <w:rPr/>
            </w:pPr>
            <w:r>
              <w:rPr/>
              <w:t>4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4 lít diezel44 lít diezel44 lít diezel44 lít diezel44 lít diezel44 lít diezel44 lít diezel44 lít diezel44 lít diezel44 lít diezel44 lít diezel44 lít diezel44 lít diezel44 lít diezel44 lít diezel44 lít diezel44 lít diezel44 lít diezel1 x 1/4 + 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361.19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61.192361.192361.192361.192361.192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1.425.807</w:t>
            </w:r>
          </w:p>
        </w:tc>
        <w:tc>
          <w:tcPr>
            <w:tcW w:w="853" w:type="dxa"/>
            <w:tcBorders/>
            <w:tcMar>
              <w:left w:w="0" w:type="dxa"/>
              <w:right w:w="0" w:type="dxa"/>
            </w:tcMar>
            <w:vAlign w:val="center"/>
          </w:tcPr>
          <w:p>
            <w:pPr>
              <w:pStyle w:val="Normal"/>
              <w:snapToGrid w:val="false"/>
              <w:spacing w:before="120" w:after="0"/>
              <w:jc w:val="right"/>
              <w:rPr/>
            </w:pPr>
            <w:r>
              <w:rPr/>
              <w:t>1.425.8071.425.8071.425.8071.425.8071.425.80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5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0 lít diezel50 lít diezel50 lít diezel50 lít diezel50 lít diezel50 lít diezel50 lít diezel50 lít diezel50 lít diezel50 lít diezel50 lít diezel50 lít diezel50 lít diezel50 lít diezel50 lít diezel50 lít diezel50 lít diezel50 lít diezel1 x 1/4 + 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410.44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10.445410.445410.445410.445410.445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1.692.282</w:t>
            </w:r>
          </w:p>
        </w:tc>
        <w:tc>
          <w:tcPr>
            <w:tcW w:w="853" w:type="dxa"/>
            <w:tcBorders/>
            <w:tcMar>
              <w:left w:w="0" w:type="dxa"/>
              <w:right w:w="0" w:type="dxa"/>
            </w:tcMar>
            <w:vAlign w:val="center"/>
          </w:tcPr>
          <w:p>
            <w:pPr>
              <w:pStyle w:val="Normal"/>
              <w:snapToGrid w:val="false"/>
              <w:spacing w:before="120" w:after="0"/>
              <w:jc w:val="right"/>
              <w:rPr/>
            </w:pPr>
            <w:r>
              <w:rPr/>
              <w:t>1.692.2821.692.2821.692.2821.692.2821.692.28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041" w:type="dxa"/>
            <w:tcBorders>
              <w:bottom w:val="single" w:sz="8" w:space="0" w:color="000000"/>
              <w:right w:val="single" w:sz="8" w:space="0" w:color="000000"/>
            </w:tcBorders>
            <w:vAlign w:val="center"/>
          </w:tcPr>
          <w:p>
            <w:pPr>
              <w:pStyle w:val="Normal"/>
              <w:spacing w:before="120" w:after="0"/>
              <w:jc w:val="center"/>
              <w:rPr/>
            </w:pPr>
            <w:r>
              <w:rPr/>
              <w:t>30 T</w:t>
            </w:r>
          </w:p>
        </w:tc>
        <w:tc>
          <w:tcPr>
            <w:tcW w:w="1090" w:type="dxa"/>
            <w:gridSpan w:val="26"/>
            <w:tcBorders>
              <w:bottom w:val="single" w:sz="8" w:space="0" w:color="000000"/>
              <w:right w:val="single" w:sz="8" w:space="0" w:color="000000"/>
            </w:tcBorders>
          </w:tcPr>
          <w:p>
            <w:pPr>
              <w:pStyle w:val="Normal"/>
              <w:spacing w:before="120" w:after="0"/>
              <w:jc w:val="center"/>
              <w:rPr/>
            </w:pPr>
            <w:r>
              <w:rPr/>
              <w:t>5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4 lít diezel54 lít diezel54 lít diezel54 lít diezel54 lít diezel54 lít diezel54 lít diezel54 lít diezel54 lít diezel54 lít diezel54 lít diezel54 lít diezel54 lít diezel54 lít diezel54 lít diezel54 lít diezel54 lít diezel54 lít diezel1 x 1/4 + 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443.28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3.281443.281443.281443.281443.281161.75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758161.7581.889.882</w:t>
            </w:r>
          </w:p>
        </w:tc>
        <w:tc>
          <w:tcPr>
            <w:tcW w:w="853" w:type="dxa"/>
            <w:tcBorders/>
            <w:tcMar>
              <w:left w:w="0" w:type="dxa"/>
              <w:right w:w="0" w:type="dxa"/>
            </w:tcMar>
            <w:vAlign w:val="center"/>
          </w:tcPr>
          <w:p>
            <w:pPr>
              <w:pStyle w:val="Normal"/>
              <w:snapToGrid w:val="false"/>
              <w:spacing w:before="120" w:after="0"/>
              <w:jc w:val="right"/>
              <w:rPr/>
            </w:pPr>
            <w:r>
              <w:rPr/>
              <w:t>1.889.8821.889.8821.889.8821.889.8821.889.88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041" w:type="dxa"/>
            <w:tcBorders>
              <w:bottom w:val="single" w:sz="8" w:space="0" w:color="000000"/>
              <w:right w:val="single" w:sz="8" w:space="0" w:color="000000"/>
            </w:tcBorders>
            <w:vAlign w:val="center"/>
          </w:tcPr>
          <w:p>
            <w:pPr>
              <w:pStyle w:val="Normal"/>
              <w:spacing w:before="120" w:after="0"/>
              <w:jc w:val="center"/>
              <w:rPr/>
            </w:pPr>
            <w:r>
              <w:rPr/>
              <w:t>35 T</w:t>
            </w:r>
          </w:p>
        </w:tc>
        <w:tc>
          <w:tcPr>
            <w:tcW w:w="1090" w:type="dxa"/>
            <w:gridSpan w:val="26"/>
            <w:tcBorders>
              <w:bottom w:val="single" w:sz="8" w:space="0" w:color="000000"/>
              <w:right w:val="single" w:sz="8" w:space="0" w:color="000000"/>
            </w:tcBorders>
          </w:tcPr>
          <w:p>
            <w:pPr>
              <w:pStyle w:val="Normal"/>
              <w:spacing w:before="120" w:after="0"/>
              <w:jc w:val="center"/>
              <w:rPr/>
            </w:pPr>
            <w:r>
              <w:rPr/>
              <w:t>6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0 lít diezel60 lít diezel60 lít diezel60 lít diezel60 lít diezel60 lít diezel60 lít diezel60 lít diezel60 lít diezel60 lít diezel60 lít diezel60 lít diezel60 lít diezel60 lít diezel60 lít diezel60 lít diezel60 lít diezel60 lít diezel1 x 1/4 + 1 x 3/4 loại (25 -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1 x 1/4 + 1 x 3/4 loại (25 - 40) T492.53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92.534492.534492.534492.534492.534161.75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758161.7582.136.804</w:t>
            </w:r>
          </w:p>
        </w:tc>
        <w:tc>
          <w:tcPr>
            <w:tcW w:w="853" w:type="dxa"/>
            <w:tcBorders/>
            <w:tcMar>
              <w:left w:w="0" w:type="dxa"/>
              <w:right w:w="0" w:type="dxa"/>
            </w:tcMar>
            <w:vAlign w:val="center"/>
          </w:tcPr>
          <w:p>
            <w:pPr>
              <w:pStyle w:val="Normal"/>
              <w:snapToGrid w:val="false"/>
              <w:spacing w:before="120" w:after="0"/>
              <w:jc w:val="right"/>
              <w:rPr/>
            </w:pPr>
            <w:r>
              <w:rPr/>
              <w:t>2.136.8042.136.8042.136.8042.136.8042.136.80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041" w:type="dxa"/>
            <w:tcBorders>
              <w:bottom w:val="single" w:sz="8" w:space="0" w:color="000000"/>
              <w:right w:val="single" w:sz="8" w:space="0" w:color="000000"/>
            </w:tcBorders>
            <w:vAlign w:val="center"/>
          </w:tcPr>
          <w:p>
            <w:pPr>
              <w:pStyle w:val="Normal"/>
              <w:spacing w:before="120" w:after="0"/>
              <w:jc w:val="center"/>
              <w:rPr/>
            </w:pPr>
            <w:r>
              <w:rPr/>
              <w:t>40 T</w:t>
            </w:r>
          </w:p>
        </w:tc>
        <w:tc>
          <w:tcPr>
            <w:tcW w:w="1090" w:type="dxa"/>
            <w:gridSpan w:val="26"/>
            <w:tcBorders>
              <w:bottom w:val="single" w:sz="8" w:space="0" w:color="000000"/>
              <w:right w:val="single" w:sz="8" w:space="0" w:color="000000"/>
            </w:tcBorders>
          </w:tcPr>
          <w:p>
            <w:pPr>
              <w:pStyle w:val="Normal"/>
              <w:spacing w:before="120" w:after="0"/>
              <w:jc w:val="center"/>
              <w:rPr/>
            </w:pPr>
            <w:r>
              <w:rPr/>
              <w:t>64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4 lít diezel64 lít diezel64 lít diezel64 lít diezel64 lít diezel64 lít diezel64 lít diezel64 lít diezel64 lít diezel64 lít diezel64 lít diezel64 lít diezel64 lít diezel64 lít diezel64 lít diezel64 lít diezel64 lít diezel64 lít diezel1 x 1/4 + 1 x 3/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525.37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25.370525.370525.370525.370525.370172.443</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72.443172.4432.381.156</w:t>
            </w:r>
          </w:p>
        </w:tc>
        <w:tc>
          <w:tcPr>
            <w:tcW w:w="853" w:type="dxa"/>
            <w:tcBorders/>
            <w:tcMar>
              <w:left w:w="0" w:type="dxa"/>
              <w:right w:w="0" w:type="dxa"/>
            </w:tcMar>
            <w:vAlign w:val="center"/>
          </w:tcPr>
          <w:p>
            <w:pPr>
              <w:pStyle w:val="Normal"/>
              <w:snapToGrid w:val="false"/>
              <w:spacing w:before="120" w:after="0"/>
              <w:jc w:val="right"/>
              <w:rPr/>
            </w:pPr>
            <w:r>
              <w:rPr/>
              <w:t>2.381.1562.381.1562.381.1562.381.1562.381.15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041" w:type="dxa"/>
            <w:tcBorders>
              <w:bottom w:val="single" w:sz="8" w:space="0" w:color="000000"/>
              <w:right w:val="single" w:sz="8" w:space="0" w:color="000000"/>
            </w:tcBorders>
            <w:vAlign w:val="center"/>
          </w:tcPr>
          <w:p>
            <w:pPr>
              <w:pStyle w:val="Normal"/>
              <w:spacing w:before="120" w:after="0"/>
              <w:jc w:val="center"/>
              <w:rPr/>
            </w:pPr>
            <w:r>
              <w:rPr/>
              <w:t>45 T</w:t>
            </w:r>
          </w:p>
        </w:tc>
        <w:tc>
          <w:tcPr>
            <w:tcW w:w="1090" w:type="dxa"/>
            <w:gridSpan w:val="26"/>
            <w:tcBorders>
              <w:bottom w:val="single" w:sz="8" w:space="0" w:color="000000"/>
              <w:right w:val="single" w:sz="8" w:space="0" w:color="000000"/>
            </w:tcBorders>
          </w:tcPr>
          <w:p>
            <w:pPr>
              <w:pStyle w:val="Normal"/>
              <w:spacing w:before="120" w:after="0"/>
              <w:jc w:val="center"/>
              <w:rPr/>
            </w:pPr>
            <w:r>
              <w:rPr/>
              <w:t>6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6 lít diezel66 lít diezel66 lít diezel66 lít diezel66 lít diezel66 lít diezel66 lít diezel66 lít diezel66 lít diezel66 lít diezel66 lít diezel66 lít diezel66 lít diezel66 lít diezel66 lít diezel66 lít diezel66 lít diezel66 lít diezel1 x 1/4 + 1 x 3/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541.78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41.787541.787541.787541.787541.787172.443</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72.443172.4432.670.644</w:t>
            </w:r>
          </w:p>
        </w:tc>
        <w:tc>
          <w:tcPr>
            <w:tcW w:w="853" w:type="dxa"/>
            <w:tcBorders/>
            <w:tcMar>
              <w:left w:w="0" w:type="dxa"/>
              <w:right w:w="0" w:type="dxa"/>
            </w:tcMar>
            <w:vAlign w:val="center"/>
          </w:tcPr>
          <w:p>
            <w:pPr>
              <w:pStyle w:val="Normal"/>
              <w:snapToGrid w:val="false"/>
              <w:spacing w:before="120" w:after="0"/>
              <w:jc w:val="right"/>
              <w:rPr/>
            </w:pPr>
            <w:r>
              <w:rPr/>
              <w:t>2.670.6442.670.6442.670.6442.670.6442.670.64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041" w:type="dxa"/>
            <w:tcBorders>
              <w:bottom w:val="single" w:sz="8" w:space="0" w:color="000000"/>
              <w:right w:val="single" w:sz="8" w:space="0" w:color="000000"/>
            </w:tcBorders>
            <w:vAlign w:val="center"/>
          </w:tcPr>
          <w:p>
            <w:pPr>
              <w:pStyle w:val="Normal"/>
              <w:spacing w:before="120" w:after="0"/>
              <w:jc w:val="center"/>
              <w:rPr/>
            </w:pPr>
            <w:r>
              <w:rPr/>
              <w:t>50 T</w:t>
            </w:r>
          </w:p>
        </w:tc>
        <w:tc>
          <w:tcPr>
            <w:tcW w:w="1090" w:type="dxa"/>
            <w:gridSpan w:val="26"/>
            <w:tcBorders>
              <w:bottom w:val="single" w:sz="8" w:space="0" w:color="000000"/>
              <w:right w:val="single" w:sz="8" w:space="0" w:color="000000"/>
            </w:tcBorders>
          </w:tcPr>
          <w:p>
            <w:pPr>
              <w:pStyle w:val="Normal"/>
              <w:spacing w:before="120" w:after="0"/>
              <w:jc w:val="center"/>
              <w:rPr/>
            </w:pPr>
            <w:r>
              <w:rPr/>
              <w:t>70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0 lít diezel70 lít diezel70 lít diezel70 lít diezel70 lít diezel70 lít diezel70 lít diezel70 lít diezel70 lít diezel70 lít diezel70 lít diezel70 lít diezel70 lít diezel70 lít diezel70 lít diezel70 lít diezel70 lít diezel70 lít diezel1 x 1/4 + 1 x 3/4 loại =&gt; 40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1 x 1/4 + 1 x 3/4 loại =&gt; 40 T574.62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74.623574.623574.623574.623574.623172.443</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72.443172.4433.107.169</w:t>
            </w:r>
          </w:p>
        </w:tc>
        <w:tc>
          <w:tcPr>
            <w:tcW w:w="853" w:type="dxa"/>
            <w:tcBorders/>
            <w:tcMar>
              <w:left w:w="0" w:type="dxa"/>
              <w:right w:w="0" w:type="dxa"/>
            </w:tcMar>
            <w:vAlign w:val="center"/>
          </w:tcPr>
          <w:p>
            <w:pPr>
              <w:pStyle w:val="Normal"/>
              <w:snapToGrid w:val="false"/>
              <w:spacing w:before="120" w:after="0"/>
              <w:jc w:val="right"/>
              <w:rPr/>
            </w:pPr>
            <w:r>
              <w:rPr/>
              <w:t>3.107.1693.107.1693.107.1693.107.1693.107.16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Cần trục bánh hơi - sức nâ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Cần trục bánh hơi - sức nâ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041" w:type="dxa"/>
            <w:tcBorders>
              <w:bottom w:val="single" w:sz="8" w:space="0" w:color="000000"/>
              <w:right w:val="single" w:sz="8" w:space="0" w:color="000000"/>
            </w:tcBorders>
            <w:vAlign w:val="center"/>
          </w:tcPr>
          <w:p>
            <w:pPr>
              <w:pStyle w:val="Normal"/>
              <w:spacing w:before="120" w:after="0"/>
              <w:jc w:val="center"/>
              <w:rPr/>
            </w:pPr>
            <w:r>
              <w:rPr/>
              <w:t>16 T</w:t>
            </w:r>
          </w:p>
        </w:tc>
        <w:tc>
          <w:tcPr>
            <w:tcW w:w="1090" w:type="dxa"/>
            <w:gridSpan w:val="26"/>
            <w:tcBorders>
              <w:bottom w:val="single" w:sz="8" w:space="0" w:color="000000"/>
              <w:right w:val="single" w:sz="8" w:space="0" w:color="000000"/>
            </w:tcBorders>
          </w:tcPr>
          <w:p>
            <w:pPr>
              <w:pStyle w:val="Normal"/>
              <w:spacing w:before="120" w:after="0"/>
              <w:jc w:val="center"/>
              <w:rPr/>
            </w:pPr>
            <w:r>
              <w:rPr/>
              <w:t>33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3 lít diezel33 lít diezel33 lít diezel33 lít diezel33 lít diezel33 lít diezel33 lít diezel33 lít diezel33 lít diezel33 lít diezel33 lít diezel33 lít diezel33 lít diezel33 lít diezel33 lít diezel33 lít diezel33 lít diezel33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270.89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70.894270.894270.894270.894270.894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215.637</w:t>
            </w:r>
          </w:p>
        </w:tc>
        <w:tc>
          <w:tcPr>
            <w:tcW w:w="853" w:type="dxa"/>
            <w:tcBorders/>
            <w:tcMar>
              <w:left w:w="0" w:type="dxa"/>
              <w:right w:w="0" w:type="dxa"/>
            </w:tcMar>
            <w:vAlign w:val="center"/>
          </w:tcPr>
          <w:p>
            <w:pPr>
              <w:pStyle w:val="Normal"/>
              <w:snapToGrid w:val="false"/>
              <w:spacing w:before="120" w:after="0"/>
              <w:jc w:val="right"/>
              <w:rPr/>
            </w:pPr>
            <w:r>
              <w:rPr/>
              <w:t>1.215.6371.215.6371.215.6371.215.6371.215.6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3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 lít diezel36 lít diezel36 lít diezel36 lít diezel36 lít diezel36 lít diezel36 lít diezel36 lít diezel36 lít diezel36 lít diezel36 lít diezel36 lít diezel36 lít diezel36 lít diezel36 lít diezel36 lít diezel36 lít diezel36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295.5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5.520295.520295.520295.520295.520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678.309</w:t>
            </w:r>
          </w:p>
        </w:tc>
        <w:tc>
          <w:tcPr>
            <w:tcW w:w="853" w:type="dxa"/>
            <w:tcBorders/>
            <w:tcMar>
              <w:left w:w="0" w:type="dxa"/>
              <w:right w:w="0" w:type="dxa"/>
            </w:tcMar>
            <w:vAlign w:val="center"/>
          </w:tcPr>
          <w:p>
            <w:pPr>
              <w:pStyle w:val="Normal"/>
              <w:snapToGrid w:val="false"/>
              <w:spacing w:before="120" w:after="0"/>
              <w:jc w:val="right"/>
              <w:rPr/>
            </w:pPr>
            <w:r>
              <w:rPr/>
              <w:t>1.678.3091.678.3091.678.3091.678.3091.678.30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041" w:type="dxa"/>
            <w:tcBorders>
              <w:bottom w:val="single" w:sz="8" w:space="0" w:color="000000"/>
              <w:right w:val="single" w:sz="8" w:space="0" w:color="000000"/>
            </w:tcBorders>
            <w:vAlign w:val="center"/>
          </w:tcPr>
          <w:p>
            <w:pPr>
              <w:pStyle w:val="Normal"/>
              <w:spacing w:before="120" w:after="0"/>
              <w:jc w:val="center"/>
              <w:rPr/>
            </w:pPr>
            <w:r>
              <w:rPr/>
              <w:t>40 T</w:t>
            </w:r>
          </w:p>
        </w:tc>
        <w:tc>
          <w:tcPr>
            <w:tcW w:w="1090" w:type="dxa"/>
            <w:gridSpan w:val="26"/>
            <w:tcBorders>
              <w:bottom w:val="single" w:sz="8" w:space="0" w:color="000000"/>
              <w:right w:val="single" w:sz="8" w:space="0" w:color="000000"/>
            </w:tcBorders>
          </w:tcPr>
          <w:p>
            <w:pPr>
              <w:pStyle w:val="Normal"/>
              <w:spacing w:before="120" w:after="0"/>
              <w:jc w:val="center"/>
              <w:rPr/>
            </w:pPr>
            <w:r>
              <w:rPr/>
              <w:t>49,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9,5 lít diezel49,5 lít diezel49,5 lít diezel49,5 lít diezel49,5 lít diezel49,5 lít diezel49,5 lít diezel49,5 lít diezel49,5 lít diezel49,5 lít diezel49,5 lít diezel49,5 lít diezel49,5 lít diezel49,5 lít diezel49,5 lít diezel49,5 lít diezel49,5 lít diezel49,5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406.34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06.341406.341406.341406.341406.341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2.360.405</w:t>
            </w:r>
          </w:p>
        </w:tc>
        <w:tc>
          <w:tcPr>
            <w:tcW w:w="853" w:type="dxa"/>
            <w:tcBorders/>
            <w:tcMar>
              <w:left w:w="0" w:type="dxa"/>
              <w:right w:w="0" w:type="dxa"/>
            </w:tcMar>
            <w:vAlign w:val="center"/>
          </w:tcPr>
          <w:p>
            <w:pPr>
              <w:pStyle w:val="Normal"/>
              <w:snapToGrid w:val="false"/>
              <w:spacing w:before="120" w:after="0"/>
              <w:jc w:val="right"/>
              <w:rPr/>
            </w:pPr>
            <w:r>
              <w:rPr/>
              <w:t>2.360.4052.360.4052.360.4052.360.4052.360.40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041" w:type="dxa"/>
            <w:tcBorders>
              <w:bottom w:val="single" w:sz="8" w:space="0" w:color="000000"/>
              <w:right w:val="single" w:sz="8" w:space="0" w:color="000000"/>
            </w:tcBorders>
            <w:vAlign w:val="center"/>
          </w:tcPr>
          <w:p>
            <w:pPr>
              <w:pStyle w:val="Normal"/>
              <w:spacing w:before="120" w:after="0"/>
              <w:jc w:val="center"/>
              <w:rPr/>
            </w:pPr>
            <w:r>
              <w:rPr/>
              <w:t>63 T</w:t>
            </w:r>
          </w:p>
        </w:tc>
        <w:tc>
          <w:tcPr>
            <w:tcW w:w="1090" w:type="dxa"/>
            <w:gridSpan w:val="26"/>
            <w:tcBorders>
              <w:bottom w:val="single" w:sz="8" w:space="0" w:color="000000"/>
              <w:right w:val="single" w:sz="8" w:space="0" w:color="000000"/>
            </w:tcBorders>
          </w:tcPr>
          <w:p>
            <w:pPr>
              <w:pStyle w:val="Normal"/>
              <w:spacing w:before="120" w:after="0"/>
              <w:jc w:val="center"/>
              <w:rPr/>
            </w:pPr>
            <w:r>
              <w:rPr/>
              <w:t>60,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0,5 lít diezel60,5 lít diezel60,5 lít diezel60,5 lít diezel60,5 lít diezel60,5 lít diezel60,5 lít diezel60,5 lít diezel60,5 lít diezel60,5 lít diezel60,5 lít diezel60,5 lít diezel60,5 lít diezel60,5 lít diezel60,5 lít diezel60,5 lít diezel60,5 lít diezel60,5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496.63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96.638496.638496.638496.638496.638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3.005.179</w:t>
            </w:r>
          </w:p>
        </w:tc>
        <w:tc>
          <w:tcPr>
            <w:tcW w:w="853" w:type="dxa"/>
            <w:tcBorders/>
            <w:tcMar>
              <w:left w:w="0" w:type="dxa"/>
              <w:right w:w="0" w:type="dxa"/>
            </w:tcMar>
            <w:vAlign w:val="center"/>
          </w:tcPr>
          <w:p>
            <w:pPr>
              <w:pStyle w:val="Normal"/>
              <w:snapToGrid w:val="false"/>
              <w:spacing w:before="120" w:after="0"/>
              <w:jc w:val="right"/>
              <w:rPr/>
            </w:pPr>
            <w:r>
              <w:rPr/>
              <w:t>3.005.1793.005.1793.005.1793.005.1793.005.17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041" w:type="dxa"/>
            <w:tcBorders>
              <w:bottom w:val="single" w:sz="8" w:space="0" w:color="000000"/>
              <w:right w:val="single" w:sz="8" w:space="0" w:color="000000"/>
            </w:tcBorders>
            <w:vAlign w:val="center"/>
          </w:tcPr>
          <w:p>
            <w:pPr>
              <w:pStyle w:val="Normal"/>
              <w:spacing w:before="120" w:after="0"/>
              <w:jc w:val="center"/>
              <w:rPr/>
            </w:pPr>
            <w:r>
              <w:rPr/>
              <w:t>90 T</w:t>
            </w:r>
          </w:p>
        </w:tc>
        <w:tc>
          <w:tcPr>
            <w:tcW w:w="1090" w:type="dxa"/>
            <w:gridSpan w:val="26"/>
            <w:tcBorders>
              <w:bottom w:val="single" w:sz="8" w:space="0" w:color="000000"/>
              <w:right w:val="single" w:sz="8" w:space="0" w:color="000000"/>
            </w:tcBorders>
          </w:tcPr>
          <w:p>
            <w:pPr>
              <w:pStyle w:val="Normal"/>
              <w:spacing w:before="120" w:after="0"/>
              <w:jc w:val="center"/>
              <w:rPr/>
            </w:pPr>
            <w:r>
              <w:rPr/>
              <w:t>68,7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8,75 lít diezel68,75 lít diezel68,75 lít diezel68,75 lít diezel68,75 lít diezel68,75 lít diezel68,75 lít diezel68,75 lít diezel68,75 lít diezel68,75 lít diezel68,75 lít diezel68,75 lít diezel68,75 lít diezel68,75 lít diezel68,75 lít diezel68,75 lít diezel68,75 lít diezel68,75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564.36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64.362564.362564.362564.362564.362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3.639.999</w:t>
            </w:r>
          </w:p>
        </w:tc>
        <w:tc>
          <w:tcPr>
            <w:tcW w:w="853" w:type="dxa"/>
            <w:tcBorders/>
            <w:tcMar>
              <w:left w:w="0" w:type="dxa"/>
              <w:right w:w="0" w:type="dxa"/>
            </w:tcMar>
            <w:vAlign w:val="center"/>
          </w:tcPr>
          <w:p>
            <w:pPr>
              <w:pStyle w:val="Normal"/>
              <w:snapToGrid w:val="false"/>
              <w:spacing w:before="120" w:after="0"/>
              <w:jc w:val="right"/>
              <w:rPr/>
            </w:pPr>
            <w:r>
              <w:rPr/>
              <w:t>3.639.9993.639.9993.639.9993.639.9993.639.99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041" w:type="dxa"/>
            <w:tcBorders>
              <w:bottom w:val="single" w:sz="8" w:space="0" w:color="000000"/>
              <w:right w:val="single" w:sz="8" w:space="0" w:color="000000"/>
            </w:tcBorders>
            <w:vAlign w:val="center"/>
          </w:tcPr>
          <w:p>
            <w:pPr>
              <w:pStyle w:val="Normal"/>
              <w:spacing w:before="120" w:after="0"/>
              <w:jc w:val="center"/>
              <w:rPr/>
            </w:pPr>
            <w:r>
              <w:rPr/>
              <w:t>100 T</w:t>
            </w:r>
          </w:p>
        </w:tc>
        <w:tc>
          <w:tcPr>
            <w:tcW w:w="1090" w:type="dxa"/>
            <w:gridSpan w:val="26"/>
            <w:tcBorders>
              <w:bottom w:val="single" w:sz="8" w:space="0" w:color="000000"/>
              <w:right w:val="single" w:sz="8" w:space="0" w:color="000000"/>
            </w:tcBorders>
          </w:tcPr>
          <w:p>
            <w:pPr>
              <w:pStyle w:val="Normal"/>
              <w:spacing w:before="120" w:after="0"/>
              <w:jc w:val="center"/>
              <w:rPr/>
            </w:pPr>
            <w:r>
              <w:rPr/>
              <w:t>74,2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4,25 lít diezel74,25 lít diezel74,25 lít diezel74,25 lít diezel74,25 lít diezel74,25 lít diezel74,25 lít diezel74,25 lít diezel74,25 lít diezel74,25 lít diezel74,25 lít diezel74,25 lít diezel74,25 lít diezel74,25 lít diezel74,25 lít diezel74,25 lít diezel74,25 lít diezel74,25 lít diezel2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7/72 x 4/7 + 1 x 7/72 x 4/7 + 1 x 7/72 x 4/7 + 1 x 7/72 x 4/7 + 1 x 7/72 x 4/7 + 1 x 7/72 x 4/7 + 1 x 7/72 x 4/7 + 1 x 7/72 x 4/7 + 1 x 7/72 x 4/7 + 1 x 7/72 x 4/7 + 1 x 7/72 x 4/7 + 1 x 7/72 x 4/7 + 1 x 7/72 x 4/7 + 1 x 7/72 x 4/7 + 1 x 7/7609.51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09.511609.511609.511609.511609.511224.53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24.535224.5355.114.209</w:t>
            </w:r>
          </w:p>
        </w:tc>
        <w:tc>
          <w:tcPr>
            <w:tcW w:w="853" w:type="dxa"/>
            <w:tcBorders/>
            <w:tcMar>
              <w:left w:w="0" w:type="dxa"/>
              <w:right w:w="0" w:type="dxa"/>
            </w:tcMar>
            <w:vAlign w:val="center"/>
          </w:tcPr>
          <w:p>
            <w:pPr>
              <w:pStyle w:val="Normal"/>
              <w:snapToGrid w:val="false"/>
              <w:spacing w:before="120" w:after="0"/>
              <w:jc w:val="right"/>
              <w:rPr/>
            </w:pPr>
            <w:r>
              <w:rPr/>
              <w:t>5.114.2095.114.2095.114.2095.114.2095.114.20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041" w:type="dxa"/>
            <w:tcBorders>
              <w:bottom w:val="single" w:sz="8" w:space="0" w:color="000000"/>
              <w:right w:val="single" w:sz="8" w:space="0" w:color="000000"/>
            </w:tcBorders>
            <w:vAlign w:val="center"/>
          </w:tcPr>
          <w:p>
            <w:pPr>
              <w:pStyle w:val="Normal"/>
              <w:spacing w:before="120" w:after="0"/>
              <w:jc w:val="center"/>
              <w:rPr/>
            </w:pPr>
            <w:r>
              <w:rPr/>
              <w:t>110 T</w:t>
            </w:r>
          </w:p>
        </w:tc>
        <w:tc>
          <w:tcPr>
            <w:tcW w:w="1090" w:type="dxa"/>
            <w:gridSpan w:val="26"/>
            <w:tcBorders>
              <w:bottom w:val="single" w:sz="8" w:space="0" w:color="000000"/>
              <w:right w:val="single" w:sz="8" w:space="0" w:color="000000"/>
            </w:tcBorders>
          </w:tcPr>
          <w:p>
            <w:pPr>
              <w:pStyle w:val="Normal"/>
              <w:spacing w:before="120" w:after="0"/>
              <w:jc w:val="center"/>
              <w:rPr/>
            </w:pPr>
            <w:r>
              <w:rPr/>
              <w:t>77,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7,5 lít diezel77,5 lít diezel77,5 lít diezel77,5 lít diezel77,5 lít diezel77,5 lít diezel77,5 lít diezel77,5 lít diezel77,5 lít diezel77,5 lít diezel77,5 lít diezel77,5 lít diezel77,5 lít diezel77,5 lít diezel77,5 lít diezel77,5 lít diezel77,5 lít diezel77,5 lít diezel2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7/72 x 4/7 + 1 x 7/72 x 4/7 + 1 x 7/72 x 4/7 + 1 x 7/72 x 4/7 + 1 x 7/72 x 4/7 + 1 x 7/72 x 4/7 + 1 x 7/72 x 4/7 + 1 x 7/72 x 4/7 + 1 x 7/72 x 4/7 + 1 x 7/72 x 4/7 + 1 x 7/72 x 4/7 + 1 x 7/72 x 4/7 + 1 x 7/72 x 4/7 + 1 x 7/72 x 4/7 + 1 x 7/7636.19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36.190636.190636.190636.190636.190224.53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24.535224.5356.204.116</w:t>
            </w:r>
          </w:p>
        </w:tc>
        <w:tc>
          <w:tcPr>
            <w:tcW w:w="853" w:type="dxa"/>
            <w:tcBorders/>
            <w:tcMar>
              <w:left w:w="0" w:type="dxa"/>
              <w:right w:w="0" w:type="dxa"/>
            </w:tcMar>
            <w:vAlign w:val="center"/>
          </w:tcPr>
          <w:p>
            <w:pPr>
              <w:pStyle w:val="Normal"/>
              <w:snapToGrid w:val="false"/>
              <w:spacing w:before="120" w:after="0"/>
              <w:jc w:val="right"/>
              <w:rPr/>
            </w:pPr>
            <w:r>
              <w:rPr/>
              <w:t>6.204.1166.204.1166.204.1166.204.1166.204.11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041" w:type="dxa"/>
            <w:tcBorders>
              <w:bottom w:val="single" w:sz="8" w:space="0" w:color="000000"/>
              <w:right w:val="single" w:sz="8" w:space="0" w:color="000000"/>
            </w:tcBorders>
            <w:vAlign w:val="center"/>
          </w:tcPr>
          <w:p>
            <w:pPr>
              <w:pStyle w:val="Normal"/>
              <w:spacing w:before="120" w:after="0"/>
              <w:jc w:val="center"/>
              <w:rPr/>
            </w:pPr>
            <w:r>
              <w:rPr/>
              <w:t>130 T</w:t>
            </w:r>
          </w:p>
        </w:tc>
        <w:tc>
          <w:tcPr>
            <w:tcW w:w="1090" w:type="dxa"/>
            <w:gridSpan w:val="26"/>
            <w:tcBorders>
              <w:bottom w:val="single" w:sz="8" w:space="0" w:color="000000"/>
              <w:right w:val="single" w:sz="8" w:space="0" w:color="000000"/>
            </w:tcBorders>
          </w:tcPr>
          <w:p>
            <w:pPr>
              <w:pStyle w:val="Normal"/>
              <w:spacing w:before="120" w:after="0"/>
              <w:jc w:val="center"/>
              <w:rPr/>
            </w:pPr>
            <w:r>
              <w:rPr/>
              <w:t>81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1 lít diezel81 lít diezel81 lít diezel81 lít diezel81 lít diezel81 lít diezel81 lít diezel81 lít diezel81 lít diezel81 lít diezel81 lít diezel81 lít diezel81 lít diezel81 lít diezel81 lít diezel81 lít diezel81 lít diezel81 lít diezel2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7/72 x 4/7 + 1 x 7/72 x 4/7 + 1 x 7/72 x 4/7 + 1 x 7/72 x 4/7 + 1 x 7/72 x 4/7 + 1 x 7/72 x 4/7 + 1 x 7/72 x 4/7 + 1 x 7/72 x 4/7 + 1 x 7/72 x 4/7 + 1 x 7/72 x 4/7 + 1 x 7/72 x 4/7 + 1 x 7/72 x 4/7 + 1 x 7/72 x 4/7 + 1 x 7/72 x 4/7 + 1 x 7/7664.92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64.921664.921664.921664.921664.921224.53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24.535224.5357.269.552</w:t>
            </w:r>
          </w:p>
        </w:tc>
        <w:tc>
          <w:tcPr>
            <w:tcW w:w="853" w:type="dxa"/>
            <w:tcBorders/>
            <w:tcMar>
              <w:left w:w="0" w:type="dxa"/>
              <w:right w:w="0" w:type="dxa"/>
            </w:tcMar>
            <w:vAlign w:val="center"/>
          </w:tcPr>
          <w:p>
            <w:pPr>
              <w:pStyle w:val="Normal"/>
              <w:snapToGrid w:val="false"/>
              <w:spacing w:before="120" w:after="0"/>
              <w:jc w:val="right"/>
              <w:rPr/>
            </w:pPr>
            <w:r>
              <w:rPr/>
              <w:t>7.269.5527.269.5527.269.5527.269.5527.269.5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Cần trục bánh xích - sức nâ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Cần trục bánh xích - sức nâ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31,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1,5 lít diezel31,5 lít diezel31,5 lít diezel31,5 lít diezel31,5 lít diezel31,5 lít diezel31,5 lít diezel31,5 lít diezel31,5 lít diezel31,5 lít diezel31,5 lít diezel31,5 lít diezel31,5 lít diezel31,5 lít diezel31,5 lít diezel31,5 lít diezel31,5 lít diezel31,5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258.5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58.580258.580258.580258.580258.580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463.120</w:t>
            </w:r>
          </w:p>
        </w:tc>
        <w:tc>
          <w:tcPr>
            <w:tcW w:w="853" w:type="dxa"/>
            <w:tcBorders/>
            <w:tcMar>
              <w:left w:w="0" w:type="dxa"/>
              <w:right w:w="0" w:type="dxa"/>
            </w:tcMar>
            <w:vAlign w:val="center"/>
          </w:tcPr>
          <w:p>
            <w:pPr>
              <w:pStyle w:val="Normal"/>
              <w:snapToGrid w:val="false"/>
              <w:spacing w:before="120" w:after="0"/>
              <w:jc w:val="right"/>
              <w:rPr/>
            </w:pPr>
            <w:r>
              <w:rPr/>
              <w:t>463.120463.120463.120463.120463.12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041" w:type="dxa"/>
            <w:tcBorders>
              <w:bottom w:val="single" w:sz="8" w:space="0" w:color="000000"/>
              <w:right w:val="single" w:sz="8" w:space="0" w:color="000000"/>
            </w:tcBorders>
            <w:vAlign w:val="center"/>
          </w:tcPr>
          <w:p>
            <w:pPr>
              <w:pStyle w:val="Normal"/>
              <w:spacing w:before="120" w:after="0"/>
              <w:jc w:val="center"/>
              <w:rPr/>
            </w:pPr>
            <w:r>
              <w:rPr/>
              <w:t>7 T</w:t>
            </w:r>
          </w:p>
        </w:tc>
        <w:tc>
          <w:tcPr>
            <w:tcW w:w="1090" w:type="dxa"/>
            <w:gridSpan w:val="26"/>
            <w:tcBorders>
              <w:bottom w:val="single" w:sz="8" w:space="0" w:color="000000"/>
              <w:right w:val="single" w:sz="8" w:space="0" w:color="000000"/>
            </w:tcBorders>
          </w:tcPr>
          <w:p>
            <w:pPr>
              <w:pStyle w:val="Normal"/>
              <w:spacing w:before="120" w:after="0"/>
              <w:jc w:val="center"/>
              <w:rPr/>
            </w:pPr>
            <w:r>
              <w:rPr/>
              <w:t>33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3 lít diezel33 lít diezel33 lít diezel33 lít diezel33 lít diezel33 lít diezel33 lít diezel33 lít diezel33 lít diezel33 lít diezel33 lít diezel33 lít diezel33 lít diezel33 lít diezel33 lít diezel33 lít diezel33 lít diezel33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270.89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70.894270.894270.894270.894270.894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485.558</w:t>
            </w:r>
          </w:p>
        </w:tc>
        <w:tc>
          <w:tcPr>
            <w:tcW w:w="853" w:type="dxa"/>
            <w:tcBorders/>
            <w:tcMar>
              <w:left w:w="0" w:type="dxa"/>
              <w:right w:w="0" w:type="dxa"/>
            </w:tcMar>
            <w:vAlign w:val="center"/>
          </w:tcPr>
          <w:p>
            <w:pPr>
              <w:pStyle w:val="Normal"/>
              <w:snapToGrid w:val="false"/>
              <w:spacing w:before="120" w:after="0"/>
              <w:jc w:val="right"/>
              <w:rPr/>
            </w:pPr>
            <w:r>
              <w:rPr/>
              <w:t>485.558485.558485.558485.558485.55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3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 lít diezel36 lít diezel36 lít diezel36 lít diezel36 lít diezel36 lít diezel36 lít diezel36 lít diezel36 lít diezel36 lít diezel36 lít diezel36 lít diezel36 lít diezel36 lít diezel36 lít diezel36 lít diezel36 lít diezel36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295.5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95.520295.520295.520295.520295.520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760.910</w:t>
            </w:r>
          </w:p>
        </w:tc>
        <w:tc>
          <w:tcPr>
            <w:tcW w:w="853" w:type="dxa"/>
            <w:tcBorders/>
            <w:tcMar>
              <w:left w:w="0" w:type="dxa"/>
              <w:right w:w="0" w:type="dxa"/>
            </w:tcMar>
            <w:vAlign w:val="center"/>
          </w:tcPr>
          <w:p>
            <w:pPr>
              <w:pStyle w:val="Normal"/>
              <w:snapToGrid w:val="false"/>
              <w:spacing w:before="120" w:after="0"/>
              <w:jc w:val="right"/>
              <w:rPr/>
            </w:pPr>
            <w:r>
              <w:rPr/>
              <w:t>760.910760.910760.910760.910760.91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041" w:type="dxa"/>
            <w:tcBorders>
              <w:bottom w:val="single" w:sz="8" w:space="0" w:color="000000"/>
              <w:right w:val="single" w:sz="8" w:space="0" w:color="000000"/>
            </w:tcBorders>
            <w:vAlign w:val="center"/>
          </w:tcPr>
          <w:p>
            <w:pPr>
              <w:pStyle w:val="Normal"/>
              <w:spacing w:before="120" w:after="0"/>
              <w:jc w:val="center"/>
              <w:rPr/>
            </w:pPr>
            <w:r>
              <w:rPr/>
              <w:t>16 T</w:t>
            </w:r>
          </w:p>
        </w:tc>
        <w:tc>
          <w:tcPr>
            <w:tcW w:w="1090" w:type="dxa"/>
            <w:gridSpan w:val="26"/>
            <w:tcBorders>
              <w:bottom w:val="single" w:sz="8" w:space="0" w:color="000000"/>
              <w:right w:val="single" w:sz="8" w:space="0" w:color="000000"/>
            </w:tcBorders>
          </w:tcPr>
          <w:p>
            <w:pPr>
              <w:pStyle w:val="Normal"/>
              <w:spacing w:before="120" w:after="0"/>
              <w:jc w:val="center"/>
              <w:rPr/>
            </w:pPr>
            <w:r>
              <w:rPr/>
              <w:t>4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5 lít diezel45 lít diezel45 lít diezel45 lít diezel45 lít diezel45 lít diezel45 lít diezel45 lít diezel45 lít diezel45 lít diezel45 lít diezel45 lít diezel45 lít diezel45 lít diezel45 lít diezel45 lít diezel45 lít diezel45 lít diezel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369.40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69.401369.401369.401369.401369.401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159.798</w:t>
            </w:r>
          </w:p>
        </w:tc>
        <w:tc>
          <w:tcPr>
            <w:tcW w:w="853" w:type="dxa"/>
            <w:tcBorders/>
            <w:tcMar>
              <w:left w:w="0" w:type="dxa"/>
              <w:right w:w="0" w:type="dxa"/>
            </w:tcMar>
            <w:vAlign w:val="center"/>
          </w:tcPr>
          <w:p>
            <w:pPr>
              <w:pStyle w:val="Normal"/>
              <w:snapToGrid w:val="false"/>
              <w:spacing w:before="120" w:after="0"/>
              <w:jc w:val="right"/>
              <w:rPr/>
            </w:pPr>
            <w:r>
              <w:rPr/>
              <w:t>1.159.7981.159.7981.159.7981.159.7981.159.79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47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7 lít diezel47 lít diezel47 lít diezel47 lít diezel47 lít diezel47 lít diezel47 lít diezel47 lít diezel47 lít diezel47 lít diezel47 lít diezel47 lít diezel47 lít diezel47 lít diezel47 lít diezel47 lít diezel47 lít diezel47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385.81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85.818385.818385.818385.818385.818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651.455</w:t>
            </w:r>
          </w:p>
        </w:tc>
        <w:tc>
          <w:tcPr>
            <w:tcW w:w="853" w:type="dxa"/>
            <w:tcBorders/>
            <w:tcMar>
              <w:left w:w="0" w:type="dxa"/>
              <w:right w:w="0" w:type="dxa"/>
            </w:tcMar>
            <w:vAlign w:val="center"/>
          </w:tcPr>
          <w:p>
            <w:pPr>
              <w:pStyle w:val="Normal"/>
              <w:snapToGrid w:val="false"/>
              <w:spacing w:before="120" w:after="0"/>
              <w:jc w:val="right"/>
              <w:rPr/>
            </w:pPr>
            <w:r>
              <w:rPr/>
              <w:t>1.651.4551.651.4551.651.4551.651.4551.651.45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041" w:type="dxa"/>
            <w:tcBorders>
              <w:bottom w:val="single" w:sz="8" w:space="0" w:color="000000"/>
              <w:right w:val="single" w:sz="8" w:space="0" w:color="000000"/>
            </w:tcBorders>
            <w:vAlign w:val="center"/>
          </w:tcPr>
          <w:p>
            <w:pPr>
              <w:pStyle w:val="Normal"/>
              <w:spacing w:before="120" w:after="0"/>
              <w:jc w:val="center"/>
              <w:rPr/>
            </w:pPr>
            <w:r>
              <w:rPr/>
              <w:t>28 T</w:t>
            </w:r>
          </w:p>
        </w:tc>
        <w:tc>
          <w:tcPr>
            <w:tcW w:w="1090" w:type="dxa"/>
            <w:gridSpan w:val="26"/>
            <w:tcBorders>
              <w:bottom w:val="single" w:sz="8" w:space="0" w:color="000000"/>
              <w:right w:val="single" w:sz="8" w:space="0" w:color="000000"/>
            </w:tcBorders>
          </w:tcPr>
          <w:p>
            <w:pPr>
              <w:pStyle w:val="Normal"/>
              <w:spacing w:before="120" w:after="0"/>
              <w:jc w:val="center"/>
              <w:rPr/>
            </w:pPr>
            <w:r>
              <w:rPr/>
              <w:t>48,7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8,75 lít diezel48,75 lít diezel48,75 lít diezel48,75 lít diezel48,75 lít diezel48,75 lít diezel48,75 lít diezel48,75 lít diezel48,75 lít diezel48,75 lít diezel48,75 lít diezel48,75 lít diezel48,75 lít diezel48,75 lít diezel48,75 lít diezel48,75 lít diezel48,75 lít diezel48,75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400.18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00.184400.184400.184400.184400.184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1.732.353</w:t>
            </w:r>
          </w:p>
        </w:tc>
        <w:tc>
          <w:tcPr>
            <w:tcW w:w="853" w:type="dxa"/>
            <w:tcBorders/>
            <w:tcMar>
              <w:left w:w="0" w:type="dxa"/>
              <w:right w:w="0" w:type="dxa"/>
            </w:tcMar>
            <w:vAlign w:val="center"/>
          </w:tcPr>
          <w:p>
            <w:pPr>
              <w:pStyle w:val="Normal"/>
              <w:snapToGrid w:val="false"/>
              <w:spacing w:before="120" w:after="0"/>
              <w:jc w:val="right"/>
              <w:rPr/>
            </w:pPr>
            <w:r>
              <w:rPr/>
              <w:t>1.732.3531.732.3531.732.3531.732.3531.732.35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041" w:type="dxa"/>
            <w:tcBorders>
              <w:bottom w:val="single" w:sz="8" w:space="0" w:color="000000"/>
              <w:right w:val="single" w:sz="8" w:space="0" w:color="000000"/>
            </w:tcBorders>
            <w:vAlign w:val="center"/>
          </w:tcPr>
          <w:p>
            <w:pPr>
              <w:pStyle w:val="Normal"/>
              <w:spacing w:before="120" w:after="0"/>
              <w:jc w:val="center"/>
              <w:rPr/>
            </w:pPr>
            <w:r>
              <w:rPr/>
              <w:t>40 T</w:t>
            </w:r>
          </w:p>
        </w:tc>
        <w:tc>
          <w:tcPr>
            <w:tcW w:w="1090" w:type="dxa"/>
            <w:gridSpan w:val="26"/>
            <w:tcBorders>
              <w:bottom w:val="single" w:sz="8" w:space="0" w:color="000000"/>
              <w:right w:val="single" w:sz="8" w:space="0" w:color="000000"/>
            </w:tcBorders>
          </w:tcPr>
          <w:p>
            <w:pPr>
              <w:pStyle w:val="Normal"/>
              <w:spacing w:before="120" w:after="0"/>
              <w:jc w:val="center"/>
              <w:rPr/>
            </w:pPr>
            <w:r>
              <w:rPr/>
              <w:t>51,2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1,25 lít diezel51,25 lít diezel51,25 lít diezel51,25 lít diezel51,25 lít diezel51,25 lít diezel51,25 lít diezel51,25 lít diezel51,25 lít diezel51,25 lít diezel51,25 lít diezel51,25 lít diezel51,25 lít diezel51,25 lít diezel51,25 lít diezel51,25 lít diezel51,25 lít diezel51,25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420.70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20.706420.706420.706420.706420.706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2.248.930</w:t>
            </w:r>
          </w:p>
        </w:tc>
        <w:tc>
          <w:tcPr>
            <w:tcW w:w="853" w:type="dxa"/>
            <w:tcBorders/>
            <w:tcMar>
              <w:left w:w="0" w:type="dxa"/>
              <w:right w:w="0" w:type="dxa"/>
            </w:tcMar>
            <w:vAlign w:val="center"/>
          </w:tcPr>
          <w:p>
            <w:pPr>
              <w:pStyle w:val="Normal"/>
              <w:snapToGrid w:val="false"/>
              <w:spacing w:before="120" w:after="0"/>
              <w:jc w:val="right"/>
              <w:rPr/>
            </w:pPr>
            <w:r>
              <w:rPr/>
              <w:t>2.248.9302.248.9302.248.9302.248.9302.248.93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041" w:type="dxa"/>
            <w:tcBorders>
              <w:bottom w:val="single" w:sz="8" w:space="0" w:color="000000"/>
              <w:right w:val="single" w:sz="8" w:space="0" w:color="000000"/>
            </w:tcBorders>
            <w:vAlign w:val="center"/>
          </w:tcPr>
          <w:p>
            <w:pPr>
              <w:pStyle w:val="Normal"/>
              <w:spacing w:before="120" w:after="0"/>
              <w:jc w:val="center"/>
              <w:rPr/>
            </w:pPr>
            <w:r>
              <w:rPr/>
              <w:t>50 T</w:t>
            </w:r>
          </w:p>
        </w:tc>
        <w:tc>
          <w:tcPr>
            <w:tcW w:w="1090" w:type="dxa"/>
            <w:gridSpan w:val="26"/>
            <w:tcBorders>
              <w:bottom w:val="single" w:sz="8" w:space="0" w:color="000000"/>
              <w:right w:val="single" w:sz="8" w:space="0" w:color="000000"/>
            </w:tcBorders>
          </w:tcPr>
          <w:p>
            <w:pPr>
              <w:pStyle w:val="Normal"/>
              <w:spacing w:before="120" w:after="0"/>
              <w:jc w:val="center"/>
              <w:rPr/>
            </w:pPr>
            <w:r>
              <w:rPr/>
              <w:t>53,7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3,75 lít diezel53,75 lít diezel53,75 lít diezel53,75 lít diezel53,75 lít diezel53,75 lít diezel53,75 lít diezel53,75 lít diezel53,75 lít diezel53,75 lít diezel53,75 lít diezel53,75 lít diezel53,75 lít diezel53,75 lít diezel53,75 lít diezel53,75 lít diezel53,75 lít diezel53,75 lít diezel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6/71 x 4/7 + 1 x 6/71 x 4/7 + 1 x 6/71 x 4/7 + 1 x 6/71 x 4/7 + 1 x 6/71 x 4/7 + 1 x 6/71 x 4/7 + 1 x 6/71 x 4/7 + 1 x 6/71 x 4/7 + 1 x 6/71 x 4/7 + 1 x 6/71 x 4/7 + 1 x 6/71 x 4/7 + 1 x 6/71 x 4/7 + 1 x 6/71 x 4/7 + 1 x 6/71 x 4/7 + 1 x 6/7441.22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1.228441.228441.228441.228441.228147.58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7.582147.5822.384.150</w:t>
            </w:r>
          </w:p>
        </w:tc>
        <w:tc>
          <w:tcPr>
            <w:tcW w:w="853" w:type="dxa"/>
            <w:tcBorders/>
            <w:tcMar>
              <w:left w:w="0" w:type="dxa"/>
              <w:right w:w="0" w:type="dxa"/>
            </w:tcMar>
            <w:vAlign w:val="center"/>
          </w:tcPr>
          <w:p>
            <w:pPr>
              <w:pStyle w:val="Normal"/>
              <w:snapToGrid w:val="false"/>
              <w:spacing w:before="120" w:after="0"/>
              <w:jc w:val="right"/>
              <w:rPr/>
            </w:pPr>
            <w:r>
              <w:rPr/>
              <w:t>2.384.1502.384.1502.384.1502.384.1502.384.15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041" w:type="dxa"/>
            <w:tcBorders>
              <w:bottom w:val="single" w:sz="8" w:space="0" w:color="000000"/>
              <w:right w:val="single" w:sz="8" w:space="0" w:color="000000"/>
            </w:tcBorders>
            <w:vAlign w:val="center"/>
          </w:tcPr>
          <w:p>
            <w:pPr>
              <w:pStyle w:val="Normal"/>
              <w:spacing w:before="120" w:after="0"/>
              <w:jc w:val="center"/>
              <w:rPr/>
            </w:pPr>
            <w:r>
              <w:rPr/>
              <w:t>63 T</w:t>
            </w:r>
          </w:p>
        </w:tc>
        <w:tc>
          <w:tcPr>
            <w:tcW w:w="1090" w:type="dxa"/>
            <w:gridSpan w:val="26"/>
            <w:tcBorders>
              <w:bottom w:val="single" w:sz="8" w:space="0" w:color="000000"/>
              <w:right w:val="single" w:sz="8" w:space="0" w:color="000000"/>
            </w:tcBorders>
          </w:tcPr>
          <w:p>
            <w:pPr>
              <w:pStyle w:val="Normal"/>
              <w:spacing w:before="120" w:after="0"/>
              <w:jc w:val="center"/>
              <w:rPr/>
            </w:pPr>
            <w:r>
              <w:rPr/>
              <w:t>56,2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6,25 lít diezel56,25 lít diezel56,25 lít diezel56,25 lít diezel56,25 lít diezel56,25 lít diezel56,25 lít diezel56,25 lít diezel56,25 lít diezel56,25 lít diezel56,25 lít diezel56,25 lít diezel56,25 lít diezel56,25 lít diezel56,25 lít diezel56,25 lít diezel56,25 lít diezel56,25 lít diezel1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 x 4/7 + 1 x 7/71 x 4/7 + 1 x 7/71 x 4/7 + 1 x 7/7461.75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61.751461.751461.751461.751461.751161.97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61.975161.9752.983.737</w:t>
            </w:r>
          </w:p>
        </w:tc>
        <w:tc>
          <w:tcPr>
            <w:tcW w:w="853" w:type="dxa"/>
            <w:tcBorders/>
            <w:tcMar>
              <w:left w:w="0" w:type="dxa"/>
              <w:right w:w="0" w:type="dxa"/>
            </w:tcMar>
            <w:vAlign w:val="center"/>
          </w:tcPr>
          <w:p>
            <w:pPr>
              <w:pStyle w:val="Normal"/>
              <w:snapToGrid w:val="false"/>
              <w:spacing w:before="120" w:after="0"/>
              <w:jc w:val="right"/>
              <w:rPr/>
            </w:pPr>
            <w:r>
              <w:rPr/>
              <w:t>2.983.7372.983.7372.983.7372.983.7372.983.7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041" w:type="dxa"/>
            <w:tcBorders>
              <w:bottom w:val="single" w:sz="8" w:space="0" w:color="000000"/>
              <w:right w:val="single" w:sz="8" w:space="0" w:color="000000"/>
            </w:tcBorders>
            <w:vAlign w:val="center"/>
          </w:tcPr>
          <w:p>
            <w:pPr>
              <w:pStyle w:val="Normal"/>
              <w:spacing w:before="120" w:after="0"/>
              <w:jc w:val="center"/>
              <w:rPr/>
            </w:pPr>
            <w:r>
              <w:rPr/>
              <w:t>100 T</w:t>
            </w:r>
          </w:p>
        </w:tc>
        <w:tc>
          <w:tcPr>
            <w:tcW w:w="1090" w:type="dxa"/>
            <w:gridSpan w:val="26"/>
            <w:tcBorders>
              <w:bottom w:val="single" w:sz="8" w:space="0" w:color="000000"/>
              <w:right w:val="single" w:sz="8" w:space="0" w:color="000000"/>
            </w:tcBorders>
          </w:tcPr>
          <w:p>
            <w:pPr>
              <w:pStyle w:val="Normal"/>
              <w:spacing w:before="120" w:after="0"/>
              <w:jc w:val="center"/>
              <w:rPr/>
            </w:pPr>
            <w:r>
              <w:rPr/>
              <w:t>58,9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8,95 lít diezel58,95 lít diezel58,95 lít diezel58,95 lít diezel58,95 lít diezel58,95 lít diezel58,95 lít diezel58,95 lít diezel58,95 lít diezel58,95 lít diezel58,95 lít diezel58,95 lít diezel58,95 lít diezel58,95 lít diezel58,95 lít diezel58,95 lít diezel58,95 lít diezel58,95 lít diezel2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7/72 x 4/7 + 1 x 7/72 x 4/7 + 1 x 7/72 x 4/7 + 1 x 7/72 x 4/7 + 1 x 7/72 x 4/7 + 1 x 7/72 x 4/7 + 1 x 7/72 x 4/7 + 1 x 7/72 x 4/7 + 1 x 7/72 x 4/7 + 1 x 7/72 x 4/7 + 1 x 7/72 x 4/7 + 1 x 7/72 x 4/7 + 1 x 7/72 x 4/7 + 1 x 7/72 x 4/7 + 1 x 7/7483.91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83.915483.915483.915483.915483.915245.47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45.471245.4713.580.484</w:t>
            </w:r>
          </w:p>
        </w:tc>
        <w:tc>
          <w:tcPr>
            <w:tcW w:w="853" w:type="dxa"/>
            <w:tcBorders/>
            <w:tcMar>
              <w:left w:w="0" w:type="dxa"/>
              <w:right w:w="0" w:type="dxa"/>
            </w:tcMar>
            <w:vAlign w:val="center"/>
          </w:tcPr>
          <w:p>
            <w:pPr>
              <w:pStyle w:val="Normal"/>
              <w:snapToGrid w:val="false"/>
              <w:spacing w:before="120" w:after="0"/>
              <w:jc w:val="right"/>
              <w:rPr/>
            </w:pPr>
            <w:r>
              <w:rPr/>
              <w:t>3.580.4843.580.4843.580.4843.580.4843.580.48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041" w:type="dxa"/>
            <w:tcBorders>
              <w:bottom w:val="single" w:sz="8" w:space="0" w:color="000000"/>
              <w:right w:val="single" w:sz="8" w:space="0" w:color="000000"/>
            </w:tcBorders>
            <w:vAlign w:val="center"/>
          </w:tcPr>
          <w:p>
            <w:pPr>
              <w:pStyle w:val="Normal"/>
              <w:spacing w:before="120" w:after="0"/>
              <w:jc w:val="center"/>
              <w:rPr/>
            </w:pPr>
            <w:r>
              <w:rPr/>
              <w:t>110 T</w:t>
            </w:r>
          </w:p>
        </w:tc>
        <w:tc>
          <w:tcPr>
            <w:tcW w:w="1090" w:type="dxa"/>
            <w:gridSpan w:val="26"/>
            <w:tcBorders>
              <w:bottom w:val="single" w:sz="8" w:space="0" w:color="000000"/>
              <w:right w:val="single" w:sz="8" w:space="0" w:color="000000"/>
            </w:tcBorders>
          </w:tcPr>
          <w:p>
            <w:pPr>
              <w:pStyle w:val="Normal"/>
              <w:spacing w:before="120" w:after="0"/>
              <w:jc w:val="center"/>
              <w:rPr/>
            </w:pPr>
            <w:r>
              <w:rPr/>
              <w:t>62,78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2,78 lít diezel62,78 lít diezel62,78 lít diezel62,78 lít diezel62,78 lít diezel62,78 lít diezel62,78 lít diezel62,78 lít diezel62,78 lít diezel62,78 lít diezel62,78 lít diezel62,78 lít diezel62,78 lít diezel62,78 lít diezel62,78 lít diezel62,78 lít diezel62,78 lít diezel62,78 lít diezel2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7/72 x 4/7 + 1 x 7/72 x 4/7 + 1 x 7/72 x 4/7 + 1 x 7/72 x 4/7 + 1 x 7/72 x 4/7 + 1 x 7/72 x 4/7 + 1 x 7/72 x 4/7 + 1 x 7/72 x 4/7 + 1 x 7/72 x 4/7 + 1 x 7/72 x 4/7 + 1 x 7/72 x 4/7 + 1 x 7/72 x 4/7 + 1 x 7/72 x 4/7 + 1 x 7/72 x 4/7 + 1 x 7/7515.35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15.355515.355515.355515.355515.355245.47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45.471245.4713.974.289</w:t>
            </w:r>
          </w:p>
        </w:tc>
        <w:tc>
          <w:tcPr>
            <w:tcW w:w="853" w:type="dxa"/>
            <w:tcBorders/>
            <w:tcMar>
              <w:left w:w="0" w:type="dxa"/>
              <w:right w:w="0" w:type="dxa"/>
            </w:tcMar>
            <w:vAlign w:val="center"/>
          </w:tcPr>
          <w:p>
            <w:pPr>
              <w:pStyle w:val="Normal"/>
              <w:snapToGrid w:val="false"/>
              <w:spacing w:before="120" w:after="0"/>
              <w:jc w:val="right"/>
              <w:rPr/>
            </w:pPr>
            <w:r>
              <w:rPr/>
              <w:t>3.974.2893.974.2893.974.2893.974.2893.974.28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041" w:type="dxa"/>
            <w:tcBorders>
              <w:bottom w:val="single" w:sz="8" w:space="0" w:color="000000"/>
              <w:right w:val="single" w:sz="8" w:space="0" w:color="000000"/>
            </w:tcBorders>
            <w:vAlign w:val="center"/>
          </w:tcPr>
          <w:p>
            <w:pPr>
              <w:pStyle w:val="Normal"/>
              <w:spacing w:before="120" w:after="0"/>
              <w:jc w:val="center"/>
              <w:rPr/>
            </w:pPr>
            <w:r>
              <w:rPr/>
              <w:t>130 T</w:t>
            </w:r>
          </w:p>
        </w:tc>
        <w:tc>
          <w:tcPr>
            <w:tcW w:w="1090" w:type="dxa"/>
            <w:gridSpan w:val="26"/>
            <w:tcBorders>
              <w:bottom w:val="single" w:sz="8" w:space="0" w:color="000000"/>
              <w:right w:val="single" w:sz="8" w:space="0" w:color="000000"/>
            </w:tcBorders>
          </w:tcPr>
          <w:p>
            <w:pPr>
              <w:pStyle w:val="Normal"/>
              <w:spacing w:before="120" w:after="0"/>
              <w:jc w:val="center"/>
              <w:rPr/>
            </w:pPr>
            <w:r>
              <w:rPr/>
              <w:t>72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2 lít diezel72 lít diezel72 lít diezel72 lít diezel72 lít diezel72 lít diezel72 lít diezel72 lít diezel72 lít diezel72 lít diezel72 lít diezel72 lít diezel72 lít diezel72 lít diezel72 lít diezel72 lít diezel72 lít diezel72 lít diezel2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7/72 x 4/7 + 1 x 7/72 x 4/7 + 1 x 7/72 x 4/7 + 1 x 7/72 x 4/7 + 1 x 7/72 x 4/7 + 1 x 7/72 x 4/7 + 1 x 7/72 x 4/7 + 1 x 7/72 x 4/7 + 1 x 7/72 x 4/7 + 1 x 7/72 x 4/7 + 1 x 7/72 x 4/7 + 1 x 7/72 x 4/7 + 1 x 7/72 x 4/7 + 1 x 7/72 x 4/7 + 1 x 7/7591.04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91.041591.041591.041591.041591.041245.47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45.471245.4714.599.810</w:t>
            </w:r>
          </w:p>
        </w:tc>
        <w:tc>
          <w:tcPr>
            <w:tcW w:w="853" w:type="dxa"/>
            <w:tcBorders/>
            <w:tcMar>
              <w:left w:w="0" w:type="dxa"/>
              <w:right w:w="0" w:type="dxa"/>
            </w:tcMar>
            <w:vAlign w:val="center"/>
          </w:tcPr>
          <w:p>
            <w:pPr>
              <w:pStyle w:val="Normal"/>
              <w:snapToGrid w:val="false"/>
              <w:spacing w:before="120" w:after="0"/>
              <w:jc w:val="right"/>
              <w:rPr/>
            </w:pPr>
            <w:r>
              <w:rPr/>
              <w:t>4.599.8104.599.8104.599.8104.599.8104.599.81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041" w:type="dxa"/>
            <w:tcBorders>
              <w:bottom w:val="single" w:sz="8" w:space="0" w:color="000000"/>
              <w:right w:val="single" w:sz="8" w:space="0" w:color="000000"/>
            </w:tcBorders>
            <w:vAlign w:val="center"/>
          </w:tcPr>
          <w:p>
            <w:pPr>
              <w:pStyle w:val="Normal"/>
              <w:spacing w:before="120" w:after="0"/>
              <w:jc w:val="center"/>
              <w:rPr/>
            </w:pPr>
            <w:r>
              <w:rPr/>
              <w:t>150 T</w:t>
            </w:r>
          </w:p>
        </w:tc>
        <w:tc>
          <w:tcPr>
            <w:tcW w:w="1090" w:type="dxa"/>
            <w:gridSpan w:val="26"/>
            <w:tcBorders>
              <w:bottom w:val="single" w:sz="8" w:space="0" w:color="000000"/>
              <w:right w:val="single" w:sz="8" w:space="0" w:color="000000"/>
            </w:tcBorders>
          </w:tcPr>
          <w:p>
            <w:pPr>
              <w:pStyle w:val="Normal"/>
              <w:spacing w:before="120" w:after="0"/>
              <w:jc w:val="center"/>
              <w:rPr/>
            </w:pPr>
            <w:r>
              <w:rPr/>
              <w:t>83,25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3,25 lít diezel83,25 lít diezel83,25 lít diezel83,25 lít diezel83,25 lít diezel83,25 lít diezel83,25 lít diezel83,25 lít diezel83,25 lít diezel83,25 lít diezel83,25 lít diezel83,25 lít diezel83,25 lít diezel83,25 lít diezel83,25 lít diezel83,25 lít diezel83,25 lít diezel83,25 lít diezel2 x 4/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7/72 x 4/7 + 1 x 7/72 x 4/7 + 1 x 7/72 x 4/7 + 1 x 7/72 x 4/7 + 1 x 7/72 x 4/7 + 1 x 7/72 x 4/7 + 1 x 7/72 x 4/7 + 1 x 7/72 x 4/7 + 1 x 7/72 x 4/7 + 1 x 7/72 x 4/7 + 1 x 7/72 x 4/7 + 1 x 7/72 x 4/7 + 1 x 7/72 x 4/7 + 1 x 7/72 x 4/7 + 1 x 7/7683.39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83.391683.391683.391683.391683.391245.47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45.471245.4715.127.777</w:t>
            </w:r>
          </w:p>
        </w:tc>
        <w:tc>
          <w:tcPr>
            <w:tcW w:w="853" w:type="dxa"/>
            <w:tcBorders/>
            <w:tcMar>
              <w:left w:w="0" w:type="dxa"/>
              <w:right w:w="0" w:type="dxa"/>
            </w:tcMar>
            <w:vAlign w:val="center"/>
          </w:tcPr>
          <w:p>
            <w:pPr>
              <w:pStyle w:val="Normal"/>
              <w:snapToGrid w:val="false"/>
              <w:spacing w:before="120" w:after="0"/>
              <w:jc w:val="right"/>
              <w:rPr/>
            </w:pPr>
            <w:r>
              <w:rPr/>
              <w:t>5.127.7775.127.7775.127.7775.127.7775.127.77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Cần trục tháp - sức nâ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Cần trục tháp - sức nâ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1041" w:type="dxa"/>
            <w:tcBorders>
              <w:bottom w:val="single" w:sz="8" w:space="0" w:color="000000"/>
              <w:right w:val="single" w:sz="8" w:space="0" w:color="000000"/>
            </w:tcBorders>
            <w:vAlign w:val="center"/>
          </w:tcPr>
          <w:p>
            <w:pPr>
              <w:pStyle w:val="Normal"/>
              <w:spacing w:before="120" w:after="0"/>
              <w:jc w:val="center"/>
              <w:rPr/>
            </w:pPr>
            <w:r>
              <w:rPr/>
              <w:t>3 T</w:t>
            </w:r>
          </w:p>
        </w:tc>
        <w:tc>
          <w:tcPr>
            <w:tcW w:w="1090" w:type="dxa"/>
            <w:gridSpan w:val="26"/>
            <w:tcBorders>
              <w:bottom w:val="single" w:sz="8" w:space="0" w:color="000000"/>
              <w:right w:val="single" w:sz="8" w:space="0" w:color="000000"/>
            </w:tcBorders>
          </w:tcPr>
          <w:p>
            <w:pPr>
              <w:pStyle w:val="Normal"/>
              <w:spacing w:before="120" w:after="0"/>
              <w:jc w:val="center"/>
              <w:rPr/>
            </w:pPr>
            <w:r>
              <w:rPr/>
              <w:t>37,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7,5 kwh37,5 kwh37,5 kwh37,5 kwh37,5 kwh37,5 kwh37,5 kwh37,5 kwh37,5 kwh37,5 kwh37,5 kwh37,5 kwh37,5 kwh37,5 kwh37,5 kwh37,5 kwh37,5 kwh37,5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0.12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0.12540.12540.12540.12540.125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312.859</w:t>
            </w:r>
          </w:p>
        </w:tc>
        <w:tc>
          <w:tcPr>
            <w:tcW w:w="853" w:type="dxa"/>
            <w:tcBorders/>
            <w:tcMar>
              <w:left w:w="0" w:type="dxa"/>
              <w:right w:w="0" w:type="dxa"/>
            </w:tcMar>
            <w:vAlign w:val="center"/>
          </w:tcPr>
          <w:p>
            <w:pPr>
              <w:pStyle w:val="Normal"/>
              <w:snapToGrid w:val="false"/>
              <w:spacing w:before="120" w:after="0"/>
              <w:jc w:val="right"/>
              <w:rPr/>
            </w:pPr>
            <w:r>
              <w:rPr/>
              <w:t>312.859312.859312.859312.859312.85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42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2 kwh42 kwh42 kwh42 kwh42 kwh42 kwh42 kwh42 kwh42 kwh42 kwh42 kwh42 kwh42 kwh42 kwh42 kwh42 kwh42 kwh42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44.9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94044.94044.94044.94044.940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456.119</w:t>
            </w:r>
          </w:p>
        </w:tc>
        <w:tc>
          <w:tcPr>
            <w:tcW w:w="853" w:type="dxa"/>
            <w:tcBorders/>
            <w:tcMar>
              <w:left w:w="0" w:type="dxa"/>
              <w:right w:w="0" w:type="dxa"/>
            </w:tcMar>
            <w:vAlign w:val="center"/>
          </w:tcPr>
          <w:p>
            <w:pPr>
              <w:pStyle w:val="Normal"/>
              <w:snapToGrid w:val="false"/>
              <w:spacing w:before="120" w:after="0"/>
              <w:jc w:val="right"/>
              <w:rPr/>
            </w:pPr>
            <w:r>
              <w:rPr/>
              <w:t>456.119456.119456.119456.119456.11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041" w:type="dxa"/>
            <w:tcBorders>
              <w:bottom w:val="single" w:sz="8" w:space="0" w:color="000000"/>
              <w:right w:val="single" w:sz="8" w:space="0" w:color="000000"/>
            </w:tcBorders>
            <w:vAlign w:val="center"/>
          </w:tcPr>
          <w:p>
            <w:pPr>
              <w:pStyle w:val="Normal"/>
              <w:spacing w:before="120" w:after="0"/>
              <w:jc w:val="center"/>
              <w:rPr/>
            </w:pPr>
            <w:r>
              <w:rPr/>
              <w:t>8 T</w:t>
            </w:r>
          </w:p>
        </w:tc>
        <w:tc>
          <w:tcPr>
            <w:tcW w:w="1090" w:type="dxa"/>
            <w:gridSpan w:val="26"/>
            <w:tcBorders>
              <w:bottom w:val="single" w:sz="8" w:space="0" w:color="000000"/>
              <w:right w:val="single" w:sz="8" w:space="0" w:color="000000"/>
            </w:tcBorders>
          </w:tcPr>
          <w:p>
            <w:pPr>
              <w:pStyle w:val="Normal"/>
              <w:spacing w:before="120" w:after="0"/>
              <w:jc w:val="center"/>
              <w:rPr/>
            </w:pPr>
            <w:r>
              <w:rPr/>
              <w:t>52,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2,5 kwh52,5 kwh52,5 kwh52,5 kwh52,5 kwh52,5 kwh52,5 kwh52,5 kwh52,5 kwh52,5 kwh52,5 kwh52,5 kwh52,5 kwh52,5 kwh52,5 kwh52,5 kwh52,5 kwh52,5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56.17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6.17556.17556.17556.17556.175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661.454</w:t>
            </w:r>
          </w:p>
        </w:tc>
        <w:tc>
          <w:tcPr>
            <w:tcW w:w="853" w:type="dxa"/>
            <w:tcBorders/>
            <w:tcMar>
              <w:left w:w="0" w:type="dxa"/>
              <w:right w:w="0" w:type="dxa"/>
            </w:tcMar>
            <w:vAlign w:val="center"/>
          </w:tcPr>
          <w:p>
            <w:pPr>
              <w:pStyle w:val="Normal"/>
              <w:snapToGrid w:val="false"/>
              <w:spacing w:before="120" w:after="0"/>
              <w:jc w:val="right"/>
              <w:rPr/>
            </w:pPr>
            <w:r>
              <w:rPr/>
              <w:t>661.454661.454661.454661.454661.45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6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0 kwh60 kwh60 kwh60 kwh60 kwh60 kwh60 kwh60 kwh60 kwh60 kwh60 kwh60 kwh60 kwh60 kwh60 kwh60 kwh60 kwh60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64.2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4.20064.20064.20064.20064.200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854.683</w:t>
            </w:r>
          </w:p>
        </w:tc>
        <w:tc>
          <w:tcPr>
            <w:tcW w:w="853" w:type="dxa"/>
            <w:tcBorders/>
            <w:tcMar>
              <w:left w:w="0" w:type="dxa"/>
              <w:right w:w="0" w:type="dxa"/>
            </w:tcMar>
            <w:vAlign w:val="center"/>
          </w:tcPr>
          <w:p>
            <w:pPr>
              <w:pStyle w:val="Normal"/>
              <w:snapToGrid w:val="false"/>
              <w:spacing w:before="120" w:after="0"/>
              <w:jc w:val="right"/>
              <w:rPr/>
            </w:pPr>
            <w:r>
              <w:rPr/>
              <w:t>854.683854.683854.683854.683854.6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041" w:type="dxa"/>
            <w:tcBorders>
              <w:bottom w:val="single" w:sz="8" w:space="0" w:color="000000"/>
              <w:right w:val="single" w:sz="8" w:space="0" w:color="000000"/>
            </w:tcBorders>
            <w:vAlign w:val="center"/>
          </w:tcPr>
          <w:p>
            <w:pPr>
              <w:pStyle w:val="Normal"/>
              <w:spacing w:before="120" w:after="0"/>
              <w:jc w:val="center"/>
              <w:rPr/>
            </w:pPr>
            <w:r>
              <w:rPr/>
              <w:t>12 T</w:t>
            </w:r>
          </w:p>
        </w:tc>
        <w:tc>
          <w:tcPr>
            <w:tcW w:w="1090" w:type="dxa"/>
            <w:gridSpan w:val="26"/>
            <w:tcBorders>
              <w:bottom w:val="single" w:sz="8" w:space="0" w:color="000000"/>
              <w:right w:val="single" w:sz="8" w:space="0" w:color="000000"/>
            </w:tcBorders>
          </w:tcPr>
          <w:p>
            <w:pPr>
              <w:pStyle w:val="Normal"/>
              <w:spacing w:before="120" w:after="0"/>
              <w:jc w:val="center"/>
              <w:rPr/>
            </w:pPr>
            <w:r>
              <w:rPr/>
              <w:t>67,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7,5 kwh67,5 kwh67,5 kwh67,5 kwh67,5 kwh67,5 kwh67,5 kwh67,5 kwh67,5 kwh67,5 kwh67,5 kwh67,5 kwh67,5 kwh67,5 kwh67,5 kwh67,5 kwh67,5 kwh67,5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72.22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2.22572.22572.22572.22572.225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872.502</w:t>
            </w:r>
          </w:p>
        </w:tc>
        <w:tc>
          <w:tcPr>
            <w:tcW w:w="853" w:type="dxa"/>
            <w:tcBorders/>
            <w:tcMar>
              <w:left w:w="0" w:type="dxa"/>
              <w:right w:w="0" w:type="dxa"/>
            </w:tcMar>
            <w:vAlign w:val="center"/>
          </w:tcPr>
          <w:p>
            <w:pPr>
              <w:pStyle w:val="Normal"/>
              <w:snapToGrid w:val="false"/>
              <w:spacing w:before="120" w:after="0"/>
              <w:jc w:val="right"/>
              <w:rPr/>
            </w:pPr>
            <w:r>
              <w:rPr/>
              <w:t>872.502872.502872.502872.502872.50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041" w:type="dxa"/>
            <w:tcBorders>
              <w:bottom w:val="single" w:sz="8" w:space="0" w:color="000000"/>
              <w:right w:val="single" w:sz="8" w:space="0" w:color="000000"/>
            </w:tcBorders>
            <w:vAlign w:val="center"/>
          </w:tcPr>
          <w:p>
            <w:pPr>
              <w:pStyle w:val="Normal"/>
              <w:spacing w:before="120" w:after="0"/>
              <w:jc w:val="center"/>
              <w:rPr/>
            </w:pPr>
            <w:r>
              <w:rPr/>
              <w:t>15 T</w:t>
            </w:r>
          </w:p>
        </w:tc>
        <w:tc>
          <w:tcPr>
            <w:tcW w:w="1090" w:type="dxa"/>
            <w:gridSpan w:val="26"/>
            <w:tcBorders>
              <w:bottom w:val="single" w:sz="8" w:space="0" w:color="000000"/>
              <w:right w:val="single" w:sz="8" w:space="0" w:color="000000"/>
            </w:tcBorders>
          </w:tcPr>
          <w:p>
            <w:pPr>
              <w:pStyle w:val="Normal"/>
              <w:spacing w:before="120" w:after="0"/>
              <w:jc w:val="center"/>
              <w:rPr/>
            </w:pPr>
            <w:r>
              <w:rPr/>
              <w:t>9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90 kwh90 kwh90 kwh90 kwh90 kwh90 kwh90 kwh90 kwh90 kwh90 kwh90 kwh90 kwh90 kwh90 kwh90 kwh90 kwh90 kwh90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96.3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6.30096.30096.30096.30096.300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952.760</w:t>
            </w:r>
          </w:p>
        </w:tc>
        <w:tc>
          <w:tcPr>
            <w:tcW w:w="853" w:type="dxa"/>
            <w:tcBorders/>
            <w:tcMar>
              <w:left w:w="0" w:type="dxa"/>
              <w:right w:w="0" w:type="dxa"/>
            </w:tcMar>
            <w:vAlign w:val="center"/>
          </w:tcPr>
          <w:p>
            <w:pPr>
              <w:pStyle w:val="Normal"/>
              <w:snapToGrid w:val="false"/>
              <w:spacing w:before="120" w:after="0"/>
              <w:jc w:val="right"/>
              <w:rPr/>
            </w:pPr>
            <w:r>
              <w:rPr/>
              <w:t>952.760952.760952.760952.760952.76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041" w:type="dxa"/>
            <w:tcBorders>
              <w:bottom w:val="single" w:sz="8" w:space="0" w:color="000000"/>
              <w:right w:val="single" w:sz="8" w:space="0" w:color="000000"/>
            </w:tcBorders>
            <w:vAlign w:val="center"/>
          </w:tcPr>
          <w:p>
            <w:pPr>
              <w:pStyle w:val="Normal"/>
              <w:spacing w:before="120" w:after="0"/>
              <w:jc w:val="center"/>
              <w:rPr/>
            </w:pPr>
            <w:r>
              <w:rPr/>
              <w:t>20 T</w:t>
            </w:r>
          </w:p>
        </w:tc>
        <w:tc>
          <w:tcPr>
            <w:tcW w:w="1090" w:type="dxa"/>
            <w:gridSpan w:val="26"/>
            <w:tcBorders>
              <w:bottom w:val="single" w:sz="8" w:space="0" w:color="000000"/>
              <w:right w:val="single" w:sz="8" w:space="0" w:color="000000"/>
            </w:tcBorders>
          </w:tcPr>
          <w:p>
            <w:pPr>
              <w:pStyle w:val="Normal"/>
              <w:spacing w:before="120" w:after="0"/>
              <w:jc w:val="center"/>
              <w:rPr/>
            </w:pPr>
            <w:r>
              <w:rPr/>
              <w:t>112,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12,5 kwh112,5 kwh112,5 kwh112,5 kwh112,5 kwh112,5 kwh112,5 kwh112,5 kwh112,5 kwh112,5 kwh112,5 kwh112,5 kwh112,5 kwh112,5 kwh112,5 kwh112,5 kwh112,5 kwh112,5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120.37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0.375120.375120.375120.375120.375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236.857</w:t>
            </w:r>
          </w:p>
        </w:tc>
        <w:tc>
          <w:tcPr>
            <w:tcW w:w="853" w:type="dxa"/>
            <w:tcBorders/>
            <w:tcMar>
              <w:left w:w="0" w:type="dxa"/>
              <w:right w:w="0" w:type="dxa"/>
            </w:tcMar>
            <w:vAlign w:val="center"/>
          </w:tcPr>
          <w:p>
            <w:pPr>
              <w:pStyle w:val="Normal"/>
              <w:snapToGrid w:val="false"/>
              <w:spacing w:before="120" w:after="0"/>
              <w:jc w:val="right"/>
              <w:rPr/>
            </w:pPr>
            <w:r>
              <w:rPr/>
              <w:t>1.236.8571.236.8571.236.8571.236.8571.236.8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12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20 kwh120 kwh120 kwh120 kwh120 kwh120 kwh120 kwh120 kwh120 kwh120 kwh120 kwh120 kwh120 kwh120 kwh120 kwh120 kwh120 kwh120 kwh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128.4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8.400128.400128.400128.400128.400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684.956</w:t>
            </w:r>
          </w:p>
        </w:tc>
        <w:tc>
          <w:tcPr>
            <w:tcW w:w="853" w:type="dxa"/>
            <w:tcBorders/>
            <w:tcMar>
              <w:left w:w="0" w:type="dxa"/>
              <w:right w:w="0" w:type="dxa"/>
            </w:tcMar>
            <w:vAlign w:val="center"/>
          </w:tcPr>
          <w:p>
            <w:pPr>
              <w:pStyle w:val="Normal"/>
              <w:snapToGrid w:val="false"/>
              <w:spacing w:before="120" w:after="0"/>
              <w:jc w:val="right"/>
              <w:rPr/>
            </w:pPr>
            <w:r>
              <w:rPr/>
              <w:t>1.684.9561.684.9561.684.9561.684.9561.684.95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041" w:type="dxa"/>
            <w:tcBorders>
              <w:bottom w:val="single" w:sz="8" w:space="0" w:color="000000"/>
              <w:right w:val="single" w:sz="8" w:space="0" w:color="000000"/>
            </w:tcBorders>
            <w:vAlign w:val="center"/>
          </w:tcPr>
          <w:p>
            <w:pPr>
              <w:pStyle w:val="Normal"/>
              <w:spacing w:before="120" w:after="0"/>
              <w:jc w:val="center"/>
              <w:rPr/>
            </w:pPr>
            <w:r>
              <w:rPr/>
              <w:t>30 T</w:t>
            </w:r>
          </w:p>
        </w:tc>
        <w:tc>
          <w:tcPr>
            <w:tcW w:w="1090" w:type="dxa"/>
            <w:gridSpan w:val="26"/>
            <w:tcBorders>
              <w:bottom w:val="single" w:sz="8" w:space="0" w:color="000000"/>
              <w:right w:val="single" w:sz="8" w:space="0" w:color="000000"/>
            </w:tcBorders>
          </w:tcPr>
          <w:p>
            <w:pPr>
              <w:pStyle w:val="Normal"/>
              <w:spacing w:before="120" w:after="0"/>
              <w:jc w:val="center"/>
              <w:rPr/>
            </w:pPr>
            <w:r>
              <w:rPr/>
              <w:t>127,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27,5 kwh127,5 kwh127,5 kwh127,5 kwh127,5 kwh127,5 kwh127,5 kwh127,5 kwh127,5 kwh127,5 kwh127,5 kwh127,5 kwh127,5 kwh127,5 kwh127,5 kwh127,5 kwh127,5 kwh127,5 kwh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136.42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6.425136.425136.425136.425136.425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890.825</w:t>
            </w:r>
          </w:p>
        </w:tc>
        <w:tc>
          <w:tcPr>
            <w:tcW w:w="853" w:type="dxa"/>
            <w:tcBorders/>
            <w:tcMar>
              <w:left w:w="0" w:type="dxa"/>
              <w:right w:w="0" w:type="dxa"/>
            </w:tcMar>
            <w:vAlign w:val="center"/>
          </w:tcPr>
          <w:p>
            <w:pPr>
              <w:pStyle w:val="Normal"/>
              <w:snapToGrid w:val="false"/>
              <w:spacing w:before="120" w:after="0"/>
              <w:jc w:val="right"/>
              <w:rPr/>
            </w:pPr>
            <w:r>
              <w:rPr/>
              <w:t>1.890.8251.890.8251.890.8251.890.8251.890.82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041" w:type="dxa"/>
            <w:tcBorders>
              <w:bottom w:val="single" w:sz="8" w:space="0" w:color="000000"/>
              <w:right w:val="single" w:sz="8" w:space="0" w:color="000000"/>
            </w:tcBorders>
            <w:vAlign w:val="center"/>
          </w:tcPr>
          <w:p>
            <w:pPr>
              <w:pStyle w:val="Normal"/>
              <w:spacing w:before="120" w:after="0"/>
              <w:jc w:val="center"/>
              <w:rPr/>
            </w:pPr>
            <w:r>
              <w:rPr/>
              <w:t>40 T</w:t>
            </w:r>
          </w:p>
        </w:tc>
        <w:tc>
          <w:tcPr>
            <w:tcW w:w="1090" w:type="dxa"/>
            <w:gridSpan w:val="26"/>
            <w:tcBorders>
              <w:bottom w:val="single" w:sz="8" w:space="0" w:color="000000"/>
              <w:right w:val="single" w:sz="8" w:space="0" w:color="000000"/>
            </w:tcBorders>
          </w:tcPr>
          <w:p>
            <w:pPr>
              <w:pStyle w:val="Normal"/>
              <w:spacing w:before="120" w:after="0"/>
              <w:jc w:val="center"/>
              <w:rPr/>
            </w:pPr>
            <w:r>
              <w:rPr/>
              <w:t>13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5 kwh135 kwh135 kwh135 kwh135 kwh135 kwh135 kwh135 kwh135 kwh135 kwh135 kwh135 kwh135 kwh135 kwh135 kwh135 kwh135 kwh135 kwh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144.45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44.450144.450144.450144.450144.450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2.177.480</w:t>
            </w:r>
          </w:p>
        </w:tc>
        <w:tc>
          <w:tcPr>
            <w:tcW w:w="853" w:type="dxa"/>
            <w:tcBorders/>
            <w:tcMar>
              <w:left w:w="0" w:type="dxa"/>
              <w:right w:w="0" w:type="dxa"/>
            </w:tcMar>
            <w:vAlign w:val="center"/>
          </w:tcPr>
          <w:p>
            <w:pPr>
              <w:pStyle w:val="Normal"/>
              <w:snapToGrid w:val="false"/>
              <w:spacing w:before="120" w:after="0"/>
              <w:jc w:val="right"/>
              <w:rPr/>
            </w:pPr>
            <w:r>
              <w:rPr/>
              <w:t>2.177.4802.177.4802.177.4802.177.4802.177.48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1041" w:type="dxa"/>
            <w:tcBorders>
              <w:bottom w:val="single" w:sz="8" w:space="0" w:color="000000"/>
              <w:right w:val="single" w:sz="8" w:space="0" w:color="000000"/>
            </w:tcBorders>
            <w:vAlign w:val="center"/>
          </w:tcPr>
          <w:p>
            <w:pPr>
              <w:pStyle w:val="Normal"/>
              <w:spacing w:before="120" w:after="0"/>
              <w:jc w:val="center"/>
              <w:rPr/>
            </w:pPr>
            <w:r>
              <w:rPr/>
              <w:t>50 T</w:t>
            </w:r>
          </w:p>
        </w:tc>
        <w:tc>
          <w:tcPr>
            <w:tcW w:w="1090" w:type="dxa"/>
            <w:gridSpan w:val="26"/>
            <w:tcBorders>
              <w:bottom w:val="single" w:sz="8" w:space="0" w:color="000000"/>
              <w:right w:val="single" w:sz="8" w:space="0" w:color="000000"/>
            </w:tcBorders>
          </w:tcPr>
          <w:p>
            <w:pPr>
              <w:pStyle w:val="Normal"/>
              <w:spacing w:before="120" w:after="0"/>
              <w:jc w:val="center"/>
              <w:rPr/>
            </w:pPr>
            <w:r>
              <w:rPr/>
              <w:t>142,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42,5 kwh142,5 kwh142,5 kwh142,5 kwh142,5 kwh142,5 kwh142,5 kwh142,5 kwh142,5 kwh142,5 kwh142,5 kwh142,5 kwh142,5 kwh142,5 kwh142,5 kwh142,5 kwh142,5 kwh142,5 kwh2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6/72 x 4/7 + 1 x 6/72 x 4/7 + 1 x 6/72 x 4/7 + 1 x 6/72 x 4/7 + 1 x 6/72 x 4/7 + 1 x 6/72 x 4/7 + 1 x 6/72 x 4/7 + 1 x 6/72 x 4/7 + 1 x 6/72 x 4/7 + 1 x 6/72 x 4/7 + 1 x 6/72 x 4/7 + 1 x 6/72 x 4/7 + 1 x 6/72 x 4/7 + 1 x 6/72 x 4/7 + 1 x 6/7152.47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52.475152.475152.475152.475152.475210.14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10.142210.1422.719.935</w:t>
            </w:r>
          </w:p>
        </w:tc>
        <w:tc>
          <w:tcPr>
            <w:tcW w:w="853" w:type="dxa"/>
            <w:tcBorders/>
            <w:tcMar>
              <w:left w:w="0" w:type="dxa"/>
              <w:right w:w="0" w:type="dxa"/>
            </w:tcMar>
            <w:vAlign w:val="center"/>
          </w:tcPr>
          <w:p>
            <w:pPr>
              <w:pStyle w:val="Normal"/>
              <w:snapToGrid w:val="false"/>
              <w:spacing w:before="120" w:after="0"/>
              <w:jc w:val="right"/>
              <w:rPr/>
            </w:pPr>
            <w:r>
              <w:rPr/>
              <w:t>2.719.9352.719.9352.719.9352.719.9352.719.93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1041" w:type="dxa"/>
            <w:tcBorders>
              <w:bottom w:val="single" w:sz="8" w:space="0" w:color="000000"/>
              <w:right w:val="single" w:sz="8" w:space="0" w:color="000000"/>
            </w:tcBorders>
            <w:vAlign w:val="center"/>
          </w:tcPr>
          <w:p>
            <w:pPr>
              <w:pStyle w:val="Normal"/>
              <w:spacing w:before="120" w:after="0"/>
              <w:jc w:val="center"/>
              <w:rPr/>
            </w:pPr>
            <w:r>
              <w:rPr/>
              <w:t>60 T</w:t>
            </w:r>
          </w:p>
        </w:tc>
        <w:tc>
          <w:tcPr>
            <w:tcW w:w="1090" w:type="dxa"/>
            <w:gridSpan w:val="26"/>
            <w:tcBorders>
              <w:bottom w:val="single" w:sz="8" w:space="0" w:color="000000"/>
              <w:right w:val="single" w:sz="8" w:space="0" w:color="000000"/>
            </w:tcBorders>
          </w:tcPr>
          <w:p>
            <w:pPr>
              <w:pStyle w:val="Normal"/>
              <w:spacing w:before="120" w:after="0"/>
              <w:jc w:val="center"/>
              <w:rPr/>
            </w:pPr>
            <w:r>
              <w:rPr/>
              <w:t>19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98 kwh198 kwh198 kwh198 kwh198 kwh198 kwh198 kwh198 kwh198 kwh198 kwh198 kwh198 kwh198 kwh198 kwh198 kwh198 kwh198 kwh198 kwh2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6/72 x 4/7 + 1 x 6/72 x 4/7 + 1 x 6/72 x 4/7 + 1 x 6/72 x 4/7 + 1 x 6/72 x 4/7 + 1 x 6/72 x 4/7 + 1 x 6/72 x 4/7 + 1 x 6/72 x 4/7 + 1 x 6/72 x 4/7 + 1 x 6/72 x 4/7 + 1 x 6/72 x 4/7 + 1 x 6/72 x 4/7 + 1 x 6/72 x 4/7 + 1 x 6/72 x 4/7 + 1 x 6/7211.8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1.860211.860211.860211.860211.860210.14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10.142210.1423.281.783</w:t>
            </w:r>
          </w:p>
        </w:tc>
        <w:tc>
          <w:tcPr>
            <w:tcW w:w="853" w:type="dxa"/>
            <w:tcBorders/>
            <w:tcMar>
              <w:left w:w="0" w:type="dxa"/>
              <w:right w:w="0" w:type="dxa"/>
            </w:tcMar>
            <w:vAlign w:val="center"/>
          </w:tcPr>
          <w:p>
            <w:pPr>
              <w:pStyle w:val="Normal"/>
              <w:snapToGrid w:val="false"/>
              <w:spacing w:before="120" w:after="0"/>
              <w:jc w:val="right"/>
              <w:rPr/>
            </w:pPr>
            <w:r>
              <w:rPr/>
              <w:t>3.281.7833.281.7833.281.7833.281.7833.281.7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1041" w:type="dxa"/>
            <w:tcBorders>
              <w:bottom w:val="single" w:sz="8" w:space="0" w:color="000000"/>
              <w:right w:val="single" w:sz="8" w:space="0" w:color="000000"/>
            </w:tcBorders>
            <w:vAlign w:val="center"/>
          </w:tcPr>
          <w:p>
            <w:pPr>
              <w:pStyle w:val="Normal"/>
              <w:spacing w:before="120" w:after="0"/>
              <w:jc w:val="center"/>
              <w:rPr/>
            </w:pPr>
            <w:r>
              <w:rPr/>
              <w:t>Cẩu tháp MD 900</w:t>
            </w:r>
          </w:p>
        </w:tc>
        <w:tc>
          <w:tcPr>
            <w:tcW w:w="1090" w:type="dxa"/>
            <w:gridSpan w:val="26"/>
            <w:tcBorders>
              <w:bottom w:val="single" w:sz="8" w:space="0" w:color="000000"/>
              <w:right w:val="single" w:sz="8" w:space="0" w:color="000000"/>
            </w:tcBorders>
          </w:tcPr>
          <w:p>
            <w:pPr>
              <w:pStyle w:val="Normal"/>
              <w:spacing w:before="120" w:after="0"/>
              <w:jc w:val="center"/>
              <w:rPr/>
            </w:pPr>
            <w:r>
              <w:rPr/>
              <w:t>48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80 kwh480 kwh480 kwh480 kwh480 kwh480 kwh480 kwh480 kwh480 kwh480 kwh480 kwh480 kwh480 kwh480 kwh480 kwh480 kwh480 kwh480 kwh2 x 4/7 + 1 x 6/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4/7 + 1 x 6/7 + 1 x 7/72 x 4/7 + 1 x 6/7 + 1 x 7/72 x 4/7 + 1 x 6/7 + 1 x 7/72 x 4/7 + 1 x 6/7 + 1 x 7/72 x 4/7 + 1 x 6/7 + 1 x 7/72 x 4/7 + 1 x 6/7 + 1 x 7/72 x 4/7 + 1 x 6/7 + 1 x 7/72 x 4/7 + 1 x 6/7 + 1 x 7/72 x 4/7 + 1 x 6/7 + 1 x 7/72 x 4/7 + 1 x 6/7 + 1 x 7/72 x 4/7 + 1 x 6/7 + 1 x 7/72 x 4/7 + 1 x 6/7 + 1 x 7/72 x 4/7 + 1 x 6/7 + 1 x 7/72 x 4/7 + 1 x 6/7 + 1 x 7/72 x 4/7 + 1 x 6/7 + 1 x 7/7513.6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13.600513.600513.600513.600513.600309.55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309.557309.5579.105.795</w:t>
            </w:r>
          </w:p>
        </w:tc>
        <w:tc>
          <w:tcPr>
            <w:tcW w:w="853" w:type="dxa"/>
            <w:tcBorders/>
            <w:tcMar>
              <w:left w:w="0" w:type="dxa"/>
              <w:right w:w="0" w:type="dxa"/>
            </w:tcMar>
            <w:vAlign w:val="center"/>
          </w:tcPr>
          <w:p>
            <w:pPr>
              <w:pStyle w:val="Normal"/>
              <w:snapToGrid w:val="false"/>
              <w:spacing w:before="120" w:after="0"/>
              <w:jc w:val="right"/>
              <w:rPr/>
            </w:pPr>
            <w:r>
              <w:rPr/>
              <w:t>9.105.7959.105.7959.105.7959.105.7959.105.79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Cần cẩu nổi, kéo theo - sức nâ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Cần cẩu nổi, kéo theo - sức nâ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041" w:type="dxa"/>
            <w:tcBorders>
              <w:bottom w:val="single" w:sz="8" w:space="0" w:color="000000"/>
              <w:right w:val="single" w:sz="8" w:space="0" w:color="000000"/>
            </w:tcBorders>
            <w:vAlign w:val="center"/>
          </w:tcPr>
          <w:p>
            <w:pPr>
              <w:pStyle w:val="Normal"/>
              <w:spacing w:before="120" w:after="0"/>
              <w:jc w:val="center"/>
              <w:rPr/>
            </w:pPr>
            <w:r>
              <w:rPr/>
              <w:t>30 T</w:t>
            </w:r>
          </w:p>
        </w:tc>
        <w:tc>
          <w:tcPr>
            <w:tcW w:w="1090" w:type="dxa"/>
            <w:gridSpan w:val="26"/>
            <w:tcBorders>
              <w:bottom w:val="single" w:sz="8" w:space="0" w:color="000000"/>
              <w:right w:val="single" w:sz="8" w:space="0" w:color="000000"/>
            </w:tcBorders>
            <w:vAlign w:val="center"/>
          </w:tcPr>
          <w:p>
            <w:pPr>
              <w:pStyle w:val="Normal"/>
              <w:spacing w:before="120" w:after="0"/>
              <w:jc w:val="center"/>
              <w:rPr/>
            </w:pPr>
            <w:r>
              <w:rPr/>
              <w:t>81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1 lít diezel81 lít diezel81 lít diezel81 lít diezel81 lít diezel81 lít diezel81 lít diezel81 lít diezel81 lít diezel81 lít diezel81 lít diezel81 lít diezel81 lít diezel81 lít diezel81 lít diezel81 lít diezel81 lít diezel81 lít diezelThuyền phó 2 x 1/2 + 3 thợ máy (2x2/4 + 1x3/4) + 1 thợ điện 2/4 + 1 thủy thủ 2/4</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Thuyền phó 2 x 1/2 + 3 thợ máy (2x2/4 + 1x3/4) + 1 thợ điện 2/4 + 1 thủy thủ 2/4664.921</w:t>
            </w:r>
          </w:p>
        </w:tc>
        <w:tc>
          <w:tcPr>
            <w:tcW w:w="1054" w:type="dxa"/>
            <w:gridSpan w:val="10"/>
            <w:tcBorders>
              <w:bottom w:val="single" w:sz="8" w:space="0" w:color="000000"/>
              <w:right w:val="single" w:sz="8" w:space="0" w:color="000000"/>
            </w:tcBorders>
            <w:vAlign w:val="center"/>
          </w:tcPr>
          <w:p>
            <w:pPr>
              <w:pStyle w:val="Normal"/>
              <w:snapToGrid w:val="false"/>
              <w:spacing w:before="120" w:after="0"/>
              <w:jc w:val="right"/>
              <w:rPr/>
            </w:pPr>
            <w:r>
              <w:rPr/>
              <w:t>664.921664.921664.921664.921664.921425.519</w:t>
            </w:r>
          </w:p>
        </w:tc>
        <w:tc>
          <w:tcPr>
            <w:tcW w:w="1424" w:type="dxa"/>
            <w:gridSpan w:val="19"/>
            <w:tcBorders>
              <w:bottom w:val="single" w:sz="8" w:space="0" w:color="000000"/>
              <w:right w:val="single" w:sz="8" w:space="0" w:color="000000"/>
            </w:tcBorders>
            <w:vAlign w:val="center"/>
          </w:tcPr>
          <w:p>
            <w:pPr>
              <w:pStyle w:val="Normal"/>
              <w:snapToGrid w:val="false"/>
              <w:spacing w:before="120" w:after="0"/>
              <w:jc w:val="right"/>
              <w:rPr/>
            </w:pPr>
            <w:r>
              <w:rPr/>
              <w:t>425.519425.5193.112.891</w:t>
            </w:r>
          </w:p>
        </w:tc>
        <w:tc>
          <w:tcPr>
            <w:tcW w:w="853" w:type="dxa"/>
            <w:tcBorders/>
            <w:tcMar>
              <w:left w:w="0" w:type="dxa"/>
              <w:right w:w="0" w:type="dxa"/>
            </w:tcMar>
            <w:vAlign w:val="center"/>
          </w:tcPr>
          <w:p>
            <w:pPr>
              <w:pStyle w:val="Normal"/>
              <w:snapToGrid w:val="false"/>
              <w:spacing w:before="120" w:after="0"/>
              <w:jc w:val="right"/>
              <w:rPr/>
            </w:pPr>
            <w:r>
              <w:rPr/>
              <w:t>3.112.8913.112.8913.112.8913.112.8913.112.89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0" w:type="dxa"/>
            <w:gridSpan w:val="26"/>
            <w:tcBorders>
              <w:bottom w:val="single" w:sz="8" w:space="0" w:color="000000"/>
              <w:right w:val="single" w:sz="8" w:space="0" w:color="000000"/>
            </w:tcBorders>
            <w:vAlign w:val="center"/>
          </w:tcPr>
          <w:p>
            <w:pPr>
              <w:pStyle w:val="Normal"/>
              <w:spacing w:before="120" w:after="0"/>
              <w:rPr>
                <w:b/>
                <w:b/>
                <w:bCs/>
              </w:rPr>
            </w:pPr>
            <w:r>
              <w:rPr>
                <w:b/>
                <w:bCs/>
              </w:rPr>
              <w:t>Cần cẩu nổi, tự hành - sức nâng:</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b/>
                <w:bCs/>
              </w:rPr>
              <w:t>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Cần cẩu nổi, tự hành - sức nâng:</w:t>
            </w:r>
            <w:r>
              <w:rPr/>
              <w:t>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   </w:t>
            </w:r>
          </w:p>
        </w:tc>
        <w:tc>
          <w:tcPr>
            <w:tcW w:w="853" w:type="dxa"/>
            <w:gridSpan w:val="2"/>
            <w:tcBorders/>
            <w:tcMar>
              <w:left w:w="0" w:type="dxa"/>
              <w:right w:w="0" w:type="dxa"/>
            </w:tcMar>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041" w:type="dxa"/>
            <w:tcBorders>
              <w:bottom w:val="single" w:sz="8" w:space="0" w:color="000000"/>
              <w:right w:val="single" w:sz="8" w:space="0" w:color="000000"/>
            </w:tcBorders>
            <w:vAlign w:val="center"/>
          </w:tcPr>
          <w:p>
            <w:pPr>
              <w:pStyle w:val="Normal"/>
              <w:spacing w:before="120" w:after="0"/>
              <w:jc w:val="center"/>
              <w:rPr/>
            </w:pPr>
            <w:r>
              <w:rPr/>
              <w:t>100 T</w:t>
            </w:r>
          </w:p>
        </w:tc>
        <w:tc>
          <w:tcPr>
            <w:tcW w:w="1090" w:type="dxa"/>
            <w:gridSpan w:val="26"/>
            <w:tcBorders>
              <w:bottom w:val="single" w:sz="8" w:space="0" w:color="000000"/>
              <w:right w:val="single" w:sz="8" w:space="0" w:color="000000"/>
            </w:tcBorders>
            <w:vAlign w:val="center"/>
          </w:tcPr>
          <w:p>
            <w:pPr>
              <w:pStyle w:val="Normal"/>
              <w:spacing w:before="120" w:after="0"/>
              <w:jc w:val="center"/>
              <w:rPr/>
            </w:pPr>
            <w:r>
              <w:rPr/>
              <w:t>117,6 lít diezel</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17,6 lít diezel117,6 lít diezel117,6 lít diezel117,6 lít diezel117,6 lít diezel117,6 lít diezel117,6 lít diezel117,6 lít diezel117,6 lít diezel117,6 lít diezel117,6 lít diezel117,6 lít diezel117,6 lít diezel117,6 lít diezel117,6 lít diezel117,6 lít diezel117,6 lít diezel117,6 lít diezelThuyền trưởng 1/2 + thuyền phó 2 1/2 + 4 thợ máy (3x2/4 + 1x4/4) + 1 thợ điện 3/4 + 1 thủy thủ 2/4</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Thuyền trưởng 1/2 + thuyền phó 2 1/2 + 4 thợ máy (3x2/4 + 1x4/4) + 1 thợ điện 3/4 + 1 thủy thủ 2/4965.36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65.367965.367965.367965.367965.367443.401</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443.401443.4014.041.896</w:t>
            </w:r>
          </w:p>
        </w:tc>
        <w:tc>
          <w:tcPr>
            <w:tcW w:w="853" w:type="dxa"/>
            <w:tcBorders/>
            <w:tcMar>
              <w:left w:w="0" w:type="dxa"/>
              <w:right w:w="0" w:type="dxa"/>
            </w:tcMar>
            <w:vAlign w:val="center"/>
          </w:tcPr>
          <w:p>
            <w:pPr>
              <w:pStyle w:val="Normal"/>
              <w:snapToGrid w:val="false"/>
              <w:spacing w:before="120" w:after="0"/>
              <w:jc w:val="right"/>
              <w:rPr/>
            </w:pPr>
            <w:r>
              <w:rPr/>
              <w:t>4.041.8964.041.8964.041.8964.041.8964.041.89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Cẩu lao dầm:</w:t>
            </w:r>
          </w:p>
        </w:tc>
        <w:tc>
          <w:tcPr>
            <w:tcW w:w="853" w:type="dxa"/>
            <w:gridSpan w:val="2"/>
            <w:tcBorders/>
            <w:tcMar>
              <w:left w:w="0" w:type="dxa"/>
              <w:right w:w="0" w:type="dxa"/>
            </w:tcMar>
            <w:vAlign w:val="center"/>
          </w:tcPr>
          <w:p>
            <w:pPr>
              <w:pStyle w:val="Normal"/>
              <w:snapToGrid w:val="false"/>
              <w:spacing w:before="120" w:after="0"/>
              <w:rPr/>
            </w:pPr>
            <w:r>
              <w:rPr>
                <w:b/>
                <w:bCs/>
              </w:rPr>
              <w:t>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Cẩu lao dầm:</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041" w:type="dxa"/>
            <w:tcBorders>
              <w:bottom w:val="single" w:sz="8" w:space="0" w:color="000000"/>
              <w:right w:val="single" w:sz="8" w:space="0" w:color="000000"/>
            </w:tcBorders>
            <w:vAlign w:val="center"/>
          </w:tcPr>
          <w:p>
            <w:pPr>
              <w:pStyle w:val="Normal"/>
              <w:spacing w:before="120" w:after="0"/>
              <w:jc w:val="center"/>
              <w:rPr/>
            </w:pPr>
            <w:r>
              <w:rPr/>
              <w:t>Cẩu K33-60</w:t>
            </w:r>
          </w:p>
        </w:tc>
        <w:tc>
          <w:tcPr>
            <w:tcW w:w="1090" w:type="dxa"/>
            <w:gridSpan w:val="26"/>
            <w:tcBorders>
              <w:bottom w:val="single" w:sz="8" w:space="0" w:color="000000"/>
              <w:right w:val="single" w:sz="8" w:space="0" w:color="000000"/>
            </w:tcBorders>
          </w:tcPr>
          <w:p>
            <w:pPr>
              <w:pStyle w:val="Normal"/>
              <w:spacing w:before="120" w:after="0"/>
              <w:jc w:val="center"/>
              <w:rPr/>
            </w:pPr>
            <w:r>
              <w:rPr/>
              <w:t>232,56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32,56 kwh232,56 kwh232,56 kwh232,56 kwh232,56 kwh232,56 kwh232,56 kwh232,56 kwh232,56 kwh232,56 kwh232,56 kwh232,56 kwh232,56 kwh232,56 kwh232,56 kwh232,56 kwh232,56 kwh232,56 kwh1 x 3/7 + 4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4 x 4/7 + 1 x 6/71 x 3/7 + 4 x 4/7 + 1 x 6/71 x 3/7 + 4 x 4/7 + 1 x 6/71 x 3/7 + 4 x 4/7 + 1 x 6/71 x 3/7 + 4 x 4/7 + 1 x 6/71 x 3/7 + 4 x 4/7 + 1 x 6/71 x 3/7 + 4 x 4/7 + 1 x 6/71 x 3/7 + 4 x 4/7 + 1 x 6/71 x 3/7 + 4 x 4/7 + 1 x 6/71 x 3/7 + 4 x 4/7 + 1 x 6/71 x 3/7 + 4 x 4/7 + 1 x 6/71 x 3/7 + 4 x 4/7 + 1 x 6/71 x 3/7 + 4 x 4/7 + 1 x 6/71 x 3/7 + 4 x 4/7 + 1 x 6/71 x 3/7 + 4 x 4/7 + 1 x 6/7248.83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48.839248.839248.839248.839248.839389.09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389.099389.0993.421.335</w:t>
            </w:r>
          </w:p>
        </w:tc>
        <w:tc>
          <w:tcPr>
            <w:tcW w:w="853" w:type="dxa"/>
            <w:tcBorders/>
            <w:tcMar>
              <w:left w:w="0" w:type="dxa"/>
              <w:right w:w="0" w:type="dxa"/>
            </w:tcMar>
            <w:vAlign w:val="center"/>
          </w:tcPr>
          <w:p>
            <w:pPr>
              <w:pStyle w:val="Normal"/>
              <w:snapToGrid w:val="false"/>
              <w:spacing w:before="120" w:after="0"/>
              <w:jc w:val="right"/>
              <w:rPr/>
            </w:pPr>
            <w:r>
              <w:rPr/>
              <w:t>3.421.3353.421.3353.421.3353.421.3353.421.33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Cổng trục - sức nâng:</w:t>
            </w:r>
          </w:p>
        </w:tc>
        <w:tc>
          <w:tcPr>
            <w:tcW w:w="853" w:type="dxa"/>
            <w:gridSpan w:val="2"/>
            <w:tcBorders/>
            <w:tcMar>
              <w:left w:w="0" w:type="dxa"/>
              <w:right w:w="0" w:type="dxa"/>
            </w:tcMar>
            <w:vAlign w:val="center"/>
          </w:tcPr>
          <w:p>
            <w:pPr>
              <w:pStyle w:val="Normal"/>
              <w:snapToGrid w:val="false"/>
              <w:spacing w:before="120" w:after="0"/>
              <w:rPr/>
            </w:pPr>
            <w:r>
              <w:rPr>
                <w:b/>
                <w:bCs/>
              </w:rPr>
              <w:t>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Cổng trục - sức nâng:</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041" w:type="dxa"/>
            <w:tcBorders>
              <w:bottom w:val="single" w:sz="8" w:space="0" w:color="000000"/>
              <w:right w:val="single" w:sz="8" w:space="0" w:color="000000"/>
            </w:tcBorders>
            <w:vAlign w:val="center"/>
          </w:tcPr>
          <w:p>
            <w:pPr>
              <w:pStyle w:val="Normal"/>
              <w:spacing w:before="120" w:after="0"/>
              <w:jc w:val="center"/>
              <w:rPr/>
            </w:pPr>
            <w:r>
              <w:rPr/>
              <w:t>10 T</w:t>
            </w:r>
          </w:p>
        </w:tc>
        <w:tc>
          <w:tcPr>
            <w:tcW w:w="1090" w:type="dxa"/>
            <w:gridSpan w:val="26"/>
            <w:tcBorders>
              <w:bottom w:val="single" w:sz="8" w:space="0" w:color="000000"/>
              <w:right w:val="single" w:sz="8" w:space="0" w:color="000000"/>
            </w:tcBorders>
          </w:tcPr>
          <w:p>
            <w:pPr>
              <w:pStyle w:val="Normal"/>
              <w:spacing w:before="120" w:after="0"/>
              <w:jc w:val="center"/>
              <w:rPr/>
            </w:pPr>
            <w:r>
              <w:rPr/>
              <w:t>81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1 kwh81 kwh81 kwh81 kwh81 kwh81 kwh81 kwh81 kwh81 kwh81 kwh81 kwh81 kwh81 kwh81 kwh81 kwh81 kwh81 kwh81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86.67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6.67086.67086.67086.67086.670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764.038</w:t>
            </w:r>
          </w:p>
        </w:tc>
        <w:tc>
          <w:tcPr>
            <w:tcW w:w="853" w:type="dxa"/>
            <w:tcBorders/>
            <w:tcMar>
              <w:left w:w="0" w:type="dxa"/>
              <w:right w:w="0" w:type="dxa"/>
            </w:tcMar>
            <w:vAlign w:val="center"/>
          </w:tcPr>
          <w:p>
            <w:pPr>
              <w:pStyle w:val="Normal"/>
              <w:snapToGrid w:val="false"/>
              <w:spacing w:before="120" w:after="0"/>
              <w:jc w:val="right"/>
              <w:rPr/>
            </w:pPr>
            <w:r>
              <w:rPr/>
              <w:t>764.038764.038764.038764.038764.03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86,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6,4 kwh86,4 kwh86,4 kwh86,4 kwh86,4 kwh86,4 kwh86,4 kwh86,4 kwh86,4 kwh86,4 kwh86,4 kwh86,4 kwh86,4 kwh86,4 kwh86,4 kwh86,4 kwh86,4 kwh86,4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 x 3/7 + 1 x 5/792.44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2.44892.44892.44892.44892.448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954.719</w:t>
            </w:r>
          </w:p>
        </w:tc>
        <w:tc>
          <w:tcPr>
            <w:tcW w:w="853" w:type="dxa"/>
            <w:tcBorders/>
            <w:tcMar>
              <w:left w:w="0" w:type="dxa"/>
              <w:right w:w="0" w:type="dxa"/>
            </w:tcMar>
            <w:vAlign w:val="center"/>
          </w:tcPr>
          <w:p>
            <w:pPr>
              <w:pStyle w:val="Normal"/>
              <w:snapToGrid w:val="false"/>
              <w:spacing w:before="120" w:after="0"/>
              <w:jc w:val="right"/>
              <w:rPr/>
            </w:pPr>
            <w:r>
              <w:rPr/>
              <w:t>954.719954.719954.719954.719954.71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1041" w:type="dxa"/>
            <w:tcBorders>
              <w:bottom w:val="single" w:sz="8" w:space="0" w:color="000000"/>
              <w:right w:val="single" w:sz="8" w:space="0" w:color="000000"/>
            </w:tcBorders>
            <w:vAlign w:val="center"/>
          </w:tcPr>
          <w:p>
            <w:pPr>
              <w:pStyle w:val="Normal"/>
              <w:spacing w:before="120" w:after="0"/>
              <w:jc w:val="center"/>
              <w:rPr/>
            </w:pPr>
            <w:r>
              <w:rPr/>
              <w:t>30 T</w:t>
            </w:r>
          </w:p>
        </w:tc>
        <w:tc>
          <w:tcPr>
            <w:tcW w:w="1090" w:type="dxa"/>
            <w:gridSpan w:val="26"/>
            <w:tcBorders>
              <w:bottom w:val="single" w:sz="8" w:space="0" w:color="000000"/>
              <w:right w:val="single" w:sz="8" w:space="0" w:color="000000"/>
            </w:tcBorders>
          </w:tcPr>
          <w:p>
            <w:pPr>
              <w:pStyle w:val="Normal"/>
              <w:spacing w:before="120" w:after="0"/>
              <w:jc w:val="center"/>
              <w:rPr/>
            </w:pPr>
            <w:r>
              <w:rPr/>
              <w:t>9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90 kwh90 kwh90 kwh90 kwh90 kwh90 kwh90 kwh90 kwh90 kwh90 kwh90 kwh90 kwh90 kwh90 kwh90 kwh90 kwh90 kwh90 kwh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96.3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6.30096.30096.30096.30096.300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1.020.947</w:t>
            </w:r>
          </w:p>
        </w:tc>
        <w:tc>
          <w:tcPr>
            <w:tcW w:w="853" w:type="dxa"/>
            <w:tcBorders/>
            <w:tcMar>
              <w:left w:w="0" w:type="dxa"/>
              <w:right w:w="0" w:type="dxa"/>
            </w:tcMar>
            <w:vAlign w:val="center"/>
          </w:tcPr>
          <w:p>
            <w:pPr>
              <w:pStyle w:val="Normal"/>
              <w:snapToGrid w:val="false"/>
              <w:spacing w:before="120" w:after="0"/>
              <w:jc w:val="right"/>
              <w:rPr/>
            </w:pPr>
            <w:r>
              <w:rPr/>
              <w:t>1.020.9471.020.9471.020.9471.020.9471.020.94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1041" w:type="dxa"/>
            <w:tcBorders>
              <w:bottom w:val="single" w:sz="8" w:space="0" w:color="000000"/>
              <w:right w:val="single" w:sz="8" w:space="0" w:color="000000"/>
            </w:tcBorders>
            <w:vAlign w:val="center"/>
          </w:tcPr>
          <w:p>
            <w:pPr>
              <w:pStyle w:val="Normal"/>
              <w:spacing w:before="120" w:after="0"/>
              <w:jc w:val="center"/>
              <w:rPr/>
            </w:pPr>
            <w:r>
              <w:rPr/>
              <w:t>60 T</w:t>
            </w:r>
          </w:p>
        </w:tc>
        <w:tc>
          <w:tcPr>
            <w:tcW w:w="1090" w:type="dxa"/>
            <w:gridSpan w:val="26"/>
            <w:tcBorders>
              <w:bottom w:val="single" w:sz="8" w:space="0" w:color="000000"/>
              <w:right w:val="single" w:sz="8" w:space="0" w:color="000000"/>
            </w:tcBorders>
          </w:tcPr>
          <w:p>
            <w:pPr>
              <w:pStyle w:val="Normal"/>
              <w:spacing w:before="120" w:after="0"/>
              <w:jc w:val="center"/>
              <w:rPr/>
            </w:pPr>
            <w:r>
              <w:rPr/>
              <w:t>14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44 kwh144 kwh144 kwh144 kwh144 kwh144 kwh144 kwh144 kwh144 kwh144 kwh144 kwh144 kwh144 kwh144 kwh144 kwh144 kwh144 kwh144 kwh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54.0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54.080154.080154.080154.080154.08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1.353.674</w:t>
            </w:r>
          </w:p>
        </w:tc>
        <w:tc>
          <w:tcPr>
            <w:tcW w:w="853" w:type="dxa"/>
            <w:tcBorders/>
            <w:tcMar>
              <w:left w:w="0" w:type="dxa"/>
              <w:right w:w="0" w:type="dxa"/>
            </w:tcMar>
            <w:vAlign w:val="center"/>
          </w:tcPr>
          <w:p>
            <w:pPr>
              <w:pStyle w:val="Normal"/>
              <w:snapToGrid w:val="false"/>
              <w:spacing w:before="120" w:after="0"/>
              <w:jc w:val="right"/>
              <w:rPr/>
            </w:pPr>
            <w:r>
              <w:rPr/>
              <w:t>1.353.6741.353.6741.353.6741.353.6741.353.67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Cầu trục - sức nâng:</w:t>
            </w:r>
          </w:p>
        </w:tc>
        <w:tc>
          <w:tcPr>
            <w:tcW w:w="853" w:type="dxa"/>
            <w:gridSpan w:val="2"/>
            <w:tcBorders/>
            <w:tcMar>
              <w:left w:w="0" w:type="dxa"/>
              <w:right w:w="0" w:type="dxa"/>
            </w:tcMar>
            <w:vAlign w:val="center"/>
          </w:tcPr>
          <w:p>
            <w:pPr>
              <w:pStyle w:val="Normal"/>
              <w:snapToGrid w:val="false"/>
              <w:spacing w:before="120" w:after="0"/>
              <w:rPr/>
            </w:pPr>
            <w:r>
              <w:rPr>
                <w:b/>
                <w:bCs/>
              </w:rPr>
              <w:t>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Cầu trục - sức nâng:</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1041" w:type="dxa"/>
            <w:tcBorders>
              <w:bottom w:val="single" w:sz="8" w:space="0" w:color="000000"/>
              <w:right w:val="single" w:sz="8" w:space="0" w:color="000000"/>
            </w:tcBorders>
            <w:vAlign w:val="center"/>
          </w:tcPr>
          <w:p>
            <w:pPr>
              <w:pStyle w:val="Normal"/>
              <w:spacing w:before="120" w:after="0"/>
              <w:jc w:val="center"/>
              <w:rPr/>
            </w:pPr>
            <w:r>
              <w:rPr/>
              <w:t>30 T</w:t>
            </w:r>
          </w:p>
        </w:tc>
        <w:tc>
          <w:tcPr>
            <w:tcW w:w="1090" w:type="dxa"/>
            <w:gridSpan w:val="26"/>
            <w:tcBorders>
              <w:bottom w:val="single" w:sz="8" w:space="0" w:color="000000"/>
              <w:right w:val="single" w:sz="8" w:space="0" w:color="000000"/>
            </w:tcBorders>
          </w:tcPr>
          <w:p>
            <w:pPr>
              <w:pStyle w:val="Normal"/>
              <w:spacing w:before="120" w:after="0"/>
              <w:jc w:val="center"/>
              <w:rPr/>
            </w:pPr>
            <w:r>
              <w:rPr/>
              <w:t>4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8 kwh48 kwh48 kwh48 kwh48 kwh48 kwh48 kwh48 kwh48 kwh48 kwh48 kwh48 kwh48 kwh48 kwh48 kwh48 kwh48 kwh48 kwh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51.3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1.36051.36051.36051.36051.360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537.539</w:t>
            </w:r>
          </w:p>
        </w:tc>
        <w:tc>
          <w:tcPr>
            <w:tcW w:w="853" w:type="dxa"/>
            <w:tcBorders/>
            <w:tcMar>
              <w:left w:w="0" w:type="dxa"/>
              <w:right w:w="0" w:type="dxa"/>
            </w:tcMar>
            <w:vAlign w:val="center"/>
          </w:tcPr>
          <w:p>
            <w:pPr>
              <w:pStyle w:val="Normal"/>
              <w:snapToGrid w:val="false"/>
              <w:spacing w:before="120" w:after="0"/>
              <w:jc w:val="right"/>
              <w:rPr/>
            </w:pPr>
            <w:r>
              <w:rPr/>
              <w:t>537.539537.539537.539537.539537.53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1041" w:type="dxa"/>
            <w:tcBorders>
              <w:bottom w:val="single" w:sz="8" w:space="0" w:color="000000"/>
              <w:right w:val="single" w:sz="8" w:space="0" w:color="000000"/>
            </w:tcBorders>
            <w:vAlign w:val="center"/>
          </w:tcPr>
          <w:p>
            <w:pPr>
              <w:pStyle w:val="Normal"/>
              <w:spacing w:before="120" w:after="0"/>
              <w:jc w:val="center"/>
              <w:rPr/>
            </w:pPr>
            <w:r>
              <w:rPr/>
              <w:t>40 T</w:t>
            </w:r>
          </w:p>
        </w:tc>
        <w:tc>
          <w:tcPr>
            <w:tcW w:w="1090" w:type="dxa"/>
            <w:gridSpan w:val="26"/>
            <w:tcBorders>
              <w:bottom w:val="single" w:sz="8" w:space="0" w:color="000000"/>
              <w:right w:val="single" w:sz="8" w:space="0" w:color="000000"/>
            </w:tcBorders>
          </w:tcPr>
          <w:p>
            <w:pPr>
              <w:pStyle w:val="Normal"/>
              <w:spacing w:before="120" w:after="0"/>
              <w:jc w:val="center"/>
              <w:rPr/>
            </w:pPr>
            <w:r>
              <w:rPr/>
              <w:t>6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0 kwh60 kwh60 kwh60 kwh60 kwh60 kwh60 kwh60 kwh60 kwh60 kwh60 kwh60 kwh60 kwh60 kwh60 kwh60 kwh60 kwh60 kwh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64.2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4.20064.20064.20064.20064.200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656.952</w:t>
            </w:r>
          </w:p>
        </w:tc>
        <w:tc>
          <w:tcPr>
            <w:tcW w:w="853" w:type="dxa"/>
            <w:tcBorders/>
            <w:tcMar>
              <w:left w:w="0" w:type="dxa"/>
              <w:right w:w="0" w:type="dxa"/>
            </w:tcMar>
            <w:vAlign w:val="center"/>
          </w:tcPr>
          <w:p>
            <w:pPr>
              <w:pStyle w:val="Normal"/>
              <w:snapToGrid w:val="false"/>
              <w:spacing w:before="120" w:after="0"/>
              <w:jc w:val="right"/>
              <w:rPr/>
            </w:pPr>
            <w:r>
              <w:rPr/>
              <w:t>656.952656.952656.952656.952656.9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1041" w:type="dxa"/>
            <w:tcBorders>
              <w:bottom w:val="single" w:sz="8" w:space="0" w:color="000000"/>
              <w:right w:val="single" w:sz="8" w:space="0" w:color="000000"/>
            </w:tcBorders>
            <w:vAlign w:val="center"/>
          </w:tcPr>
          <w:p>
            <w:pPr>
              <w:pStyle w:val="Normal"/>
              <w:spacing w:before="120" w:after="0"/>
              <w:jc w:val="center"/>
              <w:rPr/>
            </w:pPr>
            <w:r>
              <w:rPr/>
              <w:t>50 T</w:t>
            </w:r>
          </w:p>
        </w:tc>
        <w:tc>
          <w:tcPr>
            <w:tcW w:w="1090" w:type="dxa"/>
            <w:gridSpan w:val="26"/>
            <w:tcBorders>
              <w:bottom w:val="single" w:sz="8" w:space="0" w:color="000000"/>
              <w:right w:val="single" w:sz="8" w:space="0" w:color="000000"/>
            </w:tcBorders>
          </w:tcPr>
          <w:p>
            <w:pPr>
              <w:pStyle w:val="Normal"/>
              <w:spacing w:before="120" w:after="0"/>
              <w:jc w:val="center"/>
              <w:rPr/>
            </w:pPr>
            <w:r>
              <w:rPr/>
              <w:t>72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72 kwh72 kwh72 kwh72 kwh72 kwh72 kwh72 kwh72 kwh72 kwh72 kwh72 kwh72 kwh72 kwh72 kwh72 kwh72 kwh72 kwh72 kwh1 x 3/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6/71 x 3/7 + 1 x 6/71 x 3/7 + 1 x 6/71 x 3/7 + 1 x 6/71 x 3/7 + 1 x 6/71 x 3/7 + 1 x 6/71 x 3/7 + 1 x 6/71 x 3/7 + 1 x 6/71 x 3/7 + 1 x 6/71 x 3/7 + 1 x 6/71 x 3/7 + 1 x 6/71 x 3/7 + 1 x 6/71 x 3/7 + 1 x 6/71 x 3/7 + 1 x 6/71 x 3/7 + 1 x 6/777.0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7.04077.04077.04077.04077.040138.859</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8.859138.859776.366</w:t>
            </w:r>
          </w:p>
        </w:tc>
        <w:tc>
          <w:tcPr>
            <w:tcW w:w="853" w:type="dxa"/>
            <w:tcBorders/>
            <w:tcMar>
              <w:left w:w="0" w:type="dxa"/>
              <w:right w:w="0" w:type="dxa"/>
            </w:tcMar>
            <w:vAlign w:val="center"/>
          </w:tcPr>
          <w:p>
            <w:pPr>
              <w:pStyle w:val="Normal"/>
              <w:snapToGrid w:val="false"/>
              <w:spacing w:before="120" w:after="0"/>
              <w:jc w:val="right"/>
              <w:rPr/>
            </w:pPr>
            <w:r>
              <w:rPr/>
              <w:t>776.366776.366776.366776.366776.36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1041" w:type="dxa"/>
            <w:tcBorders>
              <w:bottom w:val="single" w:sz="8" w:space="0" w:color="000000"/>
              <w:right w:val="single" w:sz="8" w:space="0" w:color="000000"/>
            </w:tcBorders>
            <w:vAlign w:val="center"/>
          </w:tcPr>
          <w:p>
            <w:pPr>
              <w:pStyle w:val="Normal"/>
              <w:spacing w:before="120" w:after="0"/>
              <w:jc w:val="center"/>
              <w:rPr/>
            </w:pPr>
            <w:r>
              <w:rPr/>
              <w:t>60 T</w:t>
            </w:r>
          </w:p>
        </w:tc>
        <w:tc>
          <w:tcPr>
            <w:tcW w:w="1090" w:type="dxa"/>
            <w:gridSpan w:val="26"/>
            <w:tcBorders>
              <w:bottom w:val="single" w:sz="8" w:space="0" w:color="000000"/>
              <w:right w:val="single" w:sz="8" w:space="0" w:color="000000"/>
            </w:tcBorders>
          </w:tcPr>
          <w:p>
            <w:pPr>
              <w:pStyle w:val="Normal"/>
              <w:spacing w:before="120" w:after="0"/>
              <w:jc w:val="center"/>
              <w:rPr/>
            </w:pPr>
            <w:r>
              <w:rPr/>
              <w:t>8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4 kwh84 kwh84 kwh84 kwh84 kwh84 kwh84 kwh84 kwh84 kwh84 kwh84 kwh84 kwh84 kwh84 kwh84 kwh84 kwh84 kwh84 kwh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89.8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9.88089.88089.88089.88089.88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920.288</w:t>
            </w:r>
          </w:p>
        </w:tc>
        <w:tc>
          <w:tcPr>
            <w:tcW w:w="853" w:type="dxa"/>
            <w:tcBorders/>
            <w:tcMar>
              <w:left w:w="0" w:type="dxa"/>
              <w:right w:w="0" w:type="dxa"/>
            </w:tcMar>
            <w:vAlign w:val="center"/>
          </w:tcPr>
          <w:p>
            <w:pPr>
              <w:pStyle w:val="Normal"/>
              <w:snapToGrid w:val="false"/>
              <w:spacing w:before="120" w:after="0"/>
              <w:jc w:val="right"/>
              <w:rPr/>
            </w:pPr>
            <w:r>
              <w:rPr/>
              <w:t>920.288920.288920.288920.288920.28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1041" w:type="dxa"/>
            <w:tcBorders>
              <w:bottom w:val="single" w:sz="8" w:space="0" w:color="000000"/>
              <w:right w:val="single" w:sz="8" w:space="0" w:color="000000"/>
            </w:tcBorders>
            <w:vAlign w:val="center"/>
          </w:tcPr>
          <w:p>
            <w:pPr>
              <w:pStyle w:val="Normal"/>
              <w:spacing w:before="120" w:after="0"/>
              <w:jc w:val="center"/>
              <w:rPr/>
            </w:pPr>
            <w:r>
              <w:rPr/>
              <w:t>90 T</w:t>
            </w:r>
          </w:p>
        </w:tc>
        <w:tc>
          <w:tcPr>
            <w:tcW w:w="1090" w:type="dxa"/>
            <w:gridSpan w:val="26"/>
            <w:tcBorders>
              <w:bottom w:val="single" w:sz="8" w:space="0" w:color="000000"/>
              <w:right w:val="single" w:sz="8" w:space="0" w:color="000000"/>
            </w:tcBorders>
          </w:tcPr>
          <w:p>
            <w:pPr>
              <w:pStyle w:val="Normal"/>
              <w:spacing w:before="120" w:after="0"/>
              <w:jc w:val="center"/>
              <w:rPr/>
            </w:pPr>
            <w:r>
              <w:rPr/>
              <w:t>10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08 kwh108 kwh108 kwh108 kwh108 kwh108 kwh108 kwh108 kwh108 kwh108 kwh108 kwh108 kwh108 kwh108 kwh108 kwh108 kwh108 kwh108 kwh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15.5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5.560115.560115.560115.560115.56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1.108.514</w:t>
            </w:r>
          </w:p>
        </w:tc>
        <w:tc>
          <w:tcPr>
            <w:tcW w:w="853" w:type="dxa"/>
            <w:tcBorders/>
            <w:tcMar>
              <w:left w:w="0" w:type="dxa"/>
              <w:right w:w="0" w:type="dxa"/>
            </w:tcMar>
            <w:vAlign w:val="center"/>
          </w:tcPr>
          <w:p>
            <w:pPr>
              <w:pStyle w:val="Normal"/>
              <w:snapToGrid w:val="false"/>
              <w:spacing w:before="120" w:after="0"/>
              <w:jc w:val="right"/>
              <w:rPr/>
            </w:pPr>
            <w:r>
              <w:rPr/>
              <w:t>1.108.5141.108.5141.108.5141.108.5141.108.5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1041" w:type="dxa"/>
            <w:tcBorders>
              <w:bottom w:val="single" w:sz="8" w:space="0" w:color="000000"/>
              <w:right w:val="single" w:sz="8" w:space="0" w:color="000000"/>
            </w:tcBorders>
            <w:vAlign w:val="center"/>
          </w:tcPr>
          <w:p>
            <w:pPr>
              <w:pStyle w:val="Normal"/>
              <w:spacing w:before="120" w:after="0"/>
              <w:jc w:val="center"/>
              <w:rPr/>
            </w:pPr>
            <w:r>
              <w:rPr/>
              <w:t>110 T</w:t>
            </w:r>
          </w:p>
        </w:tc>
        <w:tc>
          <w:tcPr>
            <w:tcW w:w="1090" w:type="dxa"/>
            <w:gridSpan w:val="26"/>
            <w:tcBorders>
              <w:bottom w:val="single" w:sz="8" w:space="0" w:color="000000"/>
              <w:right w:val="single" w:sz="8" w:space="0" w:color="000000"/>
            </w:tcBorders>
          </w:tcPr>
          <w:p>
            <w:pPr>
              <w:pStyle w:val="Normal"/>
              <w:spacing w:before="120" w:after="0"/>
              <w:jc w:val="center"/>
              <w:rPr/>
            </w:pPr>
            <w:r>
              <w:rPr/>
              <w:t>132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2 kwh132 kwh132 kwh132 kwh132 kwh132 kwh132 kwh132 kwh132 kwh132 kwh132 kwh132 kwh132 kwh132 kwh132 kwh132 kwh132 kwh132 kwh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41.2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41.240141.240141.240141.240141.24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1.462.746</w:t>
            </w:r>
          </w:p>
        </w:tc>
        <w:tc>
          <w:tcPr>
            <w:tcW w:w="853" w:type="dxa"/>
            <w:tcBorders/>
            <w:tcMar>
              <w:left w:w="0" w:type="dxa"/>
              <w:right w:w="0" w:type="dxa"/>
            </w:tcMar>
            <w:vAlign w:val="center"/>
          </w:tcPr>
          <w:p>
            <w:pPr>
              <w:pStyle w:val="Normal"/>
              <w:snapToGrid w:val="false"/>
              <w:spacing w:before="120" w:after="0"/>
              <w:jc w:val="right"/>
              <w:rPr/>
            </w:pPr>
            <w:r>
              <w:rPr/>
              <w:t>1.462.7461.462.7461.462.7461.462.7461.462.7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1041" w:type="dxa"/>
            <w:tcBorders>
              <w:bottom w:val="single" w:sz="8" w:space="0" w:color="000000"/>
              <w:right w:val="single" w:sz="8" w:space="0" w:color="000000"/>
            </w:tcBorders>
            <w:vAlign w:val="center"/>
          </w:tcPr>
          <w:p>
            <w:pPr>
              <w:pStyle w:val="Normal"/>
              <w:spacing w:before="120" w:after="0"/>
              <w:jc w:val="center"/>
              <w:rPr/>
            </w:pPr>
            <w:r>
              <w:rPr/>
              <w:t>125 T</w:t>
            </w:r>
          </w:p>
        </w:tc>
        <w:tc>
          <w:tcPr>
            <w:tcW w:w="1090" w:type="dxa"/>
            <w:gridSpan w:val="26"/>
            <w:tcBorders>
              <w:bottom w:val="single" w:sz="8" w:space="0" w:color="000000"/>
              <w:right w:val="single" w:sz="8" w:space="0" w:color="000000"/>
            </w:tcBorders>
          </w:tcPr>
          <w:p>
            <w:pPr>
              <w:pStyle w:val="Normal"/>
              <w:spacing w:before="120" w:after="0"/>
              <w:jc w:val="center"/>
              <w:rPr/>
            </w:pPr>
            <w:r>
              <w:rPr/>
              <w:t>14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44 kwh144 kwh144 kwh144 kwh144 kwh144 kwh144 kwh144 kwh144 kwh144 kwh144 kwh144 kwh144 kwh144 kwh144 kwh144 kwh144 kwh144 kwh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54.0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54.080154.080154.080154.080154.08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1.664.976</w:t>
            </w:r>
          </w:p>
        </w:tc>
        <w:tc>
          <w:tcPr>
            <w:tcW w:w="853" w:type="dxa"/>
            <w:tcBorders/>
            <w:tcMar>
              <w:left w:w="0" w:type="dxa"/>
              <w:right w:w="0" w:type="dxa"/>
            </w:tcMar>
            <w:vAlign w:val="center"/>
          </w:tcPr>
          <w:p>
            <w:pPr>
              <w:pStyle w:val="Normal"/>
              <w:snapToGrid w:val="false"/>
              <w:spacing w:before="120" w:after="0"/>
              <w:jc w:val="right"/>
              <w:rPr/>
            </w:pPr>
            <w:r>
              <w:rPr/>
              <w:t>1.664.9761.664.9761.664.9761.664.9761.664.97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1041" w:type="dxa"/>
            <w:tcBorders>
              <w:bottom w:val="single" w:sz="8" w:space="0" w:color="000000"/>
              <w:right w:val="single" w:sz="8" w:space="0" w:color="000000"/>
            </w:tcBorders>
            <w:vAlign w:val="center"/>
          </w:tcPr>
          <w:p>
            <w:pPr>
              <w:pStyle w:val="Normal"/>
              <w:spacing w:before="120" w:after="0"/>
              <w:jc w:val="center"/>
              <w:rPr/>
            </w:pPr>
            <w:r>
              <w:rPr/>
              <w:t>180 T</w:t>
            </w:r>
          </w:p>
        </w:tc>
        <w:tc>
          <w:tcPr>
            <w:tcW w:w="1090" w:type="dxa"/>
            <w:gridSpan w:val="26"/>
            <w:tcBorders>
              <w:bottom w:val="single" w:sz="8" w:space="0" w:color="000000"/>
              <w:right w:val="single" w:sz="8" w:space="0" w:color="000000"/>
            </w:tcBorders>
          </w:tcPr>
          <w:p>
            <w:pPr>
              <w:pStyle w:val="Normal"/>
              <w:spacing w:before="120" w:after="0"/>
              <w:jc w:val="center"/>
              <w:rPr/>
            </w:pPr>
            <w:r>
              <w:rPr/>
              <w:t>16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68 kwh168 kwh168 kwh168 kwh168 kwh168 kwh168 kwh168 kwh168 kwh168 kwh168 kwh168 kwh168 kwh168 kwh168 kwh168 kwh168 kwh168 kwh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179.7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9.760179.760179.760179.760179.76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2.176.386</w:t>
            </w:r>
          </w:p>
        </w:tc>
        <w:tc>
          <w:tcPr>
            <w:tcW w:w="853" w:type="dxa"/>
            <w:tcBorders/>
            <w:tcMar>
              <w:left w:w="0" w:type="dxa"/>
              <w:right w:w="0" w:type="dxa"/>
            </w:tcMar>
            <w:vAlign w:val="center"/>
          </w:tcPr>
          <w:p>
            <w:pPr>
              <w:pStyle w:val="Normal"/>
              <w:snapToGrid w:val="false"/>
              <w:spacing w:before="120" w:after="0"/>
              <w:jc w:val="right"/>
              <w:rPr/>
            </w:pPr>
            <w:r>
              <w:rPr/>
              <w:t>2.176.3862.176.3862.176.3862.176.3862.176.38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1041" w:type="dxa"/>
            <w:tcBorders>
              <w:bottom w:val="single" w:sz="8" w:space="0" w:color="000000"/>
              <w:right w:val="single" w:sz="8" w:space="0" w:color="000000"/>
            </w:tcBorders>
            <w:vAlign w:val="center"/>
          </w:tcPr>
          <w:p>
            <w:pPr>
              <w:pStyle w:val="Normal"/>
              <w:spacing w:before="120" w:after="0"/>
              <w:jc w:val="center"/>
              <w:rPr/>
            </w:pPr>
            <w:r>
              <w:rPr/>
              <w:t>250 T</w:t>
            </w:r>
          </w:p>
        </w:tc>
        <w:tc>
          <w:tcPr>
            <w:tcW w:w="1090" w:type="dxa"/>
            <w:gridSpan w:val="26"/>
            <w:tcBorders>
              <w:bottom w:val="single" w:sz="8" w:space="0" w:color="000000"/>
              <w:right w:val="single" w:sz="8" w:space="0" w:color="000000"/>
            </w:tcBorders>
          </w:tcPr>
          <w:p>
            <w:pPr>
              <w:pStyle w:val="Normal"/>
              <w:spacing w:before="120" w:after="0"/>
              <w:jc w:val="center"/>
              <w:rPr/>
            </w:pPr>
            <w:r>
              <w:rPr/>
              <w:t>20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04 kwh204 kwh204 kwh204 kwh204 kwh204 kwh204 kwh204 kwh204 kwh204 kwh204 kwh204 kwh204 kwh204 kwh204 kwh204 kwh204 kwh204 kwh1 x 3/7 + 1 x 7/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7/71 x 3/7 + 1 x 7/71 x 3/7 + 1 x 7/71 x 3/7 + 1 x 7/71 x 3/7 + 1 x 7/71 x 3/7 + 1 x 7/71 x 3/7 + 1 x 7/71 x 3/7 + 1 x 7/71 x 3/7 + 1 x 7/71 x 3/7 + 1 x 7/71 x 3/7 + 1 x 7/71 x 3/7 + 1 x 7/71 x 3/7 + 1 x 7/71 x 3/7 + 1 x 7/71 x 3/7 + 1 x 7/7218.2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8.280218.280218.280218.280218.280153.25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53.252153.2523.005.642</w:t>
            </w:r>
          </w:p>
        </w:tc>
        <w:tc>
          <w:tcPr>
            <w:tcW w:w="853" w:type="dxa"/>
            <w:tcBorders/>
            <w:tcMar>
              <w:left w:w="0" w:type="dxa"/>
              <w:right w:w="0" w:type="dxa"/>
            </w:tcMar>
            <w:vAlign w:val="center"/>
          </w:tcPr>
          <w:p>
            <w:pPr>
              <w:pStyle w:val="Normal"/>
              <w:snapToGrid w:val="false"/>
              <w:spacing w:before="120" w:after="0"/>
              <w:jc w:val="right"/>
              <w:rPr/>
            </w:pPr>
            <w:r>
              <w:rPr/>
              <w:t>3.005.6423.005.6423.005.6423.005.6423.005.64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vận thăng - sức nâng:</w:t>
            </w:r>
          </w:p>
        </w:tc>
        <w:tc>
          <w:tcPr>
            <w:tcW w:w="853" w:type="dxa"/>
            <w:gridSpan w:val="2"/>
            <w:tcBorders/>
            <w:tcMar>
              <w:left w:w="0" w:type="dxa"/>
              <w:right w:w="0" w:type="dxa"/>
            </w:tcMar>
            <w:vAlign w:val="center"/>
          </w:tcPr>
          <w:p>
            <w:pPr>
              <w:pStyle w:val="Normal"/>
              <w:snapToGrid w:val="false"/>
              <w:spacing w:before="120" w:after="0"/>
              <w:rPr/>
            </w:pPr>
            <w:r>
              <w:rPr>
                <w:b/>
                <w:bCs/>
              </w:rPr>
              <w:t>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041" w:type="dxa"/>
            <w:tcBorders>
              <w:bottom w:val="single" w:sz="8" w:space="0" w:color="000000"/>
              <w:right w:val="single" w:sz="8" w:space="0" w:color="000000"/>
            </w:tcBorders>
            <w:vAlign w:val="center"/>
          </w:tcPr>
          <w:p>
            <w:pPr>
              <w:pStyle w:val="Normal"/>
              <w:spacing w:before="120" w:after="0"/>
              <w:jc w:val="center"/>
              <w:rPr/>
            </w:pPr>
            <w:r>
              <w:rPr/>
              <w:t>0,3T - H nâng 30m</w:t>
            </w:r>
          </w:p>
        </w:tc>
        <w:tc>
          <w:tcPr>
            <w:tcW w:w="1090" w:type="dxa"/>
            <w:gridSpan w:val="26"/>
            <w:tcBorders>
              <w:bottom w:val="single" w:sz="8" w:space="0" w:color="000000"/>
              <w:right w:val="single" w:sz="8" w:space="0" w:color="000000"/>
            </w:tcBorders>
          </w:tcPr>
          <w:p>
            <w:pPr>
              <w:pStyle w:val="Normal"/>
              <w:spacing w:before="120" w:after="0"/>
              <w:jc w:val="center"/>
              <w:rPr/>
            </w:pPr>
            <w:r>
              <w:rPr/>
              <w:t>8,4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8,4 kwh8,4 kwh8,4 kwh8,4 kwh8,4 kwh8,4 kwh8,4 kwh8,4 kwh8,4 kwh8,4 kwh8,4 kwh8,4 kwh8,4 kwh8,4 kwh8,4 kwh8,4 kwh8,4 kwh8,4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8.98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9888.9888.9888.9888.988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7.124</w:t>
            </w:r>
          </w:p>
        </w:tc>
        <w:tc>
          <w:tcPr>
            <w:tcW w:w="853" w:type="dxa"/>
            <w:tcBorders/>
            <w:tcMar>
              <w:left w:w="0" w:type="dxa"/>
              <w:right w:w="0" w:type="dxa"/>
            </w:tcMar>
            <w:vAlign w:val="center"/>
          </w:tcPr>
          <w:p>
            <w:pPr>
              <w:pStyle w:val="Normal"/>
              <w:snapToGrid w:val="false"/>
              <w:spacing w:before="120" w:after="0"/>
              <w:jc w:val="right"/>
              <w:rPr/>
            </w:pPr>
            <w:r>
              <w:rPr/>
              <w:t>67.12467.12467.12467.12467.12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041" w:type="dxa"/>
            <w:tcBorders>
              <w:bottom w:val="single" w:sz="8" w:space="0" w:color="000000"/>
              <w:right w:val="single" w:sz="8" w:space="0" w:color="000000"/>
            </w:tcBorders>
            <w:vAlign w:val="center"/>
          </w:tcPr>
          <w:p>
            <w:pPr>
              <w:pStyle w:val="Normal"/>
              <w:spacing w:before="120" w:after="0"/>
              <w:jc w:val="center"/>
              <w:rPr/>
            </w:pPr>
            <w:r>
              <w:rPr/>
              <w:t>0,5T - H nâng 50m</w:t>
            </w:r>
          </w:p>
        </w:tc>
        <w:tc>
          <w:tcPr>
            <w:tcW w:w="1090" w:type="dxa"/>
            <w:gridSpan w:val="26"/>
            <w:tcBorders>
              <w:bottom w:val="single" w:sz="8" w:space="0" w:color="000000"/>
              <w:right w:val="single" w:sz="8" w:space="0" w:color="000000"/>
            </w:tcBorders>
          </w:tcPr>
          <w:p>
            <w:pPr>
              <w:pStyle w:val="Normal"/>
              <w:spacing w:before="120" w:after="0"/>
              <w:jc w:val="center"/>
              <w:rPr/>
            </w:pPr>
            <w:r>
              <w:rPr/>
              <w:t>15,7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5,75 kwh15,75 kwh15,75 kwh15,75 kwh15,75 kwh15,75 kwh15,75 kwh15,75 kwh15,75 kwh15,75 kwh15,75 kwh15,75 kwh15,75 kwh15,75 kwh15,75 kwh15,75 kwh15,75 kwh15,7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16.85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6.85316.85316.85316.85316.853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88.257</w:t>
            </w:r>
          </w:p>
        </w:tc>
        <w:tc>
          <w:tcPr>
            <w:tcW w:w="853" w:type="dxa"/>
            <w:tcBorders/>
            <w:tcMar>
              <w:left w:w="0" w:type="dxa"/>
              <w:right w:w="0" w:type="dxa"/>
            </w:tcMar>
            <w:vAlign w:val="center"/>
          </w:tcPr>
          <w:p>
            <w:pPr>
              <w:pStyle w:val="Normal"/>
              <w:snapToGrid w:val="false"/>
              <w:spacing w:before="120" w:after="0"/>
              <w:jc w:val="right"/>
              <w:rPr/>
            </w:pPr>
            <w:r>
              <w:rPr/>
              <w:t>88.25788.25788.25788.25788.2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041" w:type="dxa"/>
            <w:tcBorders>
              <w:bottom w:val="single" w:sz="8" w:space="0" w:color="000000"/>
              <w:right w:val="single" w:sz="8" w:space="0" w:color="000000"/>
            </w:tcBorders>
            <w:vAlign w:val="center"/>
          </w:tcPr>
          <w:p>
            <w:pPr>
              <w:pStyle w:val="Normal"/>
              <w:spacing w:before="120" w:after="0"/>
              <w:jc w:val="center"/>
              <w:rPr/>
            </w:pPr>
            <w:r>
              <w:rPr/>
              <w:t>0,8T - H nâng 80m</w:t>
            </w:r>
          </w:p>
        </w:tc>
        <w:tc>
          <w:tcPr>
            <w:tcW w:w="1090" w:type="dxa"/>
            <w:gridSpan w:val="26"/>
            <w:tcBorders>
              <w:bottom w:val="single" w:sz="8" w:space="0" w:color="000000"/>
              <w:right w:val="single" w:sz="8" w:space="0" w:color="000000"/>
            </w:tcBorders>
          </w:tcPr>
          <w:p>
            <w:pPr>
              <w:pStyle w:val="Normal"/>
              <w:spacing w:before="120" w:after="0"/>
              <w:jc w:val="center"/>
              <w:rPr/>
            </w:pPr>
            <w:r>
              <w:rPr/>
              <w:t>21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1 kwh21 kwh21 kwh21 kwh21 kwh21 kwh21 kwh21 kwh21 kwh21 kwh21 kwh21 kwh21 kwh21 kwh21 kwh21 kwh21 kwh21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22.47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2.47022.47022.47022.47022.470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98.323</w:t>
            </w:r>
          </w:p>
        </w:tc>
        <w:tc>
          <w:tcPr>
            <w:tcW w:w="853" w:type="dxa"/>
            <w:tcBorders/>
            <w:tcMar>
              <w:left w:w="0" w:type="dxa"/>
              <w:right w:w="0" w:type="dxa"/>
            </w:tcMar>
            <w:vAlign w:val="center"/>
          </w:tcPr>
          <w:p>
            <w:pPr>
              <w:pStyle w:val="Normal"/>
              <w:snapToGrid w:val="false"/>
              <w:spacing w:before="120" w:after="0"/>
              <w:jc w:val="right"/>
              <w:rPr/>
            </w:pPr>
            <w:r>
              <w:rPr/>
              <w:t>98.32398.32398.32398.32398.32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1041" w:type="dxa"/>
            <w:tcBorders>
              <w:bottom w:val="single" w:sz="8" w:space="0" w:color="000000"/>
              <w:right w:val="single" w:sz="8" w:space="0" w:color="000000"/>
            </w:tcBorders>
            <w:vAlign w:val="center"/>
          </w:tcPr>
          <w:p>
            <w:pPr>
              <w:pStyle w:val="Normal"/>
              <w:spacing w:before="120" w:after="0"/>
              <w:jc w:val="center"/>
              <w:rPr/>
            </w:pPr>
            <w:r>
              <w:rPr/>
              <w:t>2T - H nâng 100m</w:t>
            </w:r>
          </w:p>
        </w:tc>
        <w:tc>
          <w:tcPr>
            <w:tcW w:w="1090" w:type="dxa"/>
            <w:gridSpan w:val="26"/>
            <w:tcBorders>
              <w:bottom w:val="single" w:sz="8" w:space="0" w:color="000000"/>
              <w:right w:val="single" w:sz="8" w:space="0" w:color="000000"/>
            </w:tcBorders>
          </w:tcPr>
          <w:p>
            <w:pPr>
              <w:pStyle w:val="Normal"/>
              <w:spacing w:before="120" w:after="0"/>
              <w:jc w:val="center"/>
              <w:rPr/>
            </w:pPr>
            <w:r>
              <w:rPr/>
              <w:t>31,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1,5 kwh31,5 kwh31,5 kwh31,5 kwh31,5 kwh31,5 kwh31,5 kwh31,5 kwh31,5 kwh31,5 kwh31,5 kwh31,5 kwh31,5 kwh31,5 kwh31,5 kwh31,5 kwh31,5 kwh31,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33.70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3.70533.70533.70533.70533.705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38.589</w:t>
            </w:r>
          </w:p>
        </w:tc>
        <w:tc>
          <w:tcPr>
            <w:tcW w:w="853" w:type="dxa"/>
            <w:tcBorders/>
            <w:tcMar>
              <w:left w:w="0" w:type="dxa"/>
              <w:right w:w="0" w:type="dxa"/>
            </w:tcMar>
            <w:vAlign w:val="center"/>
          </w:tcPr>
          <w:p>
            <w:pPr>
              <w:pStyle w:val="Normal"/>
              <w:snapToGrid w:val="false"/>
              <w:spacing w:before="120" w:after="0"/>
              <w:jc w:val="right"/>
              <w:rPr/>
            </w:pPr>
            <w:r>
              <w:rPr/>
              <w:t>138.589138.589138.589138.589138.58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Cần trục thiếu nhi - sức nâng:</w:t>
            </w:r>
          </w:p>
        </w:tc>
        <w:tc>
          <w:tcPr>
            <w:tcW w:w="853" w:type="dxa"/>
            <w:gridSpan w:val="2"/>
            <w:tcBorders/>
            <w:tcMar>
              <w:left w:w="0" w:type="dxa"/>
              <w:right w:w="0" w:type="dxa"/>
            </w:tcMar>
            <w:vAlign w:val="center"/>
          </w:tcPr>
          <w:p>
            <w:pPr>
              <w:pStyle w:val="Normal"/>
              <w:snapToGrid w:val="false"/>
              <w:spacing w:before="120" w:after="0"/>
              <w:rPr/>
            </w:pPr>
            <w:r>
              <w:rPr>
                <w:b/>
                <w:bCs/>
              </w:rPr>
              <w:t>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Cần trục thiếu nhi - sức nâng:</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1041" w:type="dxa"/>
            <w:tcBorders>
              <w:bottom w:val="single" w:sz="8" w:space="0" w:color="000000"/>
              <w:right w:val="single" w:sz="8" w:space="0" w:color="000000"/>
            </w:tcBorders>
            <w:vAlign w:val="center"/>
          </w:tcPr>
          <w:p>
            <w:pPr>
              <w:pStyle w:val="Normal"/>
              <w:spacing w:before="120" w:after="0"/>
              <w:jc w:val="center"/>
              <w:rPr/>
            </w:pPr>
            <w:r>
              <w:rPr/>
              <w:t>0,5 T</w:t>
            </w:r>
          </w:p>
        </w:tc>
        <w:tc>
          <w:tcPr>
            <w:tcW w:w="1090" w:type="dxa"/>
            <w:gridSpan w:val="26"/>
            <w:tcBorders>
              <w:bottom w:val="single" w:sz="8" w:space="0" w:color="000000"/>
              <w:right w:val="single" w:sz="8" w:space="0" w:color="000000"/>
            </w:tcBorders>
          </w:tcPr>
          <w:p>
            <w:pPr>
              <w:pStyle w:val="Normal"/>
              <w:spacing w:before="120" w:after="0"/>
              <w:jc w:val="center"/>
              <w:rPr/>
            </w:pPr>
            <w:r>
              <w:rPr/>
              <w:t>3,6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6 kwh3,6 kwh3,6 kwh3,6 kwh3,6 kwh3,6 kwh3,6 kwh3,6 kwh3,6 kwh3,6 kwh3,6 kwh3,6 kwh3,6 kwh3,6 kwh3,6 kwh3,6 kwh3,6 kwh3,6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3.85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8523.8523.8523.8523.852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0.088</w:t>
            </w:r>
          </w:p>
        </w:tc>
        <w:tc>
          <w:tcPr>
            <w:tcW w:w="853" w:type="dxa"/>
            <w:tcBorders/>
            <w:tcMar>
              <w:left w:w="0" w:type="dxa"/>
              <w:right w:w="0" w:type="dxa"/>
            </w:tcMar>
            <w:vAlign w:val="center"/>
          </w:tcPr>
          <w:p>
            <w:pPr>
              <w:pStyle w:val="Normal"/>
              <w:snapToGrid w:val="false"/>
              <w:spacing w:before="120" w:after="0"/>
              <w:jc w:val="right"/>
              <w:rPr/>
            </w:pPr>
            <w:r>
              <w:rPr/>
              <w:t>60.08860.08860.08860.08860.08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Tời điện - sức kéo:</w:t>
            </w:r>
          </w:p>
        </w:tc>
        <w:tc>
          <w:tcPr>
            <w:tcW w:w="853" w:type="dxa"/>
            <w:gridSpan w:val="2"/>
            <w:tcBorders/>
            <w:tcMar>
              <w:left w:w="0" w:type="dxa"/>
              <w:right w:w="0" w:type="dxa"/>
            </w:tcMar>
            <w:vAlign w:val="center"/>
          </w:tcPr>
          <w:p>
            <w:pPr>
              <w:pStyle w:val="Normal"/>
              <w:snapToGrid w:val="false"/>
              <w:spacing w:before="120" w:after="0"/>
              <w:rPr/>
            </w:pPr>
            <w:r>
              <w:rPr>
                <w:b/>
                <w:bCs/>
              </w:rPr>
              <w:t>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1041" w:type="dxa"/>
            <w:tcBorders>
              <w:bottom w:val="single" w:sz="8" w:space="0" w:color="000000"/>
              <w:right w:val="single" w:sz="8" w:space="0" w:color="000000"/>
            </w:tcBorders>
            <w:vAlign w:val="center"/>
          </w:tcPr>
          <w:p>
            <w:pPr>
              <w:pStyle w:val="Normal"/>
              <w:spacing w:before="120" w:after="0"/>
              <w:jc w:val="center"/>
              <w:rPr/>
            </w:pPr>
            <w:r>
              <w:rPr/>
              <w:t>0,5 T</w:t>
            </w:r>
          </w:p>
        </w:tc>
        <w:tc>
          <w:tcPr>
            <w:tcW w:w="1090" w:type="dxa"/>
            <w:gridSpan w:val="26"/>
            <w:tcBorders>
              <w:bottom w:val="single" w:sz="8" w:space="0" w:color="000000"/>
              <w:right w:val="single" w:sz="8" w:space="0" w:color="000000"/>
            </w:tcBorders>
          </w:tcPr>
          <w:p>
            <w:pPr>
              <w:pStyle w:val="Normal"/>
              <w:spacing w:before="120" w:after="0"/>
              <w:jc w:val="center"/>
              <w:rPr/>
            </w:pPr>
            <w:r>
              <w:rPr/>
              <w:t>3,7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78 kwh3,78 kwh3,78 kwh3,78 kwh3,78 kwh3,78 kwh3,78 kwh3,78 kwh3,78 kwh3,78 kwh3,78 kwh3,78 kwh3,78 kwh3,78 kwh3,78 kwh3,78 kwh3,78 kwh3,7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4.04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0454.0454.0454.0454.045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58.753</w:t>
            </w:r>
          </w:p>
        </w:tc>
        <w:tc>
          <w:tcPr>
            <w:tcW w:w="853" w:type="dxa"/>
            <w:tcBorders/>
            <w:tcMar>
              <w:left w:w="0" w:type="dxa"/>
              <w:right w:w="0" w:type="dxa"/>
            </w:tcMar>
            <w:vAlign w:val="center"/>
          </w:tcPr>
          <w:p>
            <w:pPr>
              <w:pStyle w:val="Normal"/>
              <w:snapToGrid w:val="false"/>
              <w:spacing w:before="120" w:after="0"/>
              <w:jc w:val="right"/>
              <w:rPr/>
            </w:pPr>
            <w:r>
              <w:rPr/>
              <w:t>58.75358.75358.75358.75358.75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1041" w:type="dxa"/>
            <w:tcBorders>
              <w:bottom w:val="single" w:sz="8" w:space="0" w:color="000000"/>
              <w:right w:val="single" w:sz="8" w:space="0" w:color="000000"/>
            </w:tcBorders>
            <w:vAlign w:val="center"/>
          </w:tcPr>
          <w:p>
            <w:pPr>
              <w:pStyle w:val="Normal"/>
              <w:spacing w:before="120" w:after="0"/>
              <w:jc w:val="center"/>
              <w:rPr/>
            </w:pPr>
            <w:r>
              <w:rPr/>
              <w:t>1 T</w:t>
            </w:r>
          </w:p>
        </w:tc>
        <w:tc>
          <w:tcPr>
            <w:tcW w:w="1090" w:type="dxa"/>
            <w:gridSpan w:val="26"/>
            <w:tcBorders>
              <w:bottom w:val="single" w:sz="8" w:space="0" w:color="000000"/>
              <w:right w:val="single" w:sz="8" w:space="0" w:color="000000"/>
            </w:tcBorders>
          </w:tcPr>
          <w:p>
            <w:pPr>
              <w:pStyle w:val="Normal"/>
              <w:spacing w:before="120" w:after="0"/>
              <w:jc w:val="center"/>
              <w:rPr/>
            </w:pPr>
            <w:r>
              <w:rPr/>
              <w:t>4,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4,5 kwh4,5 kwh4,5 kwh4,5 kwh4,5 kwh4,5 kwh4,5 kwh4,5 kwh4,5 kwh4,5 kwh4,5 kwh4,5 kwh4,5 kwh4,5 kwh4,5 kwh4,5 kwh4,5 kwh4,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4.81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8154.8154.8154.8154.815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0.032</w:t>
            </w:r>
          </w:p>
        </w:tc>
        <w:tc>
          <w:tcPr>
            <w:tcW w:w="853" w:type="dxa"/>
            <w:tcBorders/>
            <w:tcMar>
              <w:left w:w="0" w:type="dxa"/>
              <w:right w:w="0" w:type="dxa"/>
            </w:tcMar>
            <w:vAlign w:val="center"/>
          </w:tcPr>
          <w:p>
            <w:pPr>
              <w:pStyle w:val="Normal"/>
              <w:snapToGrid w:val="false"/>
              <w:spacing w:before="120" w:after="0"/>
              <w:jc w:val="right"/>
              <w:rPr/>
            </w:pPr>
            <w:r>
              <w:rPr/>
              <w:t>60.03260.03260.03260.03260.03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1041" w:type="dxa"/>
            <w:tcBorders>
              <w:bottom w:val="single" w:sz="8" w:space="0" w:color="000000"/>
              <w:right w:val="single" w:sz="8" w:space="0" w:color="000000"/>
            </w:tcBorders>
            <w:vAlign w:val="center"/>
          </w:tcPr>
          <w:p>
            <w:pPr>
              <w:pStyle w:val="Normal"/>
              <w:spacing w:before="120" w:after="0"/>
              <w:jc w:val="center"/>
              <w:rPr/>
            </w:pPr>
            <w:r>
              <w:rPr/>
              <w:t>1,5 T</w:t>
            </w:r>
          </w:p>
        </w:tc>
        <w:tc>
          <w:tcPr>
            <w:tcW w:w="1090" w:type="dxa"/>
            <w:gridSpan w:val="26"/>
            <w:tcBorders>
              <w:bottom w:val="single" w:sz="8" w:space="0" w:color="000000"/>
              <w:right w:val="single" w:sz="8" w:space="0" w:color="000000"/>
            </w:tcBorders>
          </w:tcPr>
          <w:p>
            <w:pPr>
              <w:pStyle w:val="Normal"/>
              <w:spacing w:before="120" w:after="0"/>
              <w:jc w:val="center"/>
              <w:rPr/>
            </w:pPr>
            <w:r>
              <w:rPr/>
              <w:t>5,5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5,58 kwh5,58 kwh5,58 kwh5,58 kwh5,58 kwh5,58 kwh5,58 kwh5,58 kwh5,58 kwh5,58 kwh5,58 kwh5,58 kwh5,58 kwh5,58 kwh5,58 kwh5,58 kwh5,58 kwh5,5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5.97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9715.9715.9715.9715.971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2.933</w:t>
            </w:r>
          </w:p>
        </w:tc>
        <w:tc>
          <w:tcPr>
            <w:tcW w:w="853" w:type="dxa"/>
            <w:tcBorders/>
            <w:tcMar>
              <w:left w:w="0" w:type="dxa"/>
              <w:right w:w="0" w:type="dxa"/>
            </w:tcMar>
            <w:vAlign w:val="center"/>
          </w:tcPr>
          <w:p>
            <w:pPr>
              <w:pStyle w:val="Normal"/>
              <w:snapToGrid w:val="false"/>
              <w:spacing w:before="120" w:after="0"/>
              <w:jc w:val="right"/>
              <w:rPr/>
            </w:pPr>
            <w:r>
              <w:rPr/>
              <w:t>62.93362.93362.93362.93362.93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1041" w:type="dxa"/>
            <w:tcBorders>
              <w:bottom w:val="single" w:sz="8" w:space="0" w:color="000000"/>
              <w:right w:val="single" w:sz="8" w:space="0" w:color="000000"/>
            </w:tcBorders>
            <w:vAlign w:val="center"/>
          </w:tcPr>
          <w:p>
            <w:pPr>
              <w:pStyle w:val="Normal"/>
              <w:spacing w:before="120" w:after="0"/>
              <w:jc w:val="center"/>
              <w:rPr/>
            </w:pPr>
            <w:r>
              <w:rPr/>
              <w:t>2 T</w:t>
            </w:r>
          </w:p>
        </w:tc>
        <w:tc>
          <w:tcPr>
            <w:tcW w:w="1090" w:type="dxa"/>
            <w:gridSpan w:val="26"/>
            <w:tcBorders>
              <w:bottom w:val="single" w:sz="8" w:space="0" w:color="000000"/>
              <w:right w:val="single" w:sz="8" w:space="0" w:color="000000"/>
            </w:tcBorders>
          </w:tcPr>
          <w:p>
            <w:pPr>
              <w:pStyle w:val="Normal"/>
              <w:spacing w:before="120" w:after="0"/>
              <w:jc w:val="center"/>
              <w:rPr/>
            </w:pPr>
            <w:r>
              <w:rPr/>
              <w:t>6,3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6,3 kwh6,3 kwh6,3 kwh6,3 kwh6,3 kwh6,3 kwh6,3 kwh6,3 kwh6,3 kwh6,3 kwh6,3 kwh6,3 kwh6,3 kwh6,3 kwh6,3 kwh6,3 kwh6,3 kwh6,3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6.74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7416.7416.7416.7416.741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72.633</w:t>
            </w:r>
          </w:p>
        </w:tc>
        <w:tc>
          <w:tcPr>
            <w:tcW w:w="853" w:type="dxa"/>
            <w:tcBorders/>
            <w:tcMar>
              <w:left w:w="0" w:type="dxa"/>
              <w:right w:w="0" w:type="dxa"/>
            </w:tcMar>
            <w:vAlign w:val="center"/>
          </w:tcPr>
          <w:p>
            <w:pPr>
              <w:pStyle w:val="Normal"/>
              <w:snapToGrid w:val="false"/>
              <w:spacing w:before="120" w:after="0"/>
              <w:jc w:val="right"/>
              <w:rPr/>
            </w:pPr>
            <w:r>
              <w:rPr/>
              <w:t>72.63372.63372.63372.63372.63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1041" w:type="dxa"/>
            <w:tcBorders>
              <w:bottom w:val="single" w:sz="8" w:space="0" w:color="000000"/>
              <w:right w:val="single" w:sz="8" w:space="0" w:color="000000"/>
            </w:tcBorders>
            <w:vAlign w:val="center"/>
          </w:tcPr>
          <w:p>
            <w:pPr>
              <w:pStyle w:val="Normal"/>
              <w:spacing w:before="120" w:after="0"/>
              <w:jc w:val="center"/>
              <w:rPr/>
            </w:pPr>
            <w:r>
              <w:rPr/>
              <w:t>2,5 T</w:t>
            </w:r>
          </w:p>
        </w:tc>
        <w:tc>
          <w:tcPr>
            <w:tcW w:w="1090" w:type="dxa"/>
            <w:gridSpan w:val="26"/>
            <w:tcBorders>
              <w:bottom w:val="single" w:sz="8" w:space="0" w:color="000000"/>
              <w:right w:val="single" w:sz="8" w:space="0" w:color="000000"/>
            </w:tcBorders>
          </w:tcPr>
          <w:p>
            <w:pPr>
              <w:pStyle w:val="Normal"/>
              <w:spacing w:before="120" w:after="0"/>
              <w:jc w:val="center"/>
              <w:rPr/>
            </w:pPr>
            <w:r>
              <w:rPr/>
              <w:t>9,1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9,18 kwh9,18 kwh9,18 kwh9,18 kwh9,18 kwh9,18 kwh9,18 kwh9,18 kwh9,18 kwh9,18 kwh9,18 kwh9,18 kwh9,18 kwh9,18 kwh9,18 kwh9,18 kwh9,18 kwh9,1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9.82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8239.8239.8239.8239.823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78.970</w:t>
            </w:r>
          </w:p>
        </w:tc>
        <w:tc>
          <w:tcPr>
            <w:tcW w:w="853" w:type="dxa"/>
            <w:tcBorders/>
            <w:tcMar>
              <w:left w:w="0" w:type="dxa"/>
              <w:right w:w="0" w:type="dxa"/>
            </w:tcMar>
            <w:vAlign w:val="center"/>
          </w:tcPr>
          <w:p>
            <w:pPr>
              <w:pStyle w:val="Normal"/>
              <w:snapToGrid w:val="false"/>
              <w:spacing w:before="120" w:after="0"/>
              <w:jc w:val="right"/>
              <w:rPr/>
            </w:pPr>
            <w:r>
              <w:rPr/>
              <w:t>78.97078.97078.97078.97078.97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1041" w:type="dxa"/>
            <w:tcBorders>
              <w:bottom w:val="single" w:sz="8" w:space="0" w:color="000000"/>
              <w:right w:val="single" w:sz="8" w:space="0" w:color="000000"/>
            </w:tcBorders>
            <w:vAlign w:val="center"/>
          </w:tcPr>
          <w:p>
            <w:pPr>
              <w:pStyle w:val="Normal"/>
              <w:spacing w:before="120" w:after="0"/>
              <w:jc w:val="center"/>
              <w:rPr/>
            </w:pPr>
            <w:r>
              <w:rPr/>
              <w:t>3 T</w:t>
            </w:r>
          </w:p>
        </w:tc>
        <w:tc>
          <w:tcPr>
            <w:tcW w:w="1090" w:type="dxa"/>
            <w:gridSpan w:val="26"/>
            <w:tcBorders>
              <w:bottom w:val="single" w:sz="8" w:space="0" w:color="000000"/>
              <w:right w:val="single" w:sz="8" w:space="0" w:color="000000"/>
            </w:tcBorders>
          </w:tcPr>
          <w:p>
            <w:pPr>
              <w:pStyle w:val="Normal"/>
              <w:spacing w:before="120" w:after="0"/>
              <w:jc w:val="center"/>
              <w:rPr/>
            </w:pPr>
            <w:r>
              <w:rPr/>
              <w:t>10,8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0,8 kwh10,8 kwh10,8 kwh10,8 kwh10,8 kwh10,8 kwh10,8 kwh10,8 kwh10,8 kwh10,8 kwh10,8 kwh10,8 kwh10,8 kwh10,8 kwh10,8 kwh10,8 kwh10,8 kwh10,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11.55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55611.55611.55611.55611.556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90.699</w:t>
            </w:r>
          </w:p>
        </w:tc>
        <w:tc>
          <w:tcPr>
            <w:tcW w:w="853" w:type="dxa"/>
            <w:tcBorders/>
            <w:tcMar>
              <w:left w:w="0" w:type="dxa"/>
              <w:right w:w="0" w:type="dxa"/>
            </w:tcMar>
            <w:vAlign w:val="center"/>
          </w:tcPr>
          <w:p>
            <w:pPr>
              <w:pStyle w:val="Normal"/>
              <w:snapToGrid w:val="false"/>
              <w:spacing w:before="120" w:after="0"/>
              <w:jc w:val="right"/>
              <w:rPr/>
            </w:pPr>
            <w:r>
              <w:rPr/>
              <w:t>90.69990.69990.69990.69990.69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1041" w:type="dxa"/>
            <w:tcBorders>
              <w:bottom w:val="single" w:sz="8" w:space="0" w:color="000000"/>
              <w:right w:val="single" w:sz="8" w:space="0" w:color="000000"/>
            </w:tcBorders>
            <w:vAlign w:val="center"/>
          </w:tcPr>
          <w:p>
            <w:pPr>
              <w:pStyle w:val="Normal"/>
              <w:spacing w:before="120" w:after="0"/>
              <w:jc w:val="center"/>
              <w:rPr/>
            </w:pPr>
            <w:r>
              <w:rPr/>
              <w:t>4 T</w:t>
            </w:r>
          </w:p>
        </w:tc>
        <w:tc>
          <w:tcPr>
            <w:tcW w:w="1090" w:type="dxa"/>
            <w:gridSpan w:val="26"/>
            <w:tcBorders>
              <w:bottom w:val="single" w:sz="8" w:space="0" w:color="000000"/>
              <w:right w:val="single" w:sz="8" w:space="0" w:color="000000"/>
            </w:tcBorders>
          </w:tcPr>
          <w:p>
            <w:pPr>
              <w:pStyle w:val="Normal"/>
              <w:spacing w:before="120" w:after="0"/>
              <w:jc w:val="center"/>
              <w:rPr/>
            </w:pPr>
            <w:r>
              <w:rPr/>
              <w:t>11,7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1,7 kwh11,7 kwh11,7 kwh11,7 kwh11,7 kwh11,7 kwh11,7 kwh11,7 kwh11,7 kwh11,7 kwh11,7 kwh11,7 kwh11,7 kwh11,7 kwh11,7 kwh11,7 kwh11,7 kwh11,7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12.51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51912.51912.51912.51912.519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99.244</w:t>
            </w:r>
          </w:p>
        </w:tc>
        <w:tc>
          <w:tcPr>
            <w:tcW w:w="853" w:type="dxa"/>
            <w:tcBorders/>
            <w:tcMar>
              <w:left w:w="0" w:type="dxa"/>
              <w:right w:w="0" w:type="dxa"/>
            </w:tcMar>
            <w:vAlign w:val="center"/>
          </w:tcPr>
          <w:p>
            <w:pPr>
              <w:pStyle w:val="Normal"/>
              <w:snapToGrid w:val="false"/>
              <w:spacing w:before="120" w:after="0"/>
              <w:jc w:val="right"/>
              <w:rPr/>
            </w:pPr>
            <w:r>
              <w:rPr/>
              <w:t>99.24499.24499.24499.24499.24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090" w:type="dxa"/>
            <w:gridSpan w:val="26"/>
            <w:tcBorders>
              <w:bottom w:val="single" w:sz="8" w:space="0" w:color="000000"/>
              <w:right w:val="single" w:sz="8" w:space="0" w:color="000000"/>
            </w:tcBorders>
          </w:tcPr>
          <w:p>
            <w:pPr>
              <w:pStyle w:val="Normal"/>
              <w:spacing w:before="120" w:after="0"/>
              <w:jc w:val="center"/>
              <w:rPr/>
            </w:pPr>
            <w:r>
              <w:rPr/>
              <w:t>13,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5 kwh13,5 kwh13,5 kwh13,5 kwh13,5 kwh13,5 kwh13,5 kwh13,5 kwh13,5 kwh13,5 kwh13,5 kwh13,5 kwh13,5 kwh13,5 kwh13,5 kwh13,5 kwh13,5 kwh13,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 x 3/714.44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4.44514.44514.44514.44514.445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10.580</w:t>
            </w:r>
          </w:p>
        </w:tc>
        <w:tc>
          <w:tcPr>
            <w:tcW w:w="853" w:type="dxa"/>
            <w:tcBorders/>
            <w:tcMar>
              <w:left w:w="0" w:type="dxa"/>
              <w:right w:w="0" w:type="dxa"/>
            </w:tcMar>
            <w:vAlign w:val="center"/>
          </w:tcPr>
          <w:p>
            <w:pPr>
              <w:pStyle w:val="Normal"/>
              <w:snapToGrid w:val="false"/>
              <w:spacing w:before="120" w:after="0"/>
              <w:jc w:val="right"/>
              <w:rPr/>
            </w:pPr>
            <w:r>
              <w:rPr/>
              <w:t>110.580110.580110.580110.580110.58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1041" w:type="dxa"/>
            <w:tcBorders>
              <w:bottom w:val="single" w:sz="8" w:space="0" w:color="000000"/>
              <w:right w:val="single" w:sz="8" w:space="0" w:color="000000"/>
            </w:tcBorders>
            <w:vAlign w:val="center"/>
          </w:tcPr>
          <w:p>
            <w:pPr>
              <w:pStyle w:val="Normal"/>
              <w:spacing w:before="120" w:after="0"/>
              <w:jc w:val="center"/>
              <w:rPr>
                <w:lang w:val="fr-FR"/>
              </w:rPr>
            </w:pPr>
            <w:r>
              <w:rPr>
                <w:lang w:val="fr-FR"/>
              </w:rPr>
              <w:t>Kích thông tâm YCW - 150T</w:t>
            </w:r>
          </w:p>
        </w:tc>
        <w:tc>
          <w:tcPr>
            <w:tcW w:w="1090" w:type="dxa"/>
            <w:gridSpan w:val="26"/>
            <w:tcBorders>
              <w:bottom w:val="single" w:sz="8" w:space="0" w:color="000000"/>
              <w:right w:val="single" w:sz="8" w:space="0" w:color="000000"/>
            </w:tcBorders>
          </w:tcPr>
          <w:p>
            <w:pPr>
              <w:pStyle w:val="Normal"/>
              <w:spacing w:before="120" w:after="0"/>
              <w:jc w:val="center"/>
              <w:rPr>
                <w:lang w:val="fr-FR"/>
              </w:rPr>
            </w:pPr>
            <w:r>
              <w:rPr>
                <w:lang w:val="fr-F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lang w:val="fr-FR"/>
              </w:rPr>
              <w:t>                  </w:t>
            </w:r>
            <w:r>
              <w:rPr/>
              <w:t>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2.241</w:t>
            </w:r>
          </w:p>
        </w:tc>
        <w:tc>
          <w:tcPr>
            <w:tcW w:w="853" w:type="dxa"/>
            <w:tcBorders/>
            <w:tcMar>
              <w:left w:w="0" w:type="dxa"/>
              <w:right w:w="0" w:type="dxa"/>
            </w:tcMar>
            <w:vAlign w:val="center"/>
          </w:tcPr>
          <w:p>
            <w:pPr>
              <w:pStyle w:val="Normal"/>
              <w:snapToGrid w:val="false"/>
              <w:spacing w:before="120" w:after="0"/>
              <w:jc w:val="right"/>
              <w:rPr/>
            </w:pPr>
            <w:r>
              <w:rPr/>
              <w:t>72.24172.24172.24172.24172.24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1041" w:type="dxa"/>
            <w:tcBorders>
              <w:bottom w:val="single" w:sz="8" w:space="0" w:color="000000"/>
              <w:right w:val="single" w:sz="8" w:space="0" w:color="000000"/>
            </w:tcBorders>
            <w:vAlign w:val="center"/>
          </w:tcPr>
          <w:p>
            <w:pPr>
              <w:pStyle w:val="Normal"/>
              <w:spacing w:before="120" w:after="0"/>
              <w:jc w:val="center"/>
              <w:rPr>
                <w:lang w:val="fr-FR"/>
              </w:rPr>
            </w:pPr>
            <w:r>
              <w:rPr>
                <w:lang w:val="fr-FR"/>
              </w:rPr>
              <w:t>Kích thông tâm YCW - 250T</w:t>
            </w:r>
          </w:p>
        </w:tc>
        <w:tc>
          <w:tcPr>
            <w:tcW w:w="1090" w:type="dxa"/>
            <w:gridSpan w:val="26"/>
            <w:tcBorders>
              <w:bottom w:val="single" w:sz="8" w:space="0" w:color="000000"/>
              <w:right w:val="single" w:sz="8" w:space="0" w:color="000000"/>
            </w:tcBorders>
          </w:tcPr>
          <w:p>
            <w:pPr>
              <w:pStyle w:val="Normal"/>
              <w:spacing w:before="120" w:after="0"/>
              <w:jc w:val="center"/>
              <w:rPr>
                <w:lang w:val="fr-FR"/>
              </w:rPr>
            </w:pPr>
            <w:r>
              <w:rPr>
                <w:lang w:val="fr-F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lang w:val="fr-FR"/>
              </w:rPr>
              <w:t>                  </w:t>
            </w:r>
            <w:r>
              <w:rPr/>
              <w:t>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7.479</w:t>
            </w:r>
          </w:p>
        </w:tc>
        <w:tc>
          <w:tcPr>
            <w:tcW w:w="853" w:type="dxa"/>
            <w:tcBorders/>
            <w:tcMar>
              <w:left w:w="0" w:type="dxa"/>
              <w:right w:w="0" w:type="dxa"/>
            </w:tcMar>
            <w:vAlign w:val="center"/>
          </w:tcPr>
          <w:p>
            <w:pPr>
              <w:pStyle w:val="Normal"/>
              <w:snapToGrid w:val="false"/>
              <w:spacing w:before="120" w:after="0"/>
              <w:jc w:val="right"/>
              <w:rPr/>
            </w:pPr>
            <w:r>
              <w:rPr/>
              <w:t>77.47977.47977.47977.47977.47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1041" w:type="dxa"/>
            <w:tcBorders>
              <w:bottom w:val="single" w:sz="8" w:space="0" w:color="000000"/>
              <w:right w:val="single" w:sz="8" w:space="0" w:color="000000"/>
            </w:tcBorders>
            <w:vAlign w:val="center"/>
          </w:tcPr>
          <w:p>
            <w:pPr>
              <w:pStyle w:val="Normal"/>
              <w:spacing w:before="120" w:after="0"/>
              <w:jc w:val="center"/>
              <w:rPr/>
            </w:pPr>
            <w:r>
              <w:rPr/>
              <w:t>Kích đẩy liên tục tự động ZLD-60 (60T, 6c)</w:t>
            </w:r>
          </w:p>
        </w:tc>
        <w:tc>
          <w:tcPr>
            <w:tcW w:w="1090" w:type="dxa"/>
            <w:gridSpan w:val="26"/>
            <w:tcBorders>
              <w:bottom w:val="single" w:sz="8" w:space="0" w:color="000000"/>
              <w:right w:val="single" w:sz="8" w:space="0" w:color="000000"/>
            </w:tcBorders>
          </w:tcPr>
          <w:p>
            <w:pPr>
              <w:pStyle w:val="Normal"/>
              <w:spacing w:before="120" w:after="0"/>
              <w:jc w:val="center"/>
              <w:rPr/>
            </w:pPr>
            <w:r>
              <w:rPr/>
              <w:t>30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30 kwh30 kwh30 kwh30 kwh30 kwh30 kwh30 kwh30 kwh30 kwh30 kwh30 kwh30 kwh30 kwh30 kwh30 kwh30 kwh30 kwh30 kwh1 x 4/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1 x 4/7 + 1 x 5/71 x 4/7 + 1 x 5/71 x 4/7 + 1 x 5/732.1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2.10032.10032.10032.10032.100135.588</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35.588135.588381.328</w:t>
            </w:r>
          </w:p>
        </w:tc>
        <w:tc>
          <w:tcPr>
            <w:tcW w:w="853" w:type="dxa"/>
            <w:tcBorders/>
            <w:tcMar>
              <w:left w:w="0" w:type="dxa"/>
              <w:right w:w="0" w:type="dxa"/>
            </w:tcMar>
            <w:vAlign w:val="center"/>
          </w:tcPr>
          <w:p>
            <w:pPr>
              <w:pStyle w:val="Normal"/>
              <w:snapToGrid w:val="false"/>
              <w:spacing w:before="120" w:after="0"/>
              <w:jc w:val="right"/>
              <w:rPr/>
            </w:pPr>
            <w:r>
              <w:rPr/>
              <w:t>381.328381.328381.328381.328381.32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1041" w:type="dxa"/>
            <w:tcBorders>
              <w:bottom w:val="single" w:sz="8" w:space="0" w:color="000000"/>
              <w:right w:val="single" w:sz="8" w:space="0" w:color="000000"/>
            </w:tcBorders>
            <w:vAlign w:val="center"/>
          </w:tcPr>
          <w:p>
            <w:pPr>
              <w:pStyle w:val="Normal"/>
              <w:spacing w:before="120" w:after="0"/>
              <w:jc w:val="center"/>
              <w:rPr>
                <w:lang w:val="fr-FR"/>
              </w:rPr>
            </w:pPr>
            <w:r>
              <w:rPr>
                <w:lang w:val="fr-FR"/>
              </w:rPr>
              <w:t>Kích thông tâm YCW - 500T</w:t>
            </w:r>
          </w:p>
        </w:tc>
        <w:tc>
          <w:tcPr>
            <w:tcW w:w="1090" w:type="dxa"/>
            <w:gridSpan w:val="26"/>
            <w:tcBorders>
              <w:bottom w:val="single" w:sz="8" w:space="0" w:color="000000"/>
              <w:right w:val="single" w:sz="8" w:space="0" w:color="000000"/>
            </w:tcBorders>
          </w:tcPr>
          <w:p>
            <w:pPr>
              <w:pStyle w:val="Normal"/>
              <w:spacing w:before="120" w:after="0"/>
              <w:jc w:val="center"/>
              <w:rPr>
                <w:lang w:val="fr-FR"/>
              </w:rPr>
            </w:pPr>
            <w:r>
              <w:rPr>
                <w:lang w:val="fr-F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lang w:val="fr-FR"/>
              </w:rPr>
              <w:t>                  </w:t>
            </w:r>
            <w:r>
              <w:rPr/>
              <w:t>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08.457</w:t>
            </w:r>
          </w:p>
        </w:tc>
        <w:tc>
          <w:tcPr>
            <w:tcW w:w="853" w:type="dxa"/>
            <w:tcBorders/>
            <w:tcMar>
              <w:left w:w="0" w:type="dxa"/>
              <w:right w:w="0" w:type="dxa"/>
            </w:tcMar>
            <w:vAlign w:val="center"/>
          </w:tcPr>
          <w:p>
            <w:pPr>
              <w:pStyle w:val="Normal"/>
              <w:snapToGrid w:val="false"/>
              <w:spacing w:before="120" w:after="0"/>
              <w:jc w:val="right"/>
              <w:rPr/>
            </w:pPr>
            <w:r>
              <w:rPr/>
              <w:t>108.457108.457108.457108.457108.4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1041" w:type="dxa"/>
            <w:tcBorders>
              <w:bottom w:val="single" w:sz="8" w:space="0" w:color="000000"/>
              <w:right w:val="single" w:sz="8" w:space="0" w:color="000000"/>
            </w:tcBorders>
            <w:vAlign w:val="center"/>
          </w:tcPr>
          <w:p>
            <w:pPr>
              <w:pStyle w:val="Normal"/>
              <w:spacing w:before="120" w:after="0"/>
              <w:jc w:val="center"/>
              <w:rPr>
                <w:lang w:val="fr-FR"/>
              </w:rPr>
            </w:pPr>
            <w:r>
              <w:rPr>
                <w:lang w:val="fr-FR"/>
              </w:rPr>
              <w:t>Kích sợi đơn YDC - 500T</w:t>
            </w:r>
          </w:p>
        </w:tc>
        <w:tc>
          <w:tcPr>
            <w:tcW w:w="1090" w:type="dxa"/>
            <w:gridSpan w:val="26"/>
            <w:tcBorders>
              <w:bottom w:val="single" w:sz="8" w:space="0" w:color="000000"/>
              <w:right w:val="single" w:sz="8" w:space="0" w:color="000000"/>
            </w:tcBorders>
          </w:tcPr>
          <w:p>
            <w:pPr>
              <w:pStyle w:val="Normal"/>
              <w:spacing w:before="120" w:after="0"/>
              <w:jc w:val="center"/>
              <w:rPr>
                <w:lang w:val="fr-FR"/>
              </w:rPr>
            </w:pPr>
            <w:r>
              <w:rPr>
                <w:lang w:val="fr-F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lang w:val="fr-FR"/>
              </w:rPr>
              <w:t>                  </w:t>
            </w:r>
            <w:r>
              <w:rPr/>
              <w:t>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9.293</w:t>
            </w:r>
          </w:p>
        </w:tc>
        <w:tc>
          <w:tcPr>
            <w:tcW w:w="853" w:type="dxa"/>
            <w:tcBorders/>
            <w:tcMar>
              <w:left w:w="0" w:type="dxa"/>
              <w:right w:w="0" w:type="dxa"/>
            </w:tcMar>
            <w:vAlign w:val="center"/>
          </w:tcPr>
          <w:p>
            <w:pPr>
              <w:pStyle w:val="Normal"/>
              <w:snapToGrid w:val="false"/>
              <w:spacing w:before="120" w:after="0"/>
              <w:jc w:val="right"/>
              <w:rPr/>
            </w:pPr>
            <w:r>
              <w:rPr/>
              <w:t>79.29379.29379.29379.29379.29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1041" w:type="dxa"/>
            <w:tcBorders>
              <w:bottom w:val="single" w:sz="8" w:space="0" w:color="000000"/>
              <w:right w:val="single" w:sz="8" w:space="0" w:color="000000"/>
            </w:tcBorders>
            <w:vAlign w:val="center"/>
          </w:tcPr>
          <w:p>
            <w:pPr>
              <w:pStyle w:val="Normal"/>
              <w:spacing w:before="120" w:after="0"/>
              <w:jc w:val="center"/>
              <w:rPr/>
            </w:pPr>
            <w:r>
              <w:rPr/>
              <w:t>Kích thông tâm RRH - 100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32.377</w:t>
            </w:r>
          </w:p>
        </w:tc>
        <w:tc>
          <w:tcPr>
            <w:tcW w:w="853" w:type="dxa"/>
            <w:tcBorders/>
            <w:tcMar>
              <w:left w:w="0" w:type="dxa"/>
              <w:right w:w="0" w:type="dxa"/>
            </w:tcMar>
            <w:vAlign w:val="center"/>
          </w:tcPr>
          <w:p>
            <w:pPr>
              <w:pStyle w:val="Normal"/>
              <w:snapToGrid w:val="false"/>
              <w:spacing w:before="120" w:after="0"/>
              <w:jc w:val="right"/>
              <w:rPr/>
            </w:pPr>
            <w:r>
              <w:rPr/>
              <w:t>132.377132.377132.377132.377132.37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1041" w:type="dxa"/>
            <w:tcBorders>
              <w:bottom w:val="single" w:sz="8" w:space="0" w:color="000000"/>
              <w:right w:val="single" w:sz="8" w:space="0" w:color="000000"/>
            </w:tcBorders>
            <w:vAlign w:val="center"/>
          </w:tcPr>
          <w:p>
            <w:pPr>
              <w:pStyle w:val="Normal"/>
              <w:spacing w:before="120" w:after="0"/>
              <w:jc w:val="center"/>
              <w:rPr/>
            </w:pPr>
            <w:r>
              <w:rPr/>
              <w:t>Kích thông tâm RRH - 300T</w:t>
            </w:r>
          </w:p>
        </w:tc>
        <w:tc>
          <w:tcPr>
            <w:tcW w:w="1090" w:type="dxa"/>
            <w:gridSpan w:val="26"/>
            <w:tcBorders>
              <w:bottom w:val="single" w:sz="8" w:space="0" w:color="000000"/>
              <w:right w:val="single" w:sz="8" w:space="0" w:color="000000"/>
            </w:tcBorders>
          </w:tcPr>
          <w:p>
            <w:pPr>
              <w:pStyle w:val="Normal"/>
              <w:spacing w:before="120" w:after="0"/>
              <w:jc w:val="center"/>
              <w:rPr/>
            </w:pPr>
            <w:r>
              <w:rPr/>
              <w:t> </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 </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     </w:t>
            </w:r>
            <w:r>
              <w:rPr/>
              <w:t>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284.451</w:t>
            </w:r>
          </w:p>
        </w:tc>
        <w:tc>
          <w:tcPr>
            <w:tcW w:w="853" w:type="dxa"/>
            <w:tcBorders/>
            <w:tcMar>
              <w:left w:w="0" w:type="dxa"/>
              <w:right w:w="0" w:type="dxa"/>
            </w:tcMar>
            <w:vAlign w:val="center"/>
          </w:tcPr>
          <w:p>
            <w:pPr>
              <w:pStyle w:val="Normal"/>
              <w:snapToGrid w:val="false"/>
              <w:spacing w:before="120" w:after="0"/>
              <w:jc w:val="right"/>
              <w:rPr/>
            </w:pPr>
            <w:r>
              <w:rPr/>
              <w:t>284.451284.451284.451284.451284.45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luồn cáp, công suất:</w:t>
            </w:r>
          </w:p>
        </w:tc>
        <w:tc>
          <w:tcPr>
            <w:tcW w:w="853" w:type="dxa"/>
            <w:gridSpan w:val="2"/>
            <w:tcBorders/>
            <w:tcMar>
              <w:left w:w="0" w:type="dxa"/>
              <w:right w:w="0" w:type="dxa"/>
            </w:tcMar>
            <w:vAlign w:val="center"/>
          </w:tcPr>
          <w:p>
            <w:pPr>
              <w:pStyle w:val="Normal"/>
              <w:snapToGrid w:val="false"/>
              <w:spacing w:before="120" w:after="0"/>
              <w:rPr/>
            </w:pPr>
            <w:r>
              <w:rPr>
                <w:b/>
                <w:bCs/>
              </w:rPr>
              <w: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Máy luồn cáp,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1041" w:type="dxa"/>
            <w:tcBorders>
              <w:bottom w:val="single" w:sz="8" w:space="0" w:color="000000"/>
              <w:right w:val="single" w:sz="8" w:space="0" w:color="000000"/>
            </w:tcBorders>
            <w:vAlign w:val="center"/>
          </w:tcPr>
          <w:p>
            <w:pPr>
              <w:pStyle w:val="Normal"/>
              <w:spacing w:before="120" w:after="0"/>
              <w:jc w:val="center"/>
              <w:rPr/>
            </w:pPr>
            <w:r>
              <w:rPr/>
              <w:t>15 kw</w:t>
            </w:r>
          </w:p>
        </w:tc>
        <w:tc>
          <w:tcPr>
            <w:tcW w:w="1090" w:type="dxa"/>
            <w:gridSpan w:val="26"/>
            <w:tcBorders>
              <w:bottom w:val="single" w:sz="8" w:space="0" w:color="000000"/>
              <w:right w:val="single" w:sz="8" w:space="0" w:color="000000"/>
            </w:tcBorders>
          </w:tcPr>
          <w:p>
            <w:pPr>
              <w:pStyle w:val="Normal"/>
              <w:spacing w:before="120" w:after="0"/>
              <w:jc w:val="center"/>
              <w:rPr/>
            </w:pPr>
            <w:r>
              <w:rPr/>
              <w:t>27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27 kwh27 kwh27 kwh27 kwh27 kwh27 kwh27 kwh27 kwh27 kwh27 kwh27 kwh27 kwh27 kwh27 kwh27 kwh27 kwh27 kwh27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8.89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8.89028.89028.89028.89028.89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10.474</w:t>
            </w:r>
          </w:p>
        </w:tc>
        <w:tc>
          <w:tcPr>
            <w:tcW w:w="853" w:type="dxa"/>
            <w:tcBorders/>
            <w:tcMar>
              <w:left w:w="0" w:type="dxa"/>
              <w:right w:w="0" w:type="dxa"/>
            </w:tcMar>
            <w:vAlign w:val="center"/>
          </w:tcPr>
          <w:p>
            <w:pPr>
              <w:pStyle w:val="Normal"/>
              <w:snapToGrid w:val="false"/>
              <w:spacing w:before="120" w:after="0"/>
              <w:jc w:val="right"/>
              <w:rPr/>
            </w:pPr>
            <w:r>
              <w:rPr/>
              <w:t>310.474310.474310.474310.474310.47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Trạm bơm dầu áp lực, công suất:</w:t>
            </w:r>
          </w:p>
        </w:tc>
        <w:tc>
          <w:tcPr>
            <w:tcW w:w="853" w:type="dxa"/>
            <w:gridSpan w:val="2"/>
            <w:tcBorders/>
            <w:tcMar>
              <w:left w:w="0" w:type="dxa"/>
              <w:right w:w="0" w:type="dxa"/>
            </w:tcMar>
            <w:vAlign w:val="center"/>
          </w:tcPr>
          <w:p>
            <w:pPr>
              <w:pStyle w:val="Normal"/>
              <w:snapToGrid w:val="false"/>
              <w:spacing w:before="120" w:after="0"/>
              <w:rPr/>
            </w:pPr>
            <w:r>
              <w:rPr>
                <w:b/>
                <w:bCs/>
              </w:rPr>
              <w: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Trạm bơm dầu áp lực,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1041" w:type="dxa"/>
            <w:tcBorders>
              <w:bottom w:val="single" w:sz="8" w:space="0" w:color="000000"/>
              <w:right w:val="single" w:sz="8" w:space="0" w:color="000000"/>
            </w:tcBorders>
            <w:vAlign w:val="center"/>
          </w:tcPr>
          <w:p>
            <w:pPr>
              <w:pStyle w:val="Normal"/>
              <w:spacing w:before="120" w:after="0"/>
              <w:jc w:val="center"/>
              <w:rPr/>
            </w:pPr>
            <w:r>
              <w:rPr/>
              <w:t>40MPa (HCP-400)</w:t>
            </w:r>
          </w:p>
        </w:tc>
        <w:tc>
          <w:tcPr>
            <w:tcW w:w="1090" w:type="dxa"/>
            <w:gridSpan w:val="26"/>
            <w:tcBorders>
              <w:bottom w:val="single" w:sz="8" w:space="0" w:color="000000"/>
              <w:right w:val="single" w:sz="8" w:space="0" w:color="000000"/>
            </w:tcBorders>
          </w:tcPr>
          <w:p>
            <w:pPr>
              <w:pStyle w:val="Normal"/>
              <w:spacing w:before="120" w:after="0"/>
              <w:jc w:val="center"/>
              <w:rPr/>
            </w:pPr>
            <w:r>
              <w:rPr/>
              <w:t>13,6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3,65 kwh13,65 kwh13,65 kwh13,65 kwh13,65 kwh13,65 kwh13,65 kwh13,65 kwh13,65 kwh13,65 kwh13,65 kwh13,65 kwh13,65 kwh13,65 kwh13,65 kwh13,65 kwh13,65 kwh13,65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14.60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4.60614.60614.60614.60614.606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9.113</w:t>
            </w:r>
          </w:p>
        </w:tc>
        <w:tc>
          <w:tcPr>
            <w:tcW w:w="853" w:type="dxa"/>
            <w:tcBorders/>
            <w:tcMar>
              <w:left w:w="0" w:type="dxa"/>
              <w:right w:w="0" w:type="dxa"/>
            </w:tcMar>
            <w:vAlign w:val="center"/>
          </w:tcPr>
          <w:p>
            <w:pPr>
              <w:pStyle w:val="Normal"/>
              <w:snapToGrid w:val="false"/>
              <w:spacing w:before="120" w:after="0"/>
              <w:jc w:val="right"/>
              <w:rPr/>
            </w:pPr>
            <w:r>
              <w:rPr/>
              <w:t>79.11379.11379.11379.11379.11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1041" w:type="dxa"/>
            <w:tcBorders>
              <w:bottom w:val="single" w:sz="8" w:space="0" w:color="000000"/>
              <w:right w:val="single" w:sz="8" w:space="0" w:color="000000"/>
            </w:tcBorders>
            <w:vAlign w:val="center"/>
          </w:tcPr>
          <w:p>
            <w:pPr>
              <w:pStyle w:val="Normal"/>
              <w:spacing w:before="120" w:after="0"/>
              <w:jc w:val="center"/>
              <w:rPr/>
            </w:pPr>
            <w:r>
              <w:rPr/>
              <w:t>50MPa (ZB4-500)</w:t>
            </w:r>
          </w:p>
        </w:tc>
        <w:tc>
          <w:tcPr>
            <w:tcW w:w="1090" w:type="dxa"/>
            <w:gridSpan w:val="26"/>
            <w:tcBorders>
              <w:bottom w:val="single" w:sz="8" w:space="0" w:color="000000"/>
              <w:right w:val="single" w:sz="8" w:space="0" w:color="000000"/>
            </w:tcBorders>
          </w:tcPr>
          <w:p>
            <w:pPr>
              <w:pStyle w:val="Normal"/>
              <w:spacing w:before="120" w:after="0"/>
              <w:jc w:val="center"/>
              <w:rPr/>
            </w:pPr>
            <w:r>
              <w:rPr/>
              <w:t>19,5 kwh</w:t>
            </w:r>
          </w:p>
        </w:tc>
        <w:tc>
          <w:tcPr>
            <w:tcW w:w="1204" w:type="dxa"/>
            <w:gridSpan w:val="33"/>
            <w:tcBorders>
              <w:bottom w:val="single" w:sz="8" w:space="0" w:color="000000"/>
              <w:right w:val="single" w:sz="8" w:space="0" w:color="000000"/>
            </w:tcBorders>
            <w:vAlign w:val="center"/>
          </w:tcPr>
          <w:p>
            <w:pPr>
              <w:pStyle w:val="Normal"/>
              <w:snapToGrid w:val="false"/>
              <w:spacing w:before="120" w:after="0"/>
              <w:jc w:val="center"/>
              <w:rPr/>
            </w:pPr>
            <w:r>
              <w:rPr/>
              <w:t>19,5 kwh19,5 kwh19,5 kwh19,5 kwh19,5 kwh19,5 kwh19,5 kwh19,5 kwh19,5 kwh19,5 kwh19,5 kwh19,5 kwh19,5 kwh19,5 kwh19,5 kwh19,5 kwh19,5 kwh19,5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 x 4/720.86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0.86520.86520.86520.86520.865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92.040</w:t>
            </w:r>
          </w:p>
        </w:tc>
        <w:tc>
          <w:tcPr>
            <w:tcW w:w="853" w:type="dxa"/>
            <w:tcBorders/>
            <w:tcMar>
              <w:left w:w="0" w:type="dxa"/>
              <w:right w:w="0" w:type="dxa"/>
            </w:tcMar>
            <w:vAlign w:val="center"/>
          </w:tcPr>
          <w:p>
            <w:pPr>
              <w:pStyle w:val="Normal"/>
              <w:snapToGrid w:val="false"/>
              <w:spacing w:before="120" w:after="0"/>
              <w:jc w:val="right"/>
              <w:rPr/>
            </w:pPr>
            <w:r>
              <w:rPr/>
              <w:t>92.04092.04092.04092.04092.04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Xe nâng hàng - sức nâng:</w:t>
            </w:r>
          </w:p>
        </w:tc>
        <w:tc>
          <w:tcPr>
            <w:tcW w:w="853" w:type="dxa"/>
            <w:gridSpan w:val="2"/>
            <w:tcBorders/>
            <w:tcMar>
              <w:left w:w="0" w:type="dxa"/>
              <w:right w:w="0" w:type="dxa"/>
            </w:tcMar>
            <w:vAlign w:val="center"/>
          </w:tcPr>
          <w:p>
            <w:pPr>
              <w:pStyle w:val="Normal"/>
              <w:snapToGrid w:val="false"/>
              <w:spacing w:before="120" w:after="0"/>
              <w:rPr/>
            </w:pPr>
            <w:r>
              <w:rPr>
                <w:b/>
                <w:bCs/>
              </w:rPr>
              <w:t>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Xe nâng hàng - sức nâng:</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1041" w:type="dxa"/>
            <w:tcBorders>
              <w:bottom w:val="single" w:sz="8" w:space="0" w:color="000000"/>
              <w:right w:val="single" w:sz="8" w:space="0" w:color="000000"/>
            </w:tcBorders>
            <w:vAlign w:val="center"/>
          </w:tcPr>
          <w:p>
            <w:pPr>
              <w:pStyle w:val="Normal"/>
              <w:spacing w:before="120" w:after="0"/>
              <w:jc w:val="center"/>
              <w:rPr/>
            </w:pPr>
            <w:r>
              <w:rPr/>
              <w:t>1,5 T</w:t>
            </w:r>
          </w:p>
        </w:tc>
        <w:tc>
          <w:tcPr>
            <w:tcW w:w="1123" w:type="dxa"/>
            <w:gridSpan w:val="28"/>
            <w:tcBorders>
              <w:bottom w:val="single" w:sz="8" w:space="0" w:color="000000"/>
              <w:right w:val="single" w:sz="8" w:space="0" w:color="000000"/>
            </w:tcBorders>
          </w:tcPr>
          <w:p>
            <w:pPr>
              <w:pStyle w:val="Normal"/>
              <w:spacing w:before="120" w:after="0"/>
              <w:jc w:val="center"/>
              <w:rPr/>
            </w:pPr>
            <w:r>
              <w:rPr/>
              <w:t>7,92 lít diezel</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7,92 lít diezel7,92 lít diezel7,92 lít diezel7,92 lít diezel7,92 lít diezel7,92 lít diezel7,92 lít diezel7,92 lít diezel7,92 lít diezel7,92 lít diezel7,92 lít diezel7,92 lít diezel7,92 lít diezel7,92 lít diezel7,92 lít diezel7,92 lít diezel7,92 lít diezel7,92 lít diezel7,9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65.01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5.01465.01465.01465.01465.01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203.910</w:t>
            </w:r>
          </w:p>
        </w:tc>
        <w:tc>
          <w:tcPr>
            <w:tcW w:w="853" w:type="dxa"/>
            <w:tcBorders/>
            <w:tcMar>
              <w:left w:w="0" w:type="dxa"/>
              <w:right w:w="0" w:type="dxa"/>
            </w:tcMar>
            <w:vAlign w:val="center"/>
          </w:tcPr>
          <w:p>
            <w:pPr>
              <w:pStyle w:val="Normal"/>
              <w:snapToGrid w:val="false"/>
              <w:spacing w:before="120" w:after="0"/>
              <w:jc w:val="right"/>
              <w:rPr/>
            </w:pPr>
            <w:r>
              <w:rPr/>
              <w:t>203.910203.910203.910203.910203.91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1041" w:type="dxa"/>
            <w:tcBorders>
              <w:bottom w:val="single" w:sz="8" w:space="0" w:color="000000"/>
              <w:right w:val="single" w:sz="8" w:space="0" w:color="000000"/>
            </w:tcBorders>
            <w:vAlign w:val="center"/>
          </w:tcPr>
          <w:p>
            <w:pPr>
              <w:pStyle w:val="Normal"/>
              <w:spacing w:before="120" w:after="0"/>
              <w:jc w:val="center"/>
              <w:rPr/>
            </w:pPr>
            <w:r>
              <w:rPr/>
              <w:t>2 T</w:t>
            </w:r>
          </w:p>
        </w:tc>
        <w:tc>
          <w:tcPr>
            <w:tcW w:w="1123" w:type="dxa"/>
            <w:gridSpan w:val="28"/>
            <w:tcBorders>
              <w:bottom w:val="single" w:sz="8" w:space="0" w:color="000000"/>
              <w:right w:val="single" w:sz="8" w:space="0" w:color="000000"/>
            </w:tcBorders>
          </w:tcPr>
          <w:p>
            <w:pPr>
              <w:pStyle w:val="Normal"/>
              <w:spacing w:before="120" w:after="0"/>
              <w:jc w:val="center"/>
              <w:rPr/>
            </w:pPr>
            <w:r>
              <w:rPr/>
              <w:t>9 lít diezel</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9 lít diezel9 lít diezel9 lít diezel9 lít diezel9 lít diezel9 lít diezel9 lít diezel9 lít diezel9 lít diezel9 lít diezel9 lít diezel9 lít diezel9 lít diezel9 lít diezel9 lít diezel9 lít diezel9 lít diezel9 lít diezel9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73.8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3.88073.88073.88073.88073.88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236.361</w:t>
            </w:r>
          </w:p>
        </w:tc>
        <w:tc>
          <w:tcPr>
            <w:tcW w:w="853" w:type="dxa"/>
            <w:tcBorders/>
            <w:tcMar>
              <w:left w:w="0" w:type="dxa"/>
              <w:right w:w="0" w:type="dxa"/>
            </w:tcMar>
            <w:vAlign w:val="center"/>
          </w:tcPr>
          <w:p>
            <w:pPr>
              <w:pStyle w:val="Normal"/>
              <w:snapToGrid w:val="false"/>
              <w:spacing w:before="120" w:after="0"/>
              <w:jc w:val="right"/>
              <w:rPr/>
            </w:pPr>
            <w:r>
              <w:rPr/>
              <w:t>236.361236.361236.361236.361236.3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1041" w:type="dxa"/>
            <w:tcBorders>
              <w:bottom w:val="single" w:sz="8" w:space="0" w:color="000000"/>
              <w:right w:val="single" w:sz="8" w:space="0" w:color="000000"/>
            </w:tcBorders>
            <w:vAlign w:val="center"/>
          </w:tcPr>
          <w:p>
            <w:pPr>
              <w:pStyle w:val="Normal"/>
              <w:spacing w:before="120" w:after="0"/>
              <w:jc w:val="center"/>
              <w:rPr/>
            </w:pPr>
            <w:r>
              <w:rPr/>
              <w:t>3 T</w:t>
            </w:r>
          </w:p>
        </w:tc>
        <w:tc>
          <w:tcPr>
            <w:tcW w:w="1123" w:type="dxa"/>
            <w:gridSpan w:val="28"/>
            <w:tcBorders>
              <w:bottom w:val="single" w:sz="8" w:space="0" w:color="000000"/>
              <w:right w:val="single" w:sz="8" w:space="0" w:color="000000"/>
            </w:tcBorders>
          </w:tcPr>
          <w:p>
            <w:pPr>
              <w:pStyle w:val="Normal"/>
              <w:spacing w:before="120" w:after="0"/>
              <w:jc w:val="center"/>
              <w:rPr/>
            </w:pPr>
            <w:r>
              <w:rPr/>
              <w:t>10,08 lít diezel</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0,08 lít diezel10,08 lít diezel10,08 lít diezel10,08 lít diezel10,08 lít diezel10,08 lít diezel10,08 lít diezel10,08 lít diezel10,08 lít diezel10,08 lít diezel10,08 lít diezel10,08 lít diezel10,08 lít diezel10,08 lít diezel10,08 lít diezel10,08 lít diezel10,08 lít diezel10,08 lít diezel10,08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82.74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2.74682.74682.74682.74682.746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284.465</w:t>
            </w:r>
          </w:p>
        </w:tc>
        <w:tc>
          <w:tcPr>
            <w:tcW w:w="853" w:type="dxa"/>
            <w:tcBorders/>
            <w:tcMar>
              <w:left w:w="0" w:type="dxa"/>
              <w:right w:w="0" w:type="dxa"/>
            </w:tcMar>
            <w:vAlign w:val="center"/>
          </w:tcPr>
          <w:p>
            <w:pPr>
              <w:pStyle w:val="Normal"/>
              <w:snapToGrid w:val="false"/>
              <w:spacing w:before="120" w:after="0"/>
              <w:jc w:val="right"/>
              <w:rPr/>
            </w:pPr>
            <w:r>
              <w:rPr/>
              <w:t>284.465284.465284.465284.465284.46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1041" w:type="dxa"/>
            <w:tcBorders>
              <w:bottom w:val="single" w:sz="8" w:space="0" w:color="000000"/>
              <w:right w:val="single" w:sz="8" w:space="0" w:color="000000"/>
            </w:tcBorders>
            <w:vAlign w:val="center"/>
          </w:tcPr>
          <w:p>
            <w:pPr>
              <w:pStyle w:val="Normal"/>
              <w:spacing w:before="120" w:after="0"/>
              <w:jc w:val="center"/>
              <w:rPr/>
            </w:pPr>
            <w:r>
              <w:rPr/>
              <w:t>3,2 T</w:t>
            </w:r>
          </w:p>
        </w:tc>
        <w:tc>
          <w:tcPr>
            <w:tcW w:w="1123" w:type="dxa"/>
            <w:gridSpan w:val="28"/>
            <w:tcBorders>
              <w:bottom w:val="single" w:sz="8" w:space="0" w:color="000000"/>
              <w:right w:val="single" w:sz="8" w:space="0" w:color="000000"/>
            </w:tcBorders>
          </w:tcPr>
          <w:p>
            <w:pPr>
              <w:pStyle w:val="Normal"/>
              <w:spacing w:before="120" w:after="0"/>
              <w:jc w:val="center"/>
              <w:rPr/>
            </w:pPr>
            <w:r>
              <w:rPr/>
              <w:t>11,52 lít diezel</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1,52 lít diezel11,52 lít diezel11,52 lít diezel11,52 lít diezel11,52 lít diezel11,52 lít diezel11,52 lít diezel11,52 lít diezel11,52 lít diezel11,52 lít diezel11,52 lít diezel11,52 lít diezel11,52 lít diezel11,52 lít diezel11,52 lít diezel11,52 lít diezel11,52 lít diezel11,52 lít diezel11,5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94.567</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4.56794.56794.56794.56794.567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00.946</w:t>
            </w:r>
          </w:p>
        </w:tc>
        <w:tc>
          <w:tcPr>
            <w:tcW w:w="853" w:type="dxa"/>
            <w:tcBorders/>
            <w:tcMar>
              <w:left w:w="0" w:type="dxa"/>
              <w:right w:w="0" w:type="dxa"/>
            </w:tcMar>
            <w:vAlign w:val="center"/>
          </w:tcPr>
          <w:p>
            <w:pPr>
              <w:pStyle w:val="Normal"/>
              <w:snapToGrid w:val="false"/>
              <w:spacing w:before="120" w:after="0"/>
              <w:jc w:val="right"/>
              <w:rPr/>
            </w:pPr>
            <w:r>
              <w:rPr/>
              <w:t>300.946300.946300.946300.946300.9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1041" w:type="dxa"/>
            <w:tcBorders>
              <w:bottom w:val="single" w:sz="8" w:space="0" w:color="000000"/>
              <w:right w:val="single" w:sz="8" w:space="0" w:color="000000"/>
            </w:tcBorders>
            <w:vAlign w:val="center"/>
          </w:tcPr>
          <w:p>
            <w:pPr>
              <w:pStyle w:val="Normal"/>
              <w:spacing w:before="120" w:after="0"/>
              <w:jc w:val="center"/>
              <w:rPr/>
            </w:pPr>
            <w:r>
              <w:rPr/>
              <w:t>3,5 T</w:t>
            </w:r>
          </w:p>
        </w:tc>
        <w:tc>
          <w:tcPr>
            <w:tcW w:w="1123" w:type="dxa"/>
            <w:gridSpan w:val="28"/>
            <w:tcBorders>
              <w:bottom w:val="single" w:sz="8" w:space="0" w:color="000000"/>
              <w:right w:val="single" w:sz="8" w:space="0" w:color="000000"/>
            </w:tcBorders>
          </w:tcPr>
          <w:p>
            <w:pPr>
              <w:pStyle w:val="Normal"/>
              <w:spacing w:before="120" w:after="0"/>
              <w:jc w:val="center"/>
              <w:rPr/>
            </w:pPr>
            <w:r>
              <w:rPr/>
              <w:t>14,4 lít diezel</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4,4 lít diezel14,4 lít diezel14,4 lít diezel14,4 lít diezel14,4 lít diezel14,4 lít diezel14,4 lít diezel14,4 lít diezel14,4 lít diezel14,4 lít diezel14,4 lít diezel14,4 lít diezel14,4 lít diezel14,4 lít diezel14,4 lít diezel14,4 lít diezel14,4 lít diezel14,4 lít diezel14,4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18.20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8.208118.208118.208118.208118.208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35.818</w:t>
            </w:r>
          </w:p>
        </w:tc>
        <w:tc>
          <w:tcPr>
            <w:tcW w:w="853" w:type="dxa"/>
            <w:tcBorders/>
            <w:tcMar>
              <w:left w:w="0" w:type="dxa"/>
              <w:right w:w="0" w:type="dxa"/>
            </w:tcMar>
            <w:vAlign w:val="center"/>
          </w:tcPr>
          <w:p>
            <w:pPr>
              <w:pStyle w:val="Normal"/>
              <w:snapToGrid w:val="false"/>
              <w:spacing w:before="120" w:after="0"/>
              <w:jc w:val="right"/>
              <w:rPr/>
            </w:pPr>
            <w:r>
              <w:rPr/>
              <w:t>335.818335.818335.818335.818335.81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1041" w:type="dxa"/>
            <w:tcBorders>
              <w:bottom w:val="single" w:sz="8" w:space="0" w:color="000000"/>
              <w:right w:val="single" w:sz="8" w:space="0" w:color="000000"/>
            </w:tcBorders>
            <w:vAlign w:val="center"/>
          </w:tcPr>
          <w:p>
            <w:pPr>
              <w:pStyle w:val="Normal"/>
              <w:spacing w:before="120" w:after="0"/>
              <w:jc w:val="center"/>
              <w:rPr/>
            </w:pPr>
            <w:r>
              <w:rPr/>
              <w:t>5 T</w:t>
            </w:r>
          </w:p>
        </w:tc>
        <w:tc>
          <w:tcPr>
            <w:tcW w:w="1123" w:type="dxa"/>
            <w:gridSpan w:val="28"/>
            <w:tcBorders>
              <w:bottom w:val="single" w:sz="8" w:space="0" w:color="000000"/>
              <w:right w:val="single" w:sz="8" w:space="0" w:color="000000"/>
            </w:tcBorders>
          </w:tcPr>
          <w:p>
            <w:pPr>
              <w:pStyle w:val="Normal"/>
              <w:spacing w:before="120" w:after="0"/>
              <w:jc w:val="center"/>
              <w:rPr/>
            </w:pPr>
            <w:r>
              <w:rPr/>
              <w:t>16,2 lít diezel</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6,2 lít diezel16,2 lít diezel16,2 lít diezel16,2 lít diezel16,2 lít diezel16,2 lít diezel16,2 lít diezel16,2 lít diezel16,2 lít diezel16,2 lít diezel16,2 lít diezel16,2 lít diezel16,2 lít diezel16,2 lít diezel16,2 lít diezel16,2 lít diezel16,2 lít diezel16,2 lít diezel16,2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132.98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2.984132.984132.984132.984132.98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87.622</w:t>
            </w:r>
          </w:p>
        </w:tc>
        <w:tc>
          <w:tcPr>
            <w:tcW w:w="853" w:type="dxa"/>
            <w:tcBorders/>
            <w:tcMar>
              <w:left w:w="0" w:type="dxa"/>
              <w:right w:w="0" w:type="dxa"/>
            </w:tcMar>
            <w:vAlign w:val="center"/>
          </w:tcPr>
          <w:p>
            <w:pPr>
              <w:pStyle w:val="Normal"/>
              <w:snapToGrid w:val="false"/>
              <w:spacing w:before="120" w:after="0"/>
              <w:jc w:val="right"/>
              <w:rPr/>
            </w:pPr>
            <w:r>
              <w:rPr/>
              <w:t>387.622387.622387.622387.622387.62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nâng phục vụ thi công hầm - công suất:</w:t>
            </w:r>
          </w:p>
        </w:tc>
        <w:tc>
          <w:tcPr>
            <w:tcW w:w="853" w:type="dxa"/>
            <w:gridSpan w:val="2"/>
            <w:tcBorders/>
            <w:tcMar>
              <w:left w:w="0" w:type="dxa"/>
              <w:right w:w="0" w:type="dxa"/>
            </w:tcMar>
            <w:vAlign w:val="center"/>
          </w:tcPr>
          <w:p>
            <w:pPr>
              <w:pStyle w:val="Normal"/>
              <w:snapToGrid w:val="false"/>
              <w:spacing w:before="120" w:after="0"/>
              <w:rPr/>
            </w:pPr>
            <w:r>
              <w:rPr>
                <w:b/>
                <w:bCs/>
              </w:rPr>
              <w: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35 cv</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35 cv44,55 lít diezel</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44,55 lít diezel44,55 lít diezel44,55 lít diezel44,55 lít diezel44,55 lít diezel44,55 lít diezel44,55 lít diezel44,55 lít diezel44,55 lít diezel44,55 lít diezel44,55 lít diezel44,55 lít diezel44,55 lít diezel44,55 lít diezel44,55 lít diezel44,55 lít diezel44,55 lít diezel44,55 lít diezel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358.741</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58.741358.741358.741358.741358.741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714.813</w:t>
            </w:r>
          </w:p>
        </w:tc>
        <w:tc>
          <w:tcPr>
            <w:tcW w:w="853" w:type="dxa"/>
            <w:tcBorders/>
            <w:tcMar>
              <w:left w:w="0" w:type="dxa"/>
              <w:right w:w="0" w:type="dxa"/>
            </w:tcMar>
            <w:vAlign w:val="center"/>
          </w:tcPr>
          <w:p>
            <w:pPr>
              <w:pStyle w:val="Normal"/>
              <w:snapToGrid w:val="false"/>
              <w:spacing w:before="120" w:after="0"/>
              <w:jc w:val="right"/>
              <w:rPr/>
            </w:pPr>
            <w:r>
              <w:rPr/>
              <w:t>714.813714.813714.813714.813714.81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trộn bê tông - dung tích:</w:t>
            </w:r>
          </w:p>
        </w:tc>
        <w:tc>
          <w:tcPr>
            <w:tcW w:w="853" w:type="dxa"/>
            <w:gridSpan w:val="2"/>
            <w:tcBorders/>
            <w:tcMar>
              <w:left w:w="0" w:type="dxa"/>
              <w:right w:w="0" w:type="dxa"/>
            </w:tcMar>
            <w:vAlign w:val="center"/>
          </w:tcPr>
          <w:p>
            <w:pPr>
              <w:pStyle w:val="Normal"/>
              <w:snapToGrid w:val="false"/>
              <w:spacing w:before="120" w:after="0"/>
              <w:rPr/>
            </w:pPr>
            <w:r>
              <w:rPr>
                <w:b/>
                <w:bCs/>
              </w:rPr>
              <w:t>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Máy trộn bê tông - dung tích:</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0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00 lít6,72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6,72 kwh6,72 kwh6,72 kwh6,72 kwh6,72 kwh6,72 kwh6,72 kwh6,72 kwh6,72 kwh6,72 kwh6,72 kwh6,72 kwh6,72 kwh6,72 kwh6,72 kwh6,72 kwh6,72 kwh6,72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7.19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1907.1907.1907.1907.190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86.147</w:t>
            </w:r>
          </w:p>
        </w:tc>
        <w:tc>
          <w:tcPr>
            <w:tcW w:w="853" w:type="dxa"/>
            <w:tcBorders/>
            <w:tcMar>
              <w:left w:w="0" w:type="dxa"/>
              <w:right w:w="0" w:type="dxa"/>
            </w:tcMar>
            <w:vAlign w:val="center"/>
          </w:tcPr>
          <w:p>
            <w:pPr>
              <w:pStyle w:val="Normal"/>
              <w:snapToGrid w:val="false"/>
              <w:spacing w:before="120" w:after="0"/>
              <w:jc w:val="right"/>
              <w:rPr/>
            </w:pPr>
            <w:r>
              <w:rPr/>
              <w:t>86.14786.14786.14786.14786.14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5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50 lít8,4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8,4 kwh8,4 kwh8,4 kwh8,4 kwh8,4 kwh8,4 kwh8,4 kwh8,4 kwh8,4 kwh8,4 kwh8,4 kwh8,4 kwh8,4 kwh8,4 kwh8,4 kwh8,4 kwh8,4 kwh8,4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8.98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9888.9888.9888.9888.988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03.817</w:t>
            </w:r>
          </w:p>
        </w:tc>
        <w:tc>
          <w:tcPr>
            <w:tcW w:w="853" w:type="dxa"/>
            <w:tcBorders/>
            <w:tcMar>
              <w:left w:w="0" w:type="dxa"/>
              <w:right w:w="0" w:type="dxa"/>
            </w:tcMar>
            <w:vAlign w:val="center"/>
          </w:tcPr>
          <w:p>
            <w:pPr>
              <w:pStyle w:val="Normal"/>
              <w:snapToGrid w:val="false"/>
              <w:spacing w:before="120" w:after="0"/>
              <w:jc w:val="right"/>
              <w:rPr/>
            </w:pPr>
            <w:r>
              <w:rPr/>
              <w:t>103.817103.817103.817103.817103.81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20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200 lít9,6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9,6 kwh9,6 kwh9,6 kwh9,6 kwh9,6 kwh9,6 kwh9,6 kwh9,6 kwh9,6 kwh9,6 kwh9,6 kwh9,6 kwh9,6 kwh9,6 kwh9,6 kwh9,6 kwh9,6 kwh9,6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0.27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27210.27210.27210.27210.272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22.525</w:t>
            </w:r>
          </w:p>
        </w:tc>
        <w:tc>
          <w:tcPr>
            <w:tcW w:w="853" w:type="dxa"/>
            <w:tcBorders/>
            <w:tcMar>
              <w:left w:w="0" w:type="dxa"/>
              <w:right w:w="0" w:type="dxa"/>
            </w:tcMar>
            <w:vAlign w:val="center"/>
          </w:tcPr>
          <w:p>
            <w:pPr>
              <w:pStyle w:val="Normal"/>
              <w:snapToGrid w:val="false"/>
              <w:spacing w:before="120" w:after="0"/>
              <w:jc w:val="right"/>
              <w:rPr/>
            </w:pPr>
            <w:r>
              <w:rPr/>
              <w:t>122.525122.525122.525122.525122.52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25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250 lít10,8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0,8 kwh10,8 kwh10,8 kwh10,8 kwh10,8 kwh10,8 kwh10,8 kwh10,8 kwh10,8 kwh10,8 kwh10,8 kwh10,8 kwh10,8 kwh10,8 kwh10,8 kwh10,8 kwh10,8 kwh10,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1.55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55611.55611.55611.55611.556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46.517</w:t>
            </w:r>
          </w:p>
        </w:tc>
        <w:tc>
          <w:tcPr>
            <w:tcW w:w="853" w:type="dxa"/>
            <w:tcBorders/>
            <w:tcMar>
              <w:left w:w="0" w:type="dxa"/>
              <w:right w:w="0" w:type="dxa"/>
            </w:tcMar>
            <w:vAlign w:val="center"/>
          </w:tcPr>
          <w:p>
            <w:pPr>
              <w:pStyle w:val="Normal"/>
              <w:snapToGrid w:val="false"/>
              <w:spacing w:before="120" w:after="0"/>
              <w:jc w:val="right"/>
              <w:rPr/>
            </w:pPr>
            <w:r>
              <w:rPr/>
              <w:t>146.517146.517146.517146.517146.51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425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425 lít24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24 kwh24 kwh24 kwh24 kwh24 kwh24 kwh24 kwh24 kwh24 kwh24 kwh24 kwh24 kwh24 kwh24 kwh24 kwh24 kwh24 kwh24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25.6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5.68025.68025.68025.68025.68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83.322</w:t>
            </w:r>
          </w:p>
        </w:tc>
        <w:tc>
          <w:tcPr>
            <w:tcW w:w="853" w:type="dxa"/>
            <w:tcBorders/>
            <w:tcMar>
              <w:left w:w="0" w:type="dxa"/>
              <w:right w:w="0" w:type="dxa"/>
            </w:tcMar>
            <w:vAlign w:val="center"/>
          </w:tcPr>
          <w:p>
            <w:pPr>
              <w:pStyle w:val="Normal"/>
              <w:snapToGrid w:val="false"/>
              <w:spacing w:before="120" w:after="0"/>
              <w:jc w:val="right"/>
              <w:rPr/>
            </w:pPr>
            <w:r>
              <w:rPr/>
              <w:t>183.322183.322183.322183.322183.32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50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500 lít33,6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33,6 kwh33,6 kwh33,6 kwh33,6 kwh33,6 kwh33,6 kwh33,6 kwh33,6 kwh33,6 kwh33,6 kwh33,6 kwh33,6 kwh33,6 kwh33,6 kwh33,6 kwh33,6 kwh33,6 kwh33,6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35.95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5.95235.95235.95235.95235.95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97.430</w:t>
            </w:r>
          </w:p>
        </w:tc>
        <w:tc>
          <w:tcPr>
            <w:tcW w:w="853" w:type="dxa"/>
            <w:tcBorders/>
            <w:tcMar>
              <w:left w:w="0" w:type="dxa"/>
              <w:right w:w="0" w:type="dxa"/>
            </w:tcMar>
            <w:vAlign w:val="center"/>
          </w:tcPr>
          <w:p>
            <w:pPr>
              <w:pStyle w:val="Normal"/>
              <w:snapToGrid w:val="false"/>
              <w:spacing w:before="120" w:after="0"/>
              <w:jc w:val="right"/>
              <w:rPr/>
            </w:pPr>
            <w:r>
              <w:rPr/>
              <w:t>197.430197.430197.430197.430197.43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80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800 lít60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60 kwh60 kwh60 kwh60 kwh60 kwh60 kwh60 kwh60 kwh60 kwh60 kwh60 kwh60 kwh60 kwh60 kwh60 kwh60 kwh60 kwh60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64.20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64.20064.20064.20064.20064.20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245.873</w:t>
            </w:r>
          </w:p>
        </w:tc>
        <w:tc>
          <w:tcPr>
            <w:tcW w:w="853" w:type="dxa"/>
            <w:tcBorders/>
            <w:tcMar>
              <w:left w:w="0" w:type="dxa"/>
              <w:right w:w="0" w:type="dxa"/>
            </w:tcMar>
            <w:vAlign w:val="center"/>
          </w:tcPr>
          <w:p>
            <w:pPr>
              <w:pStyle w:val="Normal"/>
              <w:snapToGrid w:val="false"/>
              <w:spacing w:before="120" w:after="0"/>
              <w:jc w:val="right"/>
              <w:rPr/>
            </w:pPr>
            <w:r>
              <w:rPr/>
              <w:t>245.873245.873245.873245.873245.87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15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150 lít72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72 kwh72 kwh72 kwh72 kwh72 kwh72 kwh72 kwh72 kwh72 kwh72 kwh72 kwh72 kwh72 kwh72 kwh72 kwh72 kwh72 kwh72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 x 4/777.0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7.04077.04077.04077.04077.04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356.561</w:t>
            </w:r>
          </w:p>
        </w:tc>
        <w:tc>
          <w:tcPr>
            <w:tcW w:w="853" w:type="dxa"/>
            <w:tcBorders/>
            <w:tcMar>
              <w:left w:w="0" w:type="dxa"/>
              <w:right w:w="0" w:type="dxa"/>
            </w:tcMar>
            <w:vAlign w:val="center"/>
          </w:tcPr>
          <w:p>
            <w:pPr>
              <w:pStyle w:val="Normal"/>
              <w:snapToGrid w:val="false"/>
              <w:spacing w:before="120" w:after="0"/>
              <w:jc w:val="right"/>
              <w:rPr/>
            </w:pPr>
            <w:r>
              <w:rPr/>
              <w:t>356.561356.561356.561356.561356.5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60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600 lít96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96 kwh96 kwh96 kwh96 kwh96 kwh96 kwh96 kwh96 kwh96 kwh96 kwh96 kwh96 kwh96 kwh96 kwh96 kwh96 kwh96 kwh96 kwh </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              </w:t>
            </w:r>
            <w:r>
              <w:rPr/>
              <w:t>102.72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2.720102.720102.720102.720102.720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429.821</w:t>
            </w:r>
          </w:p>
        </w:tc>
        <w:tc>
          <w:tcPr>
            <w:tcW w:w="853" w:type="dxa"/>
            <w:tcBorders/>
            <w:tcMar>
              <w:left w:w="0" w:type="dxa"/>
              <w:right w:w="0" w:type="dxa"/>
            </w:tcMar>
            <w:vAlign w:val="center"/>
          </w:tcPr>
          <w:p>
            <w:pPr>
              <w:pStyle w:val="Normal"/>
              <w:snapToGrid w:val="false"/>
              <w:spacing w:before="120" w:after="0"/>
              <w:jc w:val="right"/>
              <w:rPr/>
            </w:pPr>
            <w:r>
              <w:rPr/>
              <w:t>429.821429.821429.821429.821429.82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trộn vữa - dung tích:</w:t>
            </w:r>
          </w:p>
        </w:tc>
        <w:tc>
          <w:tcPr>
            <w:tcW w:w="853" w:type="dxa"/>
            <w:gridSpan w:val="2"/>
            <w:tcBorders/>
            <w:tcMar>
              <w:left w:w="0" w:type="dxa"/>
              <w:right w:w="0" w:type="dxa"/>
            </w:tcMar>
            <w:vAlign w:val="center"/>
          </w:tcPr>
          <w:p>
            <w:pPr>
              <w:pStyle w:val="Normal"/>
              <w:snapToGrid w:val="false"/>
              <w:spacing w:before="120" w:after="0"/>
              <w:rPr/>
            </w:pPr>
            <w:r>
              <w:rPr>
                <w:b/>
                <w:bCs/>
              </w:rPr>
              <w:t>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Máy trộn vữa - dung tích:</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8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80 lít5,28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5,28 kwh5,28 kwh5,28 kwh5,28 kwh5,28 kwh5,28 kwh5,28 kwh5,28 kwh5,28 kwh5,28 kwh5,28 kwh5,28 kwh5,28 kwh5,28 kwh5,28 kwh5,28 kwh5,28 kwh5,2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5.65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6505.6505.6505.6505.650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75.893</w:t>
            </w:r>
          </w:p>
        </w:tc>
        <w:tc>
          <w:tcPr>
            <w:tcW w:w="853" w:type="dxa"/>
            <w:tcBorders/>
            <w:tcMar>
              <w:left w:w="0" w:type="dxa"/>
              <w:right w:w="0" w:type="dxa"/>
            </w:tcMar>
            <w:vAlign w:val="center"/>
          </w:tcPr>
          <w:p>
            <w:pPr>
              <w:pStyle w:val="Normal"/>
              <w:snapToGrid w:val="false"/>
              <w:spacing w:before="120" w:after="0"/>
              <w:jc w:val="right"/>
              <w:rPr/>
            </w:pPr>
            <w:r>
              <w:rPr/>
              <w:t>75.89375.89375.89375.89375.89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1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10 lít7,68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7,68 kwh7,68 kwh7,68 kwh7,68 kwh7,68 kwh7,68 kwh7,68 kwh7,68 kwh7,68 kwh7,68 kwh7,68 kwh7,68 kwh7,68 kwh7,68 kwh7,68 kwh7,68 kwh7,68 kwh7,6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8.21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2188.2188.2188.2188.218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84.442</w:t>
            </w:r>
          </w:p>
        </w:tc>
        <w:tc>
          <w:tcPr>
            <w:tcW w:w="853" w:type="dxa"/>
            <w:tcBorders/>
            <w:tcMar>
              <w:left w:w="0" w:type="dxa"/>
              <w:right w:w="0" w:type="dxa"/>
            </w:tcMar>
            <w:vAlign w:val="center"/>
          </w:tcPr>
          <w:p>
            <w:pPr>
              <w:pStyle w:val="Normal"/>
              <w:snapToGrid w:val="false"/>
              <w:spacing w:before="120" w:after="0"/>
              <w:jc w:val="right"/>
              <w:rPr/>
            </w:pPr>
            <w:r>
              <w:rPr/>
              <w:t>84.44284.44284.44284.44284.44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5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50 lít8,4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8,4 kwh8,4 kwh8,4 kwh8,4 kwh8,4 kwh8,4 kwh8,4 kwh8,4 kwh8,4 kwh8,4 kwh8,4 kwh8,4 kwh8,4 kwh8,4 kwh8,4 kwh8,4 kwh8,4 kwh8,4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8.98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8.9888.9888.9888.9888.988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93.882</w:t>
            </w:r>
          </w:p>
        </w:tc>
        <w:tc>
          <w:tcPr>
            <w:tcW w:w="853" w:type="dxa"/>
            <w:tcBorders/>
            <w:tcMar>
              <w:left w:w="0" w:type="dxa"/>
              <w:right w:w="0" w:type="dxa"/>
            </w:tcMar>
            <w:vAlign w:val="center"/>
          </w:tcPr>
          <w:p>
            <w:pPr>
              <w:pStyle w:val="Normal"/>
              <w:snapToGrid w:val="false"/>
              <w:spacing w:before="120" w:after="0"/>
              <w:jc w:val="right"/>
              <w:rPr/>
            </w:pPr>
            <w:r>
              <w:rPr/>
              <w:t>93.88293.88293.88293.88293.88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20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200 lít9,6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9,6 kwh9,6 kwh9,6 kwh9,6 kwh9,6 kwh9,6 kwh9,6 kwh9,6 kwh9,6 kwh9,6 kwh9,6 kwh9,6 kwh9,6 kwh9,6 kwh9,6 kwh9,6 kwh9,6 kwh9,6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0.27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27210.27210.27210.27210.272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09.634</w:t>
            </w:r>
          </w:p>
        </w:tc>
        <w:tc>
          <w:tcPr>
            <w:tcW w:w="853" w:type="dxa"/>
            <w:tcBorders/>
            <w:tcMar>
              <w:left w:w="0" w:type="dxa"/>
              <w:right w:w="0" w:type="dxa"/>
            </w:tcMar>
            <w:vAlign w:val="center"/>
          </w:tcPr>
          <w:p>
            <w:pPr>
              <w:pStyle w:val="Normal"/>
              <w:snapToGrid w:val="false"/>
              <w:spacing w:before="120" w:after="0"/>
              <w:jc w:val="right"/>
              <w:rPr/>
            </w:pPr>
            <w:r>
              <w:rPr/>
              <w:t>109.634109.634109.634109.634109.63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250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250 lít10,8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0,8 kwh10,8 kwh10,8 kwh10,8 kwh10,8 kwh10,8 kwh10,8 kwh10,8 kwh10,8 kwh10,8 kwh10,8 kwh10,8 kwh10,8 kwh10,8 kwh10,8 kwh10,8 kwh10,8 kwh10,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1.55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1.55611.55611.55611.55611.556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17.111</w:t>
            </w:r>
          </w:p>
        </w:tc>
        <w:tc>
          <w:tcPr>
            <w:tcW w:w="853" w:type="dxa"/>
            <w:tcBorders/>
            <w:tcMar>
              <w:left w:w="0" w:type="dxa"/>
              <w:right w:w="0" w:type="dxa"/>
            </w:tcMar>
            <w:vAlign w:val="center"/>
          </w:tcPr>
          <w:p>
            <w:pPr>
              <w:pStyle w:val="Normal"/>
              <w:snapToGrid w:val="false"/>
              <w:spacing w:before="120" w:after="0"/>
              <w:jc w:val="right"/>
              <w:rPr/>
            </w:pPr>
            <w:r>
              <w:rPr/>
              <w:t>117.111117.111117.111117.111117.11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325 lít</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325 lít16,8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6,8 kwh16,8 kwh16,8 kwh16,8 kwh16,8 kwh16,8 kwh16,8 kwh16,8 kwh16,8 kwh16,8 kwh16,8 kwh16,8 kwh16,8 kwh16,8 kwh16,8 kwh16,8 kwh16,8 kwh16,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 x 3/717.97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97617.97617.97617.97617.976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135.792</w:t>
            </w:r>
          </w:p>
        </w:tc>
        <w:tc>
          <w:tcPr>
            <w:tcW w:w="853" w:type="dxa"/>
            <w:tcBorders/>
            <w:tcMar>
              <w:left w:w="0" w:type="dxa"/>
              <w:right w:w="0" w:type="dxa"/>
            </w:tcMar>
            <w:vAlign w:val="center"/>
          </w:tcPr>
          <w:p>
            <w:pPr>
              <w:pStyle w:val="Normal"/>
              <w:snapToGrid w:val="false"/>
              <w:spacing w:before="120" w:after="0"/>
              <w:jc w:val="right"/>
              <w:rPr/>
            </w:pPr>
            <w:r>
              <w:rPr/>
              <w:t>135.792135.792135.792135.792135.79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Trạm trộn bê tông - năng suất:</w:t>
            </w:r>
          </w:p>
        </w:tc>
        <w:tc>
          <w:tcPr>
            <w:tcW w:w="853" w:type="dxa"/>
            <w:gridSpan w:val="2"/>
            <w:tcBorders/>
            <w:tcMar>
              <w:left w:w="0" w:type="dxa"/>
              <w:right w:w="0" w:type="dxa"/>
            </w:tcMar>
            <w:vAlign w:val="center"/>
          </w:tcPr>
          <w:p>
            <w:pPr>
              <w:pStyle w:val="Normal"/>
              <w:snapToGrid w:val="false"/>
              <w:spacing w:before="120" w:after="0"/>
              <w:rPr/>
            </w:pPr>
            <w:r>
              <w:rPr>
                <w:b/>
                <w:bCs/>
              </w:rPr>
              <w: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20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20 m3/h92,4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92,4 kwh92,4 kwh92,4 kwh92,4 kwh92,4 kwh92,4 kwh92,4 kwh92,4 kwh92,4 kwh92,4 kwh92,4 kwh92,4 kwh92,4 kwh92,4 kwh92,4 kwh92,4 kwh92,4 kwh92,4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98.86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98.86898.86898.86898.86898.868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234.172</w:t>
            </w:r>
          </w:p>
        </w:tc>
        <w:tc>
          <w:tcPr>
            <w:tcW w:w="853" w:type="dxa"/>
            <w:tcBorders/>
            <w:tcMar>
              <w:left w:w="0" w:type="dxa"/>
              <w:right w:w="0" w:type="dxa"/>
            </w:tcMar>
            <w:vAlign w:val="center"/>
          </w:tcPr>
          <w:p>
            <w:pPr>
              <w:pStyle w:val="Normal"/>
              <w:snapToGrid w:val="false"/>
              <w:spacing w:before="120" w:after="0"/>
              <w:jc w:val="right"/>
              <w:rPr/>
            </w:pPr>
            <w:r>
              <w:rPr/>
              <w:t>1.234.1721.234.1721.234.1721.234.1721.234.17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22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22 m3/h99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99 kwh99 kwh99 kwh99 kwh99 kwh99 kwh99 kwh99 kwh99 kwh99 kwh99 kwh99 kwh99 kwh99 kwh99 kwh99 kwh99 kwh99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05.93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05.930105.930105.930105.930105.930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321.470</w:t>
            </w:r>
          </w:p>
        </w:tc>
        <w:tc>
          <w:tcPr>
            <w:tcW w:w="853" w:type="dxa"/>
            <w:tcBorders/>
            <w:tcMar>
              <w:left w:w="0" w:type="dxa"/>
              <w:right w:w="0" w:type="dxa"/>
            </w:tcMar>
            <w:vAlign w:val="center"/>
          </w:tcPr>
          <w:p>
            <w:pPr>
              <w:pStyle w:val="Normal"/>
              <w:snapToGrid w:val="false"/>
              <w:spacing w:before="120" w:after="0"/>
              <w:jc w:val="right"/>
              <w:rPr/>
            </w:pPr>
            <w:r>
              <w:rPr/>
              <w:t>1.321.4701.321.4701.321.4701.321.4701.321.47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25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25 m3/h115,5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15,5 kwh115,5 kwh115,5 kwh115,5 kwh115,5 kwh115,5 kwh115,5 kwh115,5 kwh115,5 kwh115,5 kwh115,5 kwh115,5 kwh115,5 kwh115,5 kwh115,5 kwh115,5 kwh115,5 kwh115,5 kwh1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1 x 3/7 + 1 x 5/71 x 3/7 + 1 x 5/7123.58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23.585123.585123.585123.585123.585126.865</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26.865126.8651.440.306</w:t>
            </w:r>
          </w:p>
        </w:tc>
        <w:tc>
          <w:tcPr>
            <w:tcW w:w="853" w:type="dxa"/>
            <w:tcBorders/>
            <w:tcMar>
              <w:left w:w="0" w:type="dxa"/>
              <w:right w:w="0" w:type="dxa"/>
            </w:tcMar>
            <w:vAlign w:val="center"/>
          </w:tcPr>
          <w:p>
            <w:pPr>
              <w:pStyle w:val="Normal"/>
              <w:snapToGrid w:val="false"/>
              <w:spacing w:before="120" w:after="0"/>
              <w:jc w:val="right"/>
              <w:rPr/>
            </w:pPr>
            <w:r>
              <w:rPr/>
              <w:t>1.440.3061.440.3061.440.3061.440.3061.440.30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30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30 m3/h171,6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71,6 kwh171,6 kwh171,6 kwh171,6 kwh171,6 kwh171,6 kwh171,6 kwh171,6 kwh171,6 kwh171,6 kwh171,6 kwh171,6 kwh171,6 kwh171,6 kwh171,6 kwh171,6 kwh171,6 kwh171,6 kwh2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5/72 x 3/7 + 1 x 5/72 x 3/7 + 1 x 5/72 x 3/7 + 1 x 5/72 x 3/7 + 1 x 5/72 x 3/7 + 1 x 5/72 x 3/7 + 1 x 5/72 x 3/7 + 1 x 5/72 x 3/7 + 1 x 5/72 x 3/7 + 1 x 5/72 x 3/7 + 1 x 5/72 x 3/7 + 1 x 5/72 x 3/7 + 1 x 5/72 x 3/7 + 1 x 5/7183.61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83.612183.612183.612183.612183.612180.70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80.702180.7021.650.329</w:t>
            </w:r>
          </w:p>
        </w:tc>
        <w:tc>
          <w:tcPr>
            <w:tcW w:w="853" w:type="dxa"/>
            <w:tcBorders/>
            <w:tcMar>
              <w:left w:w="0" w:type="dxa"/>
              <w:right w:w="0" w:type="dxa"/>
            </w:tcMar>
            <w:vAlign w:val="center"/>
          </w:tcPr>
          <w:p>
            <w:pPr>
              <w:pStyle w:val="Normal"/>
              <w:snapToGrid w:val="false"/>
              <w:spacing w:before="120" w:after="0"/>
              <w:jc w:val="right"/>
              <w:rPr/>
            </w:pPr>
            <w:r>
              <w:rPr/>
              <w:t>1.650.3291.650.3291.650.3291.650.3291.650.32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50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50 m3/h198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198 kwh198 kwh198 kwh198 kwh198 kwh198 kwh198 kwh198 kwh198 kwh198 kwh198 kwh198 kwh198 kwh198 kwh198 kwh198 kwh198 kwh198 kwh2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5/72 x 3/7 + 1 x 5/72 x 3/7 + 1 x 5/72 x 3/7 + 1 x 5/72 x 3/7 + 1 x 5/72 x 3/7 + 1 x 5/72 x 3/7 + 1 x 5/72 x 3/7 + 1 x 5/72 x 3/7 + 1 x 5/72 x 3/7 + 1 x 5/72 x 3/7 + 1 x 5/72 x 3/7 + 1 x 5/72 x 3/7 + 1 x 5/72 x 3/7 + 1 x 5/7211.86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1.860211.860211.860211.860211.860180.70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80.702180.7022.087.214</w:t>
            </w:r>
          </w:p>
        </w:tc>
        <w:tc>
          <w:tcPr>
            <w:tcW w:w="853" w:type="dxa"/>
            <w:tcBorders/>
            <w:tcMar>
              <w:left w:w="0" w:type="dxa"/>
              <w:right w:w="0" w:type="dxa"/>
            </w:tcMar>
            <w:vAlign w:val="center"/>
          </w:tcPr>
          <w:p>
            <w:pPr>
              <w:pStyle w:val="Normal"/>
              <w:snapToGrid w:val="false"/>
              <w:spacing w:before="120" w:after="0"/>
              <w:jc w:val="right"/>
              <w:rPr/>
            </w:pPr>
            <w:r>
              <w:rPr/>
              <w:t>2.087.2142.087.2142.087.2142.087.2142.087.2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60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60 m3/h265,2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265,2 kwh265,2 kwh265,2 kwh265,2 kwh265,2 kwh265,2 kwh265,2 kwh265,2 kwh265,2 kwh265,2 kwh265,2 kwh265,2 kwh265,2 kwh265,2 kwh265,2 kwh265,2 kwh265,2 kwh265,2 kwh2 x 3/7 + 1 x 5/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5/72 x 3/7 + 1 x 5/72 x 3/7 + 1 x 5/72 x 3/7 + 1 x 5/72 x 3/7 + 1 x 5/72 x 3/7 + 1 x 5/72 x 3/7 + 1 x 5/72 x 3/7 + 1 x 5/72 x 3/7 + 1 x 5/72 x 3/7 + 1 x 5/72 x 3/7 + 1 x 5/72 x 3/7 + 1 x 5/72 x 3/7 + 1 x 5/72 x 3/7 + 1 x 5/7283.76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83.764283.764283.764283.764283.764180.70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80.702180.7022.305.656</w:t>
            </w:r>
          </w:p>
        </w:tc>
        <w:tc>
          <w:tcPr>
            <w:tcW w:w="853" w:type="dxa"/>
            <w:tcBorders/>
            <w:tcMar>
              <w:left w:w="0" w:type="dxa"/>
              <w:right w:w="0" w:type="dxa"/>
            </w:tcMar>
            <w:vAlign w:val="center"/>
          </w:tcPr>
          <w:p>
            <w:pPr>
              <w:pStyle w:val="Normal"/>
              <w:snapToGrid w:val="false"/>
              <w:spacing w:before="120" w:after="0"/>
              <w:jc w:val="right"/>
              <w:rPr/>
            </w:pPr>
            <w:r>
              <w:rPr/>
              <w:t>2.305.6562.305.6562.305.6562.305.6562.305.65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75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75 m3/h417,6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417,6 kwh417,6 kwh417,6 kwh417,6 kwh417,6 kwh417,6 kwh417,6 kwh417,6 kwh417,6 kwh417,6 kwh417,6 kwh417,6 kwh417,6 kwh417,6 kwh417,6 kwh417,6 kwh417,6 kwh417,6 kwh2 x 3/7 + 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4/7 + 1 x 6/72 x 3/7 + 1 x 4/7 + 1 x 6/72 x 3/7 + 1 x 4/7 + 1 x 6/72 x 3/7 + 1 x 4/7 + 1 x 6/72 x 3/7 + 1 x 4/7 + 1 x 6/72 x 3/7 + 1 x 4/7 + 1 x 6/72 x 3/7 + 1 x 4/7 + 1 x 6/72 x 3/7 + 1 x 4/7 + 1 x 6/72 x 3/7 + 1 x 4/7 + 1 x 6/72 x 3/7 + 1 x 4/7 + 1 x 6/72 x 3/7 + 1 x 4/7 + 1 x 6/72 x 3/7 + 1 x 4/7 + 1 x 6/72 x 3/7 + 1 x 4/7 + 1 x 6/72 x 3/7 + 1 x 4/7 + 1 x 6/7446.83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46.832446.832446.832446.832446.832255.25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55.256255.2562.923.103</w:t>
            </w:r>
          </w:p>
        </w:tc>
        <w:tc>
          <w:tcPr>
            <w:tcW w:w="853" w:type="dxa"/>
            <w:tcBorders/>
            <w:tcMar>
              <w:left w:w="0" w:type="dxa"/>
              <w:right w:w="0" w:type="dxa"/>
            </w:tcMar>
            <w:vAlign w:val="center"/>
          </w:tcPr>
          <w:p>
            <w:pPr>
              <w:pStyle w:val="Normal"/>
              <w:snapToGrid w:val="false"/>
              <w:spacing w:before="120" w:after="0"/>
              <w:jc w:val="right"/>
              <w:rPr/>
            </w:pPr>
            <w:r>
              <w:rPr/>
              <w:t>2.923.1032.923.1032.923.1032.923.1032.923.10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1083" w:type="dxa"/>
            <w:gridSpan w:val="2"/>
            <w:tcBorders>
              <w:bottom w:val="single" w:sz="8" w:space="0" w:color="000000"/>
              <w:right w:val="single" w:sz="8" w:space="0" w:color="000000"/>
            </w:tcBorders>
            <w:vAlign w:val="center"/>
          </w:tcPr>
          <w:p>
            <w:pPr>
              <w:pStyle w:val="Normal"/>
              <w:spacing w:before="120" w:after="0"/>
              <w:jc w:val="center"/>
              <w:rPr/>
            </w:pPr>
            <w:r>
              <w:rPr/>
              <w:t>125 m3/h</w:t>
            </w:r>
          </w:p>
        </w:tc>
        <w:tc>
          <w:tcPr>
            <w:tcW w:w="1081" w:type="dxa"/>
            <w:gridSpan w:val="27"/>
            <w:tcBorders>
              <w:bottom w:val="single" w:sz="8" w:space="0" w:color="000000"/>
              <w:right w:val="single" w:sz="8" w:space="0" w:color="000000"/>
            </w:tcBorders>
          </w:tcPr>
          <w:p>
            <w:pPr>
              <w:pStyle w:val="Normal"/>
              <w:snapToGrid w:val="false"/>
              <w:spacing w:before="120" w:after="0"/>
              <w:jc w:val="center"/>
              <w:rPr/>
            </w:pPr>
            <w:r>
              <w:rPr/>
              <w:t>125 m3/h445,5 kwh</w:t>
            </w:r>
          </w:p>
        </w:tc>
        <w:tc>
          <w:tcPr>
            <w:tcW w:w="1171" w:type="dxa"/>
            <w:gridSpan w:val="31"/>
            <w:tcBorders>
              <w:bottom w:val="single" w:sz="8" w:space="0" w:color="000000"/>
              <w:right w:val="single" w:sz="8" w:space="0" w:color="000000"/>
            </w:tcBorders>
            <w:vAlign w:val="center"/>
          </w:tcPr>
          <w:p>
            <w:pPr>
              <w:pStyle w:val="Normal"/>
              <w:snapToGrid w:val="false"/>
              <w:spacing w:before="120" w:after="0"/>
              <w:jc w:val="center"/>
              <w:rPr/>
            </w:pPr>
            <w:r>
              <w:rPr/>
              <w:t>445,5 kwh445,5 kwh445,5 kwh445,5 kwh445,5 kwh445,5 kwh445,5 kwh445,5 kwh445,5 kwh445,5 kwh445,5 kwh445,5 kwh445,5 kwh445,5 kwh445,5 kwh445,5 kwh445,5 kwh445,5 kwh2 x 3/7 + 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4/7 + 1 x 6/72 x 3/7 + 1 x 4/7 + 1 x 6/72 x 3/7 + 1 x 4/7 + 1 x 6/72 x 3/7 + 1 x 4/7 + 1 x 6/72 x 3/7 + 1 x 4/7 + 1 x 6/72 x 3/7 + 1 x 4/7 + 1 x 6/72 x 3/7 + 1 x 4/7 + 1 x 6/72 x 3/7 + 1 x 4/7 + 1 x 6/72 x 3/7 + 1 x 4/7 + 1 x 6/72 x 3/7 + 1 x 4/7 + 1 x 6/72 x 3/7 + 1 x 4/7 + 1 x 6/72 x 3/7 + 1 x 4/7 + 1 x 6/72 x 3/7 + 1 x 4/7 + 1 x 6/72 x 3/7 + 1 x 4/7 + 1 x 6/7476.68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76.685476.685476.685476.685476.685255.25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55.256255.2564.482.541</w:t>
            </w:r>
          </w:p>
        </w:tc>
        <w:tc>
          <w:tcPr>
            <w:tcW w:w="853" w:type="dxa"/>
            <w:tcBorders/>
            <w:tcMar>
              <w:left w:w="0" w:type="dxa"/>
              <w:right w:w="0" w:type="dxa"/>
            </w:tcMar>
            <w:vAlign w:val="center"/>
          </w:tcPr>
          <w:p>
            <w:pPr>
              <w:pStyle w:val="Normal"/>
              <w:snapToGrid w:val="false"/>
              <w:spacing w:before="120" w:after="0"/>
              <w:jc w:val="right"/>
              <w:rPr/>
            </w:pPr>
            <w:r>
              <w:rPr/>
              <w:t>4.482.5414.482.5414.482.5414.482.5414.482.54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bơm vữa - năng suất:</w:t>
            </w:r>
          </w:p>
        </w:tc>
        <w:tc>
          <w:tcPr>
            <w:tcW w:w="853" w:type="dxa"/>
            <w:gridSpan w:val="2"/>
            <w:tcBorders/>
            <w:tcMar>
              <w:left w:w="0" w:type="dxa"/>
              <w:right w:w="0" w:type="dxa"/>
            </w:tcMar>
            <w:vAlign w:val="center"/>
          </w:tcPr>
          <w:p>
            <w:pPr>
              <w:pStyle w:val="Normal"/>
              <w:snapToGrid w:val="false"/>
              <w:spacing w:before="120" w:after="0"/>
              <w:rPr/>
            </w:pPr>
            <w:r>
              <w:rPr>
                <w:b/>
                <w:bCs/>
              </w:rPr>
              <w: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Máy bơm vữa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2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2 m3/h2 m3/h12,6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2,6 kwh12,6 kwh12,6 kwh12,6 kwh12,6 kwh12,6 kwh12,6 kwh12,6 kwh12,6 kwh12,6 kwh12,6 kwh12,6 kwh12,6 kwh12,6 kwh12,6 kwh12,6 kwh12,6 kwh12,6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3.48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48213.48213.48213.48213.482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171.720</w:t>
            </w:r>
          </w:p>
        </w:tc>
        <w:tc>
          <w:tcPr>
            <w:tcW w:w="853" w:type="dxa"/>
            <w:tcBorders/>
            <w:tcMar>
              <w:left w:w="0" w:type="dxa"/>
              <w:right w:w="0" w:type="dxa"/>
            </w:tcMar>
            <w:vAlign w:val="center"/>
          </w:tcPr>
          <w:p>
            <w:pPr>
              <w:pStyle w:val="Normal"/>
              <w:snapToGrid w:val="false"/>
              <w:spacing w:before="120" w:after="0"/>
              <w:jc w:val="right"/>
              <w:rPr/>
            </w:pPr>
            <w:r>
              <w:rPr/>
              <w:t>171.720171.720171.720171.720171.72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4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4 m3/h4 m3/h16,2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6,2 kwh16,2 kwh16,2 kwh16,2 kwh16,2 kwh16,2 kwh16,2 kwh16,2 kwh16,2 kwh16,2 kwh16,2 kwh16,2 kwh16,2 kwh16,2 kwh16,2 kwh16,2 kwh16,2 kwh16,2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7.33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7.33417.33417.33417.33417.33462.560</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62.56062.560211.624</w:t>
            </w:r>
          </w:p>
        </w:tc>
        <w:tc>
          <w:tcPr>
            <w:tcW w:w="853" w:type="dxa"/>
            <w:tcBorders/>
            <w:tcMar>
              <w:left w:w="0" w:type="dxa"/>
              <w:right w:w="0" w:type="dxa"/>
            </w:tcMar>
            <w:vAlign w:val="center"/>
          </w:tcPr>
          <w:p>
            <w:pPr>
              <w:pStyle w:val="Normal"/>
              <w:snapToGrid w:val="false"/>
              <w:spacing w:before="120" w:after="0"/>
              <w:jc w:val="right"/>
              <w:rPr/>
            </w:pPr>
            <w:r>
              <w:rPr/>
              <w:t>211.624211.624211.624211.624211.62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6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6 m3/h6 m3/h19,8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9,8 kwh19,8 kwh19,8 kwh19,8 kwh19,8 kwh19,8 kwh19,8 kwh19,8 kwh19,8 kwh19,8 kwh19,8 kwh19,8 kwh19,8 kwh19,8 kwh19,8 kwh19,8 kwh19,8 kwh19,8 kwh1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1 x 3/7 + 1 x 4/721.18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1.18621.18621.18621.18621.186116.39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16.397116.397279.141</w:t>
            </w:r>
          </w:p>
        </w:tc>
        <w:tc>
          <w:tcPr>
            <w:tcW w:w="853" w:type="dxa"/>
            <w:tcBorders/>
            <w:tcMar>
              <w:left w:w="0" w:type="dxa"/>
              <w:right w:w="0" w:type="dxa"/>
            </w:tcMar>
            <w:vAlign w:val="center"/>
          </w:tcPr>
          <w:p>
            <w:pPr>
              <w:pStyle w:val="Normal"/>
              <w:snapToGrid w:val="false"/>
              <w:spacing w:before="120" w:after="0"/>
              <w:jc w:val="right"/>
              <w:rPr/>
            </w:pPr>
            <w:r>
              <w:rPr/>
              <w:t>279.141279.141279.141279.141279.14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9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9 m3/h9 m3/h33,7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33,75 kwh33,75 kwh33,75 kwh33,75 kwh33,75 kwh33,75 kwh33,75 kwh33,75 kwh33,75 kwh33,75 kwh33,75 kwh33,75 kwh33,75 kwh33,75 kwh33,75 kwh33,75 kwh33,75 kwh33,75 kwh1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1 x 3/7 + 1 x 4/736.11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6.11336.11336.11336.11336.113116.39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16.397116.397336.354</w:t>
            </w:r>
          </w:p>
        </w:tc>
        <w:tc>
          <w:tcPr>
            <w:tcW w:w="853" w:type="dxa"/>
            <w:tcBorders/>
            <w:tcMar>
              <w:left w:w="0" w:type="dxa"/>
              <w:right w:w="0" w:type="dxa"/>
            </w:tcMar>
            <w:vAlign w:val="center"/>
          </w:tcPr>
          <w:p>
            <w:pPr>
              <w:pStyle w:val="Normal"/>
              <w:snapToGrid w:val="false"/>
              <w:spacing w:before="120" w:after="0"/>
              <w:jc w:val="right"/>
              <w:rPr/>
            </w:pPr>
            <w:r>
              <w:rPr/>
              <w:t>336.354336.354336.354336.354336.35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32 - 50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32 - 50 m3/h32 - 50 m3/h72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72 kwh72 kwh72 kwh72 kwh72 kwh72 kwh72 kwh72 kwh72 kwh72 kwh72 kwh72 kwh72 kwh72 kwh72 kwh72 kwh72 kwh72 kwh1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1 x 3/7 + 1 x 4/777.04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7.04077.04077.04077.04077.040116.39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16.397116.397428.296</w:t>
            </w:r>
          </w:p>
        </w:tc>
        <w:tc>
          <w:tcPr>
            <w:tcW w:w="853" w:type="dxa"/>
            <w:tcBorders/>
            <w:tcMar>
              <w:left w:w="0" w:type="dxa"/>
              <w:right w:w="0" w:type="dxa"/>
            </w:tcMar>
            <w:vAlign w:val="center"/>
          </w:tcPr>
          <w:p>
            <w:pPr>
              <w:pStyle w:val="Normal"/>
              <w:snapToGrid w:val="false"/>
              <w:spacing w:before="120" w:after="0"/>
              <w:jc w:val="right"/>
              <w:rPr/>
            </w:pPr>
            <w:r>
              <w:rPr/>
              <w:t>428.296428.296428.296428.296428.29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Xe bơm bê tông tự hành - năng suất:</w:t>
            </w:r>
          </w:p>
        </w:tc>
        <w:tc>
          <w:tcPr>
            <w:tcW w:w="853" w:type="dxa"/>
            <w:gridSpan w:val="2"/>
            <w:tcBorders/>
            <w:tcMar>
              <w:left w:w="0" w:type="dxa"/>
              <w:right w:w="0" w:type="dxa"/>
            </w:tcMar>
            <w:vAlign w:val="center"/>
          </w:tcPr>
          <w:p>
            <w:pPr>
              <w:pStyle w:val="Normal"/>
              <w:snapToGrid w:val="false"/>
              <w:spacing w:before="120" w:after="0"/>
              <w:rPr/>
            </w:pPr>
            <w:r>
              <w:rPr>
                <w:b/>
                <w:bCs/>
              </w:rPr>
              <w: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Xe bơm bê tông tự hành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50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50 m3/h50 m3/h52,8 lít diezel</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52,8 lít diezel52,8 lít diezel52,8 lít diezel52,8 lít diezel52,8 lít diezel52,8 lít diezel52,8 lít diezel52,8 lít diezel52,8 lít diezel52,8 lít diezel52,8 lít diezel52,8 lít diezel52,8 lít diezel52,8 lít diezel52,8 lít diezel52,8 lít diezel52,8 lít diezel52,8 lít diezel1 x 1/4 + 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433.43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33.430433.430433.430433.430433.430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2.094.156</w:t>
            </w:r>
          </w:p>
        </w:tc>
        <w:tc>
          <w:tcPr>
            <w:tcW w:w="853" w:type="dxa"/>
            <w:tcBorders/>
            <w:tcMar>
              <w:left w:w="0" w:type="dxa"/>
              <w:right w:w="0" w:type="dxa"/>
            </w:tcMar>
            <w:vAlign w:val="center"/>
          </w:tcPr>
          <w:p>
            <w:pPr>
              <w:pStyle w:val="Normal"/>
              <w:snapToGrid w:val="false"/>
              <w:spacing w:before="120" w:after="0"/>
              <w:jc w:val="right"/>
              <w:rPr/>
            </w:pPr>
            <w:r>
              <w:rPr/>
              <w:t>2.094.1562.094.1562.094.1562.094.1562.094.15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60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60 m3/h60 m3/h60 lít diezel</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60 lít diezel60 lít diezel60 lít diezel60 lít diezel60 lít diezel60 lít diezel60 lít diezel60 lít diezel60 lít diezel60 lít diezel60 lít diezel60 lít diezel60 lít diezel60 lít diezel60 lít diezel60 lít diezel60 lít diezel60 lít diezel1 x 1/4 + 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492.534</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92.534492.534492.534492.534492.534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2.457.994</w:t>
            </w:r>
          </w:p>
        </w:tc>
        <w:tc>
          <w:tcPr>
            <w:tcW w:w="853" w:type="dxa"/>
            <w:tcBorders/>
            <w:tcMar>
              <w:left w:w="0" w:type="dxa"/>
              <w:right w:w="0" w:type="dxa"/>
            </w:tcMar>
            <w:vAlign w:val="center"/>
          </w:tcPr>
          <w:p>
            <w:pPr>
              <w:pStyle w:val="Normal"/>
              <w:snapToGrid w:val="false"/>
              <w:spacing w:before="120" w:after="0"/>
              <w:jc w:val="right"/>
              <w:rPr/>
            </w:pPr>
            <w:r>
              <w:rPr/>
              <w:t>2.457.9942.457.9942.457.9942.457.9942.457.99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bơm bê tông - năng suất:</w:t>
            </w:r>
          </w:p>
        </w:tc>
        <w:tc>
          <w:tcPr>
            <w:tcW w:w="853" w:type="dxa"/>
            <w:gridSpan w:val="2"/>
            <w:tcBorders/>
            <w:tcMar>
              <w:left w:w="0" w:type="dxa"/>
              <w:right w:w="0" w:type="dxa"/>
            </w:tcMar>
            <w:vAlign w:val="center"/>
          </w:tcPr>
          <w:p>
            <w:pPr>
              <w:pStyle w:val="Normal"/>
              <w:snapToGrid w:val="false"/>
              <w:spacing w:before="120" w:after="0"/>
              <w:rPr/>
            </w:pPr>
            <w:r>
              <w:rPr>
                <w:b/>
                <w:bCs/>
              </w:rPr>
              <w: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Máy bơm bê tông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40 - 60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40 - 60 m3/h40 - 60 m3/h180,68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80,68 kwh180,68 kwh180,68 kwh180,68 kwh180,68 kwh180,68 kwh180,68 kwh180,68 kwh180,68 kwh180,68 kwh180,68 kwh180,68 kwh180,68 kwh180,68 kwh180,68 kwh180,68 kwh180,68 kwh180,68 kwh1 x 1/4 + 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93.328</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93.328193.328193.328193.328193.328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1.371.853</w:t>
            </w:r>
          </w:p>
        </w:tc>
        <w:tc>
          <w:tcPr>
            <w:tcW w:w="853" w:type="dxa"/>
            <w:tcBorders/>
            <w:tcMar>
              <w:left w:w="0" w:type="dxa"/>
              <w:right w:w="0" w:type="dxa"/>
            </w:tcMar>
            <w:vAlign w:val="center"/>
          </w:tcPr>
          <w:p>
            <w:pPr>
              <w:pStyle w:val="Normal"/>
              <w:snapToGrid w:val="false"/>
              <w:spacing w:before="120" w:after="0"/>
              <w:jc w:val="right"/>
              <w:rPr/>
            </w:pPr>
            <w:r>
              <w:rPr/>
              <w:t>1.371.8531.371.8531.371.8531.371.8531.371.85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60 - 90 m3/h</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60 - 90 m3/h60 - 90 m3/h247,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247,5 kwh247,5 kwh247,5 kwh247,5 kwh247,5 kwh247,5 kwh247,5 kwh247,5 kwh247,5 kwh247,5 kwh247,5 kwh247,5 kwh247,5 kwh247,5 kwh247,5 kwh247,5 kwh247,5 kwh247,5 kwh1 x 1/4 + 1 x 3/4 loại (16,5 - 25) T</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1 x 1/4 + 1 x 3/4 loại (16,5 - 25) T264.82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64.825264.825264.825264.825264.825144.312</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144.312144.3122.051.610</w:t>
            </w:r>
          </w:p>
        </w:tc>
        <w:tc>
          <w:tcPr>
            <w:tcW w:w="853" w:type="dxa"/>
            <w:tcBorders/>
            <w:tcMar>
              <w:left w:w="0" w:type="dxa"/>
              <w:right w:w="0" w:type="dxa"/>
            </w:tcMar>
            <w:vAlign w:val="center"/>
          </w:tcPr>
          <w:p>
            <w:pPr>
              <w:pStyle w:val="Normal"/>
              <w:snapToGrid w:val="false"/>
              <w:spacing w:before="120" w:after="0"/>
              <w:jc w:val="right"/>
              <w:rPr/>
            </w:pPr>
            <w:r>
              <w:rPr/>
              <w:t>2.051.6102.051.6102.051.6102.051.6102.051.61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phun vẩy - năng suất:</w:t>
            </w:r>
          </w:p>
        </w:tc>
        <w:tc>
          <w:tcPr>
            <w:tcW w:w="853" w:type="dxa"/>
            <w:gridSpan w:val="2"/>
            <w:tcBorders/>
            <w:tcMar>
              <w:left w:w="0" w:type="dxa"/>
              <w:right w:w="0" w:type="dxa"/>
            </w:tcMar>
            <w:vAlign w:val="center"/>
          </w:tcPr>
          <w:p>
            <w:pPr>
              <w:pStyle w:val="Normal"/>
              <w:snapToGrid w:val="false"/>
              <w:spacing w:before="120" w:after="0"/>
              <w:rPr/>
            </w:pPr>
            <w:r>
              <w:rPr>
                <w:b/>
                <w:bCs/>
              </w:rPr>
              <w: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Máy phun vẩy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9 m3/h (AL 285)</w:t>
            </w:r>
          </w:p>
        </w:tc>
        <w:tc>
          <w:tcPr>
            <w:tcW w:w="1072" w:type="dxa"/>
            <w:gridSpan w:val="28"/>
            <w:tcBorders>
              <w:bottom w:val="single" w:sz="8" w:space="0" w:color="000000"/>
              <w:right w:val="single" w:sz="8" w:space="0" w:color="000000"/>
            </w:tcBorders>
            <w:vAlign w:val="center"/>
          </w:tcPr>
          <w:p>
            <w:pPr>
              <w:pStyle w:val="Normal"/>
              <w:snapToGrid w:val="false"/>
              <w:spacing w:before="120" w:after="0"/>
              <w:jc w:val="center"/>
              <w:rPr/>
            </w:pPr>
            <w:r>
              <w:rPr/>
              <w:t>9 m3/h (AL 285)9 m3/h (AL 285)54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54 kwh54 kwh54 kwh54 kwh54 kwh54 kwh54 kwh54 kwh54 kwh54 kwh54 kwh54 kwh54 kwh54 kwh54 kwh54 kwh54 kwh54 kwh2 x 3/7 + 1 x 4/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4/7 + 1 x 6/72 x 3/7 + 1 x 4/7 + 1 x 6/72 x 3/7 + 1 x 4/7 + 1 x 6/72 x 3/7 + 1 x 4/7 + 1 x 6/72 x 3/7 + 1 x 4/7 + 1 x 6/72 x 3/7 + 1 x 4/7 + 1 x 6/72 x 3/7 + 1 x 4/7 + 1 x 6/72 x 3/7 + 1 x 4/7 + 1 x 6/72 x 3/7 + 1 x 4/7 + 1 x 6/72 x 3/7 + 1 x 4/7 + 1 x 6/72 x 3/7 + 1 x 4/7 + 1 x 6/72 x 3/7 + 1 x 4/7 + 1 x 6/72 x 3/7 + 1 x 4/7 + 1 x 6/757.78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7.78057.78057.78057.78057.780255.256</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55.256255.2561.491.603</w:t>
            </w:r>
          </w:p>
        </w:tc>
        <w:tc>
          <w:tcPr>
            <w:tcW w:w="853" w:type="dxa"/>
            <w:tcBorders/>
            <w:tcMar>
              <w:left w:w="0" w:type="dxa"/>
              <w:right w:w="0" w:type="dxa"/>
            </w:tcMar>
            <w:vAlign w:val="center"/>
          </w:tcPr>
          <w:p>
            <w:pPr>
              <w:pStyle w:val="Normal"/>
              <w:snapToGrid w:val="false"/>
              <w:spacing w:before="120" w:after="0"/>
              <w:jc w:val="right"/>
              <w:rPr/>
            </w:pPr>
            <w:r>
              <w:rPr/>
              <w:t>1.491.6031.491.6031.491.6031.491.6031.491.60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16 m3/h (AL 500)</w:t>
            </w:r>
          </w:p>
        </w:tc>
        <w:tc>
          <w:tcPr>
            <w:tcW w:w="1072" w:type="dxa"/>
            <w:gridSpan w:val="28"/>
            <w:tcBorders>
              <w:bottom w:val="single" w:sz="8" w:space="0" w:color="000000"/>
              <w:right w:val="single" w:sz="8" w:space="0" w:color="000000"/>
            </w:tcBorders>
            <w:vAlign w:val="center"/>
          </w:tcPr>
          <w:p>
            <w:pPr>
              <w:pStyle w:val="Normal"/>
              <w:snapToGrid w:val="false"/>
              <w:spacing w:before="120" w:after="0"/>
              <w:jc w:val="center"/>
              <w:rPr/>
            </w:pPr>
            <w:r>
              <w:rPr/>
              <w:t>16 m3/h (AL 500)16 m3/h (AL 500)429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429 kwh429 kwh429 kwh429 kwh429 kwh429 kwh429 kwh429 kwh429 kwh429 kwh429 kwh429 kwh429 kwh429 kwh429 kwh429 kwh429 kwh429 kwh2 x 3/7 + 1 x 4/7 + 1 x 5/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4/7 + 1 x 5/7 + 1 x 6/72 x 3/7 + 1 x 4/7 + 1 x 5/7 + 1 x 6/72 x 3/7 + 1 x 4/7 + 1 x 5/7 + 1 x 6/72 x 3/7 + 1 x 4/7 + 1 x 5/7 + 1 x 6/72 x 3/7 + 1 x 4/7 + 1 x 5/7 + 1 x 6/72 x 3/7 + 1 x 4/7 + 1 x 5/7 + 1 x 6/72 x 3/7 + 1 x 4/7 + 1 x 5/7 + 1 x 6/72 x 3/7 + 1 x 4/7 + 1 x 5/7 + 1 x 6/72 x 3/7 + 1 x 4/7 + 1 x 5/7 + 1 x 6/72 x 3/7 + 1 x 4/7 + 1 x 5/7 + 1 x 6/72 x 3/7 + 1 x 4/7 + 1 x 5/7 + 1 x 6/72 x 3/7 + 1 x 4/7 + 1 x 5/7 + 1 x 6/72 x 3/7 + 1 x 4/7 + 1 x 5/7 + 1 x 6/7459.030</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59.030459.030459.030459.030459.030328.284</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328.284328.2844.000.746</w:t>
            </w:r>
          </w:p>
        </w:tc>
        <w:tc>
          <w:tcPr>
            <w:tcW w:w="853" w:type="dxa"/>
            <w:tcBorders/>
            <w:tcMar>
              <w:left w:w="0" w:type="dxa"/>
              <w:right w:w="0" w:type="dxa"/>
            </w:tcMar>
            <w:vAlign w:val="center"/>
          </w:tcPr>
          <w:p>
            <w:pPr>
              <w:pStyle w:val="Normal"/>
              <w:snapToGrid w:val="false"/>
              <w:spacing w:before="120" w:after="0"/>
              <w:jc w:val="right"/>
              <w:rPr/>
            </w:pPr>
            <w:r>
              <w:rPr/>
              <w:t>4.000.7464.000.7464.000.7464.000.7464.000.7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trải bê tông</w:t>
            </w:r>
          </w:p>
        </w:tc>
        <w:tc>
          <w:tcPr>
            <w:tcW w:w="853" w:type="dxa"/>
            <w:gridSpan w:val="2"/>
            <w:tcBorders/>
            <w:tcMar>
              <w:left w:w="0" w:type="dxa"/>
              <w:right w:w="0" w:type="dxa"/>
            </w:tcMar>
            <w:vAlign w:val="center"/>
          </w:tcPr>
          <w:p>
            <w:pPr>
              <w:pStyle w:val="Normal"/>
              <w:snapToGrid w:val="false"/>
              <w:spacing w:before="120" w:after="0"/>
              <w:rPr/>
            </w:pPr>
            <w:r>
              <w:rPr>
                <w:b/>
                <w:bCs/>
              </w:rPr>
              <w:t>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Máy trải bê tông</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SP.500</w:t>
            </w:r>
          </w:p>
        </w:tc>
        <w:tc>
          <w:tcPr>
            <w:tcW w:w="1072" w:type="dxa"/>
            <w:gridSpan w:val="28"/>
            <w:tcBorders>
              <w:bottom w:val="single" w:sz="8" w:space="0" w:color="000000"/>
              <w:right w:val="single" w:sz="8" w:space="0" w:color="000000"/>
            </w:tcBorders>
            <w:vAlign w:val="center"/>
          </w:tcPr>
          <w:p>
            <w:pPr>
              <w:pStyle w:val="Normal"/>
              <w:snapToGrid w:val="false"/>
              <w:spacing w:before="120" w:after="0"/>
              <w:jc w:val="center"/>
              <w:rPr/>
            </w:pPr>
            <w:r>
              <w:rPr/>
              <w:t>SP.500SP.50072,6 lít diezel</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72,6 lít diezel72,6 lít diezel72,6 lít diezel72,6 lít diezel72,6 lít diezel72,6 lít diezel72,6 lít diezel72,6 lít diezel72,6 lít diezel72,6 lít diezel72,6 lít diezel72,6 lít diezel72,6 lít diezel72,6 lít diezel72,6 lít diezel72,6 lít diezel72,6 lít diezel72,6 lít diezel1 x 6/7 + 1 x 5/7 + 2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6/7 + 1 x 5/7 + 2 x 3/71 x 6/7 + 1 x 5/7 + 2 x 3/71 x 6/7 + 1 x 5/7 + 2 x 3/71 x 6/7 + 1 x 5/7 + 2 x 3/71 x 6/7 + 1 x 5/7 + 2 x 3/71 x 6/7 + 1 x 5/7 + 2 x 3/71 x 6/7 + 1 x 5/7 + 2 x 3/71 x 6/7 + 1 x 5/7 + 2 x 3/71 x 6/7 + 1 x 5/7 + 2 x 3/71 x 6/7 + 1 x 5/7 + 2 x 3/71 x 6/7 + 1 x 5/7 + 2 x 3/71 x 6/7 + 1 x 5/7 + 2 x 3/71 x 6/7 + 1 x 5/7 + 2 x 3/7595.96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595.966595.966595.966595.966595.966265.724</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265.724265.7247.507.315</w:t>
            </w:r>
          </w:p>
        </w:tc>
        <w:tc>
          <w:tcPr>
            <w:tcW w:w="853" w:type="dxa"/>
            <w:tcBorders/>
            <w:tcMar>
              <w:left w:w="0" w:type="dxa"/>
              <w:right w:w="0" w:type="dxa"/>
            </w:tcMar>
            <w:vAlign w:val="center"/>
          </w:tcPr>
          <w:p>
            <w:pPr>
              <w:pStyle w:val="Normal"/>
              <w:snapToGrid w:val="false"/>
              <w:spacing w:before="120" w:after="0"/>
              <w:jc w:val="right"/>
              <w:rPr/>
            </w:pPr>
            <w:r>
              <w:rPr/>
              <w:t>7.507.3157.507.3157.507.3157.507.3157.507.31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đầm bê tông, đầm bàn - công suất:</w:t>
            </w:r>
          </w:p>
        </w:tc>
        <w:tc>
          <w:tcPr>
            <w:tcW w:w="853" w:type="dxa"/>
            <w:gridSpan w:val="2"/>
            <w:tcBorders/>
            <w:tcMar>
              <w:left w:w="0" w:type="dxa"/>
              <w:right w:w="0" w:type="dxa"/>
            </w:tcMar>
            <w:vAlign w:val="center"/>
          </w:tcPr>
          <w:p>
            <w:pPr>
              <w:pStyle w:val="Normal"/>
              <w:snapToGrid w:val="false"/>
              <w:spacing w:before="120" w:after="0"/>
              <w:rPr/>
            </w:pPr>
            <w:r>
              <w:rPr>
                <w:b/>
                <w:bCs/>
              </w:rPr>
              <w: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0,4 kw</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0,4 kw0,4 kw1,8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8 kwh1,8 kwh1,8 kwh1,8 kwh1,8 kwh1,8 kwh1,8 kwh1,8 kwh1,8 kwh1,8 kwh1,8 kwh1,8 kwh1,8 kwh1,8 kwh1,8 kwh1,8 kwh1,8 kwh1,8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926</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9261.9261.9261.9261.926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58.357</w:t>
            </w:r>
          </w:p>
        </w:tc>
        <w:tc>
          <w:tcPr>
            <w:tcW w:w="853" w:type="dxa"/>
            <w:tcBorders/>
            <w:tcMar>
              <w:left w:w="0" w:type="dxa"/>
              <w:right w:w="0" w:type="dxa"/>
            </w:tcMar>
            <w:vAlign w:val="center"/>
          </w:tcPr>
          <w:p>
            <w:pPr>
              <w:pStyle w:val="Normal"/>
              <w:snapToGrid w:val="false"/>
              <w:spacing w:before="120" w:after="0"/>
              <w:jc w:val="right"/>
              <w:rPr/>
            </w:pPr>
            <w:r>
              <w:rPr/>
              <w:t>58.35758.35758.35758.35758.3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0,6 kw</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0,6 kw0,6 kw2,7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2,7 kwh2,7 kwh2,7 kwh2,7 kwh2,7 kwh2,7 kwh2,7 kwh2,7 kwh2,7 kwh2,7 kwh2,7 kwh2,7 kwh2,7 kwh2,7 kwh2,7 kwh2,7 kwh2,7 kwh2,7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2.88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8892.8892.8892.8892.889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59.969</w:t>
            </w:r>
          </w:p>
        </w:tc>
        <w:tc>
          <w:tcPr>
            <w:tcW w:w="853" w:type="dxa"/>
            <w:tcBorders/>
            <w:tcMar>
              <w:left w:w="0" w:type="dxa"/>
              <w:right w:w="0" w:type="dxa"/>
            </w:tcMar>
            <w:vAlign w:val="center"/>
          </w:tcPr>
          <w:p>
            <w:pPr>
              <w:pStyle w:val="Normal"/>
              <w:snapToGrid w:val="false"/>
              <w:spacing w:before="120" w:after="0"/>
              <w:jc w:val="right"/>
              <w:rPr/>
            </w:pPr>
            <w:r>
              <w:rPr/>
              <w:t>59.96959.96959.96959.96959.96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0,8 kw</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0,8 kw0,8 kw3,6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3,6 kwh3,6 kwh3,6 kwh3,6 kwh3,6 kwh3,6 kwh3,6 kwh3,6 kwh3,6 kwh3,6 kwh3,6 kwh3,6 kwh3,6 kwh3,6 kwh3,6 kwh3,6 kwh3,6 kwh3,6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3.85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8523.8523.8523.8523.852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1.581</w:t>
            </w:r>
          </w:p>
        </w:tc>
        <w:tc>
          <w:tcPr>
            <w:tcW w:w="853" w:type="dxa"/>
            <w:tcBorders/>
            <w:tcMar>
              <w:left w:w="0" w:type="dxa"/>
              <w:right w:w="0" w:type="dxa"/>
            </w:tcMar>
            <w:vAlign w:val="center"/>
          </w:tcPr>
          <w:p>
            <w:pPr>
              <w:pStyle w:val="Normal"/>
              <w:snapToGrid w:val="false"/>
              <w:spacing w:before="120" w:after="0"/>
              <w:jc w:val="right"/>
              <w:rPr/>
            </w:pPr>
            <w:r>
              <w:rPr/>
              <w:t>61.58161.58161.58161.58161.58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1125" w:type="dxa"/>
            <w:gridSpan w:val="3"/>
            <w:tcBorders>
              <w:bottom w:val="single" w:sz="8" w:space="0" w:color="000000"/>
              <w:right w:val="single" w:sz="8" w:space="0" w:color="000000"/>
            </w:tcBorders>
            <w:vAlign w:val="center"/>
          </w:tcPr>
          <w:p>
            <w:pPr>
              <w:pStyle w:val="Normal"/>
              <w:spacing w:before="120" w:after="0"/>
              <w:jc w:val="center"/>
              <w:rPr/>
            </w:pPr>
            <w:r>
              <w:rPr/>
              <w:t>1 kw</w:t>
            </w:r>
          </w:p>
        </w:tc>
        <w:tc>
          <w:tcPr>
            <w:tcW w:w="1072" w:type="dxa"/>
            <w:gridSpan w:val="28"/>
            <w:tcBorders>
              <w:bottom w:val="single" w:sz="8" w:space="0" w:color="000000"/>
              <w:right w:val="single" w:sz="8" w:space="0" w:color="000000"/>
            </w:tcBorders>
          </w:tcPr>
          <w:p>
            <w:pPr>
              <w:pStyle w:val="Normal"/>
              <w:snapToGrid w:val="false"/>
              <w:spacing w:before="120" w:after="0"/>
              <w:jc w:val="center"/>
              <w:rPr/>
            </w:pPr>
            <w:r>
              <w:rPr/>
              <w:t>1 kw1 kw4,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4,5 kwh4,5 kwh4,5 kwh4,5 kwh4,5 kwh4,5 kwh4,5 kwh4,5 kwh4,5 kwh4,5 kwh4,5 kwh4,5 kwh4,5 kwh4,5 kwh4,5 kwh4,5 kwh4,5 kwh4,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4.81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8154.8154.8154.8154.815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2.904</w:t>
            </w:r>
          </w:p>
        </w:tc>
        <w:tc>
          <w:tcPr>
            <w:tcW w:w="853" w:type="dxa"/>
            <w:tcBorders/>
            <w:tcMar>
              <w:left w:w="0" w:type="dxa"/>
              <w:right w:w="0" w:type="dxa"/>
            </w:tcMar>
            <w:vAlign w:val="center"/>
          </w:tcPr>
          <w:p>
            <w:pPr>
              <w:pStyle w:val="Normal"/>
              <w:snapToGrid w:val="false"/>
              <w:spacing w:before="120" w:after="0"/>
              <w:jc w:val="right"/>
              <w:rPr/>
            </w:pPr>
            <w:r>
              <w:rPr/>
              <w:t>62.90462.90462.90462.90462.90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đầm bê tông, đầm cạnh - công suất:</w:t>
            </w:r>
          </w:p>
        </w:tc>
        <w:tc>
          <w:tcPr>
            <w:tcW w:w="853" w:type="dxa"/>
            <w:gridSpan w:val="2"/>
            <w:tcBorders/>
            <w:tcMar>
              <w:left w:w="0" w:type="dxa"/>
              <w:right w:w="0" w:type="dxa"/>
            </w:tcMar>
            <w:vAlign w:val="center"/>
          </w:tcPr>
          <w:p>
            <w:pPr>
              <w:pStyle w:val="Normal"/>
              <w:snapToGrid w:val="false"/>
              <w:spacing w:before="120" w:after="0"/>
              <w:rPr/>
            </w:pPr>
            <w:r>
              <w:rPr>
                <w:b/>
                <w:bCs/>
              </w:rPr>
              <w: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1 kw</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1 kw1 kw1 kw4,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4,5 kwh4,5 kwh4,5 kwh4,5 kwh4,5 kwh4,5 kwh4,5 kwh4,5 kwh4,5 kwh4,5 kwh4,5 kwh4,5 kwh4,5 kwh4,5 kwh4,5 kwh4,5 kwh4,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4.81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8154.8154.8154.8154.815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2.152</w:t>
            </w:r>
          </w:p>
        </w:tc>
        <w:tc>
          <w:tcPr>
            <w:tcW w:w="853" w:type="dxa"/>
            <w:gridSpan w:val="2"/>
            <w:tcBorders/>
            <w:tcMar>
              <w:left w:w="0" w:type="dxa"/>
              <w:right w:w="0" w:type="dxa"/>
            </w:tcMar>
            <w:vAlign w:val="center"/>
          </w:tcPr>
          <w:p>
            <w:pPr>
              <w:pStyle w:val="Normal"/>
              <w:snapToGrid w:val="false"/>
              <w:spacing w:before="120" w:after="0"/>
              <w:jc w:val="right"/>
              <w:rPr/>
            </w:pPr>
            <w:r>
              <w:rPr/>
              <w:t>62.15262.15262.15262.15262.1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đầm bê tông, đầm dùi - công suất:</w:t>
            </w:r>
          </w:p>
        </w:tc>
        <w:tc>
          <w:tcPr>
            <w:tcW w:w="853" w:type="dxa"/>
            <w:gridSpan w:val="2"/>
            <w:tcBorders/>
            <w:tcMar>
              <w:left w:w="0" w:type="dxa"/>
              <w:right w:w="0" w:type="dxa"/>
            </w:tcMar>
            <w:vAlign w:val="center"/>
          </w:tcPr>
          <w:p>
            <w:pPr>
              <w:pStyle w:val="Normal"/>
              <w:snapToGrid w:val="false"/>
              <w:spacing w:before="120" w:after="0"/>
              <w:rPr/>
            </w:pPr>
            <w:r>
              <w:rPr>
                <w:b/>
                <w:bCs/>
              </w:rPr>
              <w: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Máy đầm bê tông, đầm dùi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0,6 kw</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0,6 kw0,6 kw0,6 kw2,7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2,7 kwh2,7 kwh2,7 kwh2,7 kwh2,7 kwh2,7 kwh2,7 kwh2,7 kwh2,7 kwh2,7 kwh2,7 kwh2,7 kwh2,7 kwh2,7 kwh2,7 kwh2,7 kwh2,7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2.889</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2.8892.8892.8892.8892.889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0.202</w:t>
            </w:r>
          </w:p>
        </w:tc>
        <w:tc>
          <w:tcPr>
            <w:tcW w:w="853" w:type="dxa"/>
            <w:gridSpan w:val="2"/>
            <w:tcBorders/>
            <w:tcMar>
              <w:left w:w="0" w:type="dxa"/>
              <w:right w:w="0" w:type="dxa"/>
            </w:tcMar>
            <w:vAlign w:val="center"/>
          </w:tcPr>
          <w:p>
            <w:pPr>
              <w:pStyle w:val="Normal"/>
              <w:snapToGrid w:val="false"/>
              <w:spacing w:before="120" w:after="0"/>
              <w:jc w:val="right"/>
              <w:rPr/>
            </w:pPr>
            <w:r>
              <w:rPr/>
              <w:t>60.20260.20260.20260.20260.20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0,8 kw</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0,8 kw0,8 kw0,8 kw3,6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3,6 kwh3,6 kwh3,6 kwh3,6 kwh3,6 kwh3,6 kwh3,6 kwh3,6 kwh3,6 kwh3,6 kwh3,6 kwh3,6 kwh3,6 kwh3,6 kwh3,6 kwh3,6 kwh3,6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3.85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3.8523.8523.8523.8523.852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2.785</w:t>
            </w:r>
          </w:p>
        </w:tc>
        <w:tc>
          <w:tcPr>
            <w:tcW w:w="853" w:type="dxa"/>
            <w:gridSpan w:val="2"/>
            <w:tcBorders/>
            <w:tcMar>
              <w:left w:w="0" w:type="dxa"/>
              <w:right w:w="0" w:type="dxa"/>
            </w:tcMar>
            <w:vAlign w:val="center"/>
          </w:tcPr>
          <w:p>
            <w:pPr>
              <w:pStyle w:val="Normal"/>
              <w:snapToGrid w:val="false"/>
              <w:spacing w:before="120" w:after="0"/>
              <w:jc w:val="right"/>
              <w:rPr/>
            </w:pPr>
            <w:r>
              <w:rPr/>
              <w:t>62.78562.78562.78562.78562.78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1 kw</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1 kw1 kw1 kw4,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4,5 kwh4,5 kwh4,5 kwh4,5 kwh4,5 kwh4,5 kwh4,5 kwh4,5 kwh4,5 kwh4,5 kwh4,5 kwh4,5 kwh4,5 kwh4,5 kwh4,5 kwh4,5 kwh4,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4.815</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4.8154.8154.8154.8154.815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3.704</w:t>
            </w:r>
          </w:p>
        </w:tc>
        <w:tc>
          <w:tcPr>
            <w:tcW w:w="853" w:type="dxa"/>
            <w:gridSpan w:val="2"/>
            <w:tcBorders/>
            <w:tcMar>
              <w:left w:w="0" w:type="dxa"/>
              <w:right w:w="0" w:type="dxa"/>
            </w:tcMar>
            <w:vAlign w:val="center"/>
          </w:tcPr>
          <w:p>
            <w:pPr>
              <w:pStyle w:val="Normal"/>
              <w:snapToGrid w:val="false"/>
              <w:spacing w:before="120" w:after="0"/>
              <w:jc w:val="right"/>
              <w:rPr/>
            </w:pPr>
            <w:r>
              <w:rPr/>
              <w:t>63.70463.70463.70463.70463.70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1,5 kw</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1,5 kw1,5 kw1,5 kw6,7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6,75 kwh6,75 kwh6,75 kwh6,75 kwh6,75 kwh6,75 kwh6,75 kwh6,75 kwh6,75 kwh6,75 kwh6,75 kwh6,75 kwh6,75 kwh6,75 kwh6,75 kwh6,75 kwh6,7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7.22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7.2237.2237.2237.2237.223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66.767</w:t>
            </w:r>
          </w:p>
        </w:tc>
        <w:tc>
          <w:tcPr>
            <w:tcW w:w="853" w:type="dxa"/>
            <w:gridSpan w:val="2"/>
            <w:tcBorders/>
            <w:tcMar>
              <w:left w:w="0" w:type="dxa"/>
              <w:right w:w="0" w:type="dxa"/>
            </w:tcMar>
            <w:vAlign w:val="center"/>
          </w:tcPr>
          <w:p>
            <w:pPr>
              <w:pStyle w:val="Normal"/>
              <w:snapToGrid w:val="false"/>
              <w:spacing w:before="120" w:after="0"/>
              <w:jc w:val="right"/>
              <w:rPr/>
            </w:pPr>
            <w:r>
              <w:rPr/>
              <w:t>66.76766.76766.76766.76766.76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2,8 kw</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2,8 kw2,8 kw2,8 kw12,6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2,6 kwh12,6 kwh12,6 kwh12,6 kwh12,6 kwh12,6 kwh12,6 kwh12,6 kwh12,6 kwh12,6 kwh12,6 kwh12,6 kwh12,6 kwh12,6 kwh12,6 kwh12,6 kwh12,6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3.482</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3.48213.48213.48213.48213.482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74.241</w:t>
            </w:r>
          </w:p>
        </w:tc>
        <w:tc>
          <w:tcPr>
            <w:tcW w:w="853" w:type="dxa"/>
            <w:gridSpan w:val="2"/>
            <w:tcBorders/>
            <w:tcMar>
              <w:left w:w="0" w:type="dxa"/>
              <w:right w:w="0" w:type="dxa"/>
            </w:tcMar>
            <w:vAlign w:val="center"/>
          </w:tcPr>
          <w:p>
            <w:pPr>
              <w:pStyle w:val="Normal"/>
              <w:snapToGrid w:val="false"/>
              <w:spacing w:before="120" w:after="0"/>
              <w:jc w:val="right"/>
              <w:rPr/>
            </w:pPr>
            <w:r>
              <w:rPr/>
              <w:t>74.24174.24174.24174.24174.24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3,5 kw</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3,5 kw3,5 kw3,5 kw15,7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5,75 kwh15,75 kwh15,75 kwh15,75 kwh15,75 kwh15,75 kwh15,75 kwh15,75 kwh15,75 kwh15,75 kwh15,75 kwh15,75 kwh15,75 kwh15,75 kwh15,75 kwh15,75 kwh15,75 kwh1 x 3/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1 x 3/71 x 3/71 x 3/71 x 3/71 x 3/71 x 3/71 x 3/71 x 3/71 x 3/71 x 3/71 x 3/71 x 3/716.853</w:t>
            </w:r>
          </w:p>
        </w:tc>
        <w:tc>
          <w:tcPr>
            <w:tcW w:w="1054" w:type="dxa"/>
            <w:gridSpan w:val="10"/>
            <w:tcBorders>
              <w:bottom w:val="single" w:sz="8" w:space="0" w:color="000000"/>
              <w:right w:val="single" w:sz="8" w:space="0" w:color="000000"/>
            </w:tcBorders>
          </w:tcPr>
          <w:p>
            <w:pPr>
              <w:pStyle w:val="Normal"/>
              <w:snapToGrid w:val="false"/>
              <w:spacing w:before="120" w:after="0"/>
              <w:jc w:val="right"/>
              <w:rPr/>
            </w:pPr>
            <w:r>
              <w:rPr/>
              <w:t>16.85316.85316.85316.85316.85353.837</w:t>
            </w:r>
          </w:p>
        </w:tc>
        <w:tc>
          <w:tcPr>
            <w:tcW w:w="1424" w:type="dxa"/>
            <w:gridSpan w:val="19"/>
            <w:tcBorders>
              <w:bottom w:val="single" w:sz="8" w:space="0" w:color="000000"/>
              <w:right w:val="single" w:sz="8" w:space="0" w:color="000000"/>
            </w:tcBorders>
          </w:tcPr>
          <w:p>
            <w:pPr>
              <w:pStyle w:val="Normal"/>
              <w:snapToGrid w:val="false"/>
              <w:spacing w:before="120" w:after="0"/>
              <w:jc w:val="right"/>
              <w:rPr/>
            </w:pPr>
            <w:r>
              <w:rPr/>
              <w:t>53.83753.83788.158</w:t>
            </w:r>
          </w:p>
        </w:tc>
        <w:tc>
          <w:tcPr>
            <w:tcW w:w="853" w:type="dxa"/>
            <w:gridSpan w:val="2"/>
            <w:tcBorders/>
            <w:tcMar>
              <w:left w:w="0" w:type="dxa"/>
              <w:right w:w="0" w:type="dxa"/>
            </w:tcMar>
            <w:vAlign w:val="center"/>
          </w:tcPr>
          <w:p>
            <w:pPr>
              <w:pStyle w:val="Normal"/>
              <w:snapToGrid w:val="false"/>
              <w:spacing w:before="120" w:after="0"/>
              <w:jc w:val="right"/>
              <w:rPr/>
            </w:pPr>
            <w:r>
              <w:rPr/>
              <w:t>88.15888.15888.15888.15888.15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sàng rửa đá sỏi - năng suất:</w:t>
            </w:r>
          </w:p>
        </w:tc>
        <w:tc>
          <w:tcPr>
            <w:tcW w:w="853" w:type="dxa"/>
            <w:gridSpan w:val="2"/>
            <w:tcBorders/>
            <w:tcMar>
              <w:left w:w="0" w:type="dxa"/>
              <w:right w:w="0" w:type="dxa"/>
            </w:tcMar>
            <w:vAlign w:val="center"/>
          </w:tcPr>
          <w:p>
            <w:pPr>
              <w:pStyle w:val="Normal"/>
              <w:snapToGrid w:val="false"/>
              <w:spacing w:before="120" w:after="0"/>
              <w:rPr/>
            </w:pPr>
            <w:r>
              <w:rPr>
                <w:b/>
                <w:bCs/>
              </w:rPr>
              <w: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Máy sàng rửa đá sỏi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11 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11 m3/h11 m3/h11 m3/h29,4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29,4 kwh29,4 kwh29,4 kwh29,4 kwh29,4 kwh29,4 kwh29,4 kwh29,4 kwh29,4 kwh29,4 kwh29,4 kwh29,4 kwh29,4 kwh29,4 kwh29,4 kwh29,4 kwh29,4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31.458</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31.45831.45831.45831.45831.45853.837</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53.83753.83753.83792.852</w:t>
            </w:r>
          </w:p>
        </w:tc>
        <w:tc>
          <w:tcPr>
            <w:tcW w:w="853" w:type="dxa"/>
            <w:gridSpan w:val="3"/>
            <w:tcBorders/>
            <w:tcMar>
              <w:left w:w="0" w:type="dxa"/>
              <w:right w:w="0" w:type="dxa"/>
            </w:tcMar>
            <w:vAlign w:val="center"/>
          </w:tcPr>
          <w:p>
            <w:pPr>
              <w:pStyle w:val="Normal"/>
              <w:snapToGrid w:val="false"/>
              <w:spacing w:before="120" w:after="0"/>
              <w:jc w:val="right"/>
              <w:rPr/>
            </w:pPr>
            <w:r>
              <w:rPr/>
              <w:t>92.85292.85292.85292.8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35 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35 m3/h35 m3/h35 m3/h75,6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75,6 kwh75,6 kwh75,6 kwh75,6 kwh75,6 kwh75,6 kwh75,6 kwh75,6 kwh75,6 kwh75,6 kwh75,6 kwh75,6 kwh75,6 kwh75,6 kwh75,6 kwh75,6 kwh75,6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80.892</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80.89280.89280.89280.89280.89262.560</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62.56062.56062.560155.099</w:t>
            </w:r>
          </w:p>
        </w:tc>
        <w:tc>
          <w:tcPr>
            <w:tcW w:w="853" w:type="dxa"/>
            <w:gridSpan w:val="3"/>
            <w:tcBorders/>
            <w:tcMar>
              <w:left w:w="0" w:type="dxa"/>
              <w:right w:w="0" w:type="dxa"/>
            </w:tcMar>
            <w:vAlign w:val="center"/>
          </w:tcPr>
          <w:p>
            <w:pPr>
              <w:pStyle w:val="Normal"/>
              <w:snapToGrid w:val="false"/>
              <w:spacing w:before="120" w:after="0"/>
              <w:jc w:val="right"/>
              <w:rPr/>
            </w:pPr>
            <w:r>
              <w:rPr/>
              <w:t>155.099155.099155.099155.09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45 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45 m3/h45 m3/h45 m3/h96,6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96,6 kwh96,6 kwh96,6 kwh96,6 kwh96,6 kwh96,6 kwh96,6 kwh96,6 kwh96,6 kwh96,6 kwh96,6 kwh96,6 kwh96,6 kwh96,6 kwh96,6 kwh96,6 kwh96,6 kwh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4/71 x 4/71 x 4/71 x 4/71 x 4/71 x 4/71 x 4/71 x 4/71 x 4/71 x 4/71 x 4/71 x 4/71 x 4/7103.362</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103.362103.362103.362103.362103.36262.560</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62.56062.56062.560180.414</w:t>
            </w:r>
          </w:p>
        </w:tc>
        <w:tc>
          <w:tcPr>
            <w:tcW w:w="853" w:type="dxa"/>
            <w:gridSpan w:val="3"/>
            <w:tcBorders/>
            <w:tcMar>
              <w:left w:w="0" w:type="dxa"/>
              <w:right w:w="0" w:type="dxa"/>
            </w:tcMar>
            <w:vAlign w:val="center"/>
          </w:tcPr>
          <w:p>
            <w:pPr>
              <w:pStyle w:val="Normal"/>
              <w:snapToGrid w:val="false"/>
              <w:spacing w:before="120" w:after="0"/>
              <w:jc w:val="right"/>
              <w:rPr/>
            </w:pPr>
            <w:r>
              <w:rPr/>
              <w:t>180.414180.414180.414180.4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nghiền sàng đá di động - năng suất:</w:t>
            </w:r>
          </w:p>
        </w:tc>
        <w:tc>
          <w:tcPr>
            <w:tcW w:w="853" w:type="dxa"/>
            <w:gridSpan w:val="2"/>
            <w:tcBorders/>
            <w:tcMar>
              <w:left w:w="0" w:type="dxa"/>
              <w:right w:w="0" w:type="dxa"/>
            </w:tcMar>
            <w:vAlign w:val="center"/>
          </w:tcPr>
          <w:p>
            <w:pPr>
              <w:pStyle w:val="Normal"/>
              <w:snapToGrid w:val="false"/>
              <w:spacing w:before="120" w:after="0"/>
              <w:rPr/>
            </w:pPr>
            <w:r>
              <w:rPr>
                <w:b/>
                <w:bCs/>
              </w:rPr>
              <w: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6 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6 m3/h6 m3/h6 m3/h63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63 kwh63 kwh63 kwh63 kwh63 kwh63 kwh63 kwh63 kwh63 kwh63 kwh63 kwh63 kwh63 kwh63 kwh63 kwh63 kwh63 kwh1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1 x 3/7 + 1 x 4/767.410</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67.41067.41067.41067.41067.410116.397</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116.397116.397116.397568.007</w:t>
            </w:r>
          </w:p>
        </w:tc>
        <w:tc>
          <w:tcPr>
            <w:tcW w:w="853" w:type="dxa"/>
            <w:gridSpan w:val="3"/>
            <w:tcBorders/>
            <w:tcMar>
              <w:left w:w="0" w:type="dxa"/>
              <w:right w:w="0" w:type="dxa"/>
            </w:tcMar>
            <w:vAlign w:val="center"/>
          </w:tcPr>
          <w:p>
            <w:pPr>
              <w:pStyle w:val="Normal"/>
              <w:snapToGrid w:val="false"/>
              <w:spacing w:before="120" w:after="0"/>
              <w:jc w:val="right"/>
              <w:rPr/>
            </w:pPr>
            <w:r>
              <w:rPr/>
              <w:t>568.007568.007568.007568.00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20 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20 m3/h20 m3/h20 m3/h315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315 kwh315 kwh315 kwh315 kwh315 kwh315 kwh315 kwh315 kwh315 kwh315 kwh315 kwh315 kwh315 kwh315 kwh315 kwh315 kwh315 kwh1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1 x 3/7 + 1 x 4/7337.050</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337.050337.050337.050337.050337.050116.397</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116.397116.397116.3971.612.279</w:t>
            </w:r>
          </w:p>
        </w:tc>
        <w:tc>
          <w:tcPr>
            <w:tcW w:w="853" w:type="dxa"/>
            <w:gridSpan w:val="3"/>
            <w:tcBorders/>
            <w:tcMar>
              <w:left w:w="0" w:type="dxa"/>
              <w:right w:w="0" w:type="dxa"/>
            </w:tcMar>
            <w:vAlign w:val="center"/>
          </w:tcPr>
          <w:p>
            <w:pPr>
              <w:pStyle w:val="Normal"/>
              <w:snapToGrid w:val="false"/>
              <w:spacing w:before="120" w:after="0"/>
              <w:jc w:val="right"/>
              <w:rPr/>
            </w:pPr>
            <w:r>
              <w:rPr/>
              <w:t>1.612.2791.612.2791.612.2791.612.27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25 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25 m3/h25 m3/h25 m3/h357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357 kwh357 kwh357 kwh357 kwh357 kwh357 kwh357 kwh357 kwh357 kwh357 kwh357 kwh357 kwh357 kwh357 kwh357 kwh357 kwh357 kwh2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4/72 x 3/7 + 1 x 4/72 x 3/7 + 1 x 4/72 x 3/7 + 1 x 4/72 x 3/7 + 1 x 4/72 x 3/7 + 1 x 4/72 x 3/7 + 1 x 4/72 x 3/7 + 1 x 4/72 x 3/7 + 1 x 4/72 x 3/7 + 1 x 4/72 x 3/7 + 1 x 4/72 x 3/7 + 1 x 4/72 x 3/7 + 1 x 4/7381.990</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381.990381.990381.990381.990381.990170.234</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170.234170.234170.2341.913.828</w:t>
            </w:r>
          </w:p>
        </w:tc>
        <w:tc>
          <w:tcPr>
            <w:tcW w:w="853" w:type="dxa"/>
            <w:gridSpan w:val="3"/>
            <w:tcBorders/>
            <w:tcMar>
              <w:left w:w="0" w:type="dxa"/>
              <w:right w:w="0" w:type="dxa"/>
            </w:tcMar>
            <w:vAlign w:val="center"/>
          </w:tcPr>
          <w:p>
            <w:pPr>
              <w:pStyle w:val="Normal"/>
              <w:snapToGrid w:val="false"/>
              <w:spacing w:before="120" w:after="0"/>
              <w:jc w:val="right"/>
              <w:rPr/>
            </w:pPr>
            <w:r>
              <w:rPr/>
              <w:t>1.913.8281.913.8281.913.8281.913.82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125 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125 m3/h125 m3/h125 m3/h630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630 kwh630 kwh630 kwh630 kwh630 kwh630 kwh630 kwh630 kwh630 kwh630 kwh630 kwh630 kwh630 kwh630 kwh630 kwh630 kwh630 kwh2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2 x 3/7 + 1 x 4/72 x 3/7 + 1 x 4/72 x 3/7 + 1 x 4/72 x 3/7 + 1 x 4/72 x 3/7 + 1 x 4/72 x 3/7 + 1 x 4/72 x 3/7 + 1 x 4/72 x 3/7 + 1 x 4/72 x 3/7 + 1 x 4/72 x 3/7 + 1 x 4/72 x 3/7 + 1 x 4/72 x 3/7 + 1 x 4/72 x 3/7 + 1 x 4/7674.100</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674.100674.100674.100674.100674.100170.234</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170.234170.234170.2345.328.062</w:t>
            </w:r>
          </w:p>
        </w:tc>
        <w:tc>
          <w:tcPr>
            <w:tcW w:w="853" w:type="dxa"/>
            <w:gridSpan w:val="3"/>
            <w:tcBorders/>
            <w:tcMar>
              <w:left w:w="0" w:type="dxa"/>
              <w:right w:w="0" w:type="dxa"/>
            </w:tcMar>
            <w:vAlign w:val="center"/>
          </w:tcPr>
          <w:p>
            <w:pPr>
              <w:pStyle w:val="Normal"/>
              <w:snapToGrid w:val="false"/>
              <w:spacing w:before="120" w:after="0"/>
              <w:jc w:val="right"/>
              <w:rPr/>
            </w:pPr>
            <w:r>
              <w:rPr/>
              <w:t>5.328.0625.328.0625.328.0625.328.06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nghiền đá thô - năng suất:</w:t>
            </w:r>
          </w:p>
        </w:tc>
        <w:tc>
          <w:tcPr>
            <w:tcW w:w="853" w:type="dxa"/>
            <w:gridSpan w:val="2"/>
            <w:tcBorders/>
            <w:tcMar>
              <w:left w:w="0" w:type="dxa"/>
              <w:right w:w="0" w:type="dxa"/>
            </w:tcMar>
            <w:vAlign w:val="center"/>
          </w:tcPr>
          <w:p>
            <w:pPr>
              <w:pStyle w:val="Normal"/>
              <w:snapToGrid w:val="false"/>
              <w:spacing w:before="120" w:after="0"/>
              <w:rPr/>
            </w:pPr>
            <w:r>
              <w:rPr>
                <w:b/>
                <w:bCs/>
              </w:rPr>
              <w: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Máy nghiền đá thô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14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14m3/h14m3/h14m3/h134,4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134,4 kwh134,4 kwh134,4 kwh134,4 kwh134,4 kwh134,4 kwh134,4 kwh134,4 kwh134,4 kwh134,4 kwh134,4 kwh134,4 kwh134,4 kwh134,4 kwh134,4 kwh134,4 kwh134,4 kwh1 x 3/7 + 1 x 4/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1 x 3/7 + 1 x 4/7143.808</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143.808143.808143.808143.808143.808116.397</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116.397116.397116.397275.542</w:t>
            </w:r>
          </w:p>
        </w:tc>
        <w:tc>
          <w:tcPr>
            <w:tcW w:w="853" w:type="dxa"/>
            <w:gridSpan w:val="3"/>
            <w:tcBorders/>
            <w:tcMar>
              <w:left w:w="0" w:type="dxa"/>
              <w:right w:w="0" w:type="dxa"/>
            </w:tcMar>
            <w:vAlign w:val="center"/>
          </w:tcPr>
          <w:p>
            <w:pPr>
              <w:pStyle w:val="Normal"/>
              <w:snapToGrid w:val="false"/>
              <w:spacing w:before="120" w:after="0"/>
              <w:jc w:val="right"/>
              <w:rPr/>
            </w:pPr>
            <w:r>
              <w:rPr/>
              <w:t>275.542275.542275.542275.54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1167" w:type="dxa"/>
            <w:gridSpan w:val="4"/>
            <w:tcBorders>
              <w:bottom w:val="single" w:sz="8" w:space="0" w:color="000000"/>
              <w:right w:val="single" w:sz="8" w:space="0" w:color="000000"/>
            </w:tcBorders>
            <w:vAlign w:val="center"/>
          </w:tcPr>
          <w:p>
            <w:pPr>
              <w:pStyle w:val="Normal"/>
              <w:spacing w:before="120" w:after="0"/>
              <w:jc w:val="center"/>
              <w:rPr/>
            </w:pPr>
            <w:r>
              <w:rPr/>
              <w:t>200m3/h</w:t>
            </w:r>
          </w:p>
        </w:tc>
        <w:tc>
          <w:tcPr>
            <w:tcW w:w="1029" w:type="dxa"/>
            <w:gridSpan w:val="26"/>
            <w:tcBorders>
              <w:bottom w:val="single" w:sz="8" w:space="0" w:color="000000"/>
              <w:right w:val="single" w:sz="8" w:space="0" w:color="000000"/>
            </w:tcBorders>
          </w:tcPr>
          <w:p>
            <w:pPr>
              <w:pStyle w:val="Normal"/>
              <w:snapToGrid w:val="false"/>
              <w:spacing w:before="120" w:after="0"/>
              <w:jc w:val="center"/>
              <w:rPr/>
            </w:pPr>
            <w:r>
              <w:rPr/>
              <w:t>200m3/h200m3/h200m3/h840 kwh</w:t>
            </w:r>
          </w:p>
        </w:tc>
        <w:tc>
          <w:tcPr>
            <w:tcW w:w="1138" w:type="dxa"/>
            <w:gridSpan w:val="29"/>
            <w:tcBorders>
              <w:bottom w:val="single" w:sz="8" w:space="0" w:color="000000"/>
              <w:right w:val="single" w:sz="8" w:space="0" w:color="000000"/>
            </w:tcBorders>
            <w:vAlign w:val="center"/>
          </w:tcPr>
          <w:p>
            <w:pPr>
              <w:pStyle w:val="Normal"/>
              <w:snapToGrid w:val="false"/>
              <w:spacing w:before="120" w:after="0"/>
              <w:jc w:val="center"/>
              <w:rPr/>
            </w:pPr>
            <w:r>
              <w:rPr/>
              <w:t>840 kwh840 kwh840 kwh840 kwh840 kwh840 kwh840 kwh840 kwh840 kwh840 kwh840 kwh840 kwh840 kwh840 kwh840 kwh840 kwh840 kwh1 x 3/7 + 2 x 4/7+ 1 x 5/7 + 1 x 6/7</w:t>
            </w:r>
          </w:p>
        </w:tc>
        <w:tc>
          <w:tcPr>
            <w:tcW w:w="1293" w:type="dxa"/>
            <w:gridSpan w:val="16"/>
            <w:tcBorders>
              <w:bottom w:val="single" w:sz="8" w:space="0" w:color="000000"/>
              <w:right w:val="single" w:sz="8" w:space="0" w:color="000000"/>
            </w:tcBorders>
          </w:tcPr>
          <w:p>
            <w:pPr>
              <w:pStyle w:val="Normal"/>
              <w:snapToGrid w:val="false"/>
              <w:spacing w:before="120" w:after="0"/>
              <w:jc w:val="right"/>
              <w:rPr/>
            </w:pPr>
            <w:r>
              <w:rPr/>
              <w:t>1 x 3/7 + 2 x 4/7+ 1 x 5/7 + 1 x 6/71 x 3/7 + 2 x 4/7+ 1 x 5/7 + 1 x 6/71 x 3/7 + 2 x 4/7+ 1 x 5/7 + 1 x 6/71 x 3/7 + 2 x 4/7+ 1 x 5/7 + 1 x 6/71 x 3/7 + 2 x 4/7+ 1 x 5/7 + 1 x 6/71 x 3/7 + 2 x 4/7+ 1 x 5/7 + 1 x 6/71 x 3/7 + 2 x 4/7+ 1 x 5/7 + 1 x 6/71 x 3/7 + 2 x 4/7+ 1 x 5/7 + 1 x 6/71 x 3/7 + 2 x 4/7+ 1 x 5/7 + 1 x 6/71 x 3/7 + 2 x 4/7+ 1 x 5/7 + 1 x 6/71 x 3/7 + 2 x 4/7+ 1 x 5/7 + 1 x 6/71 x 3/7 + 2 x 4/7+ 1 x 5/7 + 1 x 6/71 x 3/7 + 2 x 4/7+ 1 x 5/7 + 1 x 6/7898.800</w:t>
            </w:r>
          </w:p>
        </w:tc>
        <w:tc>
          <w:tcPr>
            <w:tcW w:w="1166" w:type="dxa"/>
            <w:gridSpan w:val="13"/>
            <w:tcBorders>
              <w:bottom w:val="single" w:sz="8" w:space="0" w:color="000000"/>
              <w:right w:val="single" w:sz="8" w:space="0" w:color="000000"/>
            </w:tcBorders>
          </w:tcPr>
          <w:p>
            <w:pPr>
              <w:pStyle w:val="Normal"/>
              <w:snapToGrid w:val="false"/>
              <w:spacing w:before="120" w:after="0"/>
              <w:jc w:val="right"/>
              <w:rPr/>
            </w:pPr>
            <w:r>
              <w:rPr/>
              <w:t>898.800898.800898.800898.800898.800337.007</w:t>
            </w:r>
          </w:p>
        </w:tc>
        <w:tc>
          <w:tcPr>
            <w:tcW w:w="1311" w:type="dxa"/>
            <w:gridSpan w:val="15"/>
            <w:tcBorders>
              <w:bottom w:val="single" w:sz="8" w:space="0" w:color="000000"/>
              <w:right w:val="single" w:sz="8" w:space="0" w:color="000000"/>
            </w:tcBorders>
          </w:tcPr>
          <w:p>
            <w:pPr>
              <w:pStyle w:val="Normal"/>
              <w:snapToGrid w:val="false"/>
              <w:spacing w:before="120" w:after="0"/>
              <w:jc w:val="right"/>
              <w:rPr/>
            </w:pPr>
            <w:r>
              <w:rPr/>
              <w:t>337.007337.007337.0071.803.388</w:t>
            </w:r>
          </w:p>
        </w:tc>
        <w:tc>
          <w:tcPr>
            <w:tcW w:w="853" w:type="dxa"/>
            <w:gridSpan w:val="3"/>
            <w:tcBorders/>
            <w:tcMar>
              <w:left w:w="0" w:type="dxa"/>
              <w:right w:w="0" w:type="dxa"/>
            </w:tcMar>
            <w:vAlign w:val="center"/>
          </w:tcPr>
          <w:p>
            <w:pPr>
              <w:pStyle w:val="Normal"/>
              <w:snapToGrid w:val="false"/>
              <w:spacing w:before="120" w:after="0"/>
              <w:jc w:val="right"/>
              <w:rPr/>
            </w:pPr>
            <w:r>
              <w:rPr/>
              <w:t>1.803.3881.803.3881.803.3881.803.38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Trạm trộn bê tông asphan - năng suất:</w:t>
            </w:r>
          </w:p>
        </w:tc>
        <w:tc>
          <w:tcPr>
            <w:tcW w:w="853" w:type="dxa"/>
            <w:gridSpan w:val="2"/>
            <w:tcBorders/>
            <w:tcMar>
              <w:left w:w="0" w:type="dxa"/>
              <w:right w:w="0" w:type="dxa"/>
            </w:tcMar>
            <w:vAlign w:val="center"/>
          </w:tcPr>
          <w:p>
            <w:pPr>
              <w:pStyle w:val="Normal"/>
              <w:snapToGrid w:val="false"/>
              <w:spacing w:before="120" w:after="0"/>
              <w:rPr/>
            </w:pPr>
            <w:r>
              <w:rPr>
                <w:b/>
                <w:bCs/>
              </w:rPr>
              <w: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Trạm trộn bê tông asphan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5T/h (140T/ca)</w:t>
            </w:r>
          </w:p>
        </w:tc>
        <w:tc>
          <w:tcPr>
            <w:tcW w:w="1020" w:type="dxa"/>
            <w:gridSpan w:val="27"/>
            <w:tcBorders>
              <w:bottom w:val="single" w:sz="8" w:space="0" w:color="000000"/>
              <w:right w:val="single" w:sz="8" w:space="0" w:color="000000"/>
            </w:tcBorders>
          </w:tcPr>
          <w:p>
            <w:pPr>
              <w:pStyle w:val="Normal"/>
              <w:snapToGrid w:val="false"/>
              <w:spacing w:before="120" w:after="280"/>
              <w:jc w:val="center"/>
              <w:rPr/>
            </w:pPr>
            <w:r>
              <w:rPr/>
              <w:t>25T/h (140T/ca)25T/h (140T/ca)25T/h (140T/ca)25T/h (140T/ca)1190 lít mazút</w:t>
            </w:r>
          </w:p>
          <w:p>
            <w:pPr>
              <w:pStyle w:val="Normal"/>
              <w:spacing w:before="120" w:after="280"/>
              <w:jc w:val="center"/>
              <w:rPr/>
            </w:pPr>
            <w:r>
              <w:rPr/>
              <w:t>210 kwh</w:t>
            </w:r>
          </w:p>
          <w:p>
            <w:pPr>
              <w:pStyle w:val="Normal"/>
              <w:spacing w:before="120" w:after="0"/>
              <w:jc w:val="center"/>
              <w:rPr/>
            </w:pPr>
            <w:r>
              <w:rPr/>
              <w:t>210 lít diezel</w:t>
            </w:r>
          </w:p>
        </w:tc>
        <w:tc>
          <w:tcPr>
            <w:tcW w:w="1104" w:type="dxa"/>
            <w:gridSpan w:val="26"/>
            <w:tcBorders>
              <w:bottom w:val="single" w:sz="8" w:space="0" w:color="000000"/>
              <w:right w:val="single" w:sz="8" w:space="0" w:color="000000"/>
            </w:tcBorders>
            <w:vAlign w:val="center"/>
          </w:tcPr>
          <w:p>
            <w:pPr>
              <w:pStyle w:val="Normal"/>
              <w:spacing w:before="120" w:after="0"/>
              <w:jc w:val="center"/>
              <w:rPr/>
            </w:pPr>
            <w:r>
              <w:rPr/>
              <w:t>4 x 3/7 + 4 x 4/7 + 3 x 5/7 + 1 x 6/71190 lít mazút1190 lít mazút1190 lít mazút1190 lít mazút1190 lít mazút1190 lít mazút1190 lít mazút1190 lít mazút1190 lít mazút1190 lít mazút1190 lít mazút1190 lít mazút1190 lít mazút1190 lít mazút1190 lít mazút1190 lít mazút1190 lít mazút</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p>
            <w:pPr>
              <w:pStyle w:val="Normal"/>
              <w:spacing w:before="120" w:after="280"/>
              <w:jc w:val="center"/>
              <w:rPr/>
            </w:pPr>
            <w:r>
              <w:rPr/>
              <w:t>210 kwh</w:t>
            </w:r>
          </w:p>
          <w:p>
            <w:pPr>
              <w:pStyle w:val="Normal"/>
              <w:spacing w:before="120" w:after="0"/>
              <w:jc w:val="center"/>
              <w:rPr/>
            </w:pPr>
            <w:r>
              <w:rPr/>
              <w:t>210 lít diezel</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4 x 3/7 + 4 x 4/7 + 3 x 5/7 + 1 x 6/74 x 3/7 + 4 x 4/7 + 3 x 5/7 + 1 x 6/74 x 3/7 + 4 x 4/7 + 3 x 5/7 + 1 x 6/74 x 3/7 + 4 x 4/7 + 3 x 5/7 + 1 x 6/74 x 3/7 + 4 x 4/7 + 3 x 5/7 + 1 x 6/74 x 3/7 + 4 x 4/7 + 3 x 5/7 + 1 x 6/74 x 3/7 + 4 x 4/7 + 3 x 5/7 + 1 x 6/74 x 3/7 + 4 x 4/7 + 3 x 5/7 + 1 x 6/74 x 3/7 + 4 x 4/7 + 3 x 5/7 + 1 x 6/74 x 3/7 + 4 x 4/7 + 3 x 5/7 + 1 x 6/74 x 3/7 + 4 x 4/7 + 3 x 5/7 + 1 x 6/74 x 3/7 + 4 x 4/7 + 3 x 5/7 + 1 x 6/77.482.605</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7.482.6057.482.6057.482.6057.482.6057.482.605769.694</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769.694769.694769.6949.038.539</w:t>
            </w:r>
          </w:p>
        </w:tc>
        <w:tc>
          <w:tcPr>
            <w:tcW w:w="853" w:type="dxa"/>
            <w:gridSpan w:val="3"/>
            <w:tcBorders/>
            <w:tcMar>
              <w:left w:w="0" w:type="dxa"/>
              <w:right w:w="0" w:type="dxa"/>
            </w:tcMar>
            <w:vAlign w:val="center"/>
          </w:tcPr>
          <w:p>
            <w:pPr>
              <w:pStyle w:val="Normal"/>
              <w:snapToGrid w:val="false"/>
              <w:spacing w:before="120" w:after="0"/>
              <w:jc w:val="right"/>
              <w:rPr/>
            </w:pPr>
            <w:r>
              <w:rPr/>
              <w:t>9.038.5399.038.5399.038.5399.038.53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0T/h (156T/ca)</w:t>
            </w:r>
          </w:p>
        </w:tc>
        <w:tc>
          <w:tcPr>
            <w:tcW w:w="1020" w:type="dxa"/>
            <w:gridSpan w:val="27"/>
            <w:tcBorders>
              <w:bottom w:val="single" w:sz="8" w:space="0" w:color="000000"/>
              <w:right w:val="single" w:sz="8" w:space="0" w:color="000000"/>
            </w:tcBorders>
          </w:tcPr>
          <w:p>
            <w:pPr>
              <w:pStyle w:val="Normal"/>
              <w:snapToGrid w:val="false"/>
              <w:spacing w:before="120" w:after="280"/>
              <w:jc w:val="center"/>
              <w:rPr/>
            </w:pPr>
            <w:r>
              <w:rPr/>
              <w:t>30T/h (156T/ca)30T/h (156T/ca)30T/h (156T/ca)30T/h (156T/ca)1326 lít mazút</w:t>
            </w:r>
          </w:p>
          <w:p>
            <w:pPr>
              <w:pStyle w:val="Normal"/>
              <w:spacing w:before="120" w:after="280"/>
              <w:jc w:val="center"/>
              <w:rPr/>
            </w:pPr>
            <w:r>
              <w:rPr/>
              <w:t>234 kwh</w:t>
            </w:r>
          </w:p>
          <w:p>
            <w:pPr>
              <w:pStyle w:val="Normal"/>
              <w:spacing w:before="120" w:after="0"/>
              <w:jc w:val="center"/>
              <w:rPr/>
            </w:pPr>
            <w:r>
              <w:rPr/>
              <w:t>234 lít diezel</w:t>
            </w:r>
          </w:p>
        </w:tc>
        <w:tc>
          <w:tcPr>
            <w:tcW w:w="1104" w:type="dxa"/>
            <w:gridSpan w:val="26"/>
            <w:tcBorders>
              <w:bottom w:val="single" w:sz="8" w:space="0" w:color="000000"/>
              <w:right w:val="single" w:sz="8" w:space="0" w:color="000000"/>
            </w:tcBorders>
            <w:vAlign w:val="center"/>
          </w:tcPr>
          <w:p>
            <w:pPr>
              <w:pStyle w:val="Normal"/>
              <w:spacing w:before="120" w:after="0"/>
              <w:jc w:val="center"/>
              <w:rPr/>
            </w:pPr>
            <w:r>
              <w:rPr/>
              <w:t>4 x 3/7 + 4 x 4/7 + 3 x 5/7 + 1 x 6/71326 lít mazút1326 lít mazút1326 lít mazút1326 lít mazút1326 lít mazút1326 lít mazút1326 lít mazút1326 lít mazút1326 lít mazút1326 lít mazút1326 lít mazút1326 lít mazút1326 lít mazút1326 lít mazút1326 lít mazút1326 lít mazút1326 lít mazút</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p>
            <w:pPr>
              <w:pStyle w:val="Normal"/>
              <w:spacing w:before="120" w:after="280"/>
              <w:jc w:val="center"/>
              <w:rPr/>
            </w:pPr>
            <w:r>
              <w:rPr/>
              <w:t>234 kwh</w:t>
            </w:r>
          </w:p>
          <w:p>
            <w:pPr>
              <w:pStyle w:val="Normal"/>
              <w:spacing w:before="120" w:after="0"/>
              <w:jc w:val="center"/>
              <w:rPr/>
            </w:pPr>
            <w:r>
              <w:rPr/>
              <w:t>234 lít diezel</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4 x 3/7 + 4 x 4/7 + 3 x 5/7 + 1 x 6/74 x 3/7 + 4 x 4/7 + 3 x 5/7 + 1 x 6/74 x 3/7 + 4 x 4/7 + 3 x 5/7 + 1 x 6/74 x 3/7 + 4 x 4/7 + 3 x 5/7 + 1 x 6/74 x 3/7 + 4 x 4/7 + 3 x 5/7 + 1 x 6/74 x 3/7 + 4 x 4/7 + 3 x 5/7 + 1 x 6/74 x 3/7 + 4 x 4/7 + 3 x 5/7 + 1 x 6/74 x 3/7 + 4 x 4/7 + 3 x 5/7 + 1 x 6/74 x 3/7 + 4 x 4/7 + 3 x 5/7 + 1 x 6/74 x 3/7 + 4 x 4/7 + 3 x 5/7 + 1 x 6/74 x 3/7 + 4 x 4/7 + 3 x 5/7 + 1 x 6/74 x 3/7 + 4 x 4/7 + 3 x 5/7 + 1 x 6/78.337.75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337.7598.337.7598.337.7598.337.7598.337.759769.694</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769.694769.694769.69410.050.941</w:t>
            </w:r>
          </w:p>
        </w:tc>
        <w:tc>
          <w:tcPr>
            <w:tcW w:w="853" w:type="dxa"/>
            <w:gridSpan w:val="3"/>
            <w:tcBorders/>
            <w:tcMar>
              <w:left w:w="0" w:type="dxa"/>
              <w:right w:w="0" w:type="dxa"/>
            </w:tcMar>
            <w:vAlign w:val="center"/>
          </w:tcPr>
          <w:p>
            <w:pPr>
              <w:pStyle w:val="Normal"/>
              <w:snapToGrid w:val="false"/>
              <w:spacing w:before="120" w:after="0"/>
              <w:jc w:val="right"/>
              <w:rPr/>
            </w:pPr>
            <w:r>
              <w:rPr/>
              <w:t>10.050.94110.050.94110.050.94110.050.94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0T/h (176T/ca)</w:t>
            </w:r>
          </w:p>
        </w:tc>
        <w:tc>
          <w:tcPr>
            <w:tcW w:w="1020" w:type="dxa"/>
            <w:gridSpan w:val="27"/>
            <w:tcBorders>
              <w:bottom w:val="single" w:sz="8" w:space="0" w:color="000000"/>
              <w:right w:val="single" w:sz="8" w:space="0" w:color="000000"/>
            </w:tcBorders>
          </w:tcPr>
          <w:p>
            <w:pPr>
              <w:pStyle w:val="Normal"/>
              <w:snapToGrid w:val="false"/>
              <w:spacing w:before="120" w:after="280"/>
              <w:jc w:val="center"/>
              <w:rPr/>
            </w:pPr>
            <w:r>
              <w:rPr/>
              <w:t>40T/h (176T/ca)40T/h (176T/ca)40T/h (176T/ca)40T/h (176T/ca)1496 lít mazút</w:t>
            </w:r>
          </w:p>
          <w:p>
            <w:pPr>
              <w:pStyle w:val="Normal"/>
              <w:spacing w:before="120" w:after="280"/>
              <w:jc w:val="center"/>
              <w:rPr/>
            </w:pPr>
            <w:r>
              <w:rPr/>
              <w:t>264 kwh</w:t>
            </w:r>
          </w:p>
          <w:p>
            <w:pPr>
              <w:pStyle w:val="Normal"/>
              <w:spacing w:before="120" w:after="0"/>
              <w:jc w:val="center"/>
              <w:rPr/>
            </w:pPr>
            <w:r>
              <w:rPr/>
              <w:t>264 lít diezel</w:t>
            </w:r>
          </w:p>
        </w:tc>
        <w:tc>
          <w:tcPr>
            <w:tcW w:w="1104" w:type="dxa"/>
            <w:gridSpan w:val="26"/>
            <w:tcBorders>
              <w:bottom w:val="single" w:sz="8" w:space="0" w:color="000000"/>
              <w:right w:val="single" w:sz="8" w:space="0" w:color="000000"/>
            </w:tcBorders>
            <w:vAlign w:val="center"/>
          </w:tcPr>
          <w:p>
            <w:pPr>
              <w:pStyle w:val="Normal"/>
              <w:spacing w:before="120" w:after="0"/>
              <w:jc w:val="center"/>
              <w:rPr/>
            </w:pPr>
            <w:r>
              <w:rPr/>
              <w:t>5 x 3/7 + 5 x 4/7 + 4 x 5/7 + 1 x 6/71496 lít mazút1496 lít mazút1496 lít mazút1496 lít mazút1496 lít mazút1496 lít mazút1496 lít mazút1496 lít mazút1496 lít mazút1496 lít mazút1496 lít mazút1496 lít mazút1496 lít mazút1496 lít mazút1496 lít mazút1496 lít mazút1496 lít mazút</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p>
            <w:pPr>
              <w:pStyle w:val="Normal"/>
              <w:spacing w:before="120" w:after="280"/>
              <w:jc w:val="center"/>
              <w:rPr/>
            </w:pPr>
            <w:r>
              <w:rPr/>
              <w:t>264 kwh</w:t>
            </w:r>
          </w:p>
          <w:p>
            <w:pPr>
              <w:pStyle w:val="Normal"/>
              <w:spacing w:before="120" w:after="0"/>
              <w:jc w:val="center"/>
              <w:rPr/>
            </w:pPr>
            <w:r>
              <w:rPr/>
              <w:t>264 lít diezel</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9.406.703</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9.406.7039.406.7039.406.7039.406.7039.406.703959.119</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959.119959.119959.11911.416.014</w:t>
            </w:r>
          </w:p>
        </w:tc>
        <w:tc>
          <w:tcPr>
            <w:tcW w:w="853" w:type="dxa"/>
            <w:gridSpan w:val="3"/>
            <w:tcBorders/>
            <w:tcMar>
              <w:left w:w="0" w:type="dxa"/>
              <w:right w:w="0" w:type="dxa"/>
            </w:tcMar>
            <w:vAlign w:val="center"/>
          </w:tcPr>
          <w:p>
            <w:pPr>
              <w:pStyle w:val="Normal"/>
              <w:snapToGrid w:val="false"/>
              <w:spacing w:before="120" w:after="0"/>
              <w:jc w:val="right"/>
              <w:rPr/>
            </w:pPr>
            <w:r>
              <w:rPr/>
              <w:t>11.416.01411.416.01411.416.01411.416.0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0T/h (200T/ca)</w:t>
            </w:r>
          </w:p>
        </w:tc>
        <w:tc>
          <w:tcPr>
            <w:tcW w:w="1020" w:type="dxa"/>
            <w:gridSpan w:val="27"/>
            <w:tcBorders>
              <w:bottom w:val="single" w:sz="8" w:space="0" w:color="000000"/>
              <w:right w:val="single" w:sz="8" w:space="0" w:color="000000"/>
            </w:tcBorders>
          </w:tcPr>
          <w:p>
            <w:pPr>
              <w:pStyle w:val="Normal"/>
              <w:snapToGrid w:val="false"/>
              <w:spacing w:before="120" w:after="280"/>
              <w:jc w:val="center"/>
              <w:rPr/>
            </w:pPr>
            <w:r>
              <w:rPr/>
              <w:t>50T/h (200T/ca)50T/h (200T/ca)50T/h (200T/ca)50T/h (200T/ca)1700 lít mazút</w:t>
            </w:r>
          </w:p>
          <w:p>
            <w:pPr>
              <w:pStyle w:val="Normal"/>
              <w:spacing w:before="120" w:after="280"/>
              <w:jc w:val="center"/>
              <w:rPr/>
            </w:pPr>
            <w:r>
              <w:rPr/>
              <w:t>300 kwh</w:t>
            </w:r>
          </w:p>
          <w:p>
            <w:pPr>
              <w:pStyle w:val="Normal"/>
              <w:spacing w:before="120" w:after="0"/>
              <w:jc w:val="center"/>
              <w:rPr/>
            </w:pPr>
            <w:r>
              <w:rPr/>
              <w:t>300 lít diezel</w:t>
            </w:r>
          </w:p>
        </w:tc>
        <w:tc>
          <w:tcPr>
            <w:tcW w:w="1104" w:type="dxa"/>
            <w:gridSpan w:val="26"/>
            <w:tcBorders>
              <w:bottom w:val="single" w:sz="8" w:space="0" w:color="000000"/>
              <w:right w:val="single" w:sz="8" w:space="0" w:color="000000"/>
            </w:tcBorders>
            <w:vAlign w:val="center"/>
          </w:tcPr>
          <w:p>
            <w:pPr>
              <w:pStyle w:val="Normal"/>
              <w:spacing w:before="120" w:after="0"/>
              <w:jc w:val="center"/>
              <w:rPr/>
            </w:pPr>
            <w:r>
              <w:rPr/>
              <w:t>5 x 3/7 + 5 x 4/7 + 4 x 5/7 + 1 x 6/71700 lít mazút1700 lít mazút1700 lít mazút1700 lít mazút1700 lít mazút1700 lít mazút1700 lít mazút1700 lít mazút1700 lít mazút1700 lít mazút1700 lít mazút1700 lít mazút1700 lít mazút1700 lít mazút1700 lít mazút1700 lít mazút1700 lít mazút</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p>
            <w:pPr>
              <w:pStyle w:val="Normal"/>
              <w:spacing w:before="120" w:after="280"/>
              <w:jc w:val="center"/>
              <w:rPr/>
            </w:pPr>
            <w:r>
              <w:rPr/>
              <w:t>300 kwh</w:t>
            </w:r>
          </w:p>
          <w:p>
            <w:pPr>
              <w:pStyle w:val="Normal"/>
              <w:spacing w:before="120" w:after="0"/>
              <w:jc w:val="center"/>
              <w:rPr/>
            </w:pPr>
            <w:r>
              <w:rPr/>
              <w:t>300 lít diezel</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10.689.435</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0.689.43510.689.43510.689.43510.689.43510.689.435959.119</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959.119959.119959.11912.729.418</w:t>
            </w:r>
          </w:p>
        </w:tc>
        <w:tc>
          <w:tcPr>
            <w:tcW w:w="853" w:type="dxa"/>
            <w:gridSpan w:val="3"/>
            <w:tcBorders/>
            <w:tcMar>
              <w:left w:w="0" w:type="dxa"/>
              <w:right w:w="0" w:type="dxa"/>
            </w:tcMar>
            <w:vAlign w:val="center"/>
          </w:tcPr>
          <w:p>
            <w:pPr>
              <w:pStyle w:val="Normal"/>
              <w:snapToGrid w:val="false"/>
              <w:spacing w:before="120" w:after="0"/>
              <w:jc w:val="right"/>
              <w:rPr/>
            </w:pPr>
            <w:r>
              <w:rPr/>
              <w:t>12.729.41812.729.41812.729.41812.729.41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0T/h (216T/ca)</w:t>
            </w:r>
          </w:p>
        </w:tc>
        <w:tc>
          <w:tcPr>
            <w:tcW w:w="1020" w:type="dxa"/>
            <w:gridSpan w:val="27"/>
            <w:tcBorders>
              <w:bottom w:val="single" w:sz="8" w:space="0" w:color="000000"/>
              <w:right w:val="single" w:sz="8" w:space="0" w:color="000000"/>
            </w:tcBorders>
          </w:tcPr>
          <w:p>
            <w:pPr>
              <w:pStyle w:val="Normal"/>
              <w:snapToGrid w:val="false"/>
              <w:spacing w:before="120" w:after="280"/>
              <w:jc w:val="center"/>
              <w:rPr/>
            </w:pPr>
            <w:r>
              <w:rPr/>
              <w:t>60T/h (216T/ca)60T/h (216T/ca)60T/h (216T/ca)60T/h (216T/ca)1836 lít mazút</w:t>
            </w:r>
          </w:p>
          <w:p>
            <w:pPr>
              <w:pStyle w:val="Normal"/>
              <w:spacing w:before="120" w:after="280"/>
              <w:jc w:val="center"/>
              <w:rPr/>
            </w:pPr>
            <w:r>
              <w:rPr/>
              <w:t>324 kwh</w:t>
            </w:r>
          </w:p>
          <w:p>
            <w:pPr>
              <w:pStyle w:val="Normal"/>
              <w:spacing w:before="120" w:after="0"/>
              <w:jc w:val="center"/>
              <w:rPr/>
            </w:pPr>
            <w:r>
              <w:rPr/>
              <w:t>324 lít diezel</w:t>
            </w:r>
          </w:p>
        </w:tc>
        <w:tc>
          <w:tcPr>
            <w:tcW w:w="1104" w:type="dxa"/>
            <w:gridSpan w:val="26"/>
            <w:tcBorders>
              <w:bottom w:val="single" w:sz="8" w:space="0" w:color="000000"/>
              <w:right w:val="single" w:sz="8" w:space="0" w:color="000000"/>
            </w:tcBorders>
            <w:vAlign w:val="center"/>
          </w:tcPr>
          <w:p>
            <w:pPr>
              <w:pStyle w:val="Normal"/>
              <w:spacing w:before="120" w:after="0"/>
              <w:jc w:val="center"/>
              <w:rPr/>
            </w:pPr>
            <w:r>
              <w:rPr/>
              <w:t>5 x 3/7 + 5 x 4/7 + 4 x 5/7 + 1 x 6/71836 lít mazút1836 lít mazút1836 lít mazút1836 lít mazút1836 lít mazút1836 lít mazút1836 lít mazút1836 lít mazút1836 lít mazút1836 lít mazút1836 lít mazút1836 lít mazút1836 lít mazút1836 lít mazút1836 lít mazút1836 lít mazút1836 lít mazút</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p>
            <w:pPr>
              <w:pStyle w:val="Normal"/>
              <w:spacing w:before="120" w:after="280"/>
              <w:jc w:val="center"/>
              <w:rPr/>
            </w:pPr>
            <w:r>
              <w:rPr/>
              <w:t>324 kwh</w:t>
            </w:r>
          </w:p>
          <w:p>
            <w:pPr>
              <w:pStyle w:val="Normal"/>
              <w:spacing w:before="120" w:after="0"/>
              <w:jc w:val="center"/>
              <w:rPr/>
            </w:pPr>
            <w:r>
              <w:rPr/>
              <w:t>324 lít diezel</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11.544.59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1.544.59011.544.59011.544.59011.544.59011.544.590959.119</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959.119959.119959.11915.016.534</w:t>
            </w:r>
          </w:p>
        </w:tc>
        <w:tc>
          <w:tcPr>
            <w:tcW w:w="853" w:type="dxa"/>
            <w:gridSpan w:val="3"/>
            <w:tcBorders/>
            <w:tcMar>
              <w:left w:w="0" w:type="dxa"/>
              <w:right w:w="0" w:type="dxa"/>
            </w:tcMar>
            <w:vAlign w:val="center"/>
          </w:tcPr>
          <w:p>
            <w:pPr>
              <w:pStyle w:val="Normal"/>
              <w:snapToGrid w:val="false"/>
              <w:spacing w:before="120" w:after="0"/>
              <w:jc w:val="right"/>
              <w:rPr/>
            </w:pPr>
            <w:r>
              <w:rPr/>
              <w:t>15.016.53415.016.53415.016.53415.016.53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80T/h (256T/ca)</w:t>
            </w:r>
          </w:p>
        </w:tc>
        <w:tc>
          <w:tcPr>
            <w:tcW w:w="1020" w:type="dxa"/>
            <w:gridSpan w:val="27"/>
            <w:tcBorders>
              <w:bottom w:val="single" w:sz="8" w:space="0" w:color="000000"/>
              <w:right w:val="single" w:sz="8" w:space="0" w:color="000000"/>
            </w:tcBorders>
          </w:tcPr>
          <w:p>
            <w:pPr>
              <w:pStyle w:val="Normal"/>
              <w:snapToGrid w:val="false"/>
              <w:spacing w:before="120" w:after="280"/>
              <w:jc w:val="center"/>
              <w:rPr/>
            </w:pPr>
            <w:r>
              <w:rPr/>
              <w:t>80T/h (256T/ca)80T/h (256T/ca)80T/h (256T/ca)80T/h (256T/ca)2176 lít mazút</w:t>
            </w:r>
          </w:p>
          <w:p>
            <w:pPr>
              <w:pStyle w:val="Normal"/>
              <w:spacing w:before="120" w:after="280"/>
              <w:jc w:val="center"/>
              <w:rPr/>
            </w:pPr>
            <w:r>
              <w:rPr/>
              <w:t>384 kwh</w:t>
            </w:r>
          </w:p>
          <w:p>
            <w:pPr>
              <w:pStyle w:val="Normal"/>
              <w:spacing w:before="120" w:after="0"/>
              <w:jc w:val="center"/>
              <w:rPr/>
            </w:pPr>
            <w:r>
              <w:rPr/>
              <w:t>384 lít diezel</w:t>
            </w:r>
          </w:p>
        </w:tc>
        <w:tc>
          <w:tcPr>
            <w:tcW w:w="1104" w:type="dxa"/>
            <w:gridSpan w:val="26"/>
            <w:tcBorders>
              <w:bottom w:val="single" w:sz="8" w:space="0" w:color="000000"/>
              <w:right w:val="single" w:sz="8" w:space="0" w:color="000000"/>
            </w:tcBorders>
            <w:vAlign w:val="center"/>
          </w:tcPr>
          <w:p>
            <w:pPr>
              <w:pStyle w:val="Normal"/>
              <w:spacing w:before="120" w:after="0"/>
              <w:jc w:val="center"/>
              <w:rPr/>
            </w:pPr>
            <w:r>
              <w:rPr/>
              <w:t>5 x 3/7 + 5 x 4/7 + 4 x 5/7 + 1 x 6/72176 lít mazút2176 lít mazút2176 lít mazút2176 lít mazút2176 lít mazút2176 lít mazút2176 lít mazút2176 lít mazút2176 lít mazút2176 lít mazút2176 lít mazút2176 lít mazút2176 lít mazút2176 lít mazút2176 lít mazút2176 lít mazút2176 lít mazút</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p>
            <w:pPr>
              <w:pStyle w:val="Normal"/>
              <w:spacing w:before="120" w:after="280"/>
              <w:jc w:val="center"/>
              <w:rPr/>
            </w:pPr>
            <w:r>
              <w:rPr/>
              <w:t>384 kwh</w:t>
            </w:r>
          </w:p>
          <w:p>
            <w:pPr>
              <w:pStyle w:val="Normal"/>
              <w:spacing w:before="120" w:after="0"/>
              <w:jc w:val="center"/>
              <w:rPr/>
            </w:pPr>
            <w:r>
              <w:rPr/>
              <w:t>384 lít diezel</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5 x 3/7 + 5 x 4/7 + 4 x 5/7 + 1 x 6/713.682.477</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3.682.47713.682.47713.682.47713.682.47713.682.477959.119</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959.119959.119959.11918.623.250</w:t>
            </w:r>
          </w:p>
        </w:tc>
        <w:tc>
          <w:tcPr>
            <w:tcW w:w="853" w:type="dxa"/>
            <w:gridSpan w:val="3"/>
            <w:tcBorders/>
            <w:tcMar>
              <w:left w:w="0" w:type="dxa"/>
              <w:right w:w="0" w:type="dxa"/>
            </w:tcMar>
            <w:vAlign w:val="center"/>
          </w:tcPr>
          <w:p>
            <w:pPr>
              <w:pStyle w:val="Normal"/>
              <w:snapToGrid w:val="false"/>
              <w:spacing w:before="120" w:after="0"/>
              <w:jc w:val="right"/>
              <w:rPr/>
            </w:pPr>
            <w:r>
              <w:rPr/>
              <w:t>18.623.25018.623.25018.623.25018.623.25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phun nhựa đường - công suất:</w:t>
            </w:r>
          </w:p>
        </w:tc>
        <w:tc>
          <w:tcPr>
            <w:tcW w:w="853" w:type="dxa"/>
            <w:gridSpan w:val="2"/>
            <w:tcBorders/>
            <w:tcMar>
              <w:left w:w="0" w:type="dxa"/>
              <w:right w:w="0" w:type="dxa"/>
            </w:tcMar>
            <w:vAlign w:val="center"/>
          </w:tcPr>
          <w:p>
            <w:pPr>
              <w:pStyle w:val="Normal"/>
              <w:snapToGrid w:val="false"/>
              <w:spacing w:before="120" w:after="0"/>
              <w:rPr/>
            </w:pPr>
            <w:r>
              <w:rPr>
                <w:b/>
                <w:bCs/>
              </w:rPr>
              <w: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Máy phun nhựa đường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90 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90 cv190 cv190 cv190 cv57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7 lít diezel57 lít diezel57 lít diezel57 lít diezel57 lít diezel57 lít diezel57 lít diezel57 lít diezel57 lít diezel57 lít diezel57 lít diezel57 lít diezel57 lít diezel57 lít diezel57 lít diezel57 lít diezel57 lít diezel1 x 1/4 + 1 x 3/4 loại (7,5 - 16) T</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1/4 + 1 x 3/4 loại (7,5 - 16) T1 x 1/4 + 1 x 3/4 loại (7,5 - 16) T1 x 1/4 + 1 x 3/4 loại (7,5 - 16) T1 x 1/4 + 1 x 3/4 loại (7,5 - 16) T1 x 1/4 + 1 x 3/4 loại (7,5 - 16) T1 x 1/4 + 1 x 3/4 loại (7,5 - 16) T1 x 1/4 + 1 x 3/4 loại (7,5 - 16) T1 x 1/4 + 1 x 3/4 loại (7,5 - 16) T1 x 1/4 + 1 x 3/4 loại (7,5 - 16) T1 x 1/4 + 1 x 3/4 loại (7,5 - 16) T1 x 1/4 + 1 x 3/4 loại (7,5 - 16) T1 x 1/4 + 1 x 3/4 loại (7,5 - 16) T467.907</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67.907467.907467.907467.907467.907136.679</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136.679136.679136.6791.133.356</w:t>
            </w:r>
          </w:p>
        </w:tc>
        <w:tc>
          <w:tcPr>
            <w:tcW w:w="853" w:type="dxa"/>
            <w:gridSpan w:val="3"/>
            <w:tcBorders/>
            <w:tcMar>
              <w:left w:w="0" w:type="dxa"/>
              <w:right w:w="0" w:type="dxa"/>
            </w:tcMar>
            <w:vAlign w:val="center"/>
          </w:tcPr>
          <w:p>
            <w:pPr>
              <w:pStyle w:val="Normal"/>
              <w:snapToGrid w:val="false"/>
              <w:spacing w:before="120" w:after="0"/>
              <w:jc w:val="right"/>
              <w:rPr/>
            </w:pPr>
            <w:r>
              <w:rPr/>
              <w:t>1.133.3561.133.3561.133.3561.133.35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rải hỗn hợp bê tông nhựa - năng suất:</w:t>
            </w:r>
          </w:p>
        </w:tc>
        <w:tc>
          <w:tcPr>
            <w:tcW w:w="853" w:type="dxa"/>
            <w:gridSpan w:val="2"/>
            <w:tcBorders/>
            <w:tcMar>
              <w:left w:w="0" w:type="dxa"/>
              <w:right w:w="0" w:type="dxa"/>
            </w:tcMar>
            <w:vAlign w:val="center"/>
          </w:tcPr>
          <w:p>
            <w:pPr>
              <w:pStyle w:val="Normal"/>
              <w:snapToGrid w:val="false"/>
              <w:spacing w:before="120" w:after="0"/>
              <w:rPr/>
            </w:pPr>
            <w:r>
              <w:rPr>
                <w:b/>
                <w:bCs/>
              </w:rPr>
              <w: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5T/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65T/h65T/h65T/h65T/h33,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3,6 lít diezel33,6 lít diezel33,6 lít diezel33,6 lít diezel33,6 lít diezel33,6 lít diezel33,6 lít diezel33,6 lít diezel33,6 lít diezel33,6 lít diezel33,6 lít diezel33,6 lít diezel33,6 lít diezel33,6 lít diezel33,6 lít diezel33,6 lít diezel33,6 lít diezel1 x 3/7 + 1 x 5/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275.81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75.819275.819275.819275.819275.819126.865</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126.865126.865126.865964.026</w:t>
            </w:r>
          </w:p>
        </w:tc>
        <w:tc>
          <w:tcPr>
            <w:tcW w:w="853" w:type="dxa"/>
            <w:gridSpan w:val="3"/>
            <w:tcBorders/>
            <w:tcMar>
              <w:left w:w="0" w:type="dxa"/>
              <w:right w:w="0" w:type="dxa"/>
            </w:tcMar>
            <w:vAlign w:val="center"/>
          </w:tcPr>
          <w:p>
            <w:pPr>
              <w:pStyle w:val="Normal"/>
              <w:snapToGrid w:val="false"/>
              <w:spacing w:before="120" w:after="0"/>
              <w:jc w:val="right"/>
              <w:rPr/>
            </w:pPr>
            <w:r>
              <w:rPr/>
              <w:t>964.026964.026964.026964.02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0T/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0T/h100T/h100T/h100T/h50,4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0,4 lít diezel50,4 lít diezel50,4 lít diezel50,4 lít diezel50,4 lít diezel50,4 lít diezel50,4 lít diezel50,4 lít diezel50,4 lít diezel50,4 lít diezel50,4 lít diezel50,4 lít diezel50,4 lít diezel50,4 lít diezel50,4 lít diezel50,4 lít diezel50,4 lít diezel1 x 3/7 + 1 x 5/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1 x 3/7 + 1 x 5/71 x 3/7 + 1 x 5/71 x 3/7 + 1 x 5/7413.72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13.729413.729413.729413.729413.729126.865</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126.865126.865126.8651.137.169</w:t>
            </w:r>
          </w:p>
        </w:tc>
        <w:tc>
          <w:tcPr>
            <w:tcW w:w="853" w:type="dxa"/>
            <w:gridSpan w:val="3"/>
            <w:tcBorders/>
            <w:tcMar>
              <w:left w:w="0" w:type="dxa"/>
              <w:right w:w="0" w:type="dxa"/>
            </w:tcMar>
            <w:vAlign w:val="center"/>
          </w:tcPr>
          <w:p>
            <w:pPr>
              <w:pStyle w:val="Normal"/>
              <w:snapToGrid w:val="false"/>
              <w:spacing w:before="120" w:after="0"/>
              <w:jc w:val="right"/>
              <w:rPr/>
            </w:pPr>
            <w:r>
              <w:rPr/>
              <w:t>1.137.1691.137.1691.137.1691.137.16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Máy cào bóc đường Wirtgen 1000C</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Máy cào bóc đường Wirtgen 1000CMáy cào bóc đường Wirtgen 1000CMáy cào bóc đường Wirtgen 1000CMáy cào bóc đường Wirtgen 1000C92,4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92,4 diezel92,4 diezel92,4 diezel92,4 diezel92,4 diezel92,4 diezel92,4 diezel92,4 diezel92,4 diezel92,4 diezel92,4 diezel92,4 diezel92,4 diezel92,4 diezel92,4 diezel92,4 diezel92,4 diezel1 x 4/7 + 1 x 5/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 + 1 x 5/71 x 4/7 + 1 x 5/71 x 4/7 + 1 x 5/71 x 4/7 + 1 x 5/71 x 4/7 + 1 x 5/71 x 4/7 + 1 x 5/71 x 4/7 + 1 x 5/71 x 4/7 + 1 x 5/71 x 4/7 + 1 x 5/71 x 4/7 + 1 x 5/71 x 4/7 + 1 x 5/71 x 4/7 + 1 x 5/7758.50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758.502758.502758.502758.502758.502135.588</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135.588135.588135.5882.564.907</w:t>
            </w:r>
          </w:p>
        </w:tc>
        <w:tc>
          <w:tcPr>
            <w:tcW w:w="853" w:type="dxa"/>
            <w:gridSpan w:val="3"/>
            <w:tcBorders/>
            <w:tcMar>
              <w:left w:w="0" w:type="dxa"/>
              <w:right w:w="0" w:type="dxa"/>
            </w:tcMar>
            <w:vAlign w:val="center"/>
          </w:tcPr>
          <w:p>
            <w:pPr>
              <w:pStyle w:val="Normal"/>
              <w:snapToGrid w:val="false"/>
              <w:spacing w:before="120" w:after="0"/>
              <w:jc w:val="right"/>
              <w:rPr/>
            </w:pPr>
            <w:r>
              <w:rPr/>
              <w:t>2.564.9072.564.9072.564.9072.564.90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Thiết bị sơn kẻ vạch YHK 10A</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Thiết bị sơn kẻ vạch YHK 10AThiết bị sơn kẻ vạch YHK 10AThiết bị sơn kẻ vạch YHK 10AThiết bị sơn kẻ vạch YHK 10A </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 </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24.121</w:t>
            </w:r>
          </w:p>
        </w:tc>
        <w:tc>
          <w:tcPr>
            <w:tcW w:w="853" w:type="dxa"/>
            <w:gridSpan w:val="3"/>
            <w:tcBorders/>
            <w:tcMar>
              <w:left w:w="0" w:type="dxa"/>
              <w:right w:w="0" w:type="dxa"/>
            </w:tcMar>
            <w:vAlign w:val="center"/>
          </w:tcPr>
          <w:p>
            <w:pPr>
              <w:pStyle w:val="Normal"/>
              <w:snapToGrid w:val="false"/>
              <w:spacing w:before="120" w:after="0"/>
              <w:jc w:val="right"/>
              <w:rPr/>
            </w:pPr>
            <w:r>
              <w:rPr/>
              <w:t>124.121124.121124.121124.12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Lò nấu sơn YHK 3A</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Lò nấu sơn YHK 3ALò nấu sơn YHK 3ALò nấu sơn YHK 3ALò nấu sơn YHK 3A10,54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0,54 lít diezel10,54 lít diezel10,54 lít diezel10,54 lít diezel10,54 lít diezel10,54 lít diezel10,54 lít diezel10,54 lít diezel10,54 lít diezel10,54 lít diezel10,54 lít diezel10,54 lít diezel10,54 lít diezel10,54 lít diezel10,54 lít diezel10,54 lít diezel10,54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86.52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6.52286.52286.52286.52286.522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599.730</w:t>
            </w:r>
          </w:p>
        </w:tc>
        <w:tc>
          <w:tcPr>
            <w:tcW w:w="853" w:type="dxa"/>
            <w:gridSpan w:val="3"/>
            <w:tcBorders/>
            <w:tcMar>
              <w:left w:w="0" w:type="dxa"/>
              <w:right w:w="0" w:type="dxa"/>
            </w:tcMar>
            <w:vAlign w:val="center"/>
          </w:tcPr>
          <w:p>
            <w:pPr>
              <w:pStyle w:val="Normal"/>
              <w:snapToGrid w:val="false"/>
              <w:spacing w:before="120" w:after="0"/>
              <w:jc w:val="right"/>
              <w:rPr/>
            </w:pPr>
            <w:r>
              <w:rPr/>
              <w:t>599.730599.730599.730599.73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Nồi nấu nhựa</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Nồi nấu nhựaNồi nấu nhựaNồi nấu nhựaNồi nấu nhựa </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 </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69.054</w:t>
            </w:r>
          </w:p>
        </w:tc>
        <w:tc>
          <w:tcPr>
            <w:tcW w:w="853" w:type="dxa"/>
            <w:gridSpan w:val="3"/>
            <w:tcBorders/>
            <w:tcMar>
              <w:left w:w="0" w:type="dxa"/>
              <w:right w:w="0" w:type="dxa"/>
            </w:tcMar>
            <w:vAlign w:val="center"/>
          </w:tcPr>
          <w:p>
            <w:pPr>
              <w:pStyle w:val="Normal"/>
              <w:snapToGrid w:val="false"/>
              <w:spacing w:before="120" w:after="0"/>
              <w:jc w:val="right"/>
              <w:rPr/>
            </w:pPr>
            <w:r>
              <w:rPr/>
              <w:t>69.05469.05469.05469.05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bơm nước, động cơ điện - công suất:</w:t>
            </w:r>
          </w:p>
        </w:tc>
        <w:tc>
          <w:tcPr>
            <w:tcW w:w="853" w:type="dxa"/>
            <w:gridSpan w:val="2"/>
            <w:tcBorders/>
            <w:tcMar>
              <w:left w:w="0" w:type="dxa"/>
              <w:right w:w="0" w:type="dxa"/>
            </w:tcMar>
            <w:vAlign w:val="center"/>
          </w:tcPr>
          <w:p>
            <w:pPr>
              <w:pStyle w:val="Normal"/>
              <w:snapToGrid w:val="false"/>
              <w:spacing w:before="120" w:after="0"/>
              <w:rPr/>
            </w:pPr>
            <w:r>
              <w:rPr>
                <w:b/>
                <w:bCs/>
              </w:rPr>
              <w: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0,55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0,55 kw0,55 kw0,55 kw0,55 kw1,49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49 kwh1,49 kwh1,49 kwh1,49 kwh1,49 kwh1,49 kwh1,49 kwh1,49 kwh1,49 kwh1,49 kwh1,49 kwh1,49 kwh1,49 kwh1,49 kwh1,49 kwh1,49 kwh1,49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59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5941.5941.5941.5941.594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56.861</w:t>
            </w:r>
          </w:p>
        </w:tc>
        <w:tc>
          <w:tcPr>
            <w:tcW w:w="853" w:type="dxa"/>
            <w:gridSpan w:val="3"/>
            <w:tcBorders/>
            <w:tcMar>
              <w:left w:w="0" w:type="dxa"/>
              <w:right w:w="0" w:type="dxa"/>
            </w:tcMar>
            <w:vAlign w:val="center"/>
          </w:tcPr>
          <w:p>
            <w:pPr>
              <w:pStyle w:val="Normal"/>
              <w:snapToGrid w:val="false"/>
              <w:spacing w:before="120" w:after="0"/>
              <w:jc w:val="right"/>
              <w:rPr/>
            </w:pPr>
            <w:r>
              <w:rPr/>
              <w:t>56.86156.86156.86156.8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0.75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0.75 kw0.75 kw0.75 kw0.75 kw2,03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03 kwh2,03 kwh2,03 kwh2,03 kwh2,03 kwh2,03 kwh2,03 kwh2,03 kwh2,03 kwh2,03 kwh2,03 kwh2,03 kwh2,03 kwh2,03 kwh2,03 kwh2,03 kwh2,03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2.17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1722.1722.1722.1722.172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57.708</w:t>
            </w:r>
          </w:p>
        </w:tc>
        <w:tc>
          <w:tcPr>
            <w:tcW w:w="853" w:type="dxa"/>
            <w:gridSpan w:val="3"/>
            <w:tcBorders/>
            <w:tcMar>
              <w:left w:w="0" w:type="dxa"/>
              <w:right w:w="0" w:type="dxa"/>
            </w:tcMar>
            <w:vAlign w:val="center"/>
          </w:tcPr>
          <w:p>
            <w:pPr>
              <w:pStyle w:val="Normal"/>
              <w:snapToGrid w:val="false"/>
              <w:spacing w:before="120" w:after="0"/>
              <w:jc w:val="right"/>
              <w:rPr/>
            </w:pPr>
            <w:r>
              <w:rPr/>
              <w:t>57.70857.70857.70857.70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1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1 kw1.1 kw1.1 kw1.1 kw2,97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97 kwh2,97 kwh2,97 kwh2,97 kwh2,97 kwh2,97 kwh2,97 kwh2,97 kwh2,97 kwh2,97 kwh2,97 kwh2,97 kwh2,97 kwh2,97 kwh2,97 kwh2,97 kwh2,97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3.17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1783.1783.1783.1783.178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58.981</w:t>
            </w:r>
          </w:p>
        </w:tc>
        <w:tc>
          <w:tcPr>
            <w:tcW w:w="853" w:type="dxa"/>
            <w:gridSpan w:val="3"/>
            <w:tcBorders/>
            <w:tcMar>
              <w:left w:w="0" w:type="dxa"/>
              <w:right w:w="0" w:type="dxa"/>
            </w:tcMar>
            <w:vAlign w:val="center"/>
          </w:tcPr>
          <w:p>
            <w:pPr>
              <w:pStyle w:val="Normal"/>
              <w:snapToGrid w:val="false"/>
              <w:spacing w:before="120" w:after="0"/>
              <w:jc w:val="right"/>
              <w:rPr/>
            </w:pPr>
            <w:r>
              <w:rPr/>
              <w:t>58.98158.98158.98158.98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5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5 kw1.5 kw1.5 kw1.5 kw4,05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05 kwh4,05 kwh4,05 kwh4,05 kwh4,05 kwh4,05 kwh4,05 kwh4,05 kwh4,05 kwh4,05 kwh4,05 kwh4,05 kwh4,05 kwh4,05 kwh4,05 kwh4,05 kwh4,05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4.33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3344.3344.3344.3344.334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60.316</w:t>
            </w:r>
          </w:p>
        </w:tc>
        <w:tc>
          <w:tcPr>
            <w:tcW w:w="853" w:type="dxa"/>
            <w:gridSpan w:val="3"/>
            <w:tcBorders/>
            <w:tcMar>
              <w:left w:w="0" w:type="dxa"/>
              <w:right w:w="0" w:type="dxa"/>
            </w:tcMar>
            <w:vAlign w:val="center"/>
          </w:tcPr>
          <w:p>
            <w:pPr>
              <w:pStyle w:val="Normal"/>
              <w:snapToGrid w:val="false"/>
              <w:spacing w:before="120" w:after="0"/>
              <w:jc w:val="right"/>
              <w:rPr/>
            </w:pPr>
            <w:r>
              <w:rPr/>
              <w:t>60.31660.31660.31660.31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 kw2 kw2 kw2 kw5,4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4 kwh5,4 kwh5,4 kwh5,4 kwh5,4 kwh5,4 kwh5,4 kwh5,4 kwh5,4 kwh5,4 kwh5,4 kwh5,4 kwh5,4 kwh5,4 kwh5,4 kwh5,4 kwh5,4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5.77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7785.7785.7785.7785.778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61.850</w:t>
            </w:r>
          </w:p>
        </w:tc>
        <w:tc>
          <w:tcPr>
            <w:tcW w:w="853" w:type="dxa"/>
            <w:gridSpan w:val="3"/>
            <w:tcBorders/>
            <w:tcMar>
              <w:left w:w="0" w:type="dxa"/>
              <w:right w:w="0" w:type="dxa"/>
            </w:tcMar>
            <w:vAlign w:val="center"/>
          </w:tcPr>
          <w:p>
            <w:pPr>
              <w:pStyle w:val="Normal"/>
              <w:snapToGrid w:val="false"/>
              <w:spacing w:before="120" w:after="0"/>
              <w:jc w:val="right"/>
              <w:rPr/>
            </w:pPr>
            <w:r>
              <w:rPr/>
              <w:t>61.85061.85061.85061.85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8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8 kw2.8 kw2.8 kw2.8 kw7,56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7,56 kwh7,56 kwh7,56 kwh7,56 kwh7,56 kwh7,56 kwh7,56 kwh7,56 kwh7,56 kwh7,56 kwh7,56 kwh7,56 kwh7,56 kwh7,56 kwh7,56 kwh7,56 kwh7,56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8.08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0898.0898.0898.0898.089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64.259</w:t>
            </w:r>
          </w:p>
        </w:tc>
        <w:tc>
          <w:tcPr>
            <w:tcW w:w="853" w:type="dxa"/>
            <w:gridSpan w:val="3"/>
            <w:tcBorders/>
            <w:tcMar>
              <w:left w:w="0" w:type="dxa"/>
              <w:right w:w="0" w:type="dxa"/>
            </w:tcMar>
            <w:vAlign w:val="center"/>
          </w:tcPr>
          <w:p>
            <w:pPr>
              <w:pStyle w:val="Normal"/>
              <w:snapToGrid w:val="false"/>
              <w:spacing w:before="120" w:after="0"/>
              <w:jc w:val="right"/>
              <w:rPr/>
            </w:pPr>
            <w:r>
              <w:rPr/>
              <w:t>64.25964.25964.25964.25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 kw4 kw4 kw4 kw10,8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0,8 kwh10,8 kwh10,8 kwh10,8 kwh10,8 kwh10,8 kwh10,8 kwh10,8 kwh10,8 kwh10,8 kwh10,8 kwh10,8 kwh10,8 kwh10,8 kwh10,8 kwh10,8 kwh10,8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1.55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1.55611.55611.55611.55611.556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69.404</w:t>
            </w:r>
          </w:p>
        </w:tc>
        <w:tc>
          <w:tcPr>
            <w:tcW w:w="853" w:type="dxa"/>
            <w:gridSpan w:val="3"/>
            <w:tcBorders/>
            <w:tcMar>
              <w:left w:w="0" w:type="dxa"/>
              <w:right w:w="0" w:type="dxa"/>
            </w:tcMar>
            <w:vAlign w:val="center"/>
          </w:tcPr>
          <w:p>
            <w:pPr>
              <w:pStyle w:val="Normal"/>
              <w:snapToGrid w:val="false"/>
              <w:spacing w:before="120" w:after="0"/>
              <w:jc w:val="right"/>
              <w:rPr/>
            </w:pPr>
            <w:r>
              <w:rPr/>
              <w:t>69.40469.40469.40469.40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5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5 kw4.5 kw4.5 kw4.5 kw12,15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2,15 kwh12,15 kwh12,15 kwh12,15 kwh12,15 kwh12,15 kwh12,15 kwh12,15 kwh12,15 kwh12,15 kwh12,15 kwh12,15 kwh12,15 kwh12,15 kwh12,15 kwh12,15 kwh12,15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3.00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3.00113.00113.00113.00113.001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71.852</w:t>
            </w:r>
          </w:p>
        </w:tc>
        <w:tc>
          <w:tcPr>
            <w:tcW w:w="853" w:type="dxa"/>
            <w:gridSpan w:val="3"/>
            <w:tcBorders/>
            <w:tcMar>
              <w:left w:w="0" w:type="dxa"/>
              <w:right w:w="0" w:type="dxa"/>
            </w:tcMar>
            <w:vAlign w:val="center"/>
          </w:tcPr>
          <w:p>
            <w:pPr>
              <w:pStyle w:val="Normal"/>
              <w:snapToGrid w:val="false"/>
              <w:spacing w:before="120" w:after="0"/>
              <w:jc w:val="right"/>
              <w:rPr/>
            </w:pPr>
            <w:r>
              <w:rPr/>
              <w:t>71.85271.85271.85271.85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 kw7 kw7 kw7 kw16,8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6,8 kwh16,8 kwh16,8 kwh16,8 kwh16,8 kwh16,8 kwh16,8 kwh16,8 kwh16,8 kwh16,8 kwh16,8 kwh16,8 kwh16,8 kwh16,8 kwh16,8 kwh16,8 kwh16,8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7.97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7.97617.97617.97617.97617.976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82.128</w:t>
            </w:r>
          </w:p>
        </w:tc>
        <w:tc>
          <w:tcPr>
            <w:tcW w:w="853" w:type="dxa"/>
            <w:gridSpan w:val="3"/>
            <w:tcBorders/>
            <w:tcMar>
              <w:left w:w="0" w:type="dxa"/>
              <w:right w:w="0" w:type="dxa"/>
            </w:tcMar>
            <w:vAlign w:val="center"/>
          </w:tcPr>
          <w:p>
            <w:pPr>
              <w:pStyle w:val="Normal"/>
              <w:snapToGrid w:val="false"/>
              <w:spacing w:before="120" w:after="0"/>
              <w:jc w:val="right"/>
              <w:rPr/>
            </w:pPr>
            <w:r>
              <w:rPr/>
              <w:t>82.12882.12882.12882.12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 kw10 kw10 kw10 kw24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4 kwh24 kwh24 kwh24 kwh24 kwh24 kwh24 kwh24 kwh24 kwh24 kwh24 kwh24 kwh24 kwh24 kwh24 kwh24 kwh24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5.68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5.68025.68025.68025.68025.68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02.290</w:t>
            </w:r>
          </w:p>
        </w:tc>
        <w:tc>
          <w:tcPr>
            <w:tcW w:w="853" w:type="dxa"/>
            <w:gridSpan w:val="3"/>
            <w:tcBorders/>
            <w:tcMar>
              <w:left w:w="0" w:type="dxa"/>
              <w:right w:w="0" w:type="dxa"/>
            </w:tcMar>
            <w:vAlign w:val="center"/>
          </w:tcPr>
          <w:p>
            <w:pPr>
              <w:pStyle w:val="Normal"/>
              <w:snapToGrid w:val="false"/>
              <w:spacing w:before="120" w:after="0"/>
              <w:jc w:val="right"/>
              <w:rPr/>
            </w:pPr>
            <w:r>
              <w:rPr/>
              <w:t>102.290102.290102.290102.29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4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4 kw14 kw14 kw14 kw33,6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3,6 kwh33,6 kwh33,6 kwh33,6 kwh33,6 kwh33,6 kwh33,6 kwh33,6 kwh33,6 kwh33,6 kwh33,6 kwh33,6 kwh33,6 kwh33,6 kwh33,6 kwh33,6 kwh33,6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5.95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5.95235.95235.95235.95235.952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19.588</w:t>
            </w:r>
          </w:p>
        </w:tc>
        <w:tc>
          <w:tcPr>
            <w:tcW w:w="853" w:type="dxa"/>
            <w:gridSpan w:val="3"/>
            <w:tcBorders/>
            <w:tcMar>
              <w:left w:w="0" w:type="dxa"/>
              <w:right w:w="0" w:type="dxa"/>
            </w:tcMar>
            <w:vAlign w:val="center"/>
          </w:tcPr>
          <w:p>
            <w:pPr>
              <w:pStyle w:val="Normal"/>
              <w:snapToGrid w:val="false"/>
              <w:spacing w:before="120" w:after="0"/>
              <w:jc w:val="right"/>
              <w:rPr/>
            </w:pPr>
            <w:r>
              <w:rPr/>
              <w:t>119.588119.588119.588119.58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0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0 kw20 kw20 kw20 kw48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8 kwh48 kwh48 kwh48 kwh48 kwh48 kwh48 kwh48 kwh48 kwh48 kwh48 kwh48 kwh48 kwh48 kwh48 kwh48 kwh48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51.36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1.36051.36051.36051.36051.36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47.649</w:t>
            </w:r>
          </w:p>
        </w:tc>
        <w:tc>
          <w:tcPr>
            <w:tcW w:w="853" w:type="dxa"/>
            <w:gridSpan w:val="3"/>
            <w:tcBorders/>
            <w:tcMar>
              <w:left w:w="0" w:type="dxa"/>
              <w:right w:w="0" w:type="dxa"/>
            </w:tcMar>
            <w:vAlign w:val="center"/>
          </w:tcPr>
          <w:p>
            <w:pPr>
              <w:pStyle w:val="Normal"/>
              <w:snapToGrid w:val="false"/>
              <w:spacing w:before="120" w:after="0"/>
              <w:jc w:val="right"/>
              <w:rPr/>
            </w:pPr>
            <w:r>
              <w:rPr/>
              <w:t>147.649147.649147.649147.64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2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2 kw22 kw22 kw22 kw52,8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2,8 kwh52,8 kwh52,8 kwh52,8 kwh52,8 kwh52,8 kwh52,8 kwh52,8 kwh52,8 kwh52,8 kwh52,8 kwh52,8 kwh52,8 kwh52,8 kwh52,8 kwh52,8 kwh52,8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56.49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6.49656.49656.49656.49656.496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57.974</w:t>
            </w:r>
          </w:p>
        </w:tc>
        <w:tc>
          <w:tcPr>
            <w:tcW w:w="853" w:type="dxa"/>
            <w:gridSpan w:val="3"/>
            <w:tcBorders/>
            <w:tcMar>
              <w:left w:w="0" w:type="dxa"/>
              <w:right w:w="0" w:type="dxa"/>
            </w:tcMar>
            <w:vAlign w:val="center"/>
          </w:tcPr>
          <w:p>
            <w:pPr>
              <w:pStyle w:val="Normal"/>
              <w:snapToGrid w:val="false"/>
              <w:spacing w:before="120" w:after="0"/>
              <w:jc w:val="right"/>
              <w:rPr/>
            </w:pPr>
            <w:r>
              <w:rPr/>
              <w:t>157.974157.974157.974157.97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8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8 kw28 kw28 kw28 kw67,2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67,2 kwh67,2 kwh67,2 kwh67,2 kwh67,2 kwh67,2 kwh67,2 kwh67,2 kwh67,2 kwh67,2 kwh67,2 kwh67,2 kwh67,2 kwh67,2 kwh67,2 kwh67,2 kwh67,2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71.90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71.90471.90471.90471.90471.904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78.335</w:t>
            </w:r>
          </w:p>
        </w:tc>
        <w:tc>
          <w:tcPr>
            <w:tcW w:w="853" w:type="dxa"/>
            <w:gridSpan w:val="3"/>
            <w:tcBorders/>
            <w:tcMar>
              <w:left w:w="0" w:type="dxa"/>
              <w:right w:w="0" w:type="dxa"/>
            </w:tcMar>
            <w:vAlign w:val="center"/>
          </w:tcPr>
          <w:p>
            <w:pPr>
              <w:pStyle w:val="Normal"/>
              <w:snapToGrid w:val="false"/>
              <w:spacing w:before="120" w:after="0"/>
              <w:jc w:val="right"/>
              <w:rPr/>
            </w:pPr>
            <w:r>
              <w:rPr/>
              <w:t>178.335178.335178.335178.33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0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0 kw30 kw30 kw30 kw72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72 kwh72 kwh72 kwh72 kwh72 kwh72 kwh72 kwh72 kwh72 kwh72 kwh72 kwh72 kwh72 kwh72 kwh72 kwh72 kwh72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77.04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77.04077.04077.04077.04077.04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92.764</w:t>
            </w:r>
          </w:p>
        </w:tc>
        <w:tc>
          <w:tcPr>
            <w:tcW w:w="853" w:type="dxa"/>
            <w:gridSpan w:val="3"/>
            <w:tcBorders/>
            <w:tcMar>
              <w:left w:w="0" w:type="dxa"/>
              <w:right w:w="0" w:type="dxa"/>
            </w:tcMar>
            <w:vAlign w:val="center"/>
          </w:tcPr>
          <w:p>
            <w:pPr>
              <w:pStyle w:val="Normal"/>
              <w:snapToGrid w:val="false"/>
              <w:spacing w:before="120" w:after="0"/>
              <w:jc w:val="right"/>
              <w:rPr/>
            </w:pPr>
            <w:r>
              <w:rPr/>
              <w:t>192.764192.764192.764192.76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0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0 kw40 kw40 kw40 kw96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96 kwh96 kwh96 kwh96 kwh96 kwh96 kwh96 kwh96 kwh96 kwh96 kwh96 kwh96 kwh96 kwh96 kwh96 kwh96 kwh96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02.72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02.720102.720102.720102.720102.72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32.962</w:t>
            </w:r>
          </w:p>
        </w:tc>
        <w:tc>
          <w:tcPr>
            <w:tcW w:w="853" w:type="dxa"/>
            <w:gridSpan w:val="3"/>
            <w:tcBorders/>
            <w:tcMar>
              <w:left w:w="0" w:type="dxa"/>
              <w:right w:w="0" w:type="dxa"/>
            </w:tcMar>
            <w:vAlign w:val="center"/>
          </w:tcPr>
          <w:p>
            <w:pPr>
              <w:pStyle w:val="Normal"/>
              <w:snapToGrid w:val="false"/>
              <w:spacing w:before="120" w:after="0"/>
              <w:jc w:val="right"/>
              <w:rPr/>
            </w:pPr>
            <w:r>
              <w:rPr/>
              <w:t>232.962232.962232.962232.96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0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0 kw50 kw50 kw50 kw120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20 kwh120 kwh120 kwh120 kwh120 kwh120 kwh120 kwh120 kwh120 kwh120 kwh120 kwh120 kwh120 kwh120 kwh120 kwh120 kwh120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28.40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28.400128.400128.400128.400128.40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70.459</w:t>
            </w:r>
          </w:p>
        </w:tc>
        <w:tc>
          <w:tcPr>
            <w:tcW w:w="853" w:type="dxa"/>
            <w:gridSpan w:val="3"/>
            <w:tcBorders/>
            <w:tcMar>
              <w:left w:w="0" w:type="dxa"/>
              <w:right w:w="0" w:type="dxa"/>
            </w:tcMar>
            <w:vAlign w:val="center"/>
          </w:tcPr>
          <w:p>
            <w:pPr>
              <w:pStyle w:val="Normal"/>
              <w:snapToGrid w:val="false"/>
              <w:spacing w:before="120" w:after="0"/>
              <w:jc w:val="right"/>
              <w:rPr/>
            </w:pPr>
            <w:r>
              <w:rPr/>
              <w:t>270.459270.459270.459270.45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5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5 kw55 kw55 kw55 kw132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32 kwh132 kwh132 kwh132 kwh132 kwh132 kwh132 kwh132 kwh132 kwh132 kwh132 kwh132 kwh132 kwh132 kwh132 kwh132 kwh132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41.24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41.240141.240141.240141.240141.24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87.597</w:t>
            </w:r>
          </w:p>
        </w:tc>
        <w:tc>
          <w:tcPr>
            <w:tcW w:w="853" w:type="dxa"/>
            <w:gridSpan w:val="3"/>
            <w:tcBorders/>
            <w:tcMar>
              <w:left w:w="0" w:type="dxa"/>
              <w:right w:w="0" w:type="dxa"/>
            </w:tcMar>
            <w:vAlign w:val="center"/>
          </w:tcPr>
          <w:p>
            <w:pPr>
              <w:pStyle w:val="Normal"/>
              <w:snapToGrid w:val="false"/>
              <w:spacing w:before="120" w:after="0"/>
              <w:jc w:val="right"/>
              <w:rPr/>
            </w:pPr>
            <w:r>
              <w:rPr/>
              <w:t>287.597287.597287.597287.59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5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5 kw75 kw75 kw75 kw180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80 kwh180 kwh180 kwh180 kwh180 kwh180 kwh180 kwh180 kwh180 kwh180 kwh180 kwh180 kwh180 kwh180 kwh180 kwh180 kwh180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92.60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92.600192.600192.600192.600192.60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364.363</w:t>
            </w:r>
          </w:p>
        </w:tc>
        <w:tc>
          <w:tcPr>
            <w:tcW w:w="853" w:type="dxa"/>
            <w:gridSpan w:val="3"/>
            <w:tcBorders/>
            <w:tcMar>
              <w:left w:w="0" w:type="dxa"/>
              <w:right w:w="0" w:type="dxa"/>
            </w:tcMar>
            <w:vAlign w:val="center"/>
          </w:tcPr>
          <w:p>
            <w:pPr>
              <w:pStyle w:val="Normal"/>
              <w:snapToGrid w:val="false"/>
              <w:spacing w:before="120" w:after="0"/>
              <w:jc w:val="right"/>
              <w:rPr/>
            </w:pPr>
            <w:r>
              <w:rPr/>
              <w:t>364.363364.363364.363364.36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13 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13 kw113 kw113 kw113 kw271,2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71,2 kwh271,2 kwh271,2 kwh271,2 kwh271,2 kwh271,2 kwh271,2 kwh271,2 kwh271,2 kwh271,2 kwh271,2 kwh271,2 kwh271,2 kwh271,2 kwh271,2 kwh271,2 kwh271,2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90.18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90.184290.184290.184290.184290.184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495.478</w:t>
            </w:r>
          </w:p>
        </w:tc>
        <w:tc>
          <w:tcPr>
            <w:tcW w:w="853" w:type="dxa"/>
            <w:gridSpan w:val="3"/>
            <w:tcBorders/>
            <w:tcMar>
              <w:left w:w="0" w:type="dxa"/>
              <w:right w:w="0" w:type="dxa"/>
            </w:tcMar>
            <w:vAlign w:val="center"/>
          </w:tcPr>
          <w:p>
            <w:pPr>
              <w:pStyle w:val="Normal"/>
              <w:snapToGrid w:val="false"/>
              <w:spacing w:before="120" w:after="0"/>
              <w:jc w:val="right"/>
              <w:rPr/>
            </w:pPr>
            <w:r>
              <w:rPr/>
              <w:t>495.478495.478495.478495.47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bơm nước, động cơ diesel - công suất:</w:t>
            </w:r>
          </w:p>
        </w:tc>
        <w:tc>
          <w:tcPr>
            <w:tcW w:w="853" w:type="dxa"/>
            <w:gridSpan w:val="2"/>
            <w:tcBorders/>
            <w:tcMar>
              <w:left w:w="0" w:type="dxa"/>
              <w:right w:w="0" w:type="dxa"/>
            </w:tcMar>
            <w:vAlign w:val="center"/>
          </w:tcPr>
          <w:p>
            <w:pPr>
              <w:pStyle w:val="Normal"/>
              <w:snapToGrid w:val="false"/>
              <w:spacing w:before="120" w:after="0"/>
              <w:rPr/>
            </w:pPr>
            <w:r>
              <w:rPr>
                <w:b/>
                <w:bCs/>
              </w:rPr>
              <w: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Máy bơm nước, động cơ diesel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cv5cv5cv5cv2,7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7 lít diezel2,7 lít diezel2,7 lít diezel2,7 lít diezel2,7 lít diezel2,7 lít diezel2,7 lít diezel2,7 lít diezel2,7 lít diezel2,7 lít diezel2,7 lít diezel2,7 lít diezel2,7 lít diezel2,7 lít diezel2,7 lít diezel2,7 lít diezel2,7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2.16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2.16422.16422.16422.16422.164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91.917</w:t>
            </w:r>
          </w:p>
        </w:tc>
        <w:tc>
          <w:tcPr>
            <w:tcW w:w="853" w:type="dxa"/>
            <w:gridSpan w:val="3"/>
            <w:tcBorders/>
            <w:tcMar>
              <w:left w:w="0" w:type="dxa"/>
              <w:right w:w="0" w:type="dxa"/>
            </w:tcMar>
            <w:vAlign w:val="center"/>
          </w:tcPr>
          <w:p>
            <w:pPr>
              <w:pStyle w:val="Normal"/>
              <w:snapToGrid w:val="false"/>
              <w:spacing w:before="120" w:after="0"/>
              <w:jc w:val="right"/>
              <w:rPr/>
            </w:pPr>
            <w:r>
              <w:rPr/>
              <w:t>91.91791.91791.91791.91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5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5cv5,5cv5,5cv5,5cv2,97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97 lít diezel2,97 lít diezel2,97 lít diezel2,97 lít diezel2,97 lít diezel2,97 lít diezel2,97 lít diezel2,97 lít diezel2,97 lít diezel2,97 lít diezel2,97 lít diezel2,97 lít diezel2,97 lít diezel2,97 lít diezel2,97 lít diezel2,97 lít diezel2,97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4.38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4.38024.38024.38024.38024.38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98.602</w:t>
            </w:r>
          </w:p>
        </w:tc>
        <w:tc>
          <w:tcPr>
            <w:tcW w:w="853" w:type="dxa"/>
            <w:gridSpan w:val="3"/>
            <w:tcBorders/>
            <w:tcMar>
              <w:left w:w="0" w:type="dxa"/>
              <w:right w:w="0" w:type="dxa"/>
            </w:tcMar>
            <w:vAlign w:val="center"/>
          </w:tcPr>
          <w:p>
            <w:pPr>
              <w:pStyle w:val="Normal"/>
              <w:snapToGrid w:val="false"/>
              <w:spacing w:before="120" w:after="0"/>
              <w:jc w:val="right"/>
              <w:rPr/>
            </w:pPr>
            <w:r>
              <w:rPr/>
              <w:t>98.60298.60298.60298.60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cv7cv7cv7cv3,78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78 lít diezel3,78 lít diezel3,78 lít diezel3,78 lít diezel3,78 lít diezel3,78 lít diezel3,78 lít diezel3,78 lít diezel3,78 lít diezel3,78 lít diezel3,78 lít diezel3,78 lít diezel3,78 lít diezel3,78 lít diezel3,78 lít diezel3,78 lít diezel3,78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1.03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1.03031.03031.03031.03031.03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08.301</w:t>
            </w:r>
          </w:p>
        </w:tc>
        <w:tc>
          <w:tcPr>
            <w:tcW w:w="853" w:type="dxa"/>
            <w:gridSpan w:val="3"/>
            <w:tcBorders/>
            <w:tcMar>
              <w:left w:w="0" w:type="dxa"/>
              <w:right w:w="0" w:type="dxa"/>
            </w:tcMar>
            <w:vAlign w:val="center"/>
          </w:tcPr>
          <w:p>
            <w:pPr>
              <w:pStyle w:val="Normal"/>
              <w:snapToGrid w:val="false"/>
              <w:spacing w:before="120" w:after="0"/>
              <w:jc w:val="right"/>
              <w:rPr/>
            </w:pPr>
            <w:r>
              <w:rPr/>
              <w:t>108.301108.301108.301108.30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5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5cv7,5cv7,5cv7,5cv4,0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05 lít diezel4,05 lít diezel4,05 lít diezel4,05 lít diezel4,05 lít diezel4,05 lít diezel4,05 lít diezel4,05 lít diezel4,05 lít diezel4,05 lít diezel4,05 lít diezel4,05 lít diezel4,05 lít diezel4,05 lít diezel4,05 lít diezel4,05 lít diezel4,05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3.24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3.24633.24633.24633.24633.246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11.965</w:t>
            </w:r>
          </w:p>
        </w:tc>
        <w:tc>
          <w:tcPr>
            <w:tcW w:w="853" w:type="dxa"/>
            <w:gridSpan w:val="3"/>
            <w:tcBorders/>
            <w:tcMar>
              <w:left w:w="0" w:type="dxa"/>
              <w:right w:w="0" w:type="dxa"/>
            </w:tcMar>
            <w:vAlign w:val="center"/>
          </w:tcPr>
          <w:p>
            <w:pPr>
              <w:pStyle w:val="Normal"/>
              <w:snapToGrid w:val="false"/>
              <w:spacing w:before="120" w:after="0"/>
              <w:jc w:val="right"/>
              <w:rPr/>
            </w:pPr>
            <w:r>
              <w:rPr/>
              <w:t>111.965111.965111.965111.96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cv10cv10cv10cv5,1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1 lít diezel5,1 lít diezel5,1 lít diezel5,1 lít diezel5,1 lít diezel5,1 lít diezel5,1 lít diezel5,1 lít diezel5,1 lít diezel5,1 lít diezel5,1 lít diezel5,1 lít diezel5,1 lít diezel5,1 lít diezel5,1 lít diezel5,1 lít diezel5,1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41.865</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1.86541.86541.86541.86541.865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26.767</w:t>
            </w:r>
          </w:p>
        </w:tc>
        <w:tc>
          <w:tcPr>
            <w:tcW w:w="853" w:type="dxa"/>
            <w:gridSpan w:val="3"/>
            <w:tcBorders/>
            <w:tcMar>
              <w:left w:w="0" w:type="dxa"/>
              <w:right w:w="0" w:type="dxa"/>
            </w:tcMar>
            <w:vAlign w:val="center"/>
          </w:tcPr>
          <w:p>
            <w:pPr>
              <w:pStyle w:val="Normal"/>
              <w:snapToGrid w:val="false"/>
              <w:spacing w:before="120" w:after="0"/>
              <w:jc w:val="right"/>
              <w:rPr/>
            </w:pPr>
            <w:r>
              <w:rPr/>
              <w:t>126.767126.767126.767126.76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5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5cv15cv15cv15cv7,6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7,65 lít diezel7,65 lít diezel7,65 lít diezel7,65 lít diezel7,65 lít diezel7,65 lít diezel7,65 lít diezel7,65 lít diezel7,65 lít diezel7,65 lít diezel7,65 lít diezel7,65 lít diezel7,65 lít diezel7,65 lít diezel7,65 lít diezel7,65 lít diezel7,65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62.79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62.79862.79862.79862.79862.798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80.450</w:t>
            </w:r>
          </w:p>
        </w:tc>
        <w:tc>
          <w:tcPr>
            <w:tcW w:w="853" w:type="dxa"/>
            <w:gridSpan w:val="3"/>
            <w:tcBorders/>
            <w:tcMar>
              <w:left w:w="0" w:type="dxa"/>
              <w:right w:w="0" w:type="dxa"/>
            </w:tcMar>
            <w:vAlign w:val="center"/>
          </w:tcPr>
          <w:p>
            <w:pPr>
              <w:pStyle w:val="Normal"/>
              <w:snapToGrid w:val="false"/>
              <w:spacing w:before="120" w:after="0"/>
              <w:jc w:val="right"/>
              <w:rPr/>
            </w:pPr>
            <w:r>
              <w:rPr/>
              <w:t>180.450180.450180.450180.45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0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0cv20cv20cv20cv10,2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0,2 lít diezel10,2 lít diezel10,2 lít diezel10,2 lít diezel10,2 lít diezel10,2 lít diezel10,2 lít diezel10,2 lít diezel10,2 lít diezel10,2 lít diezel10,2 lít diezel10,2 lít diezel10,2 lít diezel10,2 lít diezel10,2 lít diezel10,2 lít diezel10,2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83.73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3.73183.73183.73183.73183.731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20.625</w:t>
            </w:r>
          </w:p>
        </w:tc>
        <w:tc>
          <w:tcPr>
            <w:tcW w:w="853" w:type="dxa"/>
            <w:gridSpan w:val="3"/>
            <w:tcBorders/>
            <w:tcMar>
              <w:left w:w="0" w:type="dxa"/>
              <w:right w:w="0" w:type="dxa"/>
            </w:tcMar>
            <w:vAlign w:val="center"/>
          </w:tcPr>
          <w:p>
            <w:pPr>
              <w:pStyle w:val="Normal"/>
              <w:snapToGrid w:val="false"/>
              <w:spacing w:before="120" w:after="0"/>
              <w:jc w:val="right"/>
              <w:rPr/>
            </w:pPr>
            <w:r>
              <w:rPr/>
              <w:t>220.625220.625220.625220.62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7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7cv37cv37cv37cv17,7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7,76 lít diezel17,76 lít diezel17,76 lít diezel17,76 lít diezel17,76 lít diezel17,76 lít diezel17,76 lít diezel17,76 lít diezel17,76 lít diezel17,76 lít diezel17,76 lít diezel17,76 lít diezel17,76 lít diezel17,76 lít diezel17,76 lít diezel17,76 lít diezel17,76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45.79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45.790145.790145.790145.790145.79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344.024</w:t>
            </w:r>
          </w:p>
        </w:tc>
        <w:tc>
          <w:tcPr>
            <w:tcW w:w="853" w:type="dxa"/>
            <w:gridSpan w:val="3"/>
            <w:tcBorders/>
            <w:tcMar>
              <w:left w:w="0" w:type="dxa"/>
              <w:right w:w="0" w:type="dxa"/>
            </w:tcMar>
            <w:vAlign w:val="center"/>
          </w:tcPr>
          <w:p>
            <w:pPr>
              <w:pStyle w:val="Normal"/>
              <w:snapToGrid w:val="false"/>
              <w:spacing w:before="120" w:after="0"/>
              <w:jc w:val="right"/>
              <w:rPr/>
            </w:pPr>
            <w:r>
              <w:rPr/>
              <w:t>344.024344.024344.024344.02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5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5cv45cv45cv45cv21,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1,6 lít diezel21,6 lít diezel21,6 lít diezel21,6 lít diezel21,6 lít diezel21,6 lít diezel21,6 lít diezel21,6 lít diezel21,6 lít diezel21,6 lít diezel21,6 lít diezel21,6 lít diezel21,6 lít diezel21,6 lít diezel21,6 lít diezel21,6 lít diezel21,6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77.31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77.312177.312177.312177.312177.312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388.971</w:t>
            </w:r>
          </w:p>
        </w:tc>
        <w:tc>
          <w:tcPr>
            <w:tcW w:w="853" w:type="dxa"/>
            <w:gridSpan w:val="3"/>
            <w:tcBorders/>
            <w:tcMar>
              <w:left w:w="0" w:type="dxa"/>
              <w:right w:w="0" w:type="dxa"/>
            </w:tcMar>
            <w:vAlign w:val="center"/>
          </w:tcPr>
          <w:p>
            <w:pPr>
              <w:pStyle w:val="Normal"/>
              <w:snapToGrid w:val="false"/>
              <w:spacing w:before="120" w:after="0"/>
              <w:jc w:val="right"/>
              <w:rPr/>
            </w:pPr>
            <w:r>
              <w:rPr/>
              <w:t>388.971388.971388.971388.97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5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5cv75cv75cv75cv3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6 lít diezel36 lít diezel36 lít diezel36 lít diezel36 lít diezel36 lít diezel36 lít diezel36 lít diezel36 lít diezel36 lít diezel36 lít diezel36 lít diezel36 lít diezel36 lít diezel36 lít diezel36 lít diezel36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95.52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95.520295.520295.520295.520295.52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631.199</w:t>
            </w:r>
          </w:p>
        </w:tc>
        <w:tc>
          <w:tcPr>
            <w:tcW w:w="853" w:type="dxa"/>
            <w:gridSpan w:val="3"/>
            <w:tcBorders/>
            <w:tcMar>
              <w:left w:w="0" w:type="dxa"/>
              <w:right w:w="0" w:type="dxa"/>
            </w:tcMar>
            <w:vAlign w:val="center"/>
          </w:tcPr>
          <w:p>
            <w:pPr>
              <w:pStyle w:val="Normal"/>
              <w:snapToGrid w:val="false"/>
              <w:spacing w:before="120" w:after="0"/>
              <w:jc w:val="right"/>
              <w:rPr/>
            </w:pPr>
            <w:r>
              <w:rPr/>
              <w:t>631.199631.199631.199631.19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0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0cv100cv100cv100cv4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5 lít diezel45 lít diezel45 lít diezel45 lít diezel45 lít diezel45 lít diezel45 lít diezel45 lít diezel45 lít diezel45 lít diezel45 lít diezel45 lít diezel45 lít diezel45 lít diezel45 lít diezel45 lít diezel45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69.40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69.401369.401369.401369.401369.401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708.836</w:t>
            </w:r>
          </w:p>
        </w:tc>
        <w:tc>
          <w:tcPr>
            <w:tcW w:w="853" w:type="dxa"/>
            <w:gridSpan w:val="3"/>
            <w:tcBorders/>
            <w:tcMar>
              <w:left w:w="0" w:type="dxa"/>
              <w:right w:w="0" w:type="dxa"/>
            </w:tcMar>
            <w:vAlign w:val="center"/>
          </w:tcPr>
          <w:p>
            <w:pPr>
              <w:pStyle w:val="Normal"/>
              <w:snapToGrid w:val="false"/>
              <w:spacing w:before="120" w:after="0"/>
              <w:jc w:val="right"/>
              <w:rPr/>
            </w:pPr>
            <w:r>
              <w:rPr/>
              <w:t>708.836708.836708.836708.83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50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50cv150cv150cv150cv63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63 lít diezel63 lít diezel63 lít diezel63 lít diezel63 lít diezel63 lít diezel63 lít diezel63 lít diezel63 lít diezel63 lít diezel63 lít diezel63 lít diezel63 lít diezel63 lít diezel63 lít diezel63 lít diezel63 lít diezel1 x 5/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5/71 x 5/71 x 5/71 x 5/71 x 5/71 x 5/71 x 5/71 x 5/71 x 5/71 x 5/71 x 5/71 x 5/7517.16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17.161517.161517.161517.161517.16173.028</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73.02873.02873.028945.067</w:t>
            </w:r>
          </w:p>
        </w:tc>
        <w:tc>
          <w:tcPr>
            <w:tcW w:w="853" w:type="dxa"/>
            <w:gridSpan w:val="3"/>
            <w:tcBorders/>
            <w:tcMar>
              <w:left w:w="0" w:type="dxa"/>
              <w:right w:w="0" w:type="dxa"/>
            </w:tcMar>
            <w:vAlign w:val="center"/>
          </w:tcPr>
          <w:p>
            <w:pPr>
              <w:pStyle w:val="Normal"/>
              <w:snapToGrid w:val="false"/>
              <w:spacing w:before="120" w:after="0"/>
              <w:jc w:val="right"/>
              <w:rPr/>
            </w:pPr>
            <w:r>
              <w:rPr/>
              <w:t>945.067945.067945.067945.06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bơm nước, động cơ xăng - công suất:</w:t>
            </w:r>
          </w:p>
        </w:tc>
        <w:tc>
          <w:tcPr>
            <w:tcW w:w="853" w:type="dxa"/>
            <w:gridSpan w:val="2"/>
            <w:tcBorders/>
            <w:tcMar>
              <w:left w:w="0" w:type="dxa"/>
              <w:right w:w="0" w:type="dxa"/>
            </w:tcMar>
            <w:vAlign w:val="center"/>
          </w:tcPr>
          <w:p>
            <w:pPr>
              <w:pStyle w:val="Normal"/>
              <w:snapToGrid w:val="false"/>
              <w:spacing w:before="120" w:after="0"/>
              <w:rPr/>
            </w:pPr>
            <w:r>
              <w:rPr>
                <w:b/>
                <w:bCs/>
              </w:rPr>
              <w: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cv3cv3cv3cv1,62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62 lít xăng1,62 lít xăng1,62 lít xăng1,62 lít xăng1,62 lít xăng1,62 lít xăng1,62 lít xăng1,62 lít xăng1,62 lít xăng1,62 lít xăng1,62 lít xăng1,62 lít xăng1,62 lít xăng1,62 lít xăng1,62 lít xăng1,62 lít xăng1,62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6.68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6.68616.68616.68616.68616.686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88.661</w:t>
            </w:r>
          </w:p>
        </w:tc>
        <w:tc>
          <w:tcPr>
            <w:tcW w:w="853" w:type="dxa"/>
            <w:gridSpan w:val="3"/>
            <w:tcBorders/>
            <w:tcMar>
              <w:left w:w="0" w:type="dxa"/>
              <w:right w:w="0" w:type="dxa"/>
            </w:tcMar>
            <w:vAlign w:val="center"/>
          </w:tcPr>
          <w:p>
            <w:pPr>
              <w:pStyle w:val="Normal"/>
              <w:snapToGrid w:val="false"/>
              <w:spacing w:before="120" w:after="0"/>
              <w:jc w:val="right"/>
              <w:rPr/>
            </w:pPr>
            <w:r>
              <w:rPr/>
              <w:t>88.66188.66188.66188.6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cv4cv4cv4cv2,16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16 lít xăng2,16 lít xăng2,16 lít xăng2,16 lít xăng2,16 lít xăng2,16 lít xăng2,16 lít xăng2,16 lít xăng2,16 lít xăng2,16 lít xăng2,16 lít xăng2,16 lít xăng2,16 lít xăng2,16 lít xăng2,16 lít xăng2,16 lít xăng2,16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2.24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2.24822.24822.24822.24822.248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00.378</w:t>
            </w:r>
          </w:p>
        </w:tc>
        <w:tc>
          <w:tcPr>
            <w:tcW w:w="853" w:type="dxa"/>
            <w:gridSpan w:val="3"/>
            <w:tcBorders/>
            <w:tcMar>
              <w:left w:w="0" w:type="dxa"/>
              <w:right w:w="0" w:type="dxa"/>
            </w:tcMar>
            <w:vAlign w:val="center"/>
          </w:tcPr>
          <w:p>
            <w:pPr>
              <w:pStyle w:val="Normal"/>
              <w:snapToGrid w:val="false"/>
              <w:spacing w:before="120" w:after="0"/>
              <w:jc w:val="right"/>
              <w:rPr/>
            </w:pPr>
            <w:r>
              <w:rPr/>
              <w:t>100.378100.378100.378100.37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6cv6cv6cv6cv3,24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24 lít xăng3,24 lít xăng3,24 lít xăng3,24 lít xăng3,24 lít xăng3,24 lít xăng3,24 lít xăng3,24 lít xăng3,24 lít xăng3,24 lít xăng3,24 lít xăng3,24 lít xăng3,24 lít xăng3,24 lít xăng3,24 lít xăng3,24 lít xăng3,24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3.37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3.37233.37233.37233.37233.372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17.537</w:t>
            </w:r>
          </w:p>
        </w:tc>
        <w:tc>
          <w:tcPr>
            <w:tcW w:w="853" w:type="dxa"/>
            <w:gridSpan w:val="3"/>
            <w:tcBorders/>
            <w:tcMar>
              <w:left w:w="0" w:type="dxa"/>
              <w:right w:w="0" w:type="dxa"/>
            </w:tcMar>
            <w:vAlign w:val="center"/>
          </w:tcPr>
          <w:p>
            <w:pPr>
              <w:pStyle w:val="Normal"/>
              <w:snapToGrid w:val="false"/>
              <w:spacing w:before="120" w:after="0"/>
              <w:jc w:val="right"/>
              <w:rPr/>
            </w:pPr>
            <w:r>
              <w:rPr/>
              <w:t>117.537117.537117.537117.5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cv7cv7cv7cv3,78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78 lít xăng3,78 lít xăng3,78 lít xăng3,78 lít xăng3,78 lít xăng3,78 lít xăng3,78 lít xăng3,78 lít xăng3,78 lít xăng3,78 lít xăng3,78 lít xăng3,78 lít xăng3,78 lít xăng3,78 lít xăng3,78 lít xăng3,78 lít xăng3,78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8.93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8.93438.93438.93438.93438.934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28.314</w:t>
            </w:r>
          </w:p>
        </w:tc>
        <w:tc>
          <w:tcPr>
            <w:tcW w:w="853" w:type="dxa"/>
            <w:gridSpan w:val="3"/>
            <w:tcBorders/>
            <w:tcMar>
              <w:left w:w="0" w:type="dxa"/>
              <w:right w:w="0" w:type="dxa"/>
            </w:tcMar>
            <w:vAlign w:val="center"/>
          </w:tcPr>
          <w:p>
            <w:pPr>
              <w:pStyle w:val="Normal"/>
              <w:snapToGrid w:val="false"/>
              <w:spacing w:before="120" w:after="0"/>
              <w:jc w:val="right"/>
              <w:rPr/>
            </w:pPr>
            <w:r>
              <w:rPr/>
              <w:t>128.314128.314128.314128.31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8cv</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8cv8cv8cv8cv4,32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32  lít xăng4,32  lít xăng4,32  lít xăng4,32  lít xăng4,32  lít xăng4,32  lít xăng4,32  lít xăng4,32  lít xăng4,32  lít xăng4,32  lít xăng4,32  lít xăng4,32  lít xăng4,32  lít xăng4,32  lít xăng4,32  lít xăng4,32  lít xăng4,32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44.49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4.49644.49644.49644.49644.496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35.179</w:t>
            </w:r>
          </w:p>
        </w:tc>
        <w:tc>
          <w:tcPr>
            <w:tcW w:w="853" w:type="dxa"/>
            <w:gridSpan w:val="3"/>
            <w:tcBorders/>
            <w:tcMar>
              <w:left w:w="0" w:type="dxa"/>
              <w:right w:w="0" w:type="dxa"/>
            </w:tcMar>
            <w:vAlign w:val="center"/>
          </w:tcPr>
          <w:p>
            <w:pPr>
              <w:pStyle w:val="Normal"/>
              <w:snapToGrid w:val="false"/>
              <w:spacing w:before="120" w:after="0"/>
              <w:jc w:val="right"/>
              <w:rPr/>
            </w:pPr>
            <w:r>
              <w:rPr/>
              <w:t>135.179135.179135.179135.17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phát điện lưu động - công suất:</w:t>
            </w:r>
          </w:p>
        </w:tc>
        <w:tc>
          <w:tcPr>
            <w:tcW w:w="853" w:type="dxa"/>
            <w:gridSpan w:val="2"/>
            <w:tcBorders/>
            <w:tcMar>
              <w:left w:w="0" w:type="dxa"/>
              <w:right w:w="0" w:type="dxa"/>
            </w:tcMar>
            <w:vAlign w:val="center"/>
          </w:tcPr>
          <w:p>
            <w:pPr>
              <w:pStyle w:val="Normal"/>
              <w:snapToGrid w:val="false"/>
              <w:spacing w:before="120" w:after="0"/>
              <w:rPr/>
            </w:pPr>
            <w:r>
              <w:rPr>
                <w:b/>
                <w:bCs/>
              </w:rPr>
              <w: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Máy phát điện lưu động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2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2kw5,2kw5,2kw5,2kw4,8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86 lít diezel4,86 lít diezel4,86 lít diezel4,86 lít diezel4,86 lít diezel4,86 lít diezel4,86 lít diezel4,86 lít diezel4,86 lít diezel4,86 lít diezel4,86 lít diezel4,86 lít diezel4,86 lít diezel4,86 lít diezel4,86 lít diezel4,86 lít diezel4,86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39.895</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9.89539.89539.89539.89539.895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113.135</w:t>
            </w:r>
          </w:p>
        </w:tc>
        <w:tc>
          <w:tcPr>
            <w:tcW w:w="853" w:type="dxa"/>
            <w:gridSpan w:val="3"/>
            <w:tcBorders/>
            <w:tcMar>
              <w:left w:w="0" w:type="dxa"/>
              <w:right w:w="0" w:type="dxa"/>
            </w:tcMar>
            <w:vAlign w:val="center"/>
          </w:tcPr>
          <w:p>
            <w:pPr>
              <w:pStyle w:val="Normal"/>
              <w:snapToGrid w:val="false"/>
              <w:spacing w:before="120" w:after="0"/>
              <w:jc w:val="right"/>
              <w:rPr/>
            </w:pPr>
            <w:r>
              <w:rPr/>
              <w:t>113.135113.135113.135113.13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8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8kw8kw8kw8kw7,5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7,56 lít diezel7,56 lít diezel7,56 lít diezel7,56 lít diezel7,56 lít diezel7,56 lít diezel7,56 lít diezel7,56 lít diezel7,56 lít diezel7,56 lít diezel7,56 lít diezel7,56 lít diezel7,56 lít diezel7,56 lít diezel7,56 lít diezel7,56 lít diezel7,56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62.05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62.05962.05962.05962.05962.059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143.226</w:t>
            </w:r>
          </w:p>
        </w:tc>
        <w:tc>
          <w:tcPr>
            <w:tcW w:w="853" w:type="dxa"/>
            <w:gridSpan w:val="3"/>
            <w:tcBorders/>
            <w:tcMar>
              <w:left w:w="0" w:type="dxa"/>
              <w:right w:w="0" w:type="dxa"/>
            </w:tcMar>
            <w:vAlign w:val="center"/>
          </w:tcPr>
          <w:p>
            <w:pPr>
              <w:pStyle w:val="Normal"/>
              <w:snapToGrid w:val="false"/>
              <w:spacing w:before="120" w:after="0"/>
              <w:jc w:val="right"/>
              <w:rPr/>
            </w:pPr>
            <w:r>
              <w:rPr/>
              <w:t>143.226143.226143.226143.22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kw10kw10kw10kw10,8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0,8 lít diezel10,8 lít diezel10,8 lít diezel10,8 lít diezel10,8 lít diezel10,8 lít diezel10,8 lít diezel10,8 lít diezel10,8 lít diezel10,8 lít diezel10,8 lít diezel10,8 lít diezel10,8 lít diezel10,8 lít diezel10,8 lít diezel10,8 lít diezel10,8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88.65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8.65688.65688.65688.65688.656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181.375</w:t>
            </w:r>
          </w:p>
        </w:tc>
        <w:tc>
          <w:tcPr>
            <w:tcW w:w="853" w:type="dxa"/>
            <w:gridSpan w:val="3"/>
            <w:tcBorders/>
            <w:tcMar>
              <w:left w:w="0" w:type="dxa"/>
              <w:right w:w="0" w:type="dxa"/>
            </w:tcMar>
            <w:vAlign w:val="center"/>
          </w:tcPr>
          <w:p>
            <w:pPr>
              <w:pStyle w:val="Normal"/>
              <w:snapToGrid w:val="false"/>
              <w:spacing w:before="120" w:after="0"/>
              <w:jc w:val="right"/>
              <w:rPr/>
            </w:pPr>
            <w:r>
              <w:rPr/>
              <w:t>181.375181.375181.375181.37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5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5kw15kw15kw15kw13,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3,5 lít diezel13,5 lít diezel13,5 lít diezel13,5 lít diezel13,5 lít diezel13,5 lít diezel13,5 lít diezel13,5 lít diezel13,5 lít diezel13,5 lít diezel13,5 lít diezel13,5 lít diezel13,5 lít diezel13,5 lít diezel13,5 lít diezel13,5 lít diezel13,5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10.82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10.820110.820110.820110.820110.820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211.932</w:t>
            </w:r>
          </w:p>
        </w:tc>
        <w:tc>
          <w:tcPr>
            <w:tcW w:w="853" w:type="dxa"/>
            <w:gridSpan w:val="3"/>
            <w:tcBorders/>
            <w:tcMar>
              <w:left w:w="0" w:type="dxa"/>
              <w:right w:w="0" w:type="dxa"/>
            </w:tcMar>
            <w:vAlign w:val="center"/>
          </w:tcPr>
          <w:p>
            <w:pPr>
              <w:pStyle w:val="Normal"/>
              <w:snapToGrid w:val="false"/>
              <w:spacing w:before="120" w:after="0"/>
              <w:jc w:val="right"/>
              <w:rPr/>
            </w:pPr>
            <w:r>
              <w:rPr/>
              <w:t>211.932211.932211.932211.93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0kw20kw20kw20kw19,2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9,2 lít diezel19,2 lít diezel19,2 lít diezel19,2 lít diezel19,2 lít diezel19,2 lít diezel19,2 lít diezel19,2 lít diezel19,2 lít diezel19,2 lít diezel19,2 lít diezel19,2 lít diezel19,2 lít diezel19,2 lít diezel19,2 lít diezel19,2 lít diezel19,2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57.61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57.611157.611157.611157.611157.611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249.271</w:t>
            </w:r>
          </w:p>
        </w:tc>
        <w:tc>
          <w:tcPr>
            <w:tcW w:w="853" w:type="dxa"/>
            <w:gridSpan w:val="3"/>
            <w:tcBorders/>
            <w:tcMar>
              <w:left w:w="0" w:type="dxa"/>
              <w:right w:w="0" w:type="dxa"/>
            </w:tcMar>
            <w:vAlign w:val="center"/>
          </w:tcPr>
          <w:p>
            <w:pPr>
              <w:pStyle w:val="Normal"/>
              <w:snapToGrid w:val="false"/>
              <w:spacing w:before="120" w:after="0"/>
              <w:jc w:val="right"/>
              <w:rPr/>
            </w:pPr>
            <w:r>
              <w:rPr/>
              <w:t>249.271249.271249.271249.27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5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5kw25kw25kw25kw21,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1,6 lít diezel21,6 lít diezel21,6 lít diezel21,6 lít diezel21,6 lít diezel21,6 lít diezel21,6 lít diezel21,6 lít diezel21,6 lít diezel21,6 lít diezel21,6 lít diezel21,6 lít diezel21,6 lít diezel21,6 lít diezel21,6 lít diezel21,6 lít diezel21,6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77.31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77.312177.312177.312177.312177.312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283.339</w:t>
            </w:r>
          </w:p>
        </w:tc>
        <w:tc>
          <w:tcPr>
            <w:tcW w:w="853" w:type="dxa"/>
            <w:gridSpan w:val="3"/>
            <w:tcBorders/>
            <w:tcMar>
              <w:left w:w="0" w:type="dxa"/>
              <w:right w:w="0" w:type="dxa"/>
            </w:tcMar>
            <w:vAlign w:val="center"/>
          </w:tcPr>
          <w:p>
            <w:pPr>
              <w:pStyle w:val="Normal"/>
              <w:snapToGrid w:val="false"/>
              <w:spacing w:before="120" w:after="0"/>
              <w:jc w:val="right"/>
              <w:rPr/>
            </w:pPr>
            <w:r>
              <w:rPr/>
              <w:t>283.339283.339283.339283.33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0kw30kw30kw30kw24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4 lít diezel24 lít diezel24 lít diezel24 lít diezel24 lít diezel24 lít diezel24 lít diezel24 lít diezel24 lít diezel24 lít diezel24 lít diezel24 lít diezel24 lít diezel24 lít diezel24 lít diezel24 lít diezel24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97.01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97.014197.014197.014197.014197.014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318.864</w:t>
            </w:r>
          </w:p>
        </w:tc>
        <w:tc>
          <w:tcPr>
            <w:tcW w:w="853" w:type="dxa"/>
            <w:gridSpan w:val="3"/>
            <w:tcBorders/>
            <w:tcMar>
              <w:left w:w="0" w:type="dxa"/>
              <w:right w:w="0" w:type="dxa"/>
            </w:tcMar>
            <w:vAlign w:val="center"/>
          </w:tcPr>
          <w:p>
            <w:pPr>
              <w:pStyle w:val="Normal"/>
              <w:snapToGrid w:val="false"/>
              <w:spacing w:before="120" w:after="0"/>
              <w:jc w:val="right"/>
              <w:rPr/>
            </w:pPr>
            <w:r>
              <w:rPr/>
              <w:t>318.864318.864318.864318.86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8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8kw38kw38kw38kw28,8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8,8 lít diezel28,8 lít diezel28,8 lít diezel28,8 lít diezel28,8 lít diezel28,8 lít diezel28,8 lít diezel28,8 lít diezel28,8 lít diezel28,8 lít diezel28,8 lít diezel28,8 lít diezel28,8 lít diezel28,8 lít diezel28,8 lít diezel28,8 lít diezel28,8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236.41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36.416236.416236.416236.416236.416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367.166</w:t>
            </w:r>
          </w:p>
        </w:tc>
        <w:tc>
          <w:tcPr>
            <w:tcW w:w="853" w:type="dxa"/>
            <w:gridSpan w:val="3"/>
            <w:tcBorders/>
            <w:tcMar>
              <w:left w:w="0" w:type="dxa"/>
              <w:right w:w="0" w:type="dxa"/>
            </w:tcMar>
            <w:vAlign w:val="center"/>
          </w:tcPr>
          <w:p>
            <w:pPr>
              <w:pStyle w:val="Normal"/>
              <w:snapToGrid w:val="false"/>
              <w:spacing w:before="120" w:after="0"/>
              <w:jc w:val="right"/>
              <w:rPr/>
            </w:pPr>
            <w:r>
              <w:rPr/>
              <w:t>367.166367.166367.166367.16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5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5kw45kw45kw45kw31,2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1,2 lít diezel31,2 lít diezel31,2 lít diezel31,2 lít diezel31,2 lít diezel31,2 lít diezel31,2 lít diezel31,2 lít diezel31,2 lít diezel31,2 lít diezel31,2 lít diezel31,2 lít diezel31,2 lít diezel31,2 lít diezel31,2 lít diezel31,2 lít diezel31,2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256.11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56.118256.118256.118256.118256.118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396.321</w:t>
            </w:r>
          </w:p>
        </w:tc>
        <w:tc>
          <w:tcPr>
            <w:tcW w:w="853" w:type="dxa"/>
            <w:gridSpan w:val="3"/>
            <w:tcBorders/>
            <w:tcMar>
              <w:left w:w="0" w:type="dxa"/>
              <w:right w:w="0" w:type="dxa"/>
            </w:tcMar>
            <w:vAlign w:val="center"/>
          </w:tcPr>
          <w:p>
            <w:pPr>
              <w:pStyle w:val="Normal"/>
              <w:snapToGrid w:val="false"/>
              <w:spacing w:before="120" w:after="0"/>
              <w:jc w:val="right"/>
              <w:rPr/>
            </w:pPr>
            <w:r>
              <w:rPr/>
              <w:t>396.321396.321396.321396.32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0kw50kw50kw50kw3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6 lít diezel36 lít diezel36 lít diezel36 lít diezel36 lít diezel36 lít diezel36 lít diezel36 lít diezel36 lít diezel36 lít diezel36 lít diezel36 lít diezel36 lít diezel36 lít diezel36 lít diezel36 lít diezel36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295.52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95.520295.520295.520295.520295.520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448.695</w:t>
            </w:r>
          </w:p>
        </w:tc>
        <w:tc>
          <w:tcPr>
            <w:tcW w:w="853" w:type="dxa"/>
            <w:gridSpan w:val="3"/>
            <w:tcBorders/>
            <w:tcMar>
              <w:left w:w="0" w:type="dxa"/>
              <w:right w:w="0" w:type="dxa"/>
            </w:tcMar>
            <w:vAlign w:val="center"/>
          </w:tcPr>
          <w:p>
            <w:pPr>
              <w:pStyle w:val="Normal"/>
              <w:snapToGrid w:val="false"/>
              <w:spacing w:before="120" w:after="0"/>
              <w:jc w:val="right"/>
              <w:rPr/>
            </w:pPr>
            <w:r>
              <w:rPr/>
              <w:t>448.695448.695448.695448.695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60kw60kw60kw60kw40,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0,5 lít diezel40,5 lít diezel40,5 lít diezel40,5 lít diezel40,5 lít diezel40,5 lít diezel40,5 lít diezel40,5 lít diezel40,5 lít diezel40,5 lít diezel40,5 lít diezel40,5 lít diezel40,5 lít diezel40,5 lít diezel40,5 lít diezel40,5 lít diezel40,5 lít diezel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332.46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32.460332.460332.460332.460332.460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483.009</w:t>
            </w:r>
          </w:p>
        </w:tc>
        <w:tc>
          <w:tcPr>
            <w:tcW w:w="853" w:type="dxa"/>
            <w:gridSpan w:val="3"/>
            <w:tcBorders/>
            <w:tcMar>
              <w:left w:w="0" w:type="dxa"/>
              <w:right w:w="0" w:type="dxa"/>
            </w:tcMar>
            <w:vAlign w:val="center"/>
          </w:tcPr>
          <w:p>
            <w:pPr>
              <w:pStyle w:val="Normal"/>
              <w:snapToGrid w:val="false"/>
              <w:spacing w:before="120" w:after="0"/>
              <w:jc w:val="right"/>
              <w:rPr/>
            </w:pPr>
            <w:r>
              <w:rPr/>
              <w:t>483.009483.009483.009483.00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5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5kw75kw75kw75kw4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5 lít diezel45 lít diezel45 lít diezel45 lít diezel45 lít diezel45 lít diezel45 lít diezel45 lít diezel45 lít diezel45 lít diezel45 lít diezel45 lít diezel45 lít diezel45 lít diezel45 lít diezel45 lít diezel45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69.40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69.401369.401369.401369.401369.401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553.608</w:t>
            </w:r>
          </w:p>
        </w:tc>
        <w:tc>
          <w:tcPr>
            <w:tcW w:w="853" w:type="dxa"/>
            <w:gridSpan w:val="3"/>
            <w:tcBorders/>
            <w:tcMar>
              <w:left w:w="0" w:type="dxa"/>
              <w:right w:w="0" w:type="dxa"/>
            </w:tcMar>
            <w:vAlign w:val="center"/>
          </w:tcPr>
          <w:p>
            <w:pPr>
              <w:pStyle w:val="Normal"/>
              <w:snapToGrid w:val="false"/>
              <w:spacing w:before="120" w:after="0"/>
              <w:jc w:val="right"/>
              <w:rPr/>
            </w:pPr>
            <w:r>
              <w:rPr/>
              <w:t>553.608553.608553.608553.60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12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12kw112kw112kw112kw68,2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68,25 lít diezel68,25 lít diezel68,25 lít diezel68,25 lít diezel68,25 lít diezel68,25 lít diezel68,25 lít diezel68,25 lít diezel68,25 lít diezel68,25 lít diezel68,25 lít diezel68,25 lít diezel68,25 lít diezel68,25 lít diezel68,25 lít diezel68,25 lít diezel68,25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560.257</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60.257560.257560.257560.257560.257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828.376</w:t>
            </w:r>
          </w:p>
        </w:tc>
        <w:tc>
          <w:tcPr>
            <w:tcW w:w="853" w:type="dxa"/>
            <w:gridSpan w:val="3"/>
            <w:tcBorders/>
            <w:tcMar>
              <w:left w:w="0" w:type="dxa"/>
              <w:right w:w="0" w:type="dxa"/>
            </w:tcMar>
            <w:vAlign w:val="center"/>
          </w:tcPr>
          <w:p>
            <w:pPr>
              <w:pStyle w:val="Normal"/>
              <w:snapToGrid w:val="false"/>
              <w:spacing w:before="120" w:after="0"/>
              <w:jc w:val="right"/>
              <w:rPr/>
            </w:pPr>
            <w:r>
              <w:rPr/>
              <w:t>828.376828.376828.376828.37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2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2kw12kw12kw12kw75,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75,6 lít diezel75,6 lít diezel75,6 lít diezel75,6 lít diezel75,6 lít diezel75,6 lít diezel75,6 lít diezel75,6 lít diezel75,6 lít diezel75,6 lít diezel75,6 lít diezel75,6 lít diezel75,6 lít diezel75,6 lít diezel75,6 lít diezel75,6 lít diezel75,6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620.593</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620.593620.593620.593620.593620.593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887.381</w:t>
            </w:r>
          </w:p>
        </w:tc>
        <w:tc>
          <w:tcPr>
            <w:tcW w:w="853" w:type="dxa"/>
            <w:gridSpan w:val="3"/>
            <w:tcBorders/>
            <w:tcMar>
              <w:left w:w="0" w:type="dxa"/>
              <w:right w:w="0" w:type="dxa"/>
            </w:tcMar>
            <w:vAlign w:val="center"/>
          </w:tcPr>
          <w:p>
            <w:pPr>
              <w:pStyle w:val="Normal"/>
              <w:snapToGrid w:val="false"/>
              <w:spacing w:before="120" w:after="0"/>
              <w:jc w:val="right"/>
              <w:rPr/>
            </w:pPr>
            <w:r>
              <w:rPr/>
              <w:t>887.381887.381887.381887.38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nén khí, động cơ xăng - năng suất:</w:t>
            </w:r>
          </w:p>
        </w:tc>
        <w:tc>
          <w:tcPr>
            <w:tcW w:w="853" w:type="dxa"/>
            <w:gridSpan w:val="2"/>
            <w:tcBorders/>
            <w:tcMar>
              <w:left w:w="0" w:type="dxa"/>
              <w:right w:w="0" w:type="dxa"/>
            </w:tcMar>
            <w:vAlign w:val="center"/>
          </w:tcPr>
          <w:p>
            <w:pPr>
              <w:pStyle w:val="Normal"/>
              <w:snapToGrid w:val="false"/>
              <w:spacing w:before="120" w:after="0"/>
              <w:rPr/>
            </w:pPr>
            <w:r>
              <w:rPr>
                <w:b/>
                <w:bCs/>
              </w:rPr>
              <w: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Máy nén khí, động cơ xăng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m3/h3m3/h3m3/h3m3/h0,63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0,63 lít xăng0,63 lít xăng0,63 lít xăng0,63 lít xăng0,63 lít xăng0,63 lít xăng0,63 lít xăng0,63 lít xăng0,63 lít xăng0,63 lít xăng0,63 lít xăng0,63 lít xăng0,63 lít xăng0,63 lít xăng0,63 lít xăng0,63 lít xăng0,63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6.48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6.4896.4896.4896.4896.489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71.786</w:t>
            </w:r>
          </w:p>
        </w:tc>
        <w:tc>
          <w:tcPr>
            <w:tcW w:w="853" w:type="dxa"/>
            <w:gridSpan w:val="3"/>
            <w:tcBorders/>
            <w:tcMar>
              <w:left w:w="0" w:type="dxa"/>
              <w:right w:w="0" w:type="dxa"/>
            </w:tcMar>
            <w:vAlign w:val="center"/>
          </w:tcPr>
          <w:p>
            <w:pPr>
              <w:pStyle w:val="Normal"/>
              <w:snapToGrid w:val="false"/>
              <w:spacing w:before="120" w:after="0"/>
              <w:jc w:val="right"/>
              <w:rPr/>
            </w:pPr>
            <w:r>
              <w:rPr/>
              <w:t>71.78671.78671.78671.78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1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1m3/h11m3/h11m3/h11m3/h1,8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8 lít xăng1,8 lít xăng1,8 lít xăng1,8 lít xăng1,8 lít xăng1,8 lít xăng1,8 lít xăng1,8 lít xăng1,8 lít xăng1,8 lít xăng1,8 lít xăng1,8 lít xăng1,8 lít xăng1,8 lít xăng1,8 lít xăng1,8 lít xăng1,8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8.54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8.54018.54018.54018.54018.54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85.116</w:t>
            </w:r>
          </w:p>
        </w:tc>
        <w:tc>
          <w:tcPr>
            <w:tcW w:w="853" w:type="dxa"/>
            <w:gridSpan w:val="3"/>
            <w:tcBorders/>
            <w:tcMar>
              <w:left w:w="0" w:type="dxa"/>
              <w:right w:w="0" w:type="dxa"/>
            </w:tcMar>
            <w:vAlign w:val="center"/>
          </w:tcPr>
          <w:p>
            <w:pPr>
              <w:pStyle w:val="Normal"/>
              <w:snapToGrid w:val="false"/>
              <w:spacing w:before="120" w:after="0"/>
              <w:jc w:val="right"/>
              <w:rPr/>
            </w:pPr>
            <w:r>
              <w:rPr/>
              <w:t>85.11685.11685.11685.11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5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5m3/h25m3/h25m3/h25m3/h2,88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88 lít xăng2,88 lít xăng2,88 lít xăng2,88 lít xăng2,88 lít xăng2,88 lít xăng2,88 lít xăng2,88 lít xăng2,88 lít xăng2,88 lít xăng2,88 lít xăng2,88 lít xăng2,88 lít xăng2,88 lít xăng2,88 lít xăng2,88 lít xăng2,88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9.66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9.66429.66429.66429.66429.664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99.966</w:t>
            </w:r>
          </w:p>
        </w:tc>
        <w:tc>
          <w:tcPr>
            <w:tcW w:w="853" w:type="dxa"/>
            <w:gridSpan w:val="3"/>
            <w:tcBorders/>
            <w:tcMar>
              <w:left w:w="0" w:type="dxa"/>
              <w:right w:w="0" w:type="dxa"/>
            </w:tcMar>
            <w:vAlign w:val="center"/>
          </w:tcPr>
          <w:p>
            <w:pPr>
              <w:pStyle w:val="Normal"/>
              <w:snapToGrid w:val="false"/>
              <w:spacing w:before="120" w:after="0"/>
              <w:jc w:val="right"/>
              <w:rPr/>
            </w:pPr>
            <w:r>
              <w:rPr/>
              <w:t>99.96699.96699.96699.96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0m3/h40m3/h40m3/h40m3/h7,8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7,8 lít xăng7,8 lít xăng7,8 lít xăng7,8 lít xăng7,8 lít xăng7,8 lít xăng7,8 lít xăng7,8 lít xăng7,8 lít xăng7,8 lít xăng7,8 lít xăng7,8 lít xăng7,8 lít xăng7,8 lít xăng7,8 lít xăng7,8 lít xăng7,8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80.34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0.34080.34080.34080.34080.34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63.046</w:t>
            </w:r>
          </w:p>
        </w:tc>
        <w:tc>
          <w:tcPr>
            <w:tcW w:w="853" w:type="dxa"/>
            <w:gridSpan w:val="3"/>
            <w:tcBorders/>
            <w:tcMar>
              <w:left w:w="0" w:type="dxa"/>
              <w:right w:w="0" w:type="dxa"/>
            </w:tcMar>
            <w:vAlign w:val="center"/>
          </w:tcPr>
          <w:p>
            <w:pPr>
              <w:pStyle w:val="Normal"/>
              <w:snapToGrid w:val="false"/>
              <w:spacing w:before="120" w:after="0"/>
              <w:jc w:val="right"/>
              <w:rPr/>
            </w:pPr>
            <w:r>
              <w:rPr/>
              <w:t>163.046163.046163.046163.0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2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20m3/h120m3/h120m3/h120m3/h14,4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4,4 lít xăng14,4 lít xăng14,4 lít xăng14,4 lít xăng14,4 lít xăng14,4 lít xăng14,4 lít xăng14,4 lít xăng14,4 lít xăng14,4 lít xăng14,4 lít xăng14,4 lít xăng14,4 lít xăng14,4 lít xăng14,4 lít xăng14,4 lít xăng14,4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48.32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48.320148.320148.320148.320148.32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69.996</w:t>
            </w:r>
          </w:p>
        </w:tc>
        <w:tc>
          <w:tcPr>
            <w:tcW w:w="853" w:type="dxa"/>
            <w:gridSpan w:val="3"/>
            <w:tcBorders/>
            <w:tcMar>
              <w:left w:w="0" w:type="dxa"/>
              <w:right w:w="0" w:type="dxa"/>
            </w:tcMar>
            <w:vAlign w:val="center"/>
          </w:tcPr>
          <w:p>
            <w:pPr>
              <w:pStyle w:val="Normal"/>
              <w:snapToGrid w:val="false"/>
              <w:spacing w:before="120" w:after="0"/>
              <w:jc w:val="right"/>
              <w:rPr/>
            </w:pPr>
            <w:r>
              <w:rPr/>
              <w:t>269.996269.996269.996269.99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00m3/h200m3/h200m3/h200m3/h24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4 lít xăng24 lít xăng24 lít xăng24 lít xăng24 lít xăng24 lít xăng24 lít xăng24 lít xăng24 lít xăng24 lít xăng24 lít xăng24 lít xăng24 lít xăng24 lít xăng24 lít xăng24 lít xăng24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47.20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47.200247.200247.200247.200247.20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404.446</w:t>
            </w:r>
          </w:p>
        </w:tc>
        <w:tc>
          <w:tcPr>
            <w:tcW w:w="853" w:type="dxa"/>
            <w:gridSpan w:val="3"/>
            <w:tcBorders/>
            <w:tcMar>
              <w:left w:w="0" w:type="dxa"/>
              <w:right w:w="0" w:type="dxa"/>
            </w:tcMar>
            <w:vAlign w:val="center"/>
          </w:tcPr>
          <w:p>
            <w:pPr>
              <w:pStyle w:val="Normal"/>
              <w:snapToGrid w:val="false"/>
              <w:spacing w:before="120" w:after="0"/>
              <w:jc w:val="right"/>
              <w:rPr/>
            </w:pPr>
            <w:r>
              <w:rPr/>
              <w:t>404.446404.446404.446404.4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00m3/h300m3/h300m3/h300m3/h33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3 lít xăng33 lít xăng33 lít xăng33 lít xăng33 lít xăng33 lít xăng33 lít xăng33 lít xăng33 lít xăng33 lít xăng33 lít xăng33 lít xăng33 lít xăng33 lít xăng33 lít xăng33 lít xăng33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39.90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39.900339.900339.900339.900339.90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538.890</w:t>
            </w:r>
          </w:p>
        </w:tc>
        <w:tc>
          <w:tcPr>
            <w:tcW w:w="853" w:type="dxa"/>
            <w:gridSpan w:val="3"/>
            <w:tcBorders/>
            <w:tcMar>
              <w:left w:w="0" w:type="dxa"/>
              <w:right w:w="0" w:type="dxa"/>
            </w:tcMar>
            <w:vAlign w:val="center"/>
          </w:tcPr>
          <w:p>
            <w:pPr>
              <w:pStyle w:val="Normal"/>
              <w:snapToGrid w:val="false"/>
              <w:spacing w:before="120" w:after="0"/>
              <w:jc w:val="right"/>
              <w:rPr/>
            </w:pPr>
            <w:r>
              <w:rPr/>
              <w:t>538.890538.890538.890538.89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600m3/h600m3/h600m3/h600m3/h46,2 lít xăng</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6,2 lít xăng46,2 lít xăng46,2 lít xăng46,2 lít xăng46,2 lít xăng46,2 lít xăng46,2 lít xăng46,2 lít xăng46,2 lít xăng46,2 lít xăng46,2 lít xăng46,2 lít xăng46,2 lít xăng46,2 lít xăng46,2 lít xăng46,2 lít xăng46,2 lít xăng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475.86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75.860475.860475.860475.860475.86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829.494</w:t>
            </w:r>
          </w:p>
        </w:tc>
        <w:tc>
          <w:tcPr>
            <w:tcW w:w="853" w:type="dxa"/>
            <w:gridSpan w:val="3"/>
            <w:tcBorders/>
            <w:tcMar>
              <w:left w:w="0" w:type="dxa"/>
              <w:right w:w="0" w:type="dxa"/>
            </w:tcMar>
            <w:vAlign w:val="center"/>
          </w:tcPr>
          <w:p>
            <w:pPr>
              <w:pStyle w:val="Normal"/>
              <w:snapToGrid w:val="false"/>
              <w:spacing w:before="120" w:after="0"/>
              <w:jc w:val="right"/>
              <w:rPr/>
            </w:pPr>
            <w:r>
              <w:rPr/>
              <w:t>829.494829.494829.494829.49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nén khí, động cơ diezel - năng suất:</w:t>
            </w:r>
          </w:p>
        </w:tc>
        <w:tc>
          <w:tcPr>
            <w:tcW w:w="853" w:type="dxa"/>
            <w:gridSpan w:val="2"/>
            <w:tcBorders/>
            <w:tcMar>
              <w:left w:w="0" w:type="dxa"/>
              <w:right w:w="0" w:type="dxa"/>
            </w:tcMar>
            <w:vAlign w:val="center"/>
          </w:tcPr>
          <w:p>
            <w:pPr>
              <w:pStyle w:val="Normal"/>
              <w:snapToGrid w:val="false"/>
              <w:spacing w:before="120" w:after="0"/>
              <w:rPr/>
            </w:pPr>
            <w:r>
              <w:rPr>
                <w:b/>
                <w:bCs/>
              </w:rPr>
              <w: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5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5m3/h5,5m3/h5,5m3/h5,5m3/h0,63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0,63 lít diezel0,63 lít diezel0,63 lít diezel0,63 lít diezel0,63 lít diezel0,63 lít diezel0,63 lít diezel0,63 lít diezel0,63 lít diezel0,63 lít diezel0,63 lít diezel0,63 lít diezel0,63 lít diezel0,63 lít diezel0,63 lít diezel0,63 lít diezel0,63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5.17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1725.1725.1725.1725.172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70.238</w:t>
            </w:r>
          </w:p>
        </w:tc>
        <w:tc>
          <w:tcPr>
            <w:tcW w:w="853" w:type="dxa"/>
            <w:gridSpan w:val="3"/>
            <w:tcBorders/>
            <w:tcMar>
              <w:left w:w="0" w:type="dxa"/>
              <w:right w:w="0" w:type="dxa"/>
            </w:tcMar>
            <w:vAlign w:val="center"/>
          </w:tcPr>
          <w:p>
            <w:pPr>
              <w:pStyle w:val="Normal"/>
              <w:snapToGrid w:val="false"/>
              <w:spacing w:before="120" w:after="0"/>
              <w:jc w:val="right"/>
              <w:rPr/>
            </w:pPr>
            <w:r>
              <w:rPr/>
              <w:t>70.23870.23870.23870.238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5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5m3/h75m3/h75m3/h75m3/h5,7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76 lít diezel5,76 lít diezel5,76 lít diezel5,76 lít diezel5,76 lít diezel5,76 lít diezel5,76 lít diezel5,76 lít diezel5,76 lít diezel5,76 lít diezel5,76 lít diezel5,76 lít diezel5,76 lít diezel5,76 lít diezel5,76 lít diezel5,76 lít diezel5,76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47.283</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7.28347.28347.28347.28347.283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27.522</w:t>
            </w:r>
          </w:p>
        </w:tc>
        <w:tc>
          <w:tcPr>
            <w:tcW w:w="853" w:type="dxa"/>
            <w:gridSpan w:val="3"/>
            <w:tcBorders/>
            <w:tcMar>
              <w:left w:w="0" w:type="dxa"/>
              <w:right w:w="0" w:type="dxa"/>
            </w:tcMar>
            <w:vAlign w:val="center"/>
          </w:tcPr>
          <w:p>
            <w:pPr>
              <w:pStyle w:val="Normal"/>
              <w:snapToGrid w:val="false"/>
              <w:spacing w:before="120" w:after="0"/>
              <w:jc w:val="right"/>
              <w:rPr/>
            </w:pPr>
            <w:r>
              <w:rPr/>
              <w:t>127.522127.522127.522127.52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2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2m3/h102m3/h102m3/h102m3/h13,2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3,2 lít diezel13,2 lít diezel13,2 lít diezel13,2 lít diezel13,2 lít diezel13,2 lít diezel13,2 lít diezel13,2 lít diezel13,2 lít diezel13,2 lít diezel13,2 lít diezel13,2 lít diezel13,2 lít diezel13,2 lít diezel13,2 lít diezel13,2 lít diezel13,2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08.357</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08.357108.357108.357108.357108.357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01.030</w:t>
            </w:r>
          </w:p>
        </w:tc>
        <w:tc>
          <w:tcPr>
            <w:tcW w:w="853" w:type="dxa"/>
            <w:gridSpan w:val="3"/>
            <w:tcBorders/>
            <w:tcMar>
              <w:left w:w="0" w:type="dxa"/>
              <w:right w:w="0" w:type="dxa"/>
            </w:tcMar>
            <w:vAlign w:val="center"/>
          </w:tcPr>
          <w:p>
            <w:pPr>
              <w:pStyle w:val="Normal"/>
              <w:snapToGrid w:val="false"/>
              <w:spacing w:before="120" w:after="0"/>
              <w:jc w:val="right"/>
              <w:rPr/>
            </w:pPr>
            <w:r>
              <w:rPr/>
              <w:t>201.030201.030201.030201.03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2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20m3/h120m3/h120m3/h120m3/h13,8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3,86 lít diezel13,86 lít diezel13,86 lít diezel13,86 lít diezel13,86 lít diezel13,86 lít diezel13,86 lít diezel13,86 lít diezel13,86 lít diezel13,86 lít diezel13,86 lít diezel13,86 lít diezel13,86 lít diezel13,86 lít diezel13,86 lít diezel13,86 lít diezel13,86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13.775</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13.775113.775113.775113.775113.775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16.946</w:t>
            </w:r>
          </w:p>
        </w:tc>
        <w:tc>
          <w:tcPr>
            <w:tcW w:w="853" w:type="dxa"/>
            <w:gridSpan w:val="3"/>
            <w:tcBorders/>
            <w:tcMar>
              <w:left w:w="0" w:type="dxa"/>
              <w:right w:w="0" w:type="dxa"/>
            </w:tcMar>
            <w:vAlign w:val="center"/>
          </w:tcPr>
          <w:p>
            <w:pPr>
              <w:pStyle w:val="Normal"/>
              <w:snapToGrid w:val="false"/>
              <w:spacing w:before="120" w:after="0"/>
              <w:jc w:val="right"/>
              <w:rPr/>
            </w:pPr>
            <w:r>
              <w:rPr/>
              <w:t>216.946216.946216.946216.94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00m3/h200m3/h200m3/h200m3/h18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8 lít diezel18 lít diezel18 lít diezel18 lít diezel18 lít diezel18 lít diezel18 lít diezel18 lít diezel18 lít diezel18 lít diezel18 lít diezel18 lít diezel18 lít diezel18 lít diezel18 lít diezel18 lít diezel18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47.76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47.760147.760147.760147.760147.76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304.893</w:t>
            </w:r>
          </w:p>
        </w:tc>
        <w:tc>
          <w:tcPr>
            <w:tcW w:w="853" w:type="dxa"/>
            <w:gridSpan w:val="3"/>
            <w:tcBorders/>
            <w:tcMar>
              <w:left w:w="0" w:type="dxa"/>
              <w:right w:w="0" w:type="dxa"/>
            </w:tcMar>
            <w:vAlign w:val="center"/>
          </w:tcPr>
          <w:p>
            <w:pPr>
              <w:pStyle w:val="Normal"/>
              <w:snapToGrid w:val="false"/>
              <w:spacing w:before="120" w:after="0"/>
              <w:jc w:val="right"/>
              <w:rPr/>
            </w:pPr>
            <w:r>
              <w:rPr/>
              <w:t>304.893304.893304.893304.89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4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40m3/h240m3/h240m3/h240m3/h27,54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7,54 lít diezel27,54 lít diezel27,54 lít diezel27,54 lít diezel27,54 lít diezel27,54 lít diezel27,54 lít diezel27,54 lít diezel27,54 lít diezel27,54 lít diezel27,54 lít diezel27,54 lít diezel27,54 lít diezel27,54 lít diezel27,54 lít diezel27,54 lít diezel27,54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26.073</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26.073226.073226.073226.073226.073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401.442</w:t>
            </w:r>
          </w:p>
        </w:tc>
        <w:tc>
          <w:tcPr>
            <w:tcW w:w="853" w:type="dxa"/>
            <w:gridSpan w:val="3"/>
            <w:tcBorders/>
            <w:tcMar>
              <w:left w:w="0" w:type="dxa"/>
              <w:right w:w="0" w:type="dxa"/>
            </w:tcMar>
            <w:vAlign w:val="center"/>
          </w:tcPr>
          <w:p>
            <w:pPr>
              <w:pStyle w:val="Normal"/>
              <w:snapToGrid w:val="false"/>
              <w:spacing w:before="120" w:after="0"/>
              <w:jc w:val="right"/>
              <w:rPr/>
            </w:pPr>
            <w:r>
              <w:rPr/>
              <w:t>401.442401.442401.442401.44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00m3/h300m3/h300m3/h300m3/h32,4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2,4 lít diezel32,4 lít diezel32,4 lít diezel32,4 lít diezel32,4 lít diezel32,4 lít diezel32,4 lít diezel32,4 lít diezel32,4 lít diezel32,4 lít diezel32,4 lít diezel32,4 lít diezel32,4 lít diezel32,4 lít diezel32,4 lít diezel32,4 lít diezel32,4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65.96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65.968265.968265.968265.968265.968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444.474</w:t>
            </w:r>
          </w:p>
        </w:tc>
        <w:tc>
          <w:tcPr>
            <w:tcW w:w="853" w:type="dxa"/>
            <w:gridSpan w:val="3"/>
            <w:tcBorders/>
            <w:tcMar>
              <w:left w:w="0" w:type="dxa"/>
              <w:right w:w="0" w:type="dxa"/>
            </w:tcMar>
            <w:vAlign w:val="center"/>
          </w:tcPr>
          <w:p>
            <w:pPr>
              <w:pStyle w:val="Normal"/>
              <w:snapToGrid w:val="false"/>
              <w:spacing w:before="120" w:after="0"/>
              <w:jc w:val="right"/>
              <w:rPr/>
            </w:pPr>
            <w:r>
              <w:rPr/>
              <w:t>444.474444.474444.474444.47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6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60m3/h360m3/h360m3/h360m3/h34,56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4,56 lít diezel34,56 lít diezel34,56 lít diezel34,56 lít diezel34,56 lít diezel34,56 lít diezel34,56 lít diezel34,56 lít diezel34,56 lít diezel34,56 lít diezel34,56 lít diezel34,56 lít diezel34,56 lít diezel34,56 lít diezel34,56 lít diezel34,56 lít diezel34,56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83.70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83.700283.700283.700283.700283.70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491.437</w:t>
            </w:r>
          </w:p>
        </w:tc>
        <w:tc>
          <w:tcPr>
            <w:tcW w:w="853" w:type="dxa"/>
            <w:gridSpan w:val="3"/>
            <w:tcBorders/>
            <w:tcMar>
              <w:left w:w="0" w:type="dxa"/>
              <w:right w:w="0" w:type="dxa"/>
            </w:tcMar>
            <w:vAlign w:val="center"/>
          </w:tcPr>
          <w:p>
            <w:pPr>
              <w:pStyle w:val="Normal"/>
              <w:snapToGrid w:val="false"/>
              <w:spacing w:before="120" w:after="0"/>
              <w:jc w:val="right"/>
              <w:rPr/>
            </w:pPr>
            <w:r>
              <w:rPr/>
              <w:t>491.437491.437491.437491.4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2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20m3/h420m3/h420m3/h420m3/h37,8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7,8 lít diezel37,8 lít diezel37,8 lít diezel37,8 lít diezel37,8 lít diezel37,8 lít diezel37,8 lít diezel37,8 lít diezel37,8 lít diezel37,8 lít diezel37,8 lít diezel37,8 lít diezel37,8 lít diezel37,8 lít diezel37,8 lít diezel37,8 lít diezel37,8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10.296</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10.296310.296310.296310.296310.296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531.683</w:t>
            </w:r>
          </w:p>
        </w:tc>
        <w:tc>
          <w:tcPr>
            <w:tcW w:w="853" w:type="dxa"/>
            <w:gridSpan w:val="3"/>
            <w:tcBorders/>
            <w:tcMar>
              <w:left w:w="0" w:type="dxa"/>
              <w:right w:w="0" w:type="dxa"/>
            </w:tcMar>
            <w:vAlign w:val="center"/>
          </w:tcPr>
          <w:p>
            <w:pPr>
              <w:pStyle w:val="Normal"/>
              <w:snapToGrid w:val="false"/>
              <w:spacing w:before="120" w:after="0"/>
              <w:jc w:val="right"/>
              <w:rPr/>
            </w:pPr>
            <w:r>
              <w:rPr/>
              <w:t>531.683531.683531.683531.68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4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40m3/h540m3/h540m3/h540m3/h36,48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6,48 lít diezel36,48 lít diezel36,48 lít diezel36,48 lít diezel36,48 lít diezel36,48 lít diezel36,48 lít diezel36,48 lít diezel36,48 lít diezel36,48 lít diezel36,48 lít diezel36,48 lít diezel36,48 lít diezel36,48 lít diezel36,48 lít diezel36,48 lít diezel36,48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99.46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99.461299.461299.461299.461299.461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572.221</w:t>
            </w:r>
          </w:p>
        </w:tc>
        <w:tc>
          <w:tcPr>
            <w:tcW w:w="853" w:type="dxa"/>
            <w:gridSpan w:val="3"/>
            <w:tcBorders/>
            <w:tcMar>
              <w:left w:w="0" w:type="dxa"/>
              <w:right w:w="0" w:type="dxa"/>
            </w:tcMar>
            <w:vAlign w:val="center"/>
          </w:tcPr>
          <w:p>
            <w:pPr>
              <w:pStyle w:val="Normal"/>
              <w:snapToGrid w:val="false"/>
              <w:spacing w:before="120" w:after="0"/>
              <w:jc w:val="right"/>
              <w:rPr/>
            </w:pPr>
            <w:r>
              <w:rPr/>
              <w:t>572.221572.221572.221572.22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600m3/h600m3/h600m3/h600m3/h38,4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8,4 lít diezel38,4 lít diezel38,4 lít diezel38,4 lít diezel38,4 lít diezel38,4 lít diezel38,4 lít diezel38,4 lít diezel38,4 lít diezel38,4 lít diezel38,4 lít diezel38,4 lít diezel38,4 lít diezel38,4 lít diezel38,4 lít diezel38,4 lít diezel38,4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15.22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15.222315.222315.222315.222315.222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596.396</w:t>
            </w:r>
          </w:p>
        </w:tc>
        <w:tc>
          <w:tcPr>
            <w:tcW w:w="853" w:type="dxa"/>
            <w:gridSpan w:val="3"/>
            <w:tcBorders/>
            <w:tcMar>
              <w:left w:w="0" w:type="dxa"/>
              <w:right w:w="0" w:type="dxa"/>
            </w:tcMar>
            <w:vAlign w:val="center"/>
          </w:tcPr>
          <w:p>
            <w:pPr>
              <w:pStyle w:val="Normal"/>
              <w:snapToGrid w:val="false"/>
              <w:spacing w:before="120" w:after="0"/>
              <w:jc w:val="right"/>
              <w:rPr/>
            </w:pPr>
            <w:r>
              <w:rPr/>
              <w:t>596.396596.396596.396596.39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6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660m3/h660m3/h660m3/h660m3/h38,88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38,88 lít diezel38,88 lít diezel38,88 lít diezel38,88 lít diezel38,88 lít diezel38,88 lít diezel38,88 lít diezel38,88 lít diezel38,88 lít diezel38,88 lít diezel38,88 lít diezel38,88 lít diezel38,88 lít diezel38,88 lít diezel38,88 lít diezel38,88 lít diezel38,88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19.16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19.162319.162319.162319.162319.162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649.161</w:t>
            </w:r>
          </w:p>
        </w:tc>
        <w:tc>
          <w:tcPr>
            <w:tcW w:w="853" w:type="dxa"/>
            <w:gridSpan w:val="3"/>
            <w:tcBorders/>
            <w:tcMar>
              <w:left w:w="0" w:type="dxa"/>
              <w:right w:w="0" w:type="dxa"/>
            </w:tcMar>
            <w:vAlign w:val="center"/>
          </w:tcPr>
          <w:p>
            <w:pPr>
              <w:pStyle w:val="Normal"/>
              <w:snapToGrid w:val="false"/>
              <w:spacing w:before="120" w:after="0"/>
              <w:jc w:val="right"/>
              <w:rPr/>
            </w:pPr>
            <w:r>
              <w:rPr/>
              <w:t>649.161649.161649.161649.16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2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200m3/h1200m3/h1200m3/h1200m3/h75 lít diezel</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75 lít diezel75 lít diezel75 lít diezel75 lít diezel75 lít diezel75 lít diezel75 lít diezel75 lít diezel75 lít diezel75 lít diezel75 lít diezel75 lít diezel75 lít diezel75 lít diezel75 lít diezel75 lít diezel75 lít diezel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615.66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615.668615.668615.668615.668615.668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263.217</w:t>
            </w:r>
          </w:p>
        </w:tc>
        <w:tc>
          <w:tcPr>
            <w:tcW w:w="853" w:type="dxa"/>
            <w:gridSpan w:val="3"/>
            <w:tcBorders/>
            <w:tcMar>
              <w:left w:w="0" w:type="dxa"/>
              <w:right w:w="0" w:type="dxa"/>
            </w:tcMar>
            <w:vAlign w:val="center"/>
          </w:tcPr>
          <w:p>
            <w:pPr>
              <w:pStyle w:val="Normal"/>
              <w:snapToGrid w:val="false"/>
              <w:spacing w:before="120" w:after="0"/>
              <w:jc w:val="right"/>
              <w:rPr/>
            </w:pPr>
            <w:r>
              <w:rPr/>
              <w:t>1.263.2171.263.2171.263.2171.263.21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nén khí, động cơ điện - năng suất:</w:t>
            </w:r>
          </w:p>
        </w:tc>
        <w:tc>
          <w:tcPr>
            <w:tcW w:w="853" w:type="dxa"/>
            <w:gridSpan w:val="2"/>
            <w:tcBorders/>
            <w:tcMar>
              <w:left w:w="0" w:type="dxa"/>
              <w:right w:w="0" w:type="dxa"/>
            </w:tcMar>
            <w:vAlign w:val="center"/>
          </w:tcPr>
          <w:p>
            <w:pPr>
              <w:pStyle w:val="Normal"/>
              <w:snapToGrid w:val="false"/>
              <w:spacing w:before="120" w:after="0"/>
              <w:rPr/>
            </w:pPr>
            <w:r>
              <w:rPr>
                <w:b/>
                <w:bCs/>
              </w:rPr>
              <w: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m3/h5m3/h5m3/h5m3/h1,85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85 kwh1,85 kwh1,85 kwh1,85 kwh1,85 kwh1,85 kwh1,85 kwh1,85 kwh1,85 kwh1,85 kwh1,85 kwh1,85 kwh1,85 kwh1,85 kwh1,85 kwh1,85 kwh1,85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98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9801.9801.9801.9801.980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56.986</w:t>
            </w:r>
          </w:p>
        </w:tc>
        <w:tc>
          <w:tcPr>
            <w:tcW w:w="853" w:type="dxa"/>
            <w:gridSpan w:val="3"/>
            <w:tcBorders/>
            <w:tcMar>
              <w:left w:w="0" w:type="dxa"/>
              <w:right w:w="0" w:type="dxa"/>
            </w:tcMar>
            <w:vAlign w:val="center"/>
          </w:tcPr>
          <w:p>
            <w:pPr>
              <w:pStyle w:val="Normal"/>
              <w:snapToGrid w:val="false"/>
              <w:spacing w:before="120" w:after="0"/>
              <w:jc w:val="right"/>
              <w:rPr/>
            </w:pPr>
            <w:r>
              <w:rPr/>
              <w:t>56.98656.98656.98656.98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m3/h10m3/h10m3/h10m3/h5,41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41 kwh5,41 kwh5,41 kwh5,41 kwh5,41 kwh5,41 kwh5,41 kwh5,41 kwh5,41 kwh5,41 kwh5,41 kwh5,41 kwh5,41 kwh5,41 kwh5,41 kwh5,41 kwh5,41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5.78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7895.7895.7895.7895.789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61.520</w:t>
            </w:r>
          </w:p>
        </w:tc>
        <w:tc>
          <w:tcPr>
            <w:tcW w:w="853" w:type="dxa"/>
            <w:gridSpan w:val="3"/>
            <w:tcBorders/>
            <w:tcMar>
              <w:left w:w="0" w:type="dxa"/>
              <w:right w:w="0" w:type="dxa"/>
            </w:tcMar>
            <w:vAlign w:val="center"/>
          </w:tcPr>
          <w:p>
            <w:pPr>
              <w:pStyle w:val="Normal"/>
              <w:snapToGrid w:val="false"/>
              <w:spacing w:before="120" w:after="0"/>
              <w:jc w:val="right"/>
              <w:rPr/>
            </w:pPr>
            <w:r>
              <w:rPr/>
              <w:t>61.52061.52061.52061.520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2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2m3/h22m3/h22m3/h22m3/h6,9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6,9 kwh6,9 kwh6,9 kwh6,9 kwh6,9 kwh6,9 kwh6,9 kwh6,9 kwh6,9 kwh6,9 kwh6,9 kwh6,9 kwh6,9 kwh6,9 kwh6,9 kwh6,9 kwh6,9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7.383</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7.3837.3837.3837.3837.383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63.326</w:t>
            </w:r>
          </w:p>
        </w:tc>
        <w:tc>
          <w:tcPr>
            <w:tcW w:w="853" w:type="dxa"/>
            <w:gridSpan w:val="3"/>
            <w:tcBorders/>
            <w:tcMar>
              <w:left w:w="0" w:type="dxa"/>
              <w:right w:w="0" w:type="dxa"/>
            </w:tcMar>
            <w:vAlign w:val="center"/>
          </w:tcPr>
          <w:p>
            <w:pPr>
              <w:pStyle w:val="Normal"/>
              <w:snapToGrid w:val="false"/>
              <w:spacing w:before="120" w:after="0"/>
              <w:jc w:val="right"/>
              <w:rPr/>
            </w:pPr>
            <w:r>
              <w:rPr/>
              <w:t>63.32663.32663.32663.32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0m3/h30m3/h30m3/h30m3/h10,05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0,05 kwh10,05 kwh10,05 kwh10,05 kwh10,05 kwh10,05 kwh10,05 kwh10,05 kwh10,05 kwh10,05 kwh10,05 kwh10,05 kwh10,05 kwh10,05 kwh10,05 kwh10,05 kwh10,05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0.75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0.75410.75410.75410.75410.754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68.156</w:t>
            </w:r>
          </w:p>
        </w:tc>
        <w:tc>
          <w:tcPr>
            <w:tcW w:w="853" w:type="dxa"/>
            <w:gridSpan w:val="3"/>
            <w:tcBorders/>
            <w:tcMar>
              <w:left w:w="0" w:type="dxa"/>
              <w:right w:w="0" w:type="dxa"/>
            </w:tcMar>
            <w:vAlign w:val="center"/>
          </w:tcPr>
          <w:p>
            <w:pPr>
              <w:pStyle w:val="Normal"/>
              <w:snapToGrid w:val="false"/>
              <w:spacing w:before="120" w:after="0"/>
              <w:jc w:val="right"/>
              <w:rPr/>
            </w:pPr>
            <w:r>
              <w:rPr/>
              <w:t>68.15668.15668.15668.15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6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6m3/h56m3/h56m3/h56m3/h16,77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6,77 kwh16,77 kwh16,77 kwh16,77 kwh16,77 kwh16,77 kwh16,77 kwh16,77 kwh16,77 kwh16,77 kwh16,77 kwh16,77 kwh16,77 kwh16,77 kwh16,77 kwh16,77 kwh16,77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7.944</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7.94417.94417.94417.94417.944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91.849</w:t>
            </w:r>
          </w:p>
        </w:tc>
        <w:tc>
          <w:tcPr>
            <w:tcW w:w="853" w:type="dxa"/>
            <w:gridSpan w:val="3"/>
            <w:tcBorders/>
            <w:tcMar>
              <w:left w:w="0" w:type="dxa"/>
              <w:right w:w="0" w:type="dxa"/>
            </w:tcMar>
            <w:vAlign w:val="center"/>
          </w:tcPr>
          <w:p>
            <w:pPr>
              <w:pStyle w:val="Normal"/>
              <w:snapToGrid w:val="false"/>
              <w:spacing w:before="120" w:after="0"/>
              <w:jc w:val="right"/>
              <w:rPr/>
            </w:pPr>
            <w:r>
              <w:rPr/>
              <w:t>91.84991.84991.84991.84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5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50m3/h150m3/h150m3/h150m3/h44,28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4,28 kwh44,28 kwh44,28 kwh44,28 kwh44,28 kwh44,28 kwh44,28 kwh44,28 kwh44,28 kwh44,28 kwh44,28 kwh44,28 kwh44,28 kwh44,28 kwh44,28 kwh44,28 kwh44,28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47.38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47.38047.38047.38047.38047.380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141.672</w:t>
            </w:r>
          </w:p>
        </w:tc>
        <w:tc>
          <w:tcPr>
            <w:tcW w:w="853" w:type="dxa"/>
            <w:gridSpan w:val="3"/>
            <w:tcBorders/>
            <w:tcMar>
              <w:left w:w="0" w:type="dxa"/>
              <w:right w:w="0" w:type="dxa"/>
            </w:tcMar>
            <w:vAlign w:val="center"/>
          </w:tcPr>
          <w:p>
            <w:pPr>
              <w:pStyle w:val="Normal"/>
              <w:snapToGrid w:val="false"/>
              <w:spacing w:before="120" w:after="0"/>
              <w:jc w:val="right"/>
              <w:rPr/>
            </w:pPr>
            <w:r>
              <w:rPr/>
              <w:t>141.672141.672141.672141.672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16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16m3/h216m3/h216m3/h216m3/h52,38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52,38 kwh52,38 kwh52,38 kwh52,38 kwh52,38 kwh52,38 kwh52,38 kwh52,38 kwh52,38 kwh52,38 kwh52,38 kwh52,38 kwh52,38 kwh52,38 kwh52,38 kwh52,38 kwh52,38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56.047</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6.04756.04756.04756.04756.047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168.129</w:t>
            </w:r>
          </w:p>
        </w:tc>
        <w:tc>
          <w:tcPr>
            <w:tcW w:w="853" w:type="dxa"/>
            <w:gridSpan w:val="3"/>
            <w:tcBorders/>
            <w:tcMar>
              <w:left w:w="0" w:type="dxa"/>
              <w:right w:w="0" w:type="dxa"/>
            </w:tcMar>
            <w:vAlign w:val="center"/>
          </w:tcPr>
          <w:p>
            <w:pPr>
              <w:pStyle w:val="Normal"/>
              <w:snapToGrid w:val="false"/>
              <w:spacing w:before="120" w:after="0"/>
              <w:jc w:val="right"/>
              <w:rPr/>
            </w:pPr>
            <w:r>
              <w:rPr/>
              <w:t>168.129168.129168.129168.12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7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70m3/h270m3/h270m3/h270m3/h80,46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80,46 kwh80,46 kwh80,46 kwh80,46 kwh80,46 kwh80,46 kwh80,46 kwh80,46 kwh80,46 kwh80,46 kwh80,46 kwh80,46 kwh80,46 kwh80,46 kwh80,46 kwh80,46 kwh80,46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86.092</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6.09286.09286.09286.09286.092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213.131</w:t>
            </w:r>
          </w:p>
        </w:tc>
        <w:tc>
          <w:tcPr>
            <w:tcW w:w="853" w:type="dxa"/>
            <w:gridSpan w:val="3"/>
            <w:tcBorders/>
            <w:tcMar>
              <w:left w:w="0" w:type="dxa"/>
              <w:right w:w="0" w:type="dxa"/>
            </w:tcMar>
            <w:vAlign w:val="center"/>
          </w:tcPr>
          <w:p>
            <w:pPr>
              <w:pStyle w:val="Normal"/>
              <w:snapToGrid w:val="false"/>
              <w:spacing w:before="120" w:after="0"/>
              <w:jc w:val="right"/>
              <w:rPr/>
            </w:pPr>
            <w:r>
              <w:rPr/>
              <w:t>213.131213.131213.131213.131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300m3/h300m3/h300m3/h300m3/h86,4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86,4 kwh86,4 kwh86,4 kwh86,4 kwh86,4 kwh86,4 kwh86,4 kwh86,4 kwh86,4 kwh86,4 kwh86,4 kwh86,4 kwh86,4 kwh86,4 kwh86,4 kwh86,4 kwh86,4 kwh1 x 3/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92.44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92.44892.44892.44892.44892.448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240.567</w:t>
            </w:r>
          </w:p>
        </w:tc>
        <w:tc>
          <w:tcPr>
            <w:tcW w:w="853" w:type="dxa"/>
            <w:gridSpan w:val="3"/>
            <w:tcBorders/>
            <w:tcMar>
              <w:left w:w="0" w:type="dxa"/>
              <w:right w:w="0" w:type="dxa"/>
            </w:tcMar>
            <w:vAlign w:val="center"/>
          </w:tcPr>
          <w:p>
            <w:pPr>
              <w:pStyle w:val="Normal"/>
              <w:snapToGrid w:val="false"/>
              <w:spacing w:before="120" w:after="0"/>
              <w:jc w:val="right"/>
              <w:rPr/>
            </w:pPr>
            <w:r>
              <w:rPr/>
              <w:t>240.567240.567240.567240.56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600m3/h</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600m3/h600m3/h600m3/h600m3/h125,28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25,28 kwh125,28 kwh125,28 kwh125,28 kwh125,28 kwh125,28 kwh125,28 kwh125,28 kwh125,28 kwh125,28 kwh125,28 kwh125,28 kwh125,28 kwh125,28 kwh125,28 kwh125,28 kwh125,28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34.05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34.050134.050134.050134.050134.05053.837</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53.83753.83753.837400.266</w:t>
            </w:r>
          </w:p>
        </w:tc>
        <w:tc>
          <w:tcPr>
            <w:tcW w:w="853" w:type="dxa"/>
            <w:gridSpan w:val="3"/>
            <w:tcBorders/>
            <w:tcMar>
              <w:left w:w="0" w:type="dxa"/>
              <w:right w:w="0" w:type="dxa"/>
            </w:tcMar>
            <w:vAlign w:val="center"/>
          </w:tcPr>
          <w:p>
            <w:pPr>
              <w:pStyle w:val="Normal"/>
              <w:snapToGrid w:val="false"/>
              <w:spacing w:before="120" w:after="0"/>
              <w:jc w:val="right"/>
              <w:rPr/>
            </w:pPr>
            <w:r>
              <w:rPr/>
              <w:t>400.266400.266400.266400.266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Máy biến thế hàn một chiều - công suất:</w:t>
            </w:r>
          </w:p>
        </w:tc>
        <w:tc>
          <w:tcPr>
            <w:tcW w:w="853" w:type="dxa"/>
            <w:gridSpan w:val="2"/>
            <w:tcBorders/>
            <w:tcMar>
              <w:left w:w="0" w:type="dxa"/>
              <w:right w:w="0" w:type="dxa"/>
            </w:tcMar>
            <w:vAlign w:val="center"/>
          </w:tcPr>
          <w:p>
            <w:pPr>
              <w:pStyle w:val="Normal"/>
              <w:snapToGrid w:val="false"/>
              <w:spacing w:before="120" w:after="0"/>
              <w:rPr/>
            </w:pPr>
            <w:r>
              <w:rPr>
                <w:b/>
                <w:bCs/>
              </w:rPr>
              <w: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0kw40kw40kw40kw84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84 kwh84 kwh84 kwh84 kwh84 kwh84 kwh84 kwh84 kwh84 kwh84 kwh84 kwh84 kwh84 kwh84 kwh84 kwh84 kwh84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89.88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9.88089.88089.88089.88089.88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76.037</w:t>
            </w:r>
          </w:p>
        </w:tc>
        <w:tc>
          <w:tcPr>
            <w:tcW w:w="853" w:type="dxa"/>
            <w:gridSpan w:val="3"/>
            <w:tcBorders/>
            <w:tcMar>
              <w:left w:w="0" w:type="dxa"/>
              <w:right w:w="0" w:type="dxa"/>
            </w:tcMar>
            <w:vAlign w:val="center"/>
          </w:tcPr>
          <w:p>
            <w:pPr>
              <w:pStyle w:val="Normal"/>
              <w:snapToGrid w:val="false"/>
              <w:spacing w:before="120" w:after="0"/>
              <w:jc w:val="right"/>
              <w:rPr/>
            </w:pPr>
            <w:r>
              <w:rPr/>
              <w:t>176.037176.037176.037176.03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5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50kw50kw50kw50kw105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05 kwh105 kwh105 kwh105 kwh105 kwh105 kwh105 kwh105 kwh105 kwh105 kwh105 kwh105 kwh105 kwh105 kwh105 kwh105 kwh105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12.35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12.350112.350112.350112.350112.35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209.039</w:t>
            </w:r>
          </w:p>
        </w:tc>
        <w:tc>
          <w:tcPr>
            <w:tcW w:w="853" w:type="dxa"/>
            <w:gridSpan w:val="3"/>
            <w:tcBorders/>
            <w:tcMar>
              <w:left w:w="0" w:type="dxa"/>
              <w:right w:w="0" w:type="dxa"/>
            </w:tcMar>
            <w:vAlign w:val="center"/>
          </w:tcPr>
          <w:p>
            <w:pPr>
              <w:pStyle w:val="Normal"/>
              <w:snapToGrid w:val="false"/>
              <w:spacing w:before="120" w:after="0"/>
              <w:jc w:val="right"/>
              <w:rPr/>
            </w:pPr>
            <w:r>
              <w:rPr/>
              <w:t>209.039209.039209.039209.03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gridSpan w:val="104"/>
            <w:tcBorders>
              <w:bottom w:val="single" w:sz="8" w:space="0" w:color="000000"/>
              <w:right w:val="single" w:sz="8" w:space="0" w:color="000000"/>
            </w:tcBorders>
            <w:vAlign w:val="center"/>
          </w:tcPr>
          <w:p>
            <w:pPr>
              <w:pStyle w:val="Normal"/>
              <w:spacing w:before="120" w:after="0"/>
              <w:rPr>
                <w:b/>
                <w:b/>
                <w:bCs/>
              </w:rPr>
            </w:pPr>
            <w:r>
              <w:rPr>
                <w:b/>
                <w:bCs/>
              </w:rPr>
              <w:t>Biến thế hàn xoay chiều - công suất:</w:t>
            </w:r>
          </w:p>
        </w:tc>
        <w:tc>
          <w:tcPr>
            <w:tcW w:w="853" w:type="dxa"/>
            <w:gridSpan w:val="2"/>
            <w:tcBorders/>
            <w:tcMar>
              <w:left w:w="0" w:type="dxa"/>
              <w:right w:w="0" w:type="dxa"/>
            </w:tcMar>
            <w:vAlign w:val="center"/>
          </w:tcPr>
          <w:p>
            <w:pPr>
              <w:pStyle w:val="Normal"/>
              <w:snapToGrid w:val="false"/>
              <w:spacing w:before="120" w:after="0"/>
              <w:rPr/>
            </w:pPr>
            <w:r>
              <w:rPr>
                <w:b/>
                <w:bCs/>
              </w:rPr>
              <w: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4kw4kw4kw4kw8,4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8,4 kwh8,4 kwh8,4 kwh8,4 kwh8,4 kwh8,4 kwh8,4 kwh8,4 kwh8,4 kwh8,4 kwh8,4 kwh8,4 kwh8,4 kwh8,4 kwh8,4 kwh8,4 kwh8,4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8.98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8.9888.9888.9888.9888.988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73.719</w:t>
            </w:r>
          </w:p>
        </w:tc>
        <w:tc>
          <w:tcPr>
            <w:tcW w:w="853" w:type="dxa"/>
            <w:gridSpan w:val="3"/>
            <w:tcBorders/>
            <w:tcMar>
              <w:left w:w="0" w:type="dxa"/>
              <w:right w:w="0" w:type="dxa"/>
            </w:tcMar>
            <w:vAlign w:val="center"/>
          </w:tcPr>
          <w:p>
            <w:pPr>
              <w:pStyle w:val="Normal"/>
              <w:snapToGrid w:val="false"/>
              <w:spacing w:before="120" w:after="0"/>
              <w:jc w:val="right"/>
              <w:rPr/>
            </w:pPr>
            <w:r>
              <w:rPr/>
              <w:t>73.71973.71973.71973.719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7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7kw7kw7kw7kw14,7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14,7 kwh14,7 kwh14,7 kwh14,7 kwh14,7 kwh14,7 kwh14,7 kwh14,7 kwh14,7 kwh14,7 kwh14,7 kwh14,7 kwh14,7 kwh14,7 kwh14,7 kwh14,7 kwh14,7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5.729</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15.72915.72915.72915.72915.729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81.654</w:t>
            </w:r>
          </w:p>
        </w:tc>
        <w:tc>
          <w:tcPr>
            <w:tcW w:w="853" w:type="dxa"/>
            <w:gridSpan w:val="3"/>
            <w:tcBorders/>
            <w:tcMar>
              <w:left w:w="0" w:type="dxa"/>
              <w:right w:w="0" w:type="dxa"/>
            </w:tcMar>
            <w:vAlign w:val="center"/>
          </w:tcPr>
          <w:p>
            <w:pPr>
              <w:pStyle w:val="Normal"/>
              <w:snapToGrid w:val="false"/>
              <w:spacing w:before="120" w:after="0"/>
              <w:jc w:val="right"/>
              <w:rPr/>
            </w:pPr>
            <w:r>
              <w:rPr/>
              <w:t>81.65481.65481.65481.654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0kw10kw10kw10kw21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1 kwh21 kwh21 kwh21 kwh21 kwh21 kwh21 kwh21 kwh21 kwh21 kwh21 kwh21 kwh21 kwh21 kwh21 kwh21 kwh21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2.470</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22.47022.47022.47022.47022.470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89.807</w:t>
            </w:r>
          </w:p>
        </w:tc>
        <w:tc>
          <w:tcPr>
            <w:tcW w:w="853" w:type="dxa"/>
            <w:gridSpan w:val="3"/>
            <w:tcBorders/>
            <w:tcMar>
              <w:left w:w="0" w:type="dxa"/>
              <w:right w:w="0" w:type="dxa"/>
            </w:tcMar>
            <w:vAlign w:val="center"/>
          </w:tcPr>
          <w:p>
            <w:pPr>
              <w:pStyle w:val="Normal"/>
              <w:snapToGrid w:val="false"/>
              <w:spacing w:before="120" w:after="0"/>
              <w:jc w:val="right"/>
              <w:rPr/>
            </w:pPr>
            <w:r>
              <w:rPr/>
              <w:t>89.80789.80789.80789.80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4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14kw14kw14kw14kw29,4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29,4 kwh29,4 kwh29,4 kwh29,4 kwh29,4 kwh29,4 kwh29,4 kwh29,4 kwh29,4 kwh29,4 kwh29,4 kwh29,4 kwh29,4 kwh29,4 kwh29,4 kwh29,4 kwh29,4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31.458</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31.45831.45831.45831.45831.458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00.857</w:t>
            </w:r>
          </w:p>
        </w:tc>
        <w:tc>
          <w:tcPr>
            <w:tcW w:w="853" w:type="dxa"/>
            <w:gridSpan w:val="3"/>
            <w:tcBorders/>
            <w:tcMar>
              <w:left w:w="0" w:type="dxa"/>
              <w:right w:w="0" w:type="dxa"/>
            </w:tcMar>
            <w:vAlign w:val="center"/>
          </w:tcPr>
          <w:p>
            <w:pPr>
              <w:pStyle w:val="Normal"/>
              <w:snapToGrid w:val="false"/>
              <w:spacing w:before="120" w:after="0"/>
              <w:jc w:val="right"/>
              <w:rPr/>
            </w:pPr>
            <w:r>
              <w:rPr/>
              <w:t>100.857100.857100.857100.857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3kw</w:t>
            </w:r>
          </w:p>
        </w:tc>
        <w:tc>
          <w:tcPr>
            <w:tcW w:w="1020" w:type="dxa"/>
            <w:gridSpan w:val="27"/>
            <w:tcBorders>
              <w:bottom w:val="single" w:sz="8" w:space="0" w:color="000000"/>
              <w:right w:val="single" w:sz="8" w:space="0" w:color="000000"/>
            </w:tcBorders>
          </w:tcPr>
          <w:p>
            <w:pPr>
              <w:pStyle w:val="Normal"/>
              <w:snapToGrid w:val="false"/>
              <w:spacing w:before="120" w:after="0"/>
              <w:jc w:val="center"/>
              <w:rPr/>
            </w:pPr>
            <w:r>
              <w:rPr/>
              <w:t>23kw23kw23kw23kw48,3 kwh</w:t>
            </w:r>
          </w:p>
        </w:tc>
        <w:tc>
          <w:tcPr>
            <w:tcW w:w="1104" w:type="dxa"/>
            <w:gridSpan w:val="26"/>
            <w:tcBorders>
              <w:bottom w:val="single" w:sz="8" w:space="0" w:color="000000"/>
              <w:right w:val="single" w:sz="8" w:space="0" w:color="000000"/>
            </w:tcBorders>
            <w:vAlign w:val="center"/>
          </w:tcPr>
          <w:p>
            <w:pPr>
              <w:pStyle w:val="Normal"/>
              <w:snapToGrid w:val="false"/>
              <w:spacing w:before="120" w:after="0"/>
              <w:jc w:val="center"/>
              <w:rPr/>
            </w:pPr>
            <w:r>
              <w:rPr/>
              <w:t>48,3 kwh48,3 kwh48,3 kwh48,3 kwh48,3 kwh48,3 kwh48,3 kwh48,3 kwh48,3 kwh48,3 kwh48,3 kwh48,3 kwh48,3 kwh48,3 kwh48,3 kwh48,3 kwh48,3 kwh1 x 4/7</w:t>
            </w:r>
          </w:p>
        </w:tc>
        <w:tc>
          <w:tcPr>
            <w:tcW w:w="1293" w:type="dxa"/>
            <w:gridSpan w:val="16"/>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51.681</w:t>
            </w:r>
          </w:p>
        </w:tc>
        <w:tc>
          <w:tcPr>
            <w:tcW w:w="1166" w:type="dxa"/>
            <w:gridSpan w:val="13"/>
            <w:tcBorders>
              <w:bottom w:val="single" w:sz="8" w:space="0" w:color="000000"/>
              <w:right w:val="single" w:sz="8" w:space="0" w:color="000000"/>
            </w:tcBorders>
            <w:vAlign w:val="center"/>
          </w:tcPr>
          <w:p>
            <w:pPr>
              <w:pStyle w:val="Normal"/>
              <w:snapToGrid w:val="false"/>
              <w:spacing w:before="120" w:after="0"/>
              <w:jc w:val="right"/>
              <w:rPr/>
            </w:pPr>
            <w:r>
              <w:rPr/>
              <w:t>51.68151.68151.68151.68151.68162.560</w:t>
            </w:r>
          </w:p>
        </w:tc>
        <w:tc>
          <w:tcPr>
            <w:tcW w:w="1311" w:type="dxa"/>
            <w:gridSpan w:val="15"/>
            <w:tcBorders>
              <w:bottom w:val="single" w:sz="8" w:space="0" w:color="000000"/>
              <w:right w:val="single" w:sz="8" w:space="0" w:color="000000"/>
            </w:tcBorders>
            <w:vAlign w:val="center"/>
          </w:tcPr>
          <w:p>
            <w:pPr>
              <w:pStyle w:val="Normal"/>
              <w:snapToGrid w:val="false"/>
              <w:spacing w:before="120" w:after="0"/>
              <w:jc w:val="right"/>
              <w:rPr/>
            </w:pPr>
            <w:r>
              <w:rPr/>
              <w:t>62.56062.56062.560123.453</w:t>
            </w:r>
          </w:p>
        </w:tc>
        <w:tc>
          <w:tcPr>
            <w:tcW w:w="853" w:type="dxa"/>
            <w:gridSpan w:val="3"/>
            <w:tcBorders>
              <w:bottom w:val="single" w:sz="8" w:space="0" w:color="000000"/>
            </w:tcBorders>
            <w:tcMar>
              <w:left w:w="0" w:type="dxa"/>
              <w:right w:w="0" w:type="dxa"/>
            </w:tcMar>
            <w:vAlign w:val="center"/>
          </w:tcPr>
          <w:p>
            <w:pPr>
              <w:pStyle w:val="Normal"/>
              <w:snapToGrid w:val="false"/>
              <w:spacing w:before="120" w:after="0"/>
              <w:jc w:val="right"/>
              <w:rPr/>
            </w:pPr>
            <w:r>
              <w:rPr/>
              <w:t>123.453123.453123.453123.453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7,5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27,5kw27,5kw27,5kw27,5kw57,75 kwh</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57,75 kwh57,75 kwh57,75 kwh57,75 kwh57,75 kwh57,75 kwh57,75 kwh57,75 kwh57,75 kwh57,75 kwh57,75 kwh57,75 kwh57,75 kwh57,75 kwh57,75 kwh57,75 kwh57,75 kwh57,75 kwh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61.79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1.79361.79361.79361.79361.79361.793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135.150135.15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9,2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29,2kw29,2kw29,2kw29,2kw61,32 kwh</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61,32 kwh61,32 kwh61,32 kwh61,32 kwh61,32 kwh61,32 kwh61,32 kwh61,32 kwh61,32 kwh61,32 kwh61,32 kwh61,32 kwh61,32 kwh61,32 kwh61,32 kwh61,32 kwh61,32 kwh61,32 kwh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65.61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5.61265.61265.61265.61265.61265.612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144.509144.50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33,5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33,5kw33,5kw33,5kw33,5kw70,35 kwh</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70,35 kwh70,35 kwh70,35 kwh70,35 kwh70,35 kwh70,35 kwh70,35 kwh70,35 kwh70,35 kwh70,35 kwh70,35 kwh70,35 kwh70,35 kwh70,35 kwh70,35 kwh70,35 kwh70,35 kwh70,35 kwh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75.27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75.27575.27575.27575.27575.27575.275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158.266158.26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9cv</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9cv9cv9cv9cv2,7 lít xăng</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2,7 lít xăng2,7 lít xăng2,7 lít xăng2,7 lít xăng2,7 lít xăng2,7 lít xăng2,7 lít xăng2,7 lít xăng2,7 lít xăng2,7 lít xăng2,7 lít xăng2,7 lít xăng2,7 lít xăng2,7 lít xăng2,7 lít xăng2,7 lít xăng2,7 lít xăng2,7 lít xăng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7.81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7.81027.81027.81027.81027.81027.810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128.495128.49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0cv</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20cv20cv20cv20cv4,8 lít xăng</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4,8 lít xăng4,8 lít xăng4,8 lít xăng4,8 lít xăng4,8 lít xăng4,8 lít xăng4,8 lít xăng4,8 lít xăng4,8 lít xăng4,8 lít xăng4,8 lít xăng4,8 lít xăng4,8 lít xăng4,8 lít xăng4,8 lít xăng4,8 lít xăng4,8 lít xăng4,8 lít xăng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49.44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9.44049.44049.44049.44049.44049.440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159.402159.40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cv</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4cv4cv4cv4cv1,44 lít diezel</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1,44 lít diezel1,44 lít diezel1,44 lít diezel1,44 lít diezel1,44 lít diezel1,44 lít diezel1,44 lít diezel1,44 lít diezel1,44 lít diezel1,44 lít diezel1,44 lít diezel1,44 lít diezel1,44 lít diezel1,44 lít diezel1,44 lít diezel1,44 lít diezel1,44 lít diezel1,44 lít diezel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1.82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82111.82111.82111.82111.82111.821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101.750101.75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2cv</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10,2cv10,2cv10,2cv10,2cv3,06 lít diezel</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3,06 lít diezel3,06 lít diezel3,06 lít diezel3,06 lít diezel3,06 lít diezel3,06 lít diezel3,06 lít diezel3,06 lít diezel3,06 lít diezel3,06 lít diezel3,06 lít diezel3,06 lít diezel3,06 lít diezel3,06 lít diezel3,06 lít diezel3,06 lít diezel3,06 lít diezel3,06 lít diezel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5.119</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5.11925.11925.11925.11925.11925.119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140.051140.05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7,5cv</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27,5cv27,5cv27,5cv27,5cv7,43 lít diezel</w:t>
            </w:r>
          </w:p>
        </w:tc>
        <w:tc>
          <w:tcPr>
            <w:tcW w:w="1576" w:type="dxa"/>
            <w:gridSpan w:val="27"/>
            <w:tcBorders>
              <w:bottom w:val="single" w:sz="8" w:space="0" w:color="000000"/>
              <w:right w:val="single" w:sz="8" w:space="0" w:color="000000"/>
            </w:tcBorders>
            <w:vAlign w:val="center"/>
          </w:tcPr>
          <w:p>
            <w:pPr>
              <w:pStyle w:val="Normal"/>
              <w:snapToGrid w:val="false"/>
              <w:spacing w:before="120" w:after="0"/>
              <w:jc w:val="center"/>
              <w:rPr/>
            </w:pPr>
            <w:r>
              <w:rPr/>
              <w:t>7,43 lít diezel7,43 lít diezel7,43 lít diezel7,43 lít diezel7,43 lít diezel7,43 lít diezel7,43 lít diezel7,43 lít diezel7,43 lít diezel7,43 lít diezel7,43 lít diezel7,43 lít diezel7,43 lít diezel7,43 lít diezel7,43 lít diezel7,43 lít diezel7,43 lít diezel7,43 lít diezel1 x 4/7</w:t>
            </w:r>
          </w:p>
        </w:tc>
        <w:tc>
          <w:tcPr>
            <w:tcW w:w="1467" w:type="dxa"/>
            <w:gridSpan w:val="2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60.99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0.99260.99260.99260.99260.99260.992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253.801253.80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Máy hàn hơi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00l/h</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1000l/h1000l/h1000l/h1000l/h </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 x 4/71 x 4/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65.35965.35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2000l/h</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2000l/h2000l/h2000l/h2000l/h </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 x 4/71 x 4/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62.56062.56062.56062.56062.56066.94066.94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1210" w:type="dxa"/>
            <w:gridSpan w:val="6"/>
            <w:tcBorders>
              <w:bottom w:val="single" w:sz="8" w:space="0" w:color="000000"/>
              <w:right w:val="single" w:sz="8" w:space="0" w:color="000000"/>
            </w:tcBorders>
            <w:vAlign w:val="center"/>
          </w:tcPr>
          <w:p>
            <w:pPr>
              <w:pStyle w:val="Normal"/>
              <w:spacing w:before="120" w:after="0"/>
              <w:rPr>
                <w:b/>
                <w:b/>
                <w:bCs/>
              </w:rPr>
            </w:pPr>
            <w:r>
              <w:rPr>
                <w:b/>
                <w:bCs/>
              </w:rPr>
              <w:t>Máy hàn cắt dưới nước</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b/>
                <w:bCs/>
              </w:rPr>
              <w:t>Máy hàn cắt dưới nướcMáy hàn cắt dưới nướcMáy hàn cắt dưới nướcMáy hàn cắt dưới nước</w:t>
            </w:r>
            <w:r>
              <w:rPr/>
              <w:t> </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                  </w:t>
            </w:r>
            <w:r>
              <w:rPr/>
              <w:t>2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5/72 x 5/72 x 5/72 x 5/72 x 5/72 x 5/72 x 5/72 x 5/72 x 5/72 x 5/72 x 5/72 x 5/72 x 5/72 x 5/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146.056</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146.056146.056146.056146.056146.056529.681529.68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00m2/h</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400m2/h400m2/h400m2/h400m2/h </w:t>
            </w:r>
          </w:p>
        </w:tc>
        <w:tc>
          <w:tcPr>
            <w:tcW w:w="1677" w:type="dxa"/>
            <w:gridSpan w:val="29"/>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366" w:type="dxa"/>
            <w:gridSpan w:val="19"/>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61.99361.99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1210" w:type="dxa"/>
            <w:gridSpan w:val="6"/>
            <w:tcBorders>
              <w:bottom w:val="single" w:sz="8" w:space="0" w:color="000000"/>
              <w:right w:val="single" w:sz="8" w:space="0" w:color="000000"/>
            </w:tcBorders>
            <w:vAlign w:val="center"/>
          </w:tcPr>
          <w:p>
            <w:pPr>
              <w:pStyle w:val="Normal"/>
              <w:spacing w:before="120" w:after="0"/>
              <w:rPr/>
            </w:pPr>
            <w:r>
              <w:rPr/>
              <w:t>Máy phun cát</w:t>
              <w:br/>
              <w:t>(chưa tính khí nén)</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Máy phun cát</w:t>
              <w:br/>
              <w:t>(chưa tính khí nén)Máy phun cát</w:t>
              <w:br/>
              <w:t>(chưa tính khí nén)Máy phun cát</w:t>
              <w:br/>
              <w:t>(chưa tính khí nén)Máy phun cát</w:t>
              <w:br/>
              <w:t>(chưa tính khí nén) </w:t>
            </w:r>
          </w:p>
        </w:tc>
        <w:tc>
          <w:tcPr>
            <w:tcW w:w="1677" w:type="dxa"/>
            <w:gridSpan w:val="29"/>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366" w:type="dxa"/>
            <w:gridSpan w:val="19"/>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65.62665.62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4,5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4,5kw4,5kw4,5kw4,5kw9,45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9,45 kwh9,45 kwh9,45 kwh9,45 kwh9,45 kwh9,45 kwh9,45 kwh9,45 kwh9,45 kwh9,45 kwh9,45 kwh9,45 kwh9,45 kwh9,45 kwh9,45 kwh9,45 kwh9,45 kwh9,45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10.11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0.11210.11210.11210.112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96.01996.01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 xml:space="preserve">13mm </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13mm 13mm 13mm 13mm 1,05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1,05 kwh1,05 kwh1,05 kwh1,05 kwh1,05 kwh1,05 kwh1,05 kwh1,05 kwh1,05 kwh1,05 kwh1,05 kwh1,05 kwh1,05 kwh1,05 kwh1,05 kwh1,05 kwh1,05 kwh1,05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1.12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241.1241.1241.124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56.28656.28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1kw1kw1kw1kw2,1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2,1 kwh2,1 kwh2,1 kwh2,1 kwh2,1 kwh2,1 kwh2,1 kwh2,1 kwh2,1 kwh2,1 kwh2,1 kwh2,1 kwh2,1 kwh2,1 kwh2,1 kwh2,1 kwh2,1 kwh2,1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2.24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2472.2472.2472.247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58.51758.51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Máy khoan bê tông cầm tay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0,62 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0,62 kw0,62 kw0,62 kw0,62 kw0,93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0,93 kwh0,93 kwh0,93 kwh0,93 kwh0,93 kwh0,93 kwh0,93 kwh0,93 kwh0,93 kwh0,93 kwh0,93 kwh0,93 kwh0,93 kwh0,93 kwh0,93 kwh0,93 kwh0,93 kwh0,93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99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995995995995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58.80958.80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0,75 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0,75 kw0,75 kw0,75 kw0,75 kw1,13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1,13 kwh1,13 kwh1,13 kwh1,13 kwh1,13 kwh1,13 kwh1,13 kwh1,13 kwh1,13 kwh1,13 kwh1,13 kwh1,13 kwh1,13 kwh1,13 kwh1,13 kwh1,13 kwh1,13 kwh1,13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1.209</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2091.2091.2091.209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58.98458.98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0,85 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0,85 kw0,85 kw0,85 kw0,85 kw1,28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1,28 kwh1,28 kwh1,28 kwh1,28 kwh1,28 kwh1,28 kwh1,28 kwh1,28 kwh1,28 kwh1,28 kwh1,28 kwh1,28 kwh1,28 kwh1,28 kwh1,28 kwh1,28 kwh1,28 kwh1,28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1.37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3701.3701.3701.370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59.53859.53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05 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1,05 kw1,05 kw1,05 kw1,05 kw1,58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1,58 kwh1,58 kwh1,58 kwh1,58 kwh1,58 kwh1,58 kwh1,58 kwh1,58 kwh1,58 kwh1,58 kwh1,58 kwh1,58 kwh1,58 kwh1,58 kwh1,58 kwh1,58 kwh1,58 kwh1,58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1.69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6911.6911.6911.691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62.25562.25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1210" w:type="dxa"/>
            <w:gridSpan w:val="6"/>
            <w:tcBorders>
              <w:bottom w:val="single" w:sz="8" w:space="0" w:color="000000"/>
              <w:right w:val="single" w:sz="8" w:space="0" w:color="000000"/>
            </w:tcBorders>
            <w:vAlign w:val="center"/>
          </w:tcPr>
          <w:p>
            <w:pPr>
              <w:pStyle w:val="Normal"/>
              <w:spacing w:before="120" w:after="0"/>
              <w:jc w:val="center"/>
              <w:rPr/>
            </w:pPr>
            <w:r>
              <w:rPr/>
              <w:t>1,5 kw</w:t>
            </w:r>
          </w:p>
        </w:tc>
        <w:tc>
          <w:tcPr>
            <w:tcW w:w="1253" w:type="dxa"/>
            <w:gridSpan w:val="29"/>
            <w:tcBorders>
              <w:bottom w:val="single" w:sz="8" w:space="0" w:color="000000"/>
              <w:right w:val="single" w:sz="8" w:space="0" w:color="000000"/>
            </w:tcBorders>
          </w:tcPr>
          <w:p>
            <w:pPr>
              <w:pStyle w:val="Normal"/>
              <w:snapToGrid w:val="false"/>
              <w:spacing w:before="120" w:after="0"/>
              <w:jc w:val="center"/>
              <w:rPr/>
            </w:pPr>
            <w:r>
              <w:rPr/>
              <w:t>1,5 kw1,5 kw1,5 kw1,5 kw2,25 kwh</w:t>
            </w:r>
          </w:p>
        </w:tc>
        <w:tc>
          <w:tcPr>
            <w:tcW w:w="1778" w:type="dxa"/>
            <w:gridSpan w:val="33"/>
            <w:tcBorders>
              <w:bottom w:val="single" w:sz="8" w:space="0" w:color="000000"/>
              <w:right w:val="single" w:sz="8" w:space="0" w:color="000000"/>
            </w:tcBorders>
            <w:vAlign w:val="center"/>
          </w:tcPr>
          <w:p>
            <w:pPr>
              <w:pStyle w:val="Normal"/>
              <w:snapToGrid w:val="false"/>
              <w:spacing w:before="120" w:after="0"/>
              <w:jc w:val="center"/>
              <w:rPr/>
            </w:pPr>
            <w:r>
              <w:rPr/>
              <w:t>2,25 kwh2,25 kwh2,25 kwh2,25 kwh2,25 kwh2,25 kwh2,25 kwh2,25 kwh2,25 kwh2,25 kwh2,25 kwh2,25 kwh2,25 kwh2,25 kwh2,25 kwh2,25 kwh2,25 kwh2,25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 x 3/72.408</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4082.4082.4082.40853.837</w:t>
            </w:r>
          </w:p>
        </w:tc>
        <w:tc>
          <w:tcPr>
            <w:tcW w:w="1265" w:type="dxa"/>
            <w:gridSpan w:val="6"/>
            <w:tcBorders>
              <w:bottom w:val="single" w:sz="8" w:space="0" w:color="000000"/>
              <w:right w:val="single" w:sz="8" w:space="0" w:color="000000"/>
            </w:tcBorders>
            <w:vAlign w:val="center"/>
          </w:tcPr>
          <w:p>
            <w:pPr>
              <w:pStyle w:val="Normal"/>
              <w:snapToGrid w:val="false"/>
              <w:spacing w:before="120" w:after="0"/>
              <w:jc w:val="right"/>
              <w:rPr/>
            </w:pPr>
            <w:r>
              <w:rPr/>
              <w:t>53.83753.83753.83753.83753.83766.08866.08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Máy cắt gạch đá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1,7 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1,7 kw1,7 kw1,7 kw1,7 kw1,7 kw3,06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3,06 kwh3,06 kwh3,06 kwh3,06 kwh3,06 kwh3,06 kwh3,06 kwh3,06 kwh3,06 kwh3,06 kwh3,06 kwh3,06 kwh3,06 kwh3,06 kwh3,06 kwh3,06 kwh3,06 kwh3,06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3.27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2743.2743.2743.274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3.12763.12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1,5 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1,5 kw1,5 kw1,5 kw1,5 kw1,5 kw2,7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2,7 kwh2,7 kwh2,7 kwh2,7 kwh2,7 kwh2,7 kwh2,7 kwh2,7 kwh2,7 kwh2,7 kwh2,7 kwh2,7 kwh2,7 kwh2,7 kwh2,7 kwh2,7 kwh2,7 kwh2,7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2.889</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8892.8892.8892.889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3.46163.46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1,2cv (MCD218)</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1,2cv (MCD218)1,2cv (MCD218)1,2cv (MCD218)1,2cv (MCD218)1,2cv (MCD218)7,92 lít xăng</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7,92 lít xăng7,92 lít xăng7,92 lít xăng7,92 lít xăng7,92 lít xăng7,92 lít xăng7,92 lít xăng7,92 lít xăng7,92 lít xăng7,92 lít xăng7,92 lít xăng7,92 lít xăng7,92 lít xăng7,92 lít xăng7,92 lít xăng7,92 lít xăng7,92 lít xăng7,92 lít xăng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 x 4/781.57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81.57681.57681.57681.576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176.626176.62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1,5m2/ph</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1,5m2/ph1,5m2/ph1,5m2/ph1,5m2/ph1,5m2/ph </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 x 4/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65.55565.55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3m3/ph</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3m3/ph3m3/ph3m3/ph3m3/ph3m3/ph </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 x 4/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65.97165.97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Máy uốn ố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2,8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2,8kw2,8kw2,8kw2,8kw2,8kw5,04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5,04 kwh5,04 kwh5,04 kwh5,04 kwh5,04 kwh5,04 kwh5,04 kwh5,04 kwh5,04 kwh5,04 kwh5,04 kwh5,04 kwh5,04 kwh5,04 kwh5,04 kwh5,04 kwh5,04 kwh5,04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5.39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3935.3935.3935.393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73.12573.12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Máy cắt ố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5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5kw5kw5kw5kw5kw9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9 kwh9 kwh9 kwh9 kwh9 kwh9 kwh9 kwh9 kwh9 kwh9 kwh9 kwh9 kwh9 kwh9 kwh9 kwh9 kwh9 kwh9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9.63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9.6309.6309.6309.630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77.13377.1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15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15kw15kw15kw15kw15kw27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27 kwh27 kwh27 kwh27 kwh27 kwh27 kwh27 kwh27 kwh27 kwh27 kwh27 kwh27 kwh27 kwh27 kwh27 kwh27 kwh27 kwh27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28.89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8.89028.89028.89028.890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160.811160.81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Máy cắt đột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2,8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2,8kw2,8kw2,8kw2,8kw2,8kw5,04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5,04 kwh5,04 kwh5,04 kwh5,04 kwh5,04 kwh5,04 kwh5,04 kwh5,04 kwh5,04 kwh5,04 kwh5,04 kwh5,04 kwh5,04 kwh5,04 kwh5,04 kwh5,04 kwh5,04 kwh5,04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5.39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3935.3935.3935.393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80.25080.25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Máy cắt uốn cốt thép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5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5kw5kw5kw5kw5kw9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9 kwh9 kwh9 kwh9 kwh9 kwh9 kwh9 kwh9 kwh9 kwh9 kwh9 kwh9 kwh9 kwh9 kwh9 kwh9 kwh9 kwh9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9.63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9.6309.6309.6309.630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9.97169.97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1252" w:type="dxa"/>
            <w:gridSpan w:val="8"/>
            <w:tcBorders>
              <w:bottom w:val="single" w:sz="8" w:space="0" w:color="000000"/>
              <w:right w:val="single" w:sz="8" w:space="0" w:color="000000"/>
            </w:tcBorders>
            <w:vAlign w:val="center"/>
          </w:tcPr>
          <w:p>
            <w:pPr>
              <w:pStyle w:val="Normal"/>
              <w:spacing w:before="120" w:after="0"/>
              <w:jc w:val="center"/>
              <w:rPr/>
            </w:pPr>
            <w:r>
              <w:rPr/>
              <w:t>1,7kw</w:t>
            </w:r>
          </w:p>
        </w:tc>
        <w:tc>
          <w:tcPr>
            <w:tcW w:w="1244" w:type="dxa"/>
            <w:gridSpan w:val="29"/>
            <w:tcBorders>
              <w:bottom w:val="single" w:sz="8" w:space="0" w:color="000000"/>
              <w:right w:val="single" w:sz="8" w:space="0" w:color="000000"/>
            </w:tcBorders>
          </w:tcPr>
          <w:p>
            <w:pPr>
              <w:pStyle w:val="Normal"/>
              <w:snapToGrid w:val="false"/>
              <w:spacing w:before="120" w:after="0"/>
              <w:jc w:val="center"/>
              <w:rPr/>
            </w:pPr>
            <w:r>
              <w:rPr/>
              <w:t>1,7kw1,7kw1,7kw1,7kw1,7kw3,57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3,57 kwh3,57 kwh3,57 kwh3,57 kwh3,57 kwh3,57 kwh3,57 kwh3,57 kwh3,57 kwh3,57 kwh3,57 kwh3,57 kwh3,57 kwh3,57 kwh3,57 kwh3,57 kwh3,57 kwh3,57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3.82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8203.8203.8203.820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5.24465.24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1288" w:type="dxa"/>
            <w:gridSpan w:val="10"/>
            <w:tcBorders>
              <w:bottom w:val="single" w:sz="8" w:space="0" w:color="000000"/>
              <w:right w:val="single" w:sz="8" w:space="0" w:color="000000"/>
            </w:tcBorders>
            <w:vAlign w:val="center"/>
          </w:tcPr>
          <w:p>
            <w:pPr>
              <w:pStyle w:val="Normal"/>
              <w:spacing w:before="120" w:after="0"/>
              <w:jc w:val="center"/>
              <w:rPr/>
            </w:pPr>
            <w:r>
              <w:rPr/>
              <w:t>4,5kw</w:t>
            </w:r>
          </w:p>
        </w:tc>
        <w:tc>
          <w:tcPr>
            <w:tcW w:w="1208" w:type="dxa"/>
            <w:gridSpan w:val="27"/>
            <w:tcBorders>
              <w:bottom w:val="single" w:sz="8" w:space="0" w:color="000000"/>
              <w:right w:val="single" w:sz="8" w:space="0" w:color="000000"/>
            </w:tcBorders>
          </w:tcPr>
          <w:p>
            <w:pPr>
              <w:pStyle w:val="Normal"/>
              <w:snapToGrid w:val="false"/>
              <w:spacing w:before="120" w:after="0"/>
              <w:jc w:val="center"/>
              <w:rPr/>
            </w:pPr>
            <w:r>
              <w:rPr/>
              <w:t>4,5kw4,5kw4,5kw4,5kw4,5kw4,5kw9,45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9,45 kwh9,45 kwh9,45 kwh9,45 kwh9,45 kwh9,45 kwh9,45 kwh9,45 kwh9,45 kwh9,45 kwh9,45 kwh9,45 kwh9,45 kwh9,45 kwh9,45 kwh9,45 kwh9,45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0.11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0.11210.11210.11210.112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84.35784.35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Máy mài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1288" w:type="dxa"/>
            <w:gridSpan w:val="10"/>
            <w:tcBorders>
              <w:bottom w:val="single" w:sz="8" w:space="0" w:color="000000"/>
              <w:right w:val="single" w:sz="8" w:space="0" w:color="000000"/>
            </w:tcBorders>
            <w:vAlign w:val="center"/>
          </w:tcPr>
          <w:p>
            <w:pPr>
              <w:pStyle w:val="Normal"/>
              <w:spacing w:before="120" w:after="0"/>
              <w:jc w:val="center"/>
              <w:rPr/>
            </w:pPr>
            <w:r>
              <w:rPr/>
              <w:t>1kw</w:t>
            </w:r>
          </w:p>
        </w:tc>
        <w:tc>
          <w:tcPr>
            <w:tcW w:w="1208" w:type="dxa"/>
            <w:gridSpan w:val="27"/>
            <w:tcBorders>
              <w:bottom w:val="single" w:sz="8" w:space="0" w:color="000000"/>
              <w:right w:val="single" w:sz="8" w:space="0" w:color="000000"/>
            </w:tcBorders>
          </w:tcPr>
          <w:p>
            <w:pPr>
              <w:pStyle w:val="Normal"/>
              <w:snapToGrid w:val="false"/>
              <w:spacing w:before="120" w:after="0"/>
              <w:jc w:val="center"/>
              <w:rPr/>
            </w:pPr>
            <w:r>
              <w:rPr/>
              <w:t>1kw1kw1kw1kw1kw1kw1,8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1,8 kwh1,8 kwh1,8 kwh1,8 kwh1,8 kwh1,8 kwh1,8 kwh1,8 kwh1,8 kwh1,8 kwh1,8 kwh1,8 kwh1,8 kwh1,8 kwh1,8 kwh1,8 kwh1,8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1.92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9261.9261.9261.926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57.27657.27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1288" w:type="dxa"/>
            <w:gridSpan w:val="10"/>
            <w:tcBorders>
              <w:bottom w:val="single" w:sz="8" w:space="0" w:color="000000"/>
              <w:right w:val="single" w:sz="8" w:space="0" w:color="000000"/>
            </w:tcBorders>
            <w:vAlign w:val="center"/>
          </w:tcPr>
          <w:p>
            <w:pPr>
              <w:pStyle w:val="Normal"/>
              <w:spacing w:before="120" w:after="0"/>
              <w:jc w:val="center"/>
              <w:rPr/>
            </w:pPr>
            <w:r>
              <w:rPr/>
              <w:t>2,7kw</w:t>
            </w:r>
          </w:p>
        </w:tc>
        <w:tc>
          <w:tcPr>
            <w:tcW w:w="1208" w:type="dxa"/>
            <w:gridSpan w:val="27"/>
            <w:tcBorders>
              <w:bottom w:val="single" w:sz="8" w:space="0" w:color="000000"/>
              <w:right w:val="single" w:sz="8" w:space="0" w:color="000000"/>
            </w:tcBorders>
          </w:tcPr>
          <w:p>
            <w:pPr>
              <w:pStyle w:val="Normal"/>
              <w:snapToGrid w:val="false"/>
              <w:spacing w:before="120" w:after="0"/>
              <w:jc w:val="center"/>
              <w:rPr/>
            </w:pPr>
            <w:r>
              <w:rPr/>
              <w:t>2,7kw2,7kw2,7kw2,7kw2,7kw2,7kw4,05 kwh</w:t>
            </w:r>
          </w:p>
        </w:tc>
        <w:tc>
          <w:tcPr>
            <w:tcW w:w="1744" w:type="dxa"/>
            <w:gridSpan w:val="30"/>
            <w:tcBorders>
              <w:bottom w:val="single" w:sz="8" w:space="0" w:color="000000"/>
              <w:right w:val="single" w:sz="8" w:space="0" w:color="000000"/>
            </w:tcBorders>
            <w:vAlign w:val="center"/>
          </w:tcPr>
          <w:p>
            <w:pPr>
              <w:pStyle w:val="Normal"/>
              <w:snapToGrid w:val="false"/>
              <w:spacing w:before="120" w:after="0"/>
              <w:jc w:val="center"/>
              <w:rPr/>
            </w:pPr>
            <w:r>
              <w:rPr/>
              <w:t>4,05 kwh4,05 kwh4,05 kwh4,05 kwh4,05 kwh4,05 kwh4,05 kwh4,05 kwh4,05 kwh4,05 kwh4,05 kwh4,05 kwh4,05 kwh4,05 kwh4,05 kwh4,05 kwh4,05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1 x 3/74.33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3344.3344.3344.334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3.38063.38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Máy cưa gỗ cầm tay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1,3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1,3kw1,3kw1,3kw1,3kw1,3kw1,3kw1,3kw2,73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2,73 kwh2,73 kwh2,73 kwh2,73 kwh2,73 kwh2,73 kwh2,73 kwh2,73 kwh2,73 kwh2,73 kwh2,73 kwh2,73 kwh2,73 kwh2,73 kwh2,73 kwh2,73 kwh2,73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2.92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9212.9212.9212.921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3.18363.18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Máy cắt cỏ cầm tay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0,8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0,8kw0,8kw0,8kw0,8kw0,8kw0,8kw0,8kw2,16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2,16 kwh2,16 kwh2,16 kwh2,16 kwh2,16 kwh2,16 kwh2,16 kwh2,16 kwh2,16 kwh2,16 kwh2,16 kwh2,16 kwh2,16 kwh2,16 kwh2,16 kwh2,16 kwh2,16 kwh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2.31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3112.3112.3112.311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68.72668.72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 42mm (động cơ điện - 1,2 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 42mm (động cơ điện - 1,2 kw)F ≤ 42mm (động cơ điện - 1,2 kw)F ≤ 42mm (động cơ điện - 1,2 kw)F ≤ 42mm (động cơ điện - 1,2 kw)F ≤ 42mm (động cơ điện - 1,2 kw)F ≤ 42mm (động cơ điện - 1,2 kw)F ≤ 42mm (động cơ điện - 1,2 kw)4,68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4,68 kwh4,68 kwh4,68 kwh4,68 kwh4,68 kwh4,68 kwh4,68 kwh4,68 kwh4,68 kwh4,68 kwh4,68 kwh4,68 kwh4,68 kwh4,68 kwh4,68 kwh4,68 kwh4,68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5.008</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0085.0085.0085.008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5.35865.35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 42mm (truyền động khí nén - chưa tính khí nén)</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 42mm (truyền động khí nén - chưa tính khí nén)F ≤ 42mm (truyền động khí nén - chưa tính khí nén)F ≤ 42mm (truyền động khí nén - chưa tính khí nén)F ≤ 42mm (truyền động khí nén - chưa tính khí nén)F ≤ 42mm (truyền động khí nén - chưa tính khí nén)F ≤ 42mm (truyền động khí nén - chưa tính khí nén)F ≤ 42mm (truyền động khí nén - chưa tính khí nén) </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65.39565.39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 42mm (khoan SIG - chưa tính khí nén)</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 42mm (khoan SIG - chưa tính khí nén)F ≤ 42mm (khoan SIG - chưa tính khí nén)F ≤ 42mm (khoan SIG - chưa tính khí nén)F ≤ 42mm (khoan SIG - chưa tính khí nén)F ≤ 42mm (khoan SIG - chưa tính khí nén)F ≤ 42mm (khoan SIG - chưa tính khí nén)F ≤ 42mm (khoan SIG - chưa tính khí nén) </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123.202123.20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Búa chèn (truyền động khí nén - chưa tính khí nén)</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Búa chèn (truyền động khí nén - chưa tính khí nén)Búa chèn (truyền động khí nén - chưa tính khí nén)Búa chèn (truyền động khí nén - chưa tính khí nén)Búa chèn (truyền động khí nén - chưa tính khí nén)Búa chèn (truyền động khí nén - chưa tính khí nén)Búa chèn (truyền động khí nén - chưa tính khí nén)Búa chèn (truyền động khí nén - chưa tính khí nén) </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 x 3/71 x 3/71 x 3/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56.81956.81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75 - 95 mm</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75 - 95 mmF 75 - 95 mmF 75 - 95 mmF 75 - 95 mmF 75 - 95 mmF 75 - 95 mmF 75 - 95 mm </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                 </w:t>
            </w:r>
            <w:r>
              <w:rPr/>
              <w:t>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116.39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16.397116.397116.397116.397116.397348.856348.8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105 - 110 mm</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105 - 110 mmF 105 - 110 mmF 105 - 110 mmF 105 - 110 mmF 105 - 110 mmF 105 - 110 mmF 105 - 110 mm </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                 </w:t>
            </w:r>
            <w:r>
              <w:rPr/>
              <w:t>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116.39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16.397116.397116.397116.397116.397487.434487.43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150 (56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150 (56kw)F 150 (56kw)F 150 (56kw)F 150 (56kw)F 150 (56kw)F 150 (56kw)F 150 (56kw)184,8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84,8 kwh184,8 kwh184,8 kwh184,8 kwh184,8 kwh184,8 kwh184,8 kwh184,8 kwh184,8 kwh184,8 kwh184,8 kwh184,8 kwh184,8 kwh184,8 kwh184,8 kwh184,8 kwh184,8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197.73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97.736197.736197.736197.736116.39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16.397116.397116.397116.397116.3971.352.0291.352.02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Máy khoan đập cáp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200 - 260 (20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200 - 260 (20kw)F 200 - 260 (20kw)F 200 - 260 (20kw)F 200 - 260 (20kw)F 200 - 260 (20kw)F 200 - 260 (20kw)F 200 - 260 (20kw)54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54 kwh54 kwh54 kwh54 kwh54 kwh54 kwh54 kwh54 kwh54 kwh54 kwh54 kwh54 kwh54 kwh54 kwh54 kwh54 kwh54 kwh2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4/72 x 3/7 + 1 x 4/72 x 3/7 + 1 x 4/72 x 3/7 + 1 x 4/72 x 3/7 + 1 x 4/72 x 3/7 + 1 x 4/72 x 3/7 + 1 x 4/72 x 3/7 + 1 x 4/72 x 3/7 + 1 x 4/72 x 3/7 + 1 x 4/72 x 3/7 + 1 x 4/72 x 3/7 + 1 x 4/757.78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7.78057.78057.78057.780170.234</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70.234170.234170.234170.234170.234497.214497.21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160 - 200 (90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160 - 200 (90kw)F 160 - 200 (90kw)F 160 - 200 (90kw)F 160 - 200 (90kw)F 160 - 200 (90kw)F 160 - 200 (90kw)F 160 - 200 (90kw)243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243 kwh243 kwh243 kwh243 kwh243 kwh243 kwh243 kwh243 kwh243 kwh243 kwh243 kwh243 kwh243 kwh243 kwh243 kwh243 kwh243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1 x 3/7 + 1 x 4/71 x 3/7 + 1 x 4/7260.01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60.010260.010260.010260.010116.39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16.397116.397116.397116.397116.3971.558.7051.558.70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51 - 76 (310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51 - 76 (310cv)F 51 - 76 (310cv)F 51 - 76 (310cv)F 51 - 76 (310cv)F 51 - 76 (310cv)F 51 - 76 (310cv)F 51 - 76 (310cv)167,4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67,4 lít diezel167,4 lít diezel167,4 lít diezel167,4 lít diezel167,4 lít diezel167,4 lít diezel167,4 lít diezel167,4 lít diezel167,4 lít diezel167,4 lít diezel167,4 lít diezel167,4 lít diezel167,4 lít diezel167,4 lít diezel167,4 lít diezel167,4 lít diezel167,4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374.17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374.1701.374.1701.374.1701.374.170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2.370.4642.370.46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76 - 89 (145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76 - 89 (145cv)F 76 - 89 (145cv)F 76 - 89 (145cv)F 76 - 89 (145cv)F 76 - 89 (145cv)F 76 - 89 (145cv)F 76 - 89 (145cv)82,65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82,65 lít diezel82,65 lít diezel82,65 lít diezel82,65 lít diezel82,65 lít diezel82,65 lít diezel82,65 lít diezel82,65 lít diezel82,65 lít diezel82,65 lít diezel82,65 lít diezel82,65 lít diezel82,65 lít diezel82,65 lít diezel82,65 lít diezel82,65 lít diezel82,65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678.46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78.466678.466678.466678.466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2.026.4192.026.41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89 - 102 (220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89 - 102 (220cv)F 89 - 102 (220cv)F 89 - 102 (220cv)F 89 - 102 (220cv)F 89 - 102 (220cv)F 89 - 102 (220cv)F 89 - 102 (220cv)121,44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21,44 lít diezel121,44 lít diezel121,44 lít diezel121,44 lít diezel121,44 lít diezel121,44 lít diezel121,44 lít diezel121,44 lít diezel121,44 lít diezel121,44 lít diezel121,44 lít diezel121,44 lít diezel121,44 lít diezel121,44 lít diezel121,44 lít diezel121,44 lít diezel121,44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996.889</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996.889996.889996.889996.889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2.679.6162.679.61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102 - 115 (300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102 - 115 (300cv)F 102 - 115 (300cv)F 102 - 115 (300cv)F 102 - 115 (300cv)F 102 - 115 (300cv)F 102 - 115 (300cv)F 102 - 115 (300cv)162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62 lít diezel162 lít diezel162 lít diezel162 lít diezel162 lít diezel162 lít diezel162 lít diezel162 lít diezel162 lít diezel162 lít diezel162 lít diezel162 lít diezel162 lít diezel162 lít diezel162 lít diezel162 lít diezel162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329.84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329.8421.329.8421.329.8421.329.842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4.774.8174.774.81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115 - 127 (144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115 - 127 (144cv)F 115 - 127 (144cv)F 115 - 127 (144cv)F 115 - 127 (144cv)F 115 - 127 (144cv)F 115 - 127 (144cv)F 115 - 127 (144cv)82,08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82,08 lít diezel82,08 lít diezel82,08 lít diezel82,08 lít diezel82,08 lít diezel82,08 lít diezel82,08 lít diezel82,08 lít diezel82,08 lít diezel82,08 lít diezel82,08 lít diezel82,08 lít diezel82,08 lít diezel82,08 lít diezel82,08 lít diezel82,08 lít diezel82,08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673.78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73.787673.787673.787673.787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2.488.1292.488.12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127 - 152 (335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127 - 152 (335cv)F 127 - 152 (335cv)F 127 - 152 (335cv)F 127 - 152 (335cv)F 127 - 152 (335cv)F 127 - 152 (335cv)F 127 - 152 (335cv)180,9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80,9 lít diezel180,9 lít diezel180,9 lít diezel180,9 lít diezel180,9 lít diezel180,9 lít diezel180,9 lít diezel180,9 lít diezel180,9 lít diezel180,9 lít diezel180,9 lít diezel180,9 lít diezel180,9 lít diezel180,9 lít diezel180,9 lít diezel180,9 lít diezel180,9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484.99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484.9901.484.9901.484.9901.484.990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3.483.1673.483.1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243 - 269 (322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243 - 269 (322kw)F 243 - 269 (322kw)F 243 - 269 (322kw)F 243 - 269 (322kw)F 243 - 269 (322kw)F 243 - 269 (322kw)F 243 - 269 (322kw)1042,2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042,2 kwh1042,2 kwh1042,2 kwh1042,2 kwh1042,2 kwh1042,2 kwh1042,2 kwh1042,2 kwh1042,2 kwh1042,2 kwh1042,2 kwh1042,2 kwh1042,2 kwh1042,2 kwh1042,2 kwh1042,2 kwh1042,2 kwh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115.15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15.1541.115.1541.115.1541.115.154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3.543.9773.543.97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152 - 288 (450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152 - 288 (450cv)F 152 - 288 (450cv)F 152 - 288 (450cv)F 152 - 288 (450cv)F 152 - 288 (450cv)F 152 - 288 (450cv)F 152 - 288 (450cv)202,5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202,5 lít diezel202,5 lít diezel202,5 lít diezel202,5 lít diezel202,5 lít diezel202,5 lít diezel202,5 lít diezel202,5 lít diezel202,5 lít diezel202,5 lít diezel202,5 lít diezel202,5 lít diezel202,5 lít diezel202,5 lít diezel202,5 lít diezel202,5 lít diezel202,5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 x 4/7 + 1 x 7/71 x 4/7 + 1 x 7/71 x 4/7 + 1 x 7/71.662.30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662.3021.662.3021.662.3021.662.302161.975</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61.975161.975161.975161.975161.9758.521.8428.521.84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45 (2 cần - 147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45 (2 cần - 147cv)F 45 (2 cần - 147cv)F 45 (2 cần - 147cv)F 45 (2 cần - 147cv)F 45 (2 cần - 147cv)F 45 (2 cần - 147cv)F 45 (2 cần - 147cv)83,79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83,79 lít diezel83,79 lít diezel83,79 lít diezel83,79 lít diezel83,79 lít diezel83,79 lít diezel83,79 lít diezel83,79 lít diezel83,79 lít diezel83,79 lít diezel83,79 lít diezel83,79 lít diezel83,79 lít diezel83,79 lít diezel83,79 lít diezel83,79 lít diezel83,79 lít diezel2 x 4/7 + 2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4/7 + 2 x 7/72 x 4/7 + 2 x 7/72 x 4/7 + 2 x 7/72 x 4/7 + 2 x 7/72 x 4/7 + 2 x 7/72 x 4/7 + 2 x 7/72 x 4/7 + 2 x 7/72 x 4/7 + 2 x 7/72 x 4/7 + 2 x 7/72 x 4/7 + 2 x 7/72 x 4/7 + 2 x 7/72 x 4/7 + 2 x 7/7687.82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87.824687.824687.824687.824323.95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323.950323.950323.950323.950323.9505.416.7345.416.73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45 (3 cần - 255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45 (3 cần - 255cv)45 (3 cần - 255cv)45 (3 cần - 255cv)45 (3 cần - 255cv)45 (3 cần - 255cv)45 (3 cần - 255cv)45 (3 cần - 255cv)137,7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37,7 lít diezel137,7 lít diezel137,7 lít diezel137,7 lít diezel137,7 lít diezel137,7 lít diezel137,7 lít diezel137,7 lít diezel137,7 lít diezel137,7 lít diezel137,7 lít diezel137,7 lít diezel137,7 lít diezel137,7 lít diezel137,7 lít diezel137,7 lít diezel137,7 lít diezel2 x 4/7 + 2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4/7 + 2 x 7/72 x 4/7 + 2 x 7/72 x 4/7 + 2 x 7/72 x 4/7 + 2 x 7/72 x 4/7 + 2 x 7/72 x 4/7 + 2 x 7/72 x 4/7 + 2 x 7/72 x 4/7 + 2 x 7/72 x 4/7 + 2 x 7/72 x 4/7 + 2 x 7/72 x 4/7 + 2 x 7/72 x 4/7 + 2 x 7/71.130.36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30.3661.130.3661.130.3661.130.366323.95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323.950323.950323.950323.950323.9507.874.3527.874.35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Máy khoan néo - độ sâu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H ≤ 3,5 m (80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H ≤ 3,5 m (80cv)H ≤ 3,5 m (80cv)H ≤ 3,5 m (80cv)H ≤ 3,5 m (80cv)H ≤ 3,5 m (80cv)H ≤ 3,5 m (80cv)H ≤ 3,5 m (80cv)38,4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38,4 lít diezel38,4 lít diezel38,4 lít diezel38,4 lít diezel38,4 lít diezel38,4 lít diezel38,4 lít diezel38,4 lít diezel38,4 lít diezel38,4 lít diezel38,4 lít diezel38,4 lít diezel38,4 lít diezel38,4 lít diezel38,4 lít diezel38,4 lít diezel38,4 lít diezel2 x 4/7 + 2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4/7 + 2 x 7/72 x 4/7 + 2 x 7/72 x 4/7 + 2 x 7/72 x 4/7 + 2 x 7/72 x 4/7 + 2 x 7/72 x 4/7 + 2 x 7/72 x 4/7 + 2 x 7/72 x 4/7 + 2 x 7/72 x 4/7 + 2 x 7/72 x 4/7 + 2 x 7/72 x 4/7 + 2 x 7/72 x 4/7 + 2 x 7/7315.22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15.222315.222315.222315.222323.95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323.950323.950323.950323.950323.9505.511.6765.511.67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F 2,4 m (250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F 2,4 m (250kw)F 2,4 m (250kw)F 2,4 m (250kw)F 2,4 m (250kw)F 2,4 m (250kw)F 2,4 m (250kw)F 2,4 m (250kw)675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675 kwh675 kwh675 kwh675 kwh675 kwh675 kwh675 kwh675 kwh675 kwh675 kwh675 kwh675 kwh675 kwh675 kwh675 kwh675 kwh675 kwh2 x 4/7 + 2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4/7 + 2 x 7/72 x 4/7 + 2 x 7/72 x 4/7 + 2 x 7/72 x 4/7 + 2 x 7/72 x 4/7 + 2 x 7/72 x 4/7 + 2 x 7/72 x 4/7 + 2 x 7/72 x 4/7 + 2 x 7/72 x 4/7 + 2 x 7/72 x 4/7 + 2 x 7/72 x 4/7 + 2 x 7/72 x 4/7 + 2 x 7/7722.25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722.250722.250722.250722.250323.95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323.950323.950323.950323.950323.95016.241.80016.241.8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Tổ hợp dàn khoan leo,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9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9kw9kw9kw9kw9kw9kw9kw16,2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6,2 kwh16,2 kwh16,2 kwh16,2 kwh16,2 kwh16,2 kwh16,2 kwh16,2 kwh16,2 kwh16,2 kwh16,2 kwh16,2 kwh16,2 kwh16,2 kwh16,2 kwh16,2 kwh16,2 kwh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 x 4/71 x 4/71 x 4/717.33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7.33417.33417.33417.334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1.259.0691.259.06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40kw</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40kw40kw40kw40kw40kw40kw40kw144 kwh</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44 kwh144 kwh144 kwh144 kwh144 kwh144 kwh144 kwh144 kwh144 kwh144 kwh144 kwh144 kwh144 kwh144 kwh144 kwh144 kwh144 kwh2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4/72 x 3/7 + 1 x 4/72 x 3/7 + 1 x 4/72 x 3/7 + 1 x 4/72 x 3/7 + 1 x 4/72 x 3/7 + 1 x 4/72 x 3/7 + 1 x 4/72 x 3/7 + 1 x 4/72 x 3/7 + 1 x 4/72 x 3/7 + 1 x 4/72 x 3/7 + 1 x 4/72 x 3/7 + 1 x 4/7154.08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54.080154.080154.080154.080170.234</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70.234170.234170.234170.234170.234807.950807.95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54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54cv54cv54cv54cv54cv54cv54cv19,44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19,44 lít diezel19,44 lít diezel19,44 lít diezel19,44 lít diezel19,44 lít diezel19,44 lít diezel19,44 lít diezel19,44 lít diezel19,44 lít diezel19,44 lít diezel19,44 lít diezel19,44 lít diezel19,44 lít diezel19,44 lít diezel19,44 lít diezel19,44 lít diezel19,44 lít diezel2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4/72 x 3/7 + 1 x 4/72 x 3/7 + 1 x 4/72 x 3/7 + 1 x 4/72 x 3/7 + 1 x 4/72 x 3/7 + 1 x 4/72 x 3/7 + 1 x 4/72 x 3/7 + 1 x 4/72 x 3/7 + 1 x 4/72 x 3/7 + 1 x 4/72 x 3/7 + 1 x 4/72 x 3/7 + 1 x 4/7159.58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59.581159.581159.581159.581170.234</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70.234170.234170.234170.234170.2341.149.1331.149.1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1324" w:type="dxa"/>
            <w:gridSpan w:val="12"/>
            <w:tcBorders>
              <w:bottom w:val="single" w:sz="8" w:space="0" w:color="000000"/>
              <w:right w:val="single" w:sz="8" w:space="0" w:color="000000"/>
            </w:tcBorders>
            <w:vAlign w:val="center"/>
          </w:tcPr>
          <w:p>
            <w:pPr>
              <w:pStyle w:val="Normal"/>
              <w:spacing w:before="120" w:after="0"/>
              <w:jc w:val="center"/>
              <w:rPr/>
            </w:pPr>
            <w:r>
              <w:rPr/>
              <w:t>300cv</w:t>
            </w:r>
          </w:p>
        </w:tc>
        <w:tc>
          <w:tcPr>
            <w:tcW w:w="1205" w:type="dxa"/>
            <w:gridSpan w:val="27"/>
            <w:tcBorders>
              <w:bottom w:val="single" w:sz="8" w:space="0" w:color="000000"/>
              <w:right w:val="single" w:sz="8" w:space="0" w:color="000000"/>
            </w:tcBorders>
          </w:tcPr>
          <w:p>
            <w:pPr>
              <w:pStyle w:val="Normal"/>
              <w:snapToGrid w:val="false"/>
              <w:spacing w:before="120" w:after="0"/>
              <w:jc w:val="center"/>
              <w:rPr/>
            </w:pPr>
            <w:r>
              <w:rPr/>
              <w:t>300cv300cv300cv300cv300cv300cv300cv97,2 lít diezel</w:t>
            </w:r>
          </w:p>
        </w:tc>
        <w:tc>
          <w:tcPr>
            <w:tcW w:w="1711" w:type="dxa"/>
            <w:gridSpan w:val="28"/>
            <w:tcBorders>
              <w:bottom w:val="single" w:sz="8" w:space="0" w:color="000000"/>
              <w:right w:val="single" w:sz="8" w:space="0" w:color="000000"/>
            </w:tcBorders>
            <w:vAlign w:val="center"/>
          </w:tcPr>
          <w:p>
            <w:pPr>
              <w:pStyle w:val="Normal"/>
              <w:snapToGrid w:val="false"/>
              <w:spacing w:before="120" w:after="0"/>
              <w:jc w:val="center"/>
              <w:rPr/>
            </w:pPr>
            <w:r>
              <w:rPr/>
              <w:t>97,2 lít diezel97,2 lít diezel97,2 lít diezel97,2 lít diezel97,2 lít diezel97,2 lít diezel97,2 lít diezel97,2 lít diezel97,2 lít diezel97,2 lít diezel97,2 lít diezel97,2 lít diezel97,2 lít diezel97,2 lít diezel97,2 lít diezel97,2 lít diezel97,2 lít diezel1 x 6/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1 x 6/7 + 1 x 4/7 + 2 x 3/71 x 6/7 + 1 x 4/7 + 2 x 3/71 x 6/7 + 1 x 4/7 + 2 x 3/71 x 6/7 + 1 x 4/7 + 2 x 3/7797.90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797.905797.905797.905797.905255.256</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255.256255.256255.256255.256255.2563.067.0823.067.08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1360" w:type="dxa"/>
            <w:gridSpan w:val="14"/>
            <w:tcBorders>
              <w:bottom w:val="single" w:sz="8" w:space="0" w:color="000000"/>
              <w:right w:val="single" w:sz="8" w:space="0" w:color="000000"/>
            </w:tcBorders>
            <w:vAlign w:val="center"/>
          </w:tcPr>
          <w:p>
            <w:pPr>
              <w:pStyle w:val="Normal"/>
              <w:spacing w:before="120" w:after="0"/>
              <w:jc w:val="center"/>
              <w:rPr/>
            </w:pPr>
            <w:r>
              <w:rPr/>
              <w:t>0,6T</w:t>
            </w:r>
          </w:p>
        </w:tc>
        <w:tc>
          <w:tcPr>
            <w:tcW w:w="1203" w:type="dxa"/>
            <w:gridSpan w:val="27"/>
            <w:tcBorders>
              <w:bottom w:val="single" w:sz="8" w:space="0" w:color="000000"/>
              <w:right w:val="single" w:sz="8" w:space="0" w:color="000000"/>
            </w:tcBorders>
          </w:tcPr>
          <w:p>
            <w:pPr>
              <w:pStyle w:val="Normal"/>
              <w:snapToGrid w:val="false"/>
              <w:spacing w:before="120" w:after="0"/>
              <w:jc w:val="center"/>
              <w:rPr/>
            </w:pPr>
            <w:r>
              <w:rPr/>
              <w:t>0,6T0,6T0,6T0,6T0,6T0,6T0,6T0,6T45 lít diezel</w:t>
            </w:r>
          </w:p>
        </w:tc>
        <w:tc>
          <w:tcPr>
            <w:tcW w:w="1678" w:type="dxa"/>
            <w:gridSpan w:val="27"/>
            <w:tcBorders>
              <w:bottom w:val="single" w:sz="8" w:space="0" w:color="000000"/>
              <w:right w:val="single" w:sz="8" w:space="0" w:color="000000"/>
            </w:tcBorders>
            <w:vAlign w:val="center"/>
          </w:tcPr>
          <w:p>
            <w:pPr>
              <w:pStyle w:val="Normal"/>
              <w:snapToGrid w:val="false"/>
              <w:spacing w:before="120" w:after="0"/>
              <w:jc w:val="center"/>
              <w:rPr/>
            </w:pPr>
            <w:r>
              <w:rPr/>
              <w:t>45 lít diezel45 lít diezel45 lít diezel45 lít diezel45 lít diezel45 lít diezel45 lít diezel45 lít diezel45 lít diezel45 lít diezel45 lít diezel45 lít diezel45 lít diezel45 lít diezel45 lít diezel45 lít diezel45 lít diezel1 x 3/7 + 1 x 4/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 + 1 x 5/71 x 3/7 + 1 x 4/7 + 1 x 5/71 x 3/7 + 1 x 4/7 + 1 x 5/71 x 3/7 + 1 x 4/7 + 1 x 5/71 x 3/7 + 1 x 4/7 + 1 x 5/71 x 3/7 + 1 x 4/7 + 1 x 5/71 x 3/7 + 1 x 4/7 + 1 x 5/71 x 3/7 + 1 x 4/7 + 1 x 5/71 x 3/7 + 1 x 4/7 + 1 x 5/71 x 3/7 + 1 x 4/7 + 1 x 5/71 x 3/7 + 1 x 4/7 + 1 x 5/7369.40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69.401369.401369.401369.401189.425</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189.425189.425189.4251.000.5551.000.5551.000.5551.000.55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1360" w:type="dxa"/>
            <w:gridSpan w:val="14"/>
            <w:tcBorders>
              <w:bottom w:val="single" w:sz="8" w:space="0" w:color="000000"/>
              <w:right w:val="single" w:sz="8" w:space="0" w:color="000000"/>
            </w:tcBorders>
            <w:vAlign w:val="center"/>
          </w:tcPr>
          <w:p>
            <w:pPr>
              <w:pStyle w:val="Normal"/>
              <w:spacing w:before="120" w:after="0"/>
              <w:jc w:val="center"/>
              <w:rPr/>
            </w:pPr>
            <w:r>
              <w:rPr/>
              <w:t>1,2T</w:t>
            </w:r>
          </w:p>
        </w:tc>
        <w:tc>
          <w:tcPr>
            <w:tcW w:w="1203" w:type="dxa"/>
            <w:gridSpan w:val="27"/>
            <w:tcBorders>
              <w:bottom w:val="single" w:sz="8" w:space="0" w:color="000000"/>
              <w:right w:val="single" w:sz="8" w:space="0" w:color="000000"/>
            </w:tcBorders>
          </w:tcPr>
          <w:p>
            <w:pPr>
              <w:pStyle w:val="Normal"/>
              <w:snapToGrid w:val="false"/>
              <w:spacing w:before="120" w:after="0"/>
              <w:jc w:val="center"/>
              <w:rPr/>
            </w:pPr>
            <w:r>
              <w:rPr/>
              <w:t>1,2T1,2T1,2T1,2T1,2T1,2T1,2T1,2T56,4 lít diezel</w:t>
            </w:r>
          </w:p>
        </w:tc>
        <w:tc>
          <w:tcPr>
            <w:tcW w:w="1678" w:type="dxa"/>
            <w:gridSpan w:val="27"/>
            <w:tcBorders>
              <w:bottom w:val="single" w:sz="8" w:space="0" w:color="000000"/>
              <w:right w:val="single" w:sz="8" w:space="0" w:color="000000"/>
            </w:tcBorders>
            <w:vAlign w:val="center"/>
          </w:tcPr>
          <w:p>
            <w:pPr>
              <w:pStyle w:val="Normal"/>
              <w:snapToGrid w:val="false"/>
              <w:spacing w:before="120" w:after="0"/>
              <w:jc w:val="center"/>
              <w:rPr/>
            </w:pPr>
            <w:r>
              <w:rPr/>
              <w:t>56,4 lít diezel56,4 lít diezel56,4 lít diezel56,4 lít diezel56,4 lít diezel56,4 lít diezel56,4 lít diezel56,4 lít diezel56,4 lít diezel56,4 lít diezel56,4 lít diezel56,4 lít diezel56,4 lít diezel56,4 lít diezel56,4 lít diezel56,4 lít diezel56,4 lít diezel1 x 3/7 + 1 x 4/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 + 1 x 5/71 x 3/7 + 1 x 4/7 + 1 x 5/71 x 3/7 + 1 x 4/7 + 1 x 5/71 x 3/7 + 1 x 4/7 + 1 x 5/71 x 3/7 + 1 x 4/7 + 1 x 5/71 x 3/7 + 1 x 4/7 + 1 x 5/71 x 3/7 + 1 x 4/7 + 1 x 5/71 x 3/7 + 1 x 4/7 + 1 x 5/71 x 3/7 + 1 x 4/7 + 1 x 5/71 x 3/7 + 1 x 4/7 + 1 x 5/71 x 3/7 + 1 x 4/7 + 1 x 5/7462.98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62.982462.982462.982462.982189.425</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189.425189.425189.4251.220.3021.220.3021.220.3021.220.30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1360" w:type="dxa"/>
            <w:gridSpan w:val="14"/>
            <w:tcBorders>
              <w:bottom w:val="single" w:sz="8" w:space="0" w:color="000000"/>
              <w:right w:val="single" w:sz="8" w:space="0" w:color="000000"/>
            </w:tcBorders>
            <w:vAlign w:val="center"/>
          </w:tcPr>
          <w:p>
            <w:pPr>
              <w:pStyle w:val="Normal"/>
              <w:spacing w:before="120" w:after="0"/>
              <w:jc w:val="center"/>
              <w:rPr/>
            </w:pPr>
            <w:r>
              <w:rPr/>
              <w:t>1,8T</w:t>
            </w:r>
          </w:p>
        </w:tc>
        <w:tc>
          <w:tcPr>
            <w:tcW w:w="1203" w:type="dxa"/>
            <w:gridSpan w:val="27"/>
            <w:tcBorders>
              <w:bottom w:val="single" w:sz="8" w:space="0" w:color="000000"/>
              <w:right w:val="single" w:sz="8" w:space="0" w:color="000000"/>
            </w:tcBorders>
          </w:tcPr>
          <w:p>
            <w:pPr>
              <w:pStyle w:val="Normal"/>
              <w:snapToGrid w:val="false"/>
              <w:spacing w:before="120" w:after="0"/>
              <w:jc w:val="center"/>
              <w:rPr/>
            </w:pPr>
            <w:r>
              <w:rPr/>
              <w:t>1,8T1,8T1,8T1,8T1,8T1,8T1,8T1,8T58,5 lít diezel</w:t>
            </w:r>
          </w:p>
        </w:tc>
        <w:tc>
          <w:tcPr>
            <w:tcW w:w="1678" w:type="dxa"/>
            <w:gridSpan w:val="27"/>
            <w:tcBorders>
              <w:bottom w:val="single" w:sz="8" w:space="0" w:color="000000"/>
              <w:right w:val="single" w:sz="8" w:space="0" w:color="000000"/>
            </w:tcBorders>
            <w:vAlign w:val="center"/>
          </w:tcPr>
          <w:p>
            <w:pPr>
              <w:pStyle w:val="Normal"/>
              <w:snapToGrid w:val="false"/>
              <w:spacing w:before="120" w:after="0"/>
              <w:jc w:val="center"/>
              <w:rPr/>
            </w:pPr>
            <w:r>
              <w:rPr/>
              <w:t>58,5 lít diezel58,5 lít diezel58,5 lít diezel58,5 lít diezel58,5 lít diezel58,5 lít diezel58,5 lít diezel58,5 lít diezel58,5 lít diezel58,5 lít diezel58,5 lít diezel58,5 lít diezel58,5 lít diezel58,5 lít diezel58,5 lít diezel58,5 lít diezel58,5 lít diezel1 x 3/7 + 1 x 4/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 + 1 x 6/71 x 3/7 + 1 x 4/7 + 1 x 6/71 x 3/7 + 1 x 4/7 + 1 x 6/71 x 3/7 + 1 x 4/7 + 1 x 6/71 x 3/7 + 1 x 4/7 + 1 x 6/71 x 3/7 + 1 x 4/7 + 1 x 6/71 x 3/7 + 1 x 4/7 + 1 x 6/71 x 3/7 + 1 x 4/7 + 1 x 6/71 x 3/7 + 1 x 4/7 + 1 x 6/71 x 3/7 + 1 x 4/7 + 1 x 6/71 x 3/7 + 1 x 4/7 + 1 x 6/7480.22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80.221480.221480.221480.221201.419</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01.419201.419201.4191.457.6491.457.6491.457.6491.457.64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1360" w:type="dxa"/>
            <w:gridSpan w:val="14"/>
            <w:tcBorders>
              <w:bottom w:val="single" w:sz="8" w:space="0" w:color="000000"/>
              <w:right w:val="single" w:sz="8" w:space="0" w:color="000000"/>
            </w:tcBorders>
            <w:vAlign w:val="center"/>
          </w:tcPr>
          <w:p>
            <w:pPr>
              <w:pStyle w:val="Normal"/>
              <w:spacing w:before="120" w:after="0"/>
              <w:jc w:val="center"/>
              <w:rPr/>
            </w:pPr>
            <w:r>
              <w:rPr/>
              <w:t>3,5T</w:t>
            </w:r>
          </w:p>
        </w:tc>
        <w:tc>
          <w:tcPr>
            <w:tcW w:w="1203" w:type="dxa"/>
            <w:gridSpan w:val="27"/>
            <w:tcBorders>
              <w:bottom w:val="single" w:sz="8" w:space="0" w:color="000000"/>
              <w:right w:val="single" w:sz="8" w:space="0" w:color="000000"/>
            </w:tcBorders>
          </w:tcPr>
          <w:p>
            <w:pPr>
              <w:pStyle w:val="Normal"/>
              <w:snapToGrid w:val="false"/>
              <w:spacing w:before="120" w:after="0"/>
              <w:jc w:val="center"/>
              <w:rPr/>
            </w:pPr>
            <w:r>
              <w:rPr/>
              <w:t>3,5T3,5T3,5T3,5T3,5T3,5T3,5T3,5T61,5 lít diezel</w:t>
            </w:r>
          </w:p>
        </w:tc>
        <w:tc>
          <w:tcPr>
            <w:tcW w:w="1678" w:type="dxa"/>
            <w:gridSpan w:val="27"/>
            <w:tcBorders>
              <w:bottom w:val="single" w:sz="8" w:space="0" w:color="000000"/>
              <w:right w:val="single" w:sz="8" w:space="0" w:color="000000"/>
            </w:tcBorders>
            <w:vAlign w:val="center"/>
          </w:tcPr>
          <w:p>
            <w:pPr>
              <w:pStyle w:val="Normal"/>
              <w:snapToGrid w:val="false"/>
              <w:spacing w:before="120" w:after="0"/>
              <w:jc w:val="center"/>
              <w:rPr/>
            </w:pPr>
            <w:r>
              <w:rPr/>
              <w:t>61,5 lít diezel61,5 lít diezel61,5 lít diezel61,5 lít diezel61,5 lít diezel61,5 lít diezel61,5 lít diezel61,5 lít diezel61,5 lít diezel61,5 lít diezel61,5 lít diezel61,5 lít diezel61,5 lít diezel61,5 lít diezel61,5 lít diezel61,5 lít diezel61,5 lít diezel2 x 3/7 + 1 x 4/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4/7 + 1 x 6/72 x 3/7 + 1 x 4/7 + 1 x 6/72 x 3/7 + 1 x 4/7 + 1 x 6/72 x 3/7 + 1 x 4/7 + 1 x 6/72 x 3/7 + 1 x 4/7 + 1 x 6/72 x 3/7 + 1 x 4/7 + 1 x 6/72 x 3/7 + 1 x 4/7 + 1 x 6/72 x 3/7 + 1 x 4/7 + 1 x 6/72 x 3/7 + 1 x 4/7 + 1 x 6/72 x 3/7 + 1 x 4/7 + 1 x 6/72 x 3/7 + 1 x 4/7 + 1 x 6/7504.84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04.847504.847504.847504.847255.256</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55.256255.256255.2562.315.8962.315.8962.315.8962.315.89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1360" w:type="dxa"/>
            <w:gridSpan w:val="14"/>
            <w:tcBorders>
              <w:bottom w:val="single" w:sz="8" w:space="0" w:color="000000"/>
              <w:right w:val="single" w:sz="8" w:space="0" w:color="000000"/>
            </w:tcBorders>
            <w:vAlign w:val="center"/>
          </w:tcPr>
          <w:p>
            <w:pPr>
              <w:pStyle w:val="Normal"/>
              <w:spacing w:before="120" w:after="0"/>
              <w:jc w:val="center"/>
              <w:rPr/>
            </w:pPr>
            <w:r>
              <w:rPr/>
              <w:t>4,5T</w:t>
            </w:r>
          </w:p>
        </w:tc>
        <w:tc>
          <w:tcPr>
            <w:tcW w:w="1203" w:type="dxa"/>
            <w:gridSpan w:val="27"/>
            <w:tcBorders>
              <w:bottom w:val="single" w:sz="8" w:space="0" w:color="000000"/>
              <w:right w:val="single" w:sz="8" w:space="0" w:color="000000"/>
            </w:tcBorders>
          </w:tcPr>
          <w:p>
            <w:pPr>
              <w:pStyle w:val="Normal"/>
              <w:snapToGrid w:val="false"/>
              <w:spacing w:before="120" w:after="0"/>
              <w:jc w:val="center"/>
              <w:rPr/>
            </w:pPr>
            <w:r>
              <w:rPr/>
              <w:t>4,5T4,5T4,5T4,5T4,5T4,5T4,5T4,5T64,5 lít diezel</w:t>
            </w:r>
          </w:p>
        </w:tc>
        <w:tc>
          <w:tcPr>
            <w:tcW w:w="1678" w:type="dxa"/>
            <w:gridSpan w:val="27"/>
            <w:tcBorders>
              <w:bottom w:val="single" w:sz="8" w:space="0" w:color="000000"/>
              <w:right w:val="single" w:sz="8" w:space="0" w:color="000000"/>
            </w:tcBorders>
            <w:vAlign w:val="center"/>
          </w:tcPr>
          <w:p>
            <w:pPr>
              <w:pStyle w:val="Normal"/>
              <w:snapToGrid w:val="false"/>
              <w:spacing w:before="120" w:after="0"/>
              <w:jc w:val="center"/>
              <w:rPr/>
            </w:pPr>
            <w:r>
              <w:rPr/>
              <w:t>64,5 lít diezel64,5 lít diezel64,5 lít diezel64,5 lít diezel64,5 lít diezel64,5 lít diezel64,5 lít diezel64,5 lít diezel64,5 lít diezel64,5 lít diezel64,5 lít diezel64,5 lít diezel64,5 lít diezel64,5 lít diezel64,5 lít diezel64,5 lít diezel64,5 lít diezel2 x 3/7 + 1 x 5/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5/7 + 1 x 6/72 x 3/7 + 1 x 5/7 + 1 x 6/72 x 3/7 + 1 x 5/7 + 1 x 6/72 x 3/7 + 1 x 5/7 + 1 x 6/72 x 3/7 + 1 x 5/7 + 1 x 6/72 x 3/7 + 1 x 5/7 + 1 x 6/72 x 3/7 + 1 x 5/7 + 1 x 6/72 x 3/7 + 1 x 5/7 + 1 x 6/72 x 3/7 + 1 x 5/7 + 1 x 6/72 x 3/7 + 1 x 5/7 + 1 x 6/72 x 3/7 + 1 x 5/7 + 1 x 6/7529.47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29.474529.474529.474529.474265.724</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65.724265.724265.7242.684.5722.684.5722.684.5722.684.57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1,2T</w:t>
            </w:r>
          </w:p>
        </w:tc>
        <w:tc>
          <w:tcPr>
            <w:tcW w:w="1167" w:type="dxa"/>
            <w:gridSpan w:val="25"/>
            <w:tcBorders>
              <w:bottom w:val="single" w:sz="8" w:space="0" w:color="000000"/>
              <w:right w:val="single" w:sz="8" w:space="0" w:color="000000"/>
            </w:tcBorders>
          </w:tcPr>
          <w:p>
            <w:pPr>
              <w:pStyle w:val="Normal"/>
              <w:snapToGrid w:val="false"/>
              <w:spacing w:before="120" w:after="280"/>
              <w:jc w:val="center"/>
              <w:rPr/>
            </w:pPr>
            <w:r>
              <w:rPr/>
              <w:t>1,2T1,2T1,2T1,2T1,2T1,2T1,2T1,2T1,2T24 lít diezel</w:t>
            </w:r>
          </w:p>
          <w:p>
            <w:pPr>
              <w:pStyle w:val="Normal"/>
              <w:spacing w:before="120" w:after="0"/>
              <w:jc w:val="center"/>
              <w:rPr/>
            </w:pPr>
            <w:r>
              <w:rPr/>
              <w:t>14,12 kwh</w:t>
            </w:r>
          </w:p>
        </w:tc>
        <w:tc>
          <w:tcPr>
            <w:tcW w:w="1678" w:type="dxa"/>
            <w:gridSpan w:val="27"/>
            <w:tcBorders>
              <w:bottom w:val="single" w:sz="8" w:space="0" w:color="000000"/>
              <w:right w:val="single" w:sz="8" w:space="0" w:color="000000"/>
            </w:tcBorders>
            <w:vAlign w:val="center"/>
          </w:tcPr>
          <w:p>
            <w:pPr>
              <w:pStyle w:val="Normal"/>
              <w:spacing w:before="120" w:after="0"/>
              <w:jc w:val="center"/>
              <w:rPr/>
            </w:pPr>
            <w:r>
              <w:rPr/>
              <w:t>1 x 3/7 + 1 x 4/7 + 1 x 5/724 lít diezel24 lít diezel24 lít diezel24 lít diezel24 lít diezel24 lít diezel24 lít diezel24 lít diezel24 lít diezel24 lít diezel24 lít diezel24 lít diezel24 lít diezel24 lít diezel24 lít diezel24 lít diezel</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 + 1 x 5/71 x 3/7 + 1 x 4/7 + 1 x 5/71 x 3/7 + 1 x 4/7 + 1 x 5/71 x 3/7 + 1 x 4/7 + 1 x 5/71 x 3/7 + 1 x 4/7 + 1 x 5/71 x 3/7 + 1 x 4/7 + 1 x 5/71 x 3/7 + 1 x 4/7 + 1 x 5/71 x 3/7 + 1 x 4/7 + 1 x 5/71 x 3/7 + 1 x 4/7 + 1 x 5/71 x 3/7 + 1 x 4/7 + 1 x 5/71 x 3/7 + 1 x 4/7 + 1 x 5/7212.12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12.122212.122212.122212.122189.425</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189.425189.425189.425884.382884.382884.382884.38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1,8T</w:t>
            </w:r>
          </w:p>
        </w:tc>
        <w:tc>
          <w:tcPr>
            <w:tcW w:w="1167" w:type="dxa"/>
            <w:gridSpan w:val="25"/>
            <w:tcBorders>
              <w:bottom w:val="single" w:sz="8" w:space="0" w:color="000000"/>
              <w:right w:val="single" w:sz="8" w:space="0" w:color="000000"/>
            </w:tcBorders>
          </w:tcPr>
          <w:p>
            <w:pPr>
              <w:pStyle w:val="Normal"/>
              <w:snapToGrid w:val="false"/>
              <w:spacing w:before="120" w:after="280"/>
              <w:jc w:val="center"/>
              <w:rPr/>
            </w:pPr>
            <w:r>
              <w:rPr/>
              <w:t>1,8T1,8T1,8T1,8T1,8T1,8T1,8T1,8T1,8T30 lít diezel</w:t>
            </w:r>
          </w:p>
          <w:p>
            <w:pPr>
              <w:pStyle w:val="Normal"/>
              <w:spacing w:before="120" w:after="0"/>
              <w:jc w:val="center"/>
              <w:rPr/>
            </w:pPr>
            <w:r>
              <w:rPr/>
              <w:t>14,12 kwh</w:t>
            </w:r>
          </w:p>
        </w:tc>
        <w:tc>
          <w:tcPr>
            <w:tcW w:w="1678" w:type="dxa"/>
            <w:gridSpan w:val="27"/>
            <w:tcBorders>
              <w:bottom w:val="single" w:sz="8" w:space="0" w:color="000000"/>
              <w:right w:val="single" w:sz="8" w:space="0" w:color="000000"/>
            </w:tcBorders>
            <w:vAlign w:val="center"/>
          </w:tcPr>
          <w:p>
            <w:pPr>
              <w:pStyle w:val="Normal"/>
              <w:spacing w:before="120" w:after="0"/>
              <w:jc w:val="center"/>
              <w:rPr/>
            </w:pPr>
            <w:r>
              <w:rPr/>
              <w:t>1 x 3/7 + 1 x 4/7 + 1 x 5/730 lít diezel30 lít diezel30 lít diezel30 lít diezel30 lít diezel30 lít diezel30 lít diezel30 lít diezel30 lít diezel30 lít diezel30 lít diezel30 lít diezel30 lít diezel30 lít diezel30 lít diezel30 lít diezel</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 + 1 x 5/71 x 3/7 + 1 x 4/7 + 1 x 5/71 x 3/7 + 1 x 4/7 + 1 x 5/71 x 3/7 + 1 x 4/7 + 1 x 5/71 x 3/7 + 1 x 4/7 + 1 x 5/71 x 3/7 + 1 x 4/7 + 1 x 5/71 x 3/7 + 1 x 4/7 + 1 x 5/71 x 3/7 + 1 x 4/7 + 1 x 5/71 x 3/7 + 1 x 4/7 + 1 x 5/71 x 3/7 + 1 x 4/7 + 1 x 5/71 x 3/7 + 1 x 4/7 + 1 x 5/7261.375</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61.375261.375261.375261.375189.425</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189.425189.425189.4251.144.3921.144.3921.144.3921.144.39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2,2T</w:t>
            </w:r>
          </w:p>
        </w:tc>
        <w:tc>
          <w:tcPr>
            <w:tcW w:w="1167" w:type="dxa"/>
            <w:gridSpan w:val="25"/>
            <w:tcBorders>
              <w:bottom w:val="single" w:sz="8" w:space="0" w:color="000000"/>
              <w:right w:val="single" w:sz="8" w:space="0" w:color="000000"/>
            </w:tcBorders>
          </w:tcPr>
          <w:p>
            <w:pPr>
              <w:pStyle w:val="Normal"/>
              <w:snapToGrid w:val="false"/>
              <w:spacing w:before="120" w:after="280"/>
              <w:jc w:val="center"/>
              <w:rPr/>
            </w:pPr>
            <w:r>
              <w:rPr/>
              <w:t>2,2T2,2T2,2T2,2T2,2T2,2T2,2T2,2T2,2T33 lít diezel</w:t>
            </w:r>
          </w:p>
          <w:p>
            <w:pPr>
              <w:pStyle w:val="Normal"/>
              <w:spacing w:before="120" w:after="0"/>
              <w:jc w:val="center"/>
              <w:rPr/>
            </w:pPr>
            <w:r>
              <w:rPr/>
              <w:t>14,12 kwh</w:t>
            </w:r>
          </w:p>
        </w:tc>
        <w:tc>
          <w:tcPr>
            <w:tcW w:w="1678" w:type="dxa"/>
            <w:gridSpan w:val="27"/>
            <w:tcBorders>
              <w:bottom w:val="single" w:sz="8" w:space="0" w:color="000000"/>
              <w:right w:val="single" w:sz="8" w:space="0" w:color="000000"/>
            </w:tcBorders>
            <w:vAlign w:val="center"/>
          </w:tcPr>
          <w:p>
            <w:pPr>
              <w:pStyle w:val="Normal"/>
              <w:spacing w:before="120" w:after="0"/>
              <w:jc w:val="center"/>
              <w:rPr/>
            </w:pPr>
            <w:r>
              <w:rPr/>
              <w:t>1 x 3/7 + 1 x 4/7 + 1 x 5/733 lít diezel33 lít diezel33 lít diezel33 lít diezel33 lít diezel33 lít diezel33 lít diezel33 lít diezel33 lít diezel33 lít diezel33 lít diezel33 lít diezel33 lít diezel33 lít diezel33 lít diezel33 lít diezel</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p>
            <w:pPr>
              <w:pStyle w:val="Normal"/>
              <w:spacing w:before="120" w:after="0"/>
              <w:jc w:val="center"/>
              <w:rPr/>
            </w:pPr>
            <w:r>
              <w:rPr/>
              <w:t>14,12 kwh</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 + 1 x 5/71 x 3/7 + 1 x 4/7 + 1 x 5/71 x 3/7 + 1 x 4/7 + 1 x 5/71 x 3/7 + 1 x 4/7 + 1 x 5/71 x 3/7 + 1 x 4/7 + 1 x 5/71 x 3/7 + 1 x 4/7 + 1 x 5/71 x 3/7 + 1 x 4/7 + 1 x 5/71 x 3/7 + 1 x 4/7 + 1 x 5/71 x 3/7 + 1 x 4/7 + 1 x 5/71 x 3/7 + 1 x 4/7 + 1 x 5/71 x 3/7 + 1 x 4/7 + 1 x 5/7286.00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86.002286.002286.002286.002189.425</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189.425189.425189.4251.360.9041.360.9041.360.9041.360.90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2,5T</w:t>
            </w:r>
          </w:p>
        </w:tc>
        <w:tc>
          <w:tcPr>
            <w:tcW w:w="1167" w:type="dxa"/>
            <w:gridSpan w:val="25"/>
            <w:tcBorders>
              <w:bottom w:val="single" w:sz="8" w:space="0" w:color="000000"/>
              <w:right w:val="single" w:sz="8" w:space="0" w:color="000000"/>
            </w:tcBorders>
          </w:tcPr>
          <w:p>
            <w:pPr>
              <w:pStyle w:val="Normal"/>
              <w:snapToGrid w:val="false"/>
              <w:spacing w:before="120" w:after="280"/>
              <w:jc w:val="center"/>
              <w:rPr/>
            </w:pPr>
            <w:r>
              <w:rPr/>
              <w:t>2,5T2,5T2,5T2,5T2,5T2,5T2,5T2,5T2,5T36 lít diezel</w:t>
            </w:r>
          </w:p>
          <w:p>
            <w:pPr>
              <w:pStyle w:val="Normal"/>
              <w:spacing w:before="120" w:after="0"/>
              <w:jc w:val="center"/>
              <w:rPr/>
            </w:pPr>
            <w:r>
              <w:rPr/>
              <w:t>25,42 kwh</w:t>
            </w:r>
          </w:p>
        </w:tc>
        <w:tc>
          <w:tcPr>
            <w:tcW w:w="1678" w:type="dxa"/>
            <w:gridSpan w:val="27"/>
            <w:tcBorders>
              <w:bottom w:val="single" w:sz="8" w:space="0" w:color="000000"/>
              <w:right w:val="single" w:sz="8" w:space="0" w:color="000000"/>
            </w:tcBorders>
            <w:vAlign w:val="center"/>
          </w:tcPr>
          <w:p>
            <w:pPr>
              <w:pStyle w:val="Normal"/>
              <w:spacing w:before="120" w:after="0"/>
              <w:jc w:val="center"/>
              <w:rPr/>
            </w:pPr>
            <w:r>
              <w:rPr/>
              <w:t>2 x 3/7 + 1 x 4/7 + 1 x 5/736 lít diezel36 lít diezel36 lít diezel36 lít diezel36 lít diezel36 lít diezel36 lít diezel36 lít diezel36 lít diezel36 lít diezel36 lít diezel36 lít diezel36 lít diezel36 lít diezel36 lít diezel36 lít diezel</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4/7 + 1 x 5/72 x 3/7 + 1 x 4/7 + 1 x 5/72 x 3/7 + 1 x 4/7 + 1 x 5/72 x 3/7 + 1 x 4/7 + 1 x 5/72 x 3/7 + 1 x 4/7 + 1 x 5/72 x 3/7 + 1 x 4/7 + 1 x 5/72 x 3/7 + 1 x 4/7 + 1 x 5/72 x 3/7 + 1 x 4/7 + 1 x 5/72 x 3/7 + 1 x 4/7 + 1 x 5/72 x 3/7 + 1 x 4/7 + 1 x 5/72 x 3/7 + 1 x 4/7 + 1 x 5/7322.72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22.720322.720322.720322.720255.256</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55.256255.256255.2561.458.5301.458.5301.458.5301.458.53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3,5T</w:t>
            </w:r>
          </w:p>
        </w:tc>
        <w:tc>
          <w:tcPr>
            <w:tcW w:w="1167" w:type="dxa"/>
            <w:gridSpan w:val="25"/>
            <w:tcBorders>
              <w:bottom w:val="single" w:sz="8" w:space="0" w:color="000000"/>
              <w:right w:val="single" w:sz="8" w:space="0" w:color="000000"/>
            </w:tcBorders>
          </w:tcPr>
          <w:p>
            <w:pPr>
              <w:pStyle w:val="Normal"/>
              <w:snapToGrid w:val="false"/>
              <w:spacing w:before="120" w:after="280"/>
              <w:jc w:val="center"/>
              <w:rPr/>
            </w:pPr>
            <w:r>
              <w:rPr/>
              <w:t>3,5T3,5T3,5T3,5T3,5T3,5T3,5T3,5T3,5T48 lít diezel</w:t>
            </w:r>
          </w:p>
          <w:p>
            <w:pPr>
              <w:pStyle w:val="Normal"/>
              <w:spacing w:before="120" w:after="0"/>
              <w:jc w:val="center"/>
              <w:rPr/>
            </w:pPr>
            <w:r>
              <w:rPr/>
              <w:t>25,42 kwh</w:t>
            </w:r>
          </w:p>
        </w:tc>
        <w:tc>
          <w:tcPr>
            <w:tcW w:w="1678" w:type="dxa"/>
            <w:gridSpan w:val="27"/>
            <w:tcBorders>
              <w:bottom w:val="single" w:sz="8" w:space="0" w:color="000000"/>
              <w:right w:val="single" w:sz="8" w:space="0" w:color="000000"/>
            </w:tcBorders>
            <w:vAlign w:val="center"/>
          </w:tcPr>
          <w:p>
            <w:pPr>
              <w:pStyle w:val="Normal"/>
              <w:spacing w:before="120" w:after="0"/>
              <w:jc w:val="center"/>
              <w:rPr/>
            </w:pPr>
            <w:r>
              <w:rPr/>
              <w:t>2 x 3/7 + 1 x 4/7 + 1 x 6/748 lít diezel48 lít diezel48 lít diezel48 lít diezel48 lít diezel48 lít diezel48 lít diezel48 lít diezel48 lít diezel48 lít diezel48 lít diezel48 lít diezel48 lít diezel48 lít diezel48 lít diezel48 lít diezel</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p>
            <w:pPr>
              <w:pStyle w:val="Normal"/>
              <w:spacing w:before="120" w:after="0"/>
              <w:jc w:val="center"/>
              <w:rPr/>
            </w:pPr>
            <w:r>
              <w:rPr/>
              <w:t>25,42 kwh</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4/7 + 1 x 6/72 x 3/7 + 1 x 4/7 + 1 x 6/72 x 3/7 + 1 x 4/7 + 1 x 6/72 x 3/7 + 1 x 4/7 + 1 x 6/72 x 3/7 + 1 x 4/7 + 1 x 6/72 x 3/7 + 1 x 4/7 + 1 x 6/72 x 3/7 + 1 x 4/7 + 1 x 6/72 x 3/7 + 1 x 4/7 + 1 x 6/72 x 3/7 + 1 x 4/7 + 1 x 6/72 x 3/7 + 1 x 4/7 + 1 x 6/72 x 3/7 + 1 x 4/7 + 1 x 6/7421.22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21.227421.227421.227421.227255.256</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55.256255.256255.2561.654.5121.654.5121.654.5121.654.51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4,5T</w:t>
            </w:r>
          </w:p>
        </w:tc>
        <w:tc>
          <w:tcPr>
            <w:tcW w:w="1167" w:type="dxa"/>
            <w:gridSpan w:val="25"/>
            <w:tcBorders>
              <w:bottom w:val="single" w:sz="8" w:space="0" w:color="000000"/>
              <w:right w:val="single" w:sz="8" w:space="0" w:color="000000"/>
            </w:tcBorders>
          </w:tcPr>
          <w:p>
            <w:pPr>
              <w:pStyle w:val="Normal"/>
              <w:snapToGrid w:val="false"/>
              <w:spacing w:before="120" w:after="280"/>
              <w:jc w:val="center"/>
              <w:rPr/>
            </w:pPr>
            <w:r>
              <w:rPr/>
              <w:t>4,5T4,5T4,5T4,5T4,5T4,5T4,5T4,5T4,5T63 lít diezel</w:t>
            </w:r>
          </w:p>
          <w:p>
            <w:pPr>
              <w:pStyle w:val="Normal"/>
              <w:spacing w:before="120" w:after="0"/>
              <w:jc w:val="center"/>
              <w:rPr/>
            </w:pPr>
            <w:r>
              <w:rPr/>
              <w:t>33,75 kwh</w:t>
            </w:r>
          </w:p>
        </w:tc>
        <w:tc>
          <w:tcPr>
            <w:tcW w:w="1678" w:type="dxa"/>
            <w:gridSpan w:val="27"/>
            <w:tcBorders>
              <w:bottom w:val="single" w:sz="8" w:space="0" w:color="000000"/>
              <w:right w:val="single" w:sz="8" w:space="0" w:color="000000"/>
            </w:tcBorders>
            <w:vAlign w:val="center"/>
          </w:tcPr>
          <w:p>
            <w:pPr>
              <w:pStyle w:val="Normal"/>
              <w:spacing w:before="120" w:after="0"/>
              <w:jc w:val="center"/>
              <w:rPr/>
            </w:pPr>
            <w:r>
              <w:rPr/>
              <w:t>2 x 3/7 + 1 x 5/7 + 1 x 6/763 lít diezel63 lít diezel63 lít diezel63 lít diezel63 lít diezel63 lít diezel63 lít diezel63 lít diezel63 lít diezel63 lít diezel63 lít diezel63 lít diezel63 lít diezel63 lít diezel63 lít diezel63 lít diezel</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5/7 + 1 x 6/72 x 3/7 + 1 x 5/7 + 1 x 6/72 x 3/7 + 1 x 5/7 + 1 x 6/72 x 3/7 + 1 x 5/7 + 1 x 6/72 x 3/7 + 1 x 5/7 + 1 x 6/72 x 3/7 + 1 x 5/7 + 1 x 6/72 x 3/7 + 1 x 5/7 + 1 x 6/72 x 3/7 + 1 x 5/7 + 1 x 6/72 x 3/7 + 1 x 5/7 + 1 x 6/72 x 3/7 + 1 x 5/7 + 1 x 6/72 x 3/7 + 1 x 5/7 + 1 x 6/7553.273</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53.273553.273553.273553.273265.724</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65.724265.724265.7241.980.4431.980.4431.980.4431.980.44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5,5T</w:t>
            </w:r>
          </w:p>
        </w:tc>
        <w:tc>
          <w:tcPr>
            <w:tcW w:w="1167" w:type="dxa"/>
            <w:gridSpan w:val="25"/>
            <w:tcBorders>
              <w:bottom w:val="single" w:sz="8" w:space="0" w:color="000000"/>
              <w:right w:val="single" w:sz="8" w:space="0" w:color="000000"/>
            </w:tcBorders>
          </w:tcPr>
          <w:p>
            <w:pPr>
              <w:pStyle w:val="Normal"/>
              <w:snapToGrid w:val="false"/>
              <w:spacing w:before="120" w:after="280"/>
              <w:jc w:val="center"/>
              <w:rPr/>
            </w:pPr>
            <w:r>
              <w:rPr/>
              <w:t>5,5T5,5T5,5T5,5T5,5T5,5T5,5T5,5T5,5T78 lít diezel</w:t>
            </w:r>
          </w:p>
          <w:p>
            <w:pPr>
              <w:pStyle w:val="Normal"/>
              <w:spacing w:before="120" w:after="0"/>
              <w:jc w:val="center"/>
              <w:rPr/>
            </w:pPr>
            <w:r>
              <w:rPr/>
              <w:t>33,75 kwh</w:t>
            </w:r>
          </w:p>
        </w:tc>
        <w:tc>
          <w:tcPr>
            <w:tcW w:w="1678" w:type="dxa"/>
            <w:gridSpan w:val="27"/>
            <w:tcBorders>
              <w:bottom w:val="single" w:sz="8" w:space="0" w:color="000000"/>
              <w:right w:val="single" w:sz="8" w:space="0" w:color="000000"/>
            </w:tcBorders>
            <w:vAlign w:val="center"/>
          </w:tcPr>
          <w:p>
            <w:pPr>
              <w:pStyle w:val="Normal"/>
              <w:spacing w:before="120" w:after="0"/>
              <w:jc w:val="center"/>
              <w:rPr/>
            </w:pPr>
            <w:r>
              <w:rPr/>
              <w:t>2 x 3/7 + 1 x 5/7 + 1 x 6/778 lít diezel78 lít diezel78 lít diezel78 lít diezel78 lít diezel78 lít diezel78 lít diezel78 lít diezel78 lít diezel78 lít diezel78 lít diezel78 lít diezel78 lít diezel78 lít diezel78 lít diezel78 lít diezel</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p>
            <w:pPr>
              <w:pStyle w:val="Normal"/>
              <w:spacing w:before="120" w:after="0"/>
              <w:jc w:val="center"/>
              <w:rPr/>
            </w:pPr>
            <w:r>
              <w:rPr/>
              <w:t>33,75 kwh</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3/7 + 1 x 5/7 + 1 x 6/72 x 3/7 + 1 x 5/7 + 1 x 6/72 x 3/7 + 1 x 5/7 + 1 x 6/72 x 3/7 + 1 x 5/7 + 1 x 6/72 x 3/7 + 1 x 5/7 + 1 x 6/72 x 3/7 + 1 x 5/7 + 1 x 6/72 x 3/7 + 1 x 5/7 + 1 x 6/72 x 3/7 + 1 x 5/7 + 1 x 6/72 x 3/7 + 1 x 5/7 + 1 x 6/72 x 3/7 + 1 x 5/7 + 1 x 6/72 x 3/7 + 1 x 5/7 + 1 x 6/7676.40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676.407676.407676.407676.407265.724</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65.724265.724265.7242.326.9322.326.9322.326.9322.326.93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1396" w:type="dxa"/>
            <w:gridSpan w:val="16"/>
            <w:tcBorders>
              <w:bottom w:val="single" w:sz="8" w:space="0" w:color="000000"/>
              <w:right w:val="single" w:sz="8" w:space="0" w:color="000000"/>
            </w:tcBorders>
            <w:vAlign w:val="center"/>
          </w:tcPr>
          <w:p>
            <w:pPr>
              <w:pStyle w:val="Normal"/>
              <w:spacing w:before="120" w:after="0"/>
              <w:jc w:val="center"/>
              <w:rPr/>
            </w:pPr>
            <w:r>
              <w:rPr/>
              <w:t>60kw</w:t>
            </w:r>
          </w:p>
        </w:tc>
        <w:tc>
          <w:tcPr>
            <w:tcW w:w="1167" w:type="dxa"/>
            <w:gridSpan w:val="25"/>
            <w:tcBorders>
              <w:bottom w:val="single" w:sz="8" w:space="0" w:color="000000"/>
              <w:right w:val="single" w:sz="8" w:space="0" w:color="000000"/>
            </w:tcBorders>
            <w:vAlign w:val="center"/>
          </w:tcPr>
          <w:p>
            <w:pPr>
              <w:pStyle w:val="Normal"/>
              <w:snapToGrid w:val="false"/>
              <w:spacing w:before="120" w:after="0"/>
              <w:jc w:val="center"/>
              <w:rPr/>
            </w:pPr>
            <w:r>
              <w:rPr/>
              <w:t>60kw60kw60kw60kw60kw60kw60kw60kw60kw39,6 lít diezel</w:t>
            </w:r>
          </w:p>
        </w:tc>
        <w:tc>
          <w:tcPr>
            <w:tcW w:w="1678" w:type="dxa"/>
            <w:gridSpan w:val="27"/>
            <w:tcBorders>
              <w:bottom w:val="single" w:sz="8" w:space="0" w:color="000000"/>
              <w:right w:val="single" w:sz="8" w:space="0" w:color="000000"/>
            </w:tcBorders>
            <w:vAlign w:val="center"/>
          </w:tcPr>
          <w:p>
            <w:pPr>
              <w:pStyle w:val="Normal"/>
              <w:snapToGrid w:val="false"/>
              <w:spacing w:before="120" w:after="0"/>
              <w:jc w:val="center"/>
              <w:rPr/>
            </w:pPr>
            <w:r>
              <w:rPr/>
              <w:t>39,6 lít diezel39,6 lít diezel39,6 lít diezel39,6 lít diezel39,6 lít diezel39,6 lít diezel39,6 lít diezel39,6 lít diezel39,6 lít diezel39,6 lít diezel39,6 lít diezel39,6 lít diezel39,6 lít diezel39,6 lít diezel39,6 lít diezel39,6 lít diezel1 x 3/7 + 1 x 5/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 + 1 x 6/71 x 3/7 + 1 x 5/7 + 1 x 6/71 x 3/7 + 1 x 5/7 + 1 x 6/71 x 3/7 + 1 x 5/7 + 1 x 6/71 x 3/7 + 1 x 5/7 + 1 x 6/71 x 3/7 + 1 x 5/7 + 1 x 6/71 x 3/7 + 1 x 5/7 + 1 x 6/71 x 3/7 + 1 x 5/7 + 1 x 6/71 x 3/7 + 1 x 5/7 + 1 x 6/71 x 3/7 + 1 x 5/7 + 1 x 6/71 x 3/7 + 1 x 5/7 + 1 x 6/7325.07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25.072325.072325.072325.072211.887</w:t>
            </w:r>
          </w:p>
        </w:tc>
        <w:tc>
          <w:tcPr>
            <w:tcW w:w="1303" w:type="dxa"/>
            <w:gridSpan w:val="12"/>
            <w:tcBorders>
              <w:bottom w:val="single" w:sz="8" w:space="0" w:color="000000"/>
              <w:right w:val="single" w:sz="8" w:space="0" w:color="000000"/>
            </w:tcBorders>
            <w:vAlign w:val="center"/>
          </w:tcPr>
          <w:p>
            <w:pPr>
              <w:pStyle w:val="Normal"/>
              <w:snapToGrid w:val="false"/>
              <w:spacing w:before="120" w:after="0"/>
              <w:jc w:val="right"/>
              <w:rPr/>
            </w:pPr>
            <w:r>
              <w:rPr/>
              <w:t>211.887211.887211.8871.087.6871.087.6871.087.6871.087.68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Búa ru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40kw</w:t>
            </w:r>
          </w:p>
        </w:tc>
        <w:tc>
          <w:tcPr>
            <w:tcW w:w="1164" w:type="dxa"/>
            <w:gridSpan w:val="26"/>
            <w:tcBorders>
              <w:bottom w:val="single" w:sz="8" w:space="0" w:color="000000"/>
              <w:right w:val="single" w:sz="8" w:space="0" w:color="000000"/>
            </w:tcBorders>
            <w:vAlign w:val="center"/>
          </w:tcPr>
          <w:p>
            <w:pPr>
              <w:pStyle w:val="Normal"/>
              <w:snapToGrid w:val="false"/>
              <w:spacing w:before="120" w:after="0"/>
              <w:jc w:val="center"/>
              <w:rPr/>
            </w:pPr>
            <w:r>
              <w:rPr/>
              <w:t>40kw40kw40kw40kw40kw40kw40kw40kw40kw40kw108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108 kwh108 kwh108 kwh108 kwh108 kwh108 kwh108 kwh108 kwh108 kwh108 kwh108 kwh108 kwh108 kwh108 kwh108 kwh108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115.56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15.560115.560115.560115.560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426.342426.342426.342426.34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50kw</w:t>
            </w:r>
          </w:p>
        </w:tc>
        <w:tc>
          <w:tcPr>
            <w:tcW w:w="1164" w:type="dxa"/>
            <w:gridSpan w:val="26"/>
            <w:tcBorders>
              <w:bottom w:val="single" w:sz="8" w:space="0" w:color="000000"/>
              <w:right w:val="single" w:sz="8" w:space="0" w:color="000000"/>
            </w:tcBorders>
            <w:vAlign w:val="center"/>
          </w:tcPr>
          <w:p>
            <w:pPr>
              <w:pStyle w:val="Normal"/>
              <w:snapToGrid w:val="false"/>
              <w:spacing w:before="120" w:after="0"/>
              <w:jc w:val="center"/>
              <w:rPr/>
            </w:pPr>
            <w:r>
              <w:rPr/>
              <w:t>50kw50kw50kw50kw50kw50kw50kw50kw50kw50kw135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135 kwh135 kwh135 kwh135 kwh135 kwh135 kwh135 kwh135 kwh135 kwh135 kwh135 kwh135 kwh135 kwh135 kwh135 kwh135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144.45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44.450144.450144.450144.450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510.155510.155510.155510.15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70kw</w:t>
            </w:r>
          </w:p>
        </w:tc>
        <w:tc>
          <w:tcPr>
            <w:tcW w:w="1164" w:type="dxa"/>
            <w:gridSpan w:val="26"/>
            <w:tcBorders>
              <w:bottom w:val="single" w:sz="8" w:space="0" w:color="000000"/>
              <w:right w:val="single" w:sz="8" w:space="0" w:color="000000"/>
            </w:tcBorders>
            <w:vAlign w:val="center"/>
          </w:tcPr>
          <w:p>
            <w:pPr>
              <w:pStyle w:val="Normal"/>
              <w:snapToGrid w:val="false"/>
              <w:spacing w:before="120" w:after="0"/>
              <w:jc w:val="center"/>
              <w:rPr/>
            </w:pPr>
            <w:r>
              <w:rPr/>
              <w:t>170kw170kw170kw170kw170kw170kw170kw170kw170kw170kw357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357 kwh357 kwh357 kwh357 kwh357 kwh357 kwh357 kwh357 kwh357 kwh357 kwh357 kwh357 kwh357 kwh357 kwh357 kwh357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381.99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81.990381.990381.990381.990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1.055.6891.055.6891.055.6891.055.68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 xml:space="preserve">≤ </w:t>
            </w:r>
            <w:r>
              <w:rPr/>
              <w:t>3,5T</w:t>
            </w:r>
          </w:p>
        </w:tc>
        <w:tc>
          <w:tcPr>
            <w:tcW w:w="1164" w:type="dxa"/>
            <w:gridSpan w:val="26"/>
            <w:tcBorders>
              <w:bottom w:val="single" w:sz="8" w:space="0" w:color="000000"/>
              <w:right w:val="single" w:sz="8" w:space="0" w:color="000000"/>
            </w:tcBorders>
            <w:vAlign w:val="center"/>
          </w:tcPr>
          <w:p>
            <w:pPr>
              <w:pStyle w:val="Normal"/>
              <w:snapToGrid w:val="false"/>
              <w:spacing w:before="120" w:after="0"/>
              <w:jc w:val="center"/>
              <w:rPr/>
            </w:pPr>
            <w:r>
              <w:rPr/>
              <w:t xml:space="preserve">≤ </w:t>
            </w:r>
            <w:r>
              <w:rPr/>
              <w:t>3,5T≤ 3,5T≤ 3,5T≤ 3,5T≤ 3,5T≤ 3,5T≤ 3,5T≤ 3,5T≤ 3,5T≤ 3,5T51,87 lít diezel</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51,87 lít diezel51,87 lít diezel51,87 lít diezel51,87 lít diezel51,87 lít diezel51,87 lít diezel51,87 lít diezel51,87 lít diezel51,87 lít diezel51,87 lít diezel51,87 lít diezel51,87 lít diezel51,87 lít diezel51,87 lít diezel51,87 lít diezel51,87 lít diezelT.ph2.1/2 + 3 thợ máy (2 x 2/4 + 1 x 3/4) + 1 thợ điện 2/4 + 1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T.ph2.1/2 + 3 thợ máy (2 x 2/4 + 1 x 3/4) + 1 thợ điện 2/4 + 1 thủy thủ 2/4T.ph2.1/2 + 3 thợ máy (2 x 2/4 + 1 x 3/4) + 1 thợ điện 2/4 + 1 thủy thủ 2/4T.ph2.1/2 + 3 thợ máy (2 x 2/4 + 1 x 3/4) + 1 thợ điện 2/4 + 1 thủy thủ 2/4T.ph2.1/2 + 3 thợ máy (2 x 2/4 + 1 x 3/4) + 1 thợ điện 2/4 + 1 thủy thủ 2/4T.ph2.1/2 + 3 thợ máy (2 x 2/4 + 1 x 3/4) + 1 thợ điện 2/4 + 1 thủy thủ 2/4T.ph2.1/2 + 3 thợ máy (2 x 2/4 + 1 x 3/4) + 1 thợ điện 2/4 + 1 thủy thủ 2/4T.ph2.1/2 + 3 thợ máy (2 x 2/4 + 1 x 3/4) + 1 thợ điện 2/4 + 1 thủy thủ 2/4T.ph2.1/2 + 3 thợ máy (2 x 2/4 + 1 x 3/4) + 1 thợ điện 2/4 + 1 thủy thủ 2/4T.ph2.1/2 + 3 thợ máy (2 x 2/4 + 1 x 3/4) + 1 thợ điện 2/4 + 1 thủy thủ 2/4T.ph2.1/2 + 3 thợ máy (2 x 2/4 + 1 x 3/4) + 1 thợ điện 2/4 + 1 thủy thủ 2/4425.796</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25.796425.796425.796425.796425.519</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425.519425.519425.5192.953.5202.953.5202.953.5202.953.5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7,5T</w:t>
            </w:r>
          </w:p>
        </w:tc>
        <w:tc>
          <w:tcPr>
            <w:tcW w:w="1164" w:type="dxa"/>
            <w:gridSpan w:val="26"/>
            <w:tcBorders>
              <w:bottom w:val="single" w:sz="8" w:space="0" w:color="000000"/>
              <w:right w:val="single" w:sz="8" w:space="0" w:color="000000"/>
            </w:tcBorders>
            <w:vAlign w:val="center"/>
          </w:tcPr>
          <w:p>
            <w:pPr>
              <w:pStyle w:val="Normal"/>
              <w:snapToGrid w:val="false"/>
              <w:spacing w:before="120" w:after="0"/>
              <w:jc w:val="center"/>
              <w:rPr/>
            </w:pPr>
            <w:r>
              <w:rPr/>
              <w:t>7,5T7,5T7,5T7,5T7,5T7,5T7,5T7,5T7,5T7,5T162 lít diezel</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162 lít diezel162 lít diezel162 lít diezel162 lít diezel162 lít diezel162 lít diezel162 lít diezel162 lít diezel162 lít diezel162 lít diezel162 lít diezel162 lít diezel162 lít diezel162 lít diezel162 lít diezel162 lít diezelT.tr1/2 + T.pII.1/2 + 4 thợ máy (3x2/4 + 1x4/4) + 1 thợ điện 3/4 + 1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T.tr1/2 + T.pII.1/2 + 4 thợ máy (3x2/4 + 1x4/4) + 1 thợ điện 3/4 + 1 thủy thủ 2/4T.tr1/2 + T.pII.1/2 + 4 thợ máy (3x2/4 + 1x4/4) + 1 thợ điện 3/4 + 1 thủy thủ 2/4T.tr1/2 + T.pII.1/2 + 4 thợ máy (3x2/4 + 1x4/4) + 1 thợ điện 3/4 + 1 thủy thủ 2/4T.tr1/2 + T.pII.1/2 + 4 thợ máy (3x2/4 + 1x4/4) + 1 thợ điện 3/4 + 1 thủy thủ 2/4T.tr1/2 + T.pII.1/2 + 4 thợ máy (3x2/4 + 1x4/4) + 1 thợ điện 3/4 + 1 thủy thủ 2/4T.tr1/2 + T.pII.1/2 + 4 thợ máy (3x2/4 + 1x4/4) + 1 thợ điện 3/4 + 1 thủy thủ 2/4T.tr1/2 + T.pII.1/2 + 4 thợ máy (3x2/4 + 1x4/4) + 1 thợ điện 3/4 + 1 thủy thủ 2/4T.tr1/2 + T.pII.1/2 + 4 thợ máy (3x2/4 + 1x4/4) + 1 thợ điện 3/4 + 1 thủy thủ 2/4T.tr1/2 + T.pII.1/2 + 4 thợ máy (3x2/4 + 1x4/4) + 1 thợ điện 3/4 + 1 thủy thủ 2/4T.tr1/2 + T.pII.1/2 + 4 thợ máy (3x2/4 + 1x4/4) + 1 thợ điện 3/4 + 1 thủy thủ 2/41.329.84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329.8421.329.8421.329.8421.329.842631.110</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631.110631.110631.11010.047.59110.047.59110.047.59110.047.59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1" w:type="dxa"/>
            <w:gridSpan w:val="17"/>
            <w:tcBorders>
              <w:bottom w:val="single" w:sz="8" w:space="0" w:color="000000"/>
              <w:right w:val="single" w:sz="8" w:space="0" w:color="000000"/>
            </w:tcBorders>
            <w:vAlign w:val="center"/>
          </w:tcPr>
          <w:p>
            <w:pPr>
              <w:pStyle w:val="Normal"/>
              <w:spacing w:before="120" w:after="0"/>
              <w:jc w:val="center"/>
              <w:rPr>
                <w:b/>
                <w:b/>
                <w:bCs/>
              </w:rPr>
            </w:pPr>
            <w:r>
              <w:rPr>
                <w:b/>
                <w:bCs/>
              </w:rPr>
              <w:t>Máy ép cọc trước - lực ép:</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b/>
                <w:bCs/>
              </w:rPr>
              <w:t>Máy ép cọc trước - lực ép:Máy ép cọc trước - lực ép:Máy ép cọc trước - lực ép:Máy ép cọc trước - lực ép:Máy ép cọc trước - lực ép:Máy ép cọc trước - lực ép:Máy ép cọc trước - lực ép:Máy ép cọc trước - lực ép:Máy ép cọc trước - lực ép:Máy ép cọc trước - lực ép: </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b/>
                <w:bCs/>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b/>
                <w:bCs/>
              </w:rPr>
              <w:t>     </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60T</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60T60T60T60T60T60T60T60T60T60T37,5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37,5 kwh37,5 kwh37,5 kwh37,5 kwh37,5 kwh37,5 kwh37,5 kwh37,5 kwh37,5 kwh37,5 kwh37,5 kwh37,5 kwh37,5 kwh37,5 kwh37,5 kwh37,5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40.125</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0.12540.12540.12540.125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361.673361.673361.673361.67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00T</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100T100T100T100T100T100T100T100T100T100T52,5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52,5 kwh52,5 kwh52,5 kwh52,5 kwh52,5 kwh52,5 kwh52,5 kwh52,5 kwh52,5 kwh52,5 kwh52,5 kwh52,5 kwh52,5 kwh52,5 kwh52,5 kwh52,5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56.175</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6.17556.17556.17556.175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480.105480.105480.105480.10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50T</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150T150T150T150T150T150T150T150T150T150T75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75 kwh75 kwh75 kwh75 kwh75 kwh75 kwh75 kwh75 kwh75 kwh75 kwh75 kwh75 kwh75 kwh75 kwh75 kwh75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80.25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80.25080.25080.25080.250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542.481542.481542.481542.48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00T</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200T200T200T200T200T200T200T200T200T200T84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84 kwh84 kwh84 kwh84 kwh84 kwh84 kwh84 kwh84 kwh84 kwh84 kwh84 kwh84 kwh84 kwh84 kwh84 kwh84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89.88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89.88089.88089.88089.880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610.127610.127610.127610.12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1431" w:type="dxa"/>
            <w:gridSpan w:val="17"/>
            <w:tcBorders>
              <w:bottom w:val="single" w:sz="8" w:space="0" w:color="000000"/>
              <w:right w:val="single" w:sz="8" w:space="0" w:color="000000"/>
            </w:tcBorders>
            <w:vAlign w:val="center"/>
          </w:tcPr>
          <w:p>
            <w:pPr>
              <w:pStyle w:val="Normal"/>
              <w:spacing w:before="120" w:after="0"/>
              <w:rPr>
                <w:b/>
                <w:b/>
                <w:bCs/>
              </w:rPr>
            </w:pPr>
            <w:r>
              <w:rPr>
                <w:b/>
                <w:bCs/>
              </w:rPr>
              <w:t>Máy ép cọc sau</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b/>
                <w:bCs/>
              </w:rPr>
              <w:t>Máy ép cọc sauMáy ép cọc sauMáy ép cọc sauMáy ép cọc sauMáy ép cọc sauMáy ép cọc sauMáy ép cọc sauMáy ép cọc sauMáy ép cọc sauMáy ép cọc sau</w:t>
            </w:r>
            <w:r>
              <w:rPr/>
              <w:t>36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36 kwh36 kwh36 kwh36 kwh36 kwh36 kwh36 kwh36 kwh36 kwh36 kwh36 kwh36 kwh36 kwh36 kwh36 kwh36 kwh1 x 3/7 + 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 x 3/7 + 1 x 4/738.52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8.52038.52038.52038.520116.397</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16.397116.397116.397265.867265.867265.867265.8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1431" w:type="dxa"/>
            <w:gridSpan w:val="17"/>
            <w:tcBorders>
              <w:bottom w:val="single" w:sz="8" w:space="0" w:color="000000"/>
              <w:right w:val="single" w:sz="8" w:space="0" w:color="000000"/>
            </w:tcBorders>
            <w:vAlign w:val="center"/>
          </w:tcPr>
          <w:p>
            <w:pPr>
              <w:pStyle w:val="Normal"/>
              <w:spacing w:before="120" w:after="0"/>
              <w:rPr>
                <w:b/>
                <w:b/>
                <w:bCs/>
              </w:rPr>
            </w:pPr>
            <w:r>
              <w:rPr>
                <w:b/>
                <w:bCs/>
              </w:rPr>
              <w:t>Máy cấm bấc thấm</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b/>
                <w:bCs/>
              </w:rPr>
              <w:t>Máy cấm bấc thấmMáy cấm bấc thấmMáy cấm bấc thấmMáy cấm bấc thấmMáy cấm bấc thấmMáy cấm bấc thấmMáy cấm bấc thấmMáy cấm bấc thấmMáy cấm bấc thấmMáy cấm bấc thấm</w:t>
            </w:r>
            <w:r>
              <w:rPr/>
              <w:t>47,85 lít diezel</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47,85 lít diezel47,85 lít diezel47,85 lít diezel47,85 lít diezel47,85 lít diezel47,85 lít diezel47,85 lít diezel47,85 lít diezel47,85 lít diezel47,85 lít diezel47,85 lít diezel47,85 lít diezel47,85 lít diezel47,85 lít diezel47,85 lít diezel47,85 lít diezel1 x 3/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1 x 3/7 + 1 x 5/7392.796</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92.796392.796392.796392.796126.865</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126.865126.865126.8651.035.1411.035.1411.035.1411.035.14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1431" w:type="dxa"/>
            <w:gridSpan w:val="17"/>
            <w:tcBorders>
              <w:bottom w:val="single" w:sz="8" w:space="0" w:color="000000"/>
              <w:right w:val="single" w:sz="8" w:space="0" w:color="000000"/>
            </w:tcBorders>
            <w:vAlign w:val="center"/>
          </w:tcPr>
          <w:p>
            <w:pPr>
              <w:pStyle w:val="Normal"/>
              <w:spacing w:before="120" w:after="280"/>
              <w:rPr/>
            </w:pPr>
            <w:r>
              <w:rPr/>
              <w:t>Búa khoan VRM</w:t>
            </w:r>
          </w:p>
          <w:p>
            <w:pPr>
              <w:pStyle w:val="Normal"/>
              <w:spacing w:before="120" w:after="0"/>
              <w:rPr/>
            </w:pPr>
            <w:r>
              <w:rPr/>
              <w:t>1500/800HD</w:t>
            </w:r>
          </w:p>
        </w:tc>
        <w:tc>
          <w:tcPr>
            <w:tcW w:w="1164" w:type="dxa"/>
            <w:gridSpan w:val="26"/>
            <w:tcBorders>
              <w:bottom w:val="single" w:sz="8" w:space="0" w:color="000000"/>
              <w:right w:val="single" w:sz="8" w:space="0" w:color="000000"/>
            </w:tcBorders>
          </w:tcPr>
          <w:p>
            <w:pPr>
              <w:pStyle w:val="Normal"/>
              <w:spacing w:before="120" w:after="0"/>
              <w:jc w:val="center"/>
              <w:rPr/>
            </w:pPr>
            <w:r>
              <w:rPr/>
              <w:t>51,6 lít diezelBúa khoan VRMBúa khoan VRMBúa khoan VRMBúa khoan VRMBúa khoan VRMBúa khoan VRMBúa khoan VRMBúa khoan VRMBúa khoan VRMBúa khoan VRM</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p>
            <w:pPr>
              <w:pStyle w:val="Normal"/>
              <w:spacing w:before="120" w:after="0"/>
              <w:rPr/>
            </w:pPr>
            <w:r>
              <w:rPr/>
              <w:t>1500/800HD</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51,6 lít diezel51,6 lít diezel51,6 lít diezel51,6 lít diezel51,6 lít diezel51,6 lít diezel51,6 lít diezel51,6 lít diezel51,6 lít diezel51,6 lít diezel51,6 lít diezel51,6 lít diezel51,6 lít diezel51,6 lít diezel51,6 lít diezel51,6 lít diezel1 x 6/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1 x 6/7 + 1 x 4/7 + 2 x 3/71 x 6/7 + 1 x 4/7 + 2 x 3/7423.579</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23.579423.579423.579423.579255.256</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255.256255.256255.2566.554.8356.554.8356.554.8356.554.83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1431" w:type="dxa"/>
            <w:gridSpan w:val="17"/>
            <w:tcBorders>
              <w:bottom w:val="single" w:sz="8" w:space="0" w:color="000000"/>
              <w:right w:val="single" w:sz="8" w:space="0" w:color="000000"/>
            </w:tcBorders>
            <w:vAlign w:val="center"/>
          </w:tcPr>
          <w:p>
            <w:pPr>
              <w:pStyle w:val="Normal"/>
              <w:spacing w:before="120" w:after="0"/>
              <w:rPr/>
            </w:pPr>
            <w:r>
              <w:rPr/>
              <w:t>Bộ thiết bị khoan nhồi TRC - 15</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Bộ thiết bị khoan nhồi TRC - 15Bộ thiết bị khoan nhồi TRC - 15Bộ thiết bị khoan nhồi TRC - 15Bộ thiết bị khoan nhồi TRC - 15Bộ thiết bị khoan nhồi TRC - 15Bộ thiết bị khoan nhồi TRC - 15Bộ thiết bị khoan nhồi TRC - 15Bộ thiết bị khoan nhồi TRC - 15Bộ thiết bị khoan nhồi TRC - 15Bộ thiết bị khoan nhồi TRC - 15330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330 kwh330 kwh330 kwh330 kwh330 kwh330 kwh330 kwh330 kwh330 kwh330 kwh330 kwh330 kwh330 kwh330 kwh330 kwh330 kwh2 x 6/7 + 1 x 5/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6/7 + 1 x 5/7 + 1 x 4/7 + 2 x 3/72 x 6/7 + 1 x 5/7 + 1 x 4/7 + 2 x 3/72 x 6/7 + 1 x 5/7 + 1 x 4/7 + 2 x 3/72 x 6/7 + 1 x 5/7 + 1 x 4/7 + 2 x 3/72 x 6/7 + 1 x 5/7 + 1 x 4/7 + 2 x 3/72 x 6/7 + 1 x 5/7 + 1 x 4/7 + 2 x 3/72 x 6/7 + 1 x 5/7 + 1 x 4/7 + 2 x 3/72 x 6/7 + 1 x 5/7 + 1 x 4/7 + 2 x 3/72 x 6/7 + 1 x 5/7 + 1 x 4/7 + 2 x 3/72 x 6/7 + 1 x 5/7 + 1 x 4/7 + 2 x 3/7353.10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53.100353.100353.100353.100413.306</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413.306413.306413.3069.716.9069.716.9069.716.9069.716.90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1431" w:type="dxa"/>
            <w:gridSpan w:val="17"/>
            <w:tcBorders>
              <w:bottom w:val="single" w:sz="8" w:space="0" w:color="000000"/>
              <w:right w:val="single" w:sz="8" w:space="0" w:color="000000"/>
            </w:tcBorders>
            <w:vAlign w:val="center"/>
          </w:tcPr>
          <w:p>
            <w:pPr>
              <w:pStyle w:val="Normal"/>
              <w:spacing w:before="120" w:after="0"/>
              <w:rPr/>
            </w:pPr>
            <w:r>
              <w:rPr/>
              <w:t>Máy khoan cọc nhồi GPS 15</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Máy khoan cọc nhồi GPS 15Máy khoan cọc nhồi GPS 15Máy khoan cọc nhồi GPS 15Máy khoan cọc nhồi GPS 15Máy khoan cọc nhồi GPS 15Máy khoan cọc nhồi GPS 15Máy khoan cọc nhồi GPS 15Máy khoan cọc nhồi GPS 15Máy khoan cọc nhồi GPS 15Máy khoan cọc nhồi GPS 15594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594 kwh594 kwh594 kwh594 kwh594 kwh594 kwh594 kwh594 kwh594 kwh594 kwh594 kwh594 kwh594 kwh594 kwh594 kwh594 kwh1 x 6/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1 x 6/7 + 1 x 4/7 + 2 x 3/71 x 6/7 + 1 x 4/7 + 2 x 3/7635.58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635.580635.580635.580635.580255.256</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255.256255.256255.2562.819.0182.819.0182.819.0182.819.01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1431" w:type="dxa"/>
            <w:gridSpan w:val="17"/>
            <w:tcBorders>
              <w:bottom w:val="single" w:sz="8" w:space="0" w:color="000000"/>
              <w:right w:val="single" w:sz="8" w:space="0" w:color="000000"/>
            </w:tcBorders>
            <w:vAlign w:val="center"/>
          </w:tcPr>
          <w:p>
            <w:pPr>
              <w:pStyle w:val="Normal"/>
              <w:spacing w:before="120" w:after="0"/>
              <w:rPr/>
            </w:pPr>
            <w:r>
              <w:rPr/>
              <w:t>Máy khoan cọc nhồi QJ 250</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Máy khoan cọc nhồi QJ 250Máy khoan cọc nhồi QJ 250Máy khoan cọc nhồi QJ 250Máy khoan cọc nhồi QJ 250Máy khoan cọc nhồi QJ 250Máy khoan cọc nhồi QJ 250Máy khoan cọc nhồi QJ 250Máy khoan cọc nhồi QJ 250Máy khoan cọc nhồi QJ 250Máy khoan cọc nhồi QJ 250675 kwh</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675 kwh675 kwh675 kwh675 kwh675 kwh675 kwh675 kwh675 kwh675 kwh675 kwh675 kwh675 kwh675 kwh675 kwh675 kwh675 kwh1 x 6/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1 x 6/7 + 1 x 4/7 + 2 x 3/71 x 6/7 + 1 x 4/7 + 2 x 3/7722.25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722.250722.250722.250722.250255.256</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255.256255.256255.2564.293.1384.293.1384.293.1384.293.13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1431" w:type="dxa"/>
            <w:gridSpan w:val="17"/>
            <w:tcBorders>
              <w:bottom w:val="single" w:sz="8" w:space="0" w:color="000000"/>
              <w:right w:val="single" w:sz="8" w:space="0" w:color="000000"/>
            </w:tcBorders>
            <w:vAlign w:val="center"/>
          </w:tcPr>
          <w:p>
            <w:pPr>
              <w:pStyle w:val="Normal"/>
              <w:spacing w:before="120" w:after="0"/>
              <w:rPr/>
            </w:pPr>
            <w:r>
              <w:rPr/>
              <w:t>Máy khoan cọc nhồi VRM 2000</w:t>
            </w:r>
          </w:p>
        </w:tc>
        <w:tc>
          <w:tcPr>
            <w:tcW w:w="1164" w:type="dxa"/>
            <w:gridSpan w:val="26"/>
            <w:tcBorders>
              <w:bottom w:val="single" w:sz="8" w:space="0" w:color="000000"/>
              <w:right w:val="single" w:sz="8" w:space="0" w:color="000000"/>
            </w:tcBorders>
          </w:tcPr>
          <w:p>
            <w:pPr>
              <w:pStyle w:val="Normal"/>
              <w:snapToGrid w:val="false"/>
              <w:spacing w:before="120" w:after="0"/>
              <w:jc w:val="center"/>
              <w:rPr/>
            </w:pPr>
            <w:r>
              <w:rPr/>
              <w:t>Máy khoan cọc nhồi VRM 2000Máy khoan cọc nhồi VRM 2000Máy khoan cọc nhồi VRM 2000Máy khoan cọc nhồi VRM 2000Máy khoan cọc nhồi VRM 2000Máy khoan cọc nhồi VRM 2000Máy khoan cọc nhồi VRM 2000Máy khoan cọc nhồi VRM 2000Máy khoan cọc nhồi VRM 2000Máy khoan cọc nhồi VRM 200060 lít diezel</w:t>
            </w:r>
          </w:p>
        </w:tc>
        <w:tc>
          <w:tcPr>
            <w:tcW w:w="1645" w:type="dxa"/>
            <w:gridSpan w:val="24"/>
            <w:tcBorders>
              <w:bottom w:val="single" w:sz="8" w:space="0" w:color="000000"/>
              <w:right w:val="single" w:sz="8" w:space="0" w:color="000000"/>
            </w:tcBorders>
            <w:vAlign w:val="center"/>
          </w:tcPr>
          <w:p>
            <w:pPr>
              <w:pStyle w:val="Normal"/>
              <w:snapToGrid w:val="false"/>
              <w:spacing w:before="120" w:after="0"/>
              <w:jc w:val="center"/>
              <w:rPr/>
            </w:pPr>
            <w:r>
              <w:rPr/>
              <w:t>60 lít diezel60 lít diezel60 lít diezel60 lít diezel60 lít diezel60 lít diezel60 lít diezel60 lít diezel60 lít diezel60 lít diezel60 lít diezel60 lít diezel60 lít diezel60 lít diezel60 lít diezel60 lít diezel1 x 6/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1 x 6/7 + 1 x 4/7 + 2 x 3/71 x 6/7 + 1 x 4/7 + 2 x 3/7492.53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92.534492.534492.534492.534255.256</w:t>
            </w:r>
          </w:p>
        </w:tc>
        <w:tc>
          <w:tcPr>
            <w:tcW w:w="1303" w:type="dxa"/>
            <w:gridSpan w:val="13"/>
            <w:tcBorders>
              <w:bottom w:val="single" w:sz="8" w:space="0" w:color="000000"/>
              <w:right w:val="single" w:sz="8" w:space="0" w:color="000000"/>
            </w:tcBorders>
            <w:vAlign w:val="center"/>
          </w:tcPr>
          <w:p>
            <w:pPr>
              <w:pStyle w:val="Normal"/>
              <w:snapToGrid w:val="false"/>
              <w:spacing w:before="120" w:after="0"/>
              <w:jc w:val="right"/>
              <w:rPr/>
            </w:pPr>
            <w:r>
              <w:rPr/>
              <w:t>255.256255.256255.2569.319.5649.319.5649.319.5649.319.56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Máy trộn dung dịch khoan - dung tích:</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 xml:space="preserve">≤ </w:t>
            </w:r>
            <w:r>
              <w:rPr/>
              <w:t>750 lí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 xml:space="preserve">≤ </w:t>
            </w:r>
            <w:r>
              <w:rPr/>
              <w:t>750 lít≤ 750 lít≤ 750 lít≤ 750 lít≤ 750 lít≤ 750 lít≤ 750 lít≤ 750 lít≤ 750 lít≤ 750 lít12,6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2,6 kwh12,6 kwh12,6 kwh12,6 kwh12,6 kwh12,6 kwh12,6 kwh12,6 kwh12,6 kwh12,6 kwh12,6 kwh12,6 kwh12,6 kwh12,6 kwh12,6 kwh12,6 kwh12,6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3.48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3.48213.48213.48213.48253.837</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3.83753.83753.83778.19878.19878.19878.19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000 lí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000 lít1000 lít1000 lít1000 lít1000 lít1000 lít1000 lít1000 lít1000 lít1000 lít18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8 kwh18 kwh18 kwh18 kwh18 kwh18 kwh18 kwh18 kwh18 kwh18 kwh18 kwh18 kwh18 kwh18 kwh18 kwh18 kwh18 kwh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9.26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9.26019.26019.26019.260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161.681161.681161.681161.68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Máy sàng lọc Bentonit BE100 - nă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00m3/h</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00m3/h100m3/h100m3/h100m3/h100m3/h100m3/h100m3/h100m3/h100m3/h100m3/h21,12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1,12 kwh21,12 kwh21,12 kwh21,12 kwh21,12 kwh21,12 kwh21,12 kwh21,12 kwh21,12 kwh21,12 kwh21,12 kwh21,12 kwh21,12 kwh21,12 kwh21,12 kwh21,12 kwh21,12 kwh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22.598</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2.59822.59822.59822.598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312.436312.436312.436312.43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Sà lan công trình - trọng tả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00T100T100T100T100T100T100T100T100T1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447.610447.610447.610447.6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200T200T200T200T200T200T200T200T200T2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601.745601.745601.745601.74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5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250T250T250T250T250T250T250T250T250T25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722.187722.187722.187722.18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3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300T300T300T300T300T300T300T300T300T3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843.745843.745843.745843.74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4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400T400T400T400T400T400T400T400T400T4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913.858913.858913.858913.85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6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600T600T600T600T600T600T600T600T600T6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1.053.9711.053.9711.053.9711.053.97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8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800T800T800T800T800T800T800T800T800T8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1.428.7231.428.7231.428.7231.428.72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0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000T1000T1000T1000T1000T1000T1000T1000T1000T10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2 x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thủy thủ 2/42 x thủy thủ 2/42 x thủy thủ 2/42 x thủy thủ 2/42 x thủy thủ 2/42 x thủy thủ 2/42 x thủy thủ 2/42 x thủy thủ 2/42 x thủy thủ 2/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119.8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9.886119.886119.8861.659.6941.659.6941.659.6941.659.69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Phà chuyên dùng, trọng tả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5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250T250T250T250T250T250T250T250T250T25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T.trưởng 1/2 + 3t.thủ 2/4 + 2 thợ máy 3/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T.trưởng 1/2 + 3t.thủ 2/4 + 2 thợ máy 3/41T.trưởng 1/2 + 3t.thủ 2/4 + 2 thợ máy 3/41T.trưởng 1/2 + 3t.thủ 2/4 + 2 thợ máy 3/41T.trưởng 1/2 + 3t.thủ 2/4 + 2 thợ máy 3/41T.trưởng 1/2 + 3t.thủ 2/4 + 2 thợ máy 3/41T.trưởng 1/2 + 3t.thủ 2/4 + 2 thợ máy 3/41T.trưởng 1/2 + 3t.thủ 2/4 + 2 thợ máy 3/41T.trưởng 1/2 + 3t.thủ 2/4 + 2 thợ máy 3/41T.trưởng 1/2 + 3t.thủ 2/4 + 2 thợ máy 3/4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446.454</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446.454446.454446.454789.980789.980789.980789.98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1" w:type="dxa"/>
            <w:gridSpan w:val="17"/>
            <w:tcBorders>
              <w:bottom w:val="single" w:sz="8" w:space="0" w:color="000000"/>
              <w:right w:val="single" w:sz="8" w:space="0" w:color="000000"/>
            </w:tcBorders>
            <w:vAlign w:val="center"/>
          </w:tcPr>
          <w:p>
            <w:pPr>
              <w:pStyle w:val="Normal"/>
              <w:spacing w:before="120" w:after="0"/>
              <w:rPr>
                <w:b/>
                <w:b/>
                <w:bCs/>
              </w:rPr>
            </w:pPr>
            <w:r>
              <w:rPr>
                <w:b/>
                <w:bCs/>
              </w:rPr>
              <w:t>Phao thép, trọng tải:</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b/>
                <w:bCs/>
              </w:rPr>
              <w:t>Phao thép, trọng tải:Phao thép, trọng tải:Phao thép, trọng tải:Phao thép, trọng tải:Phao thép, trọng tải:Phao thép, trọng tải:Phao thép, trọng tải:Phao thép, trọng tải:Phao thép, trọng tải:Phao thép, trọng tải: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b/>
                <w:bCs/>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b/>
                <w:bCs/>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0T10T10T10T10T10T10T10T10T1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53.63853.63853.63853.63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5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5T15T15T15T15T15T15T15T15T15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70.82770.82770.82770.82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6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60T60T60T60T60T60T60T60T60T6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110.433110.433110.433110.4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00T</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200T200T200T200T200T200T200T200T200T2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192.476192.476192.476192.47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5cv15cv15cv15cv15cv15cv15cv15cv15cv15cv3,1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15 lít diezel3,15 lít diezel3,15 lít diezel3,15 lít diezel3,15 lít diezel3,15 lít diezel3,15 lít diezel3,15 lít diezel3,15 lít diezel3,15 lít diezel3,15 lít diezel3,15 lít diezel3,15 lít diezel3,15 lít diezel3,15 lít diezel3,15 lít diezel3,15 lít diezel1 Thuyền trưởng 1/2</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1/21 Thuyền trưởng 1/21 Thuyền trưởng 1/21 Thuyền trưởng 1/21 Thuyền trưởng 1/21 Thuyền trưởng 1/21 Thuyền trưởng 1/21 Thuyền trưởng 1/21 Thuyền trưởng 1/225.858</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5.85825.85825.85825.858116.643</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6.643116.643116.643181.883181.883181.883181.88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3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23cv23cv23cv23cv23cv23cv23cv23cv23cv23cv4,83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4,83 lít diezel4,83 lít diezel4,83 lít diezel4,83 lít diezel4,83 lít diezel4,83 lít diezel4,83 lít diezel4,83 lít diezel4,83 lít diezel4,83 lít diezel4,83 lít diezel4,83 lít diezel4,83 lít diezel4,83 lít diezel4,83 lít diezel4,83 lít diezel4,83 lít diezel1 Thuyền trưởng 1/2</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1/21 Thuyền trưởng 1/21 Thuyền trưởng 1/21 Thuyền trưởng 1/21 Thuyền trưởng 1/21 Thuyền trưởng 1/21 Thuyền trưởng 1/21 Thuyền trưởng 1/21 Thuyền trưởng 1/239.649</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9.64939.64939.64939.649116.643</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6.643116.643116.643199.504199.504199.504199.50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3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30cv30cv30cv30cv30cv30cv30cv30cv30cv30cv6,3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6,3 lít diezel6,3 lít diezel6,3 lít diezel6,3 lít diezel6,3 lít diezel6,3 lít diezel6,3 lít diezel6,3 lít diezel6,3 lít diezel6,3 lít diezel6,3 lít diezel6,3 lít diezel6,3 lít diezel6,3 lít diezel6,3 lít diezel6,3 lít diezel6,3 lít diezel1 Thuyền trưởng 1/2</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1/21 Thuyền trưởng 1/21 Thuyền trưởng 1/21 Thuyền trưởng 1/21 Thuyền trưởng 1/21 Thuyền trưởng 1/21 Thuyền trưởng 1/21 Thuyền trưởng 1/21 Thuyền trưởng 1/251.716</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1.71651.71651.71651.716116.643</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6.643116.643116.643216.156216.156216.156216.1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5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55cv55cv55cv55cv55cv55cv55cv55cv55cv55cv9,9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9,9 lít diezel9,9 lít diezel9,9 lít diezel9,9 lít diezel9,9 lít diezel9,9 lít diezel9,9 lít diezel9,9 lít diezel9,9 lít diezel9,9 lít diezel9,9 lít diezel9,9 lít diezel9,9 lít diezel9,9 lít diezel9,9 lít diezel9,9 lít diezel9,9 lít diezel1 T.trưởng 1/2 + 1 t.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trưởng 1/2 + 1 t.thủ 2/41 T.trưởng 1/2 + 1 t.thủ 2/41 T.trưởng 1/2 + 1 t.thủ 2/41 T.trưởng 1/2 + 1 t.thủ 2/41 T.trưởng 1/2 + 1 t.thủ 2/41 T.trưởng 1/2 + 1 t.thủ 2/41 T.trưởng 1/2 + 1 t.thủ 2/41 T.trưởng 1/2 + 1 t.thủ 2/41 T.trưởng 1/2 + 1 t.thủ 2/481.268</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81.26881.26881.26881.268176.5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76.586176.586176.586316.541316.541316.541316.54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7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75cv75cv75cv75cv75cv75cv75cv75cv75cv75cv13,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3,5 lít diezel13,5 lít diezel13,5 lít diezel13,5 lít diezel13,5 lít diezel13,5 lít diezel13,5 lít diezel13,5 lít diezel13,5 lít diezel13,5 lít diezel13,5 lít diezel13,5 lít diezel13,5 lít diezel13,5 lít diezel13,5 lít diezel13,5 lít diezel13,5 lít diezel1 T.trưởng 1/2 + 1 t.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trưởng 1/2 + 1 t.thủ 2/41 T.trưởng 1/2 + 1 t.thủ 2/41 T.trưởng 1/2 + 1 t.thủ 2/41 T.trưởng 1/2 + 1 t.thủ 2/41 T.trưởng 1/2 + 1 t.thủ 2/41 T.trưởng 1/2 + 1 t.thủ 2/41 T.trưởng 1/2 + 1 t.thủ 2/41 T.trưởng 1/2 + 1 t.thủ 2/41 T.trưởng 1/2 + 1 t.thủ 2/4110.82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10.820110.820110.820110.820176.5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76.586176.586176.586365.049365.049365.049365.04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9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90cv90cv90cv90cv90cv90cv90cv90cv90cv90cv16,2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6,2 lít diezel16,2 lít diezel16,2 lít diezel16,2 lít diezel16,2 lít diezel16,2 lít diezel16,2 lít diezel16,2 lít diezel16,2 lít diezel16,2 lít diezel16,2 lít diezel16,2 lít diezel16,2 lít diezel16,2 lít diezel16,2 lít diezel16,2 lít diezel16,2 lít diezel1 T.trưởng 1/2 + 1 t.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trưởng 1/2 + 1 t.thủ 2/41 T.trưởng 1/2 + 1 t.thủ 2/41 T.trưởng 1/2 + 1 t.thủ 2/41 T.trưởng 1/2 + 1 t.thủ 2/41 T.trưởng 1/2 + 1 t.thủ 2/41 T.trưởng 1/2 + 1 t.thủ 2/41 T.trưởng 1/2 + 1 t.thủ 2/41 T.trưởng 1/2 + 1 t.thủ 2/41 T.trưởng 1/2 + 1 t.thủ 2/4132.98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32.984132.984132.984132.984176.5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76.586176.586176.586410.738410.738410.738410.73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2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20cv120cv120cv120cv120cv120cv120cv120cv120cv120cv18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8 lít diezel18 lít diezel18 lít diezel18 lít diezel18 lít diezel18 lít diezel18 lít diezel18 lít diezel18 lít diezel18 lít diezel18 lít diezel18 lít diezel18 lít diezel18 lít diezel18 lít diezel18 lít diezel18 lít diezel1 T.trưởng 1/2 + 1 t.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trưởng 1/2 + 1 t.thủ 2/41 T.trưởng 1/2 + 1 t.thủ 2/41 T.trưởng 1/2 + 1 t.thủ 2/41 T.trưởng 1/2 + 1 t.thủ 2/41 T.trưởng 1/2 + 1 t.thủ 2/41 T.trưởng 1/2 + 1 t.thủ 2/41 T.trưởng 1/2 + 1 t.thủ 2/41 T.trưởng 1/2 + 1 t.thủ 2/41 T.trưởng 1/2 + 1 t.thủ 2/4147.76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47.760147.760147.760147.760176.58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76.586176.586176.586450.598450.598450.598450.59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7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75cv75cv75cv75cv75cv75cv75cv75cv75cv75cv68,2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68,25 lít diezel68,25 lít diezel68,25 lít diezel68,25 lít diezel68,25 lít diezel68,25 lít diezel68,25 lít diezel68,25 lít diezel68,25 lít diezel68,25 lít diezel68,25 lít diezel68,25 lít diezel68,25 lít diezel68,25 lít diezel68,25 lít diezel68,25 lít diezel68,25 lít diezel1 thuyền trưởng 1/2 + 2 thợ máy (1 x 2/4 + 1 x 3/4) + 1 thợ điện 2/4 + 2 thủy thủ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1/2 + 2 thợ máy (1 x 2/4 + 1 x 3/4) + 1 thợ điện 2/4 + 2 thủy thủ 2/41 thuyền trưởng 1/2 + 2 thợ máy (1 x 2/4 + 1 x 3/4) + 1 thợ điện 2/4 + 2 thủy thủ 2/41 thuyền trưởng 1/2 + 2 thợ máy (1 x 2/4 + 1 x 3/4) + 1 thợ điện 2/4 + 2 thủy thủ 2/41 thuyền trưởng 1/2 + 2 thợ máy (1 x 2/4 + 1 x 3/4) + 1 thợ điện 2/4 + 2 thủy thủ 2/41 thuyền trưởng 1/2 + 2 thợ máy (1 x 2/4 + 1 x 3/4) + 1 thợ điện 2/4 + 2 thủy thủ 2/41 thuyền trưởng 1/2 + 2 thợ máy (1 x 2/4 + 1 x 3/4) + 1 thợ điện 2/4 + 2 thủy thủ 2/41 thuyền trưởng 1/2 + 2 thợ máy (1 x 2/4 + 1 x 3/4) + 1 thợ điện 2/4 + 2 thủy thủ 2/41 thuyền trưởng 1/2 + 2 thợ máy (1 x 2/4 + 1 x 3/4) + 1 thợ điện 2/4 + 2 thủy thủ 2/41 thuyền trưởng 1/2 + 2 thợ máy (1 x 2/4 + 1 x 3/4) + 1 thợ điện 2/4 + 2 thủy thủ 2/4560.25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60.257560.257560.257560.257371.028</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371.028371.028371.0281.021.9451.021.9451.021.9451.021.94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5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50cv150cv150cv150cv150cv150cv150cv150cv150cv150cv94,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94,5 lít diezel94,5 lít diezel94,5 lít diezel94,5 lít diezel94,5 lít diezel94,5 lít diezel94,5 lít diezel94,5 lít diezel94,5 lít diezel94,5 lít diezel94,5 lít diezel94,5 lít diezel94,5 lít diezel94,5 lít diezel94,5 lít diezel94,5 lít diezel94,5 lít diezel1 thuyền trưởng 2/2 + 1 thuyền phó I 1/2 + 1 máy I 1/2 + 2 thợ máy (1 x 3/4 + 1 x 2/4) + 2 thủy thủ (1 x 2/4 + 1 x 3/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775.74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775.741775.741775.741775.741598.64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98.645598.645598.6451.587.1561.587.1561.587.1561.587.1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36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360cv360cv360cv360cv360cv360cv360cv360cv360cv360cv201,6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01,6 lít diezel201,6 lít diezel201,6 lít diezel201,6 lít diezel201,6 lít diezel201,6 lít diezel201,6 lít diezel201,6 lít diezel201,6 lít diezel201,6 lít diezel201,6 lít diezel201,6 lít diezel201,6 lít diezel201,6 lít diezel201,6 lít diezel201,6 lít diezel201,6 lít diezel1 thuyền trưởng 2/2 + 1 thuyền phó I 1/2 + 1 máy I 1/2 + 2 thợ máy (1 x 3/4 + 1 x 2/4) + 2 thủy thủ (1 x 2/4 + 1 x 3/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 thuyền trưởng 2/2 + 1 thuyền phó I 1/2 + 1 máy I 1/2 + 2 thợ máy (1 x 3/4 + 1 x 2/4) + 2 thủy thủ (1 x 2/4 + 1 x 3/4)1.654.91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654.9141.654.9141.654.9141.654.914598.64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98.645598.645598.6452.561.7192.561.7192.561.7192.561.71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600 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600 cv600 cv600 cv600 cv600 cv600 cv600 cv600 cv600 cv600 cv31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15 lít diezel315 lít diezel315 lít diezel315 lít diezel315 lít diezel315 lít diezel315 lít diezel315 lít diezel315 lít diezel315 lít diezel315 lít diezel315 lít diezel315 lít diezel315 lít diezel315 lít diezel315 lít diezel315 lít diezel1 thuyền trưởng 2/2 + 1 thuyền phó I 2/2 + 1 máy I 2/2 + 3 thợ máy (2 x 3/4 + 1 x 2/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1 thuyền phó I 2/2 + 1 máy I 2/2 + 3 thợ máy (2 x 3/4 + 1 x 2/4) + 4 thủy thủ (3 x 3/4 + 1 x 4/4)1 thuyền trưởng 2/2 + 1 thuyền phó I 2/2 + 1 máy I 2/2 + 3 thợ máy (2 x 3/4 + 1 x 2/4) + 4 thủy thủ (3 x 3/4 + 1 x 4/4)1 thuyền trưởng 2/2 + 1 thuyền phó I 2/2 + 1 máy I 2/2 + 3 thợ máy (2 x 3/4 + 1 x 2/4) + 4 thủy thủ (3 x 3/4 + 1 x 4/4)1 thuyền trưởng 2/2 + 1 thuyền phó I 2/2 + 1 máy I 2/2 + 3 thợ máy (2 x 3/4 + 1 x 2/4) + 4 thủy thủ (3 x 3/4 + 1 x 4/4)1 thuyền trưởng 2/2 + 1 thuyền phó I 2/2 + 1 máy I 2/2 + 3 thợ máy (2 x 3/4 + 1 x 2/4) + 4 thủy thủ (3 x 3/4 + 1 x 4/4)1 thuyền trưởng 2/2 + 1 thuyền phó I 2/2 + 1 máy I 2/2 + 3 thợ máy (2 x 3/4 + 1 x 2/4) + 4 thủy thủ (3 x 3/4 + 1 x 4/4)1 thuyền trưởng 2/2 + 1 thuyền phó I 2/2 + 1 máy I 2/2 + 3 thợ máy (2 x 3/4 + 1 x 2/4) + 4 thủy thủ (3 x 3/4 + 1 x 4/4)1 thuyền trưởng 2/2 + 1 thuyền phó I 2/2 + 1 máy I 2/2 + 3 thợ máy (2 x 3/4 + 1 x 2/4) + 4 thủy thủ (3 x 3/4 + 1 x 4/4)1 thuyền trưởng 2/2 + 1 thuyền phó I 2/2 + 1 máy I 2/2 + 3 thợ máy (2 x 3/4 + 1 x 2/4) + 4 thủy thủ (3 x 3/4 + 1 x 4/4)2.585.80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585.8042.585.8042.585.8042.585.804849.132</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849.132849.132849.1323.877.0533.877.0533.877.0533.877.05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200cv (tàu kéo biển)</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200cv (tàu kéo biển)1200cv (tàu kéo biển)1200cv (tàu kéo biển)1200cv (tàu kéo biển)1200cv (tàu kéo biển)1200cv (tàu kéo biển)1200cv (tàu kéo biển)1200cv (tàu kéo biển)1200cv (tàu kéo biển)1200cv (tàu kéo biển)714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714 lít diezel714 lít diezel714 lít diezel714 lít diezel714 lít diezel714 lít diezel714 lít diezel714 lít diezel714 lít diezel714 lít diezel714 lít diezel714 lít diezel714 lít diezel714 lít diezel714 lít diezel714 lít diezel714 lít diezel1 thuyền trưởng 2/2 + 1 thuyền phó I 2/2 + 1 máy I 2/2 + 3 thợ máy (2x3/4 + 1x2/4) + 4 thủy thủ (3x3/4 + 1x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1 thuyền phó I 2/2 + 1 máy I 2/2 + 3 thợ máy (2x3/4 + 1x2/4) + 4 thủy thủ (3x3/4 + 1x4/4)1 thuyền trưởng 2/2 + 1 thuyền phó I 2/2 + 1 máy I 2/2 + 3 thợ máy (2x3/4 + 1x2/4) + 4 thủy thủ (3x3/4 + 1x4/4)1 thuyền trưởng 2/2 + 1 thuyền phó I 2/2 + 1 máy I 2/2 + 3 thợ máy (2x3/4 + 1x2/4) + 4 thủy thủ (3x3/4 + 1x4/4)1 thuyền trưởng 2/2 + 1 thuyền phó I 2/2 + 1 máy I 2/2 + 3 thợ máy (2x3/4 + 1x2/4) + 4 thủy thủ (3x3/4 + 1x4/4)1 thuyền trưởng 2/2 + 1 thuyền phó I 2/2 + 1 máy I 2/2 + 3 thợ máy (2x3/4 + 1x2/4) + 4 thủy thủ (3x3/4 + 1x4/4)1 thuyền trưởng 2/2 + 1 thuyền phó I 2/2 + 1 máy I 2/2 + 3 thợ máy (2x3/4 + 1x2/4) + 4 thủy thủ (3x3/4 + 1x4/4)1 thuyền trưởng 2/2 + 1 thuyền phó I 2/2 + 1 máy I 2/2 + 3 thợ máy (2x3/4 + 1x2/4) + 4 thủy thủ (3x3/4 + 1x4/4)1 thuyền trưởng 2/2 + 1 thuyền phó I 2/2 + 1 máy I 2/2 + 3 thợ máy (2x3/4 + 1x2/4) + 4 thủy thủ (3x3/4 + 1x4/4)1 thuyền trưởng 2/2 + 1 thuyền phó I 2/2 + 1 máy I 2/2 + 3 thợ máy (2x3/4 + 1x2/4) + 4 thủy thủ (3x3/4 + 1x4/4)5.861.155</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861.1555.861.1555.861.1555.861.155849.132</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849.132849.132849.13210.337.43010.337.43010.337.43010.337.43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Xe nâng - chiều cao nâ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2m</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2m12m12m12m12m12m12m12m12m12m25,2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5,2 lít diezel25,2 lít diezel25,2 lít diezel25,2 lít diezel25,2 lít diezel25,2 lít diezel25,2 lít diezel25,2 lít diezel25,2 lít diezel25,2 lít diezel25,2 lít diezel25,2 lít diezel25,2 lít diezel25,2 lít diezel25,2 lít diezel25,2 lít diezel25,2 lít diezel1 x 1/4 + 1 x 3/4 L (7,5 - 16,5)T</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1/4 + 1 x 3/4 L (7,5 - 16,5)T1 x 1/4 + 1 x 3/4 L (7,5 - 16,5)T1 x 1/4 + 1 x 3/4 L (7,5 - 16,5)T1 x 1/4 + 1 x 3/4 L (7,5 - 16,5)T1 x 1/4 + 1 x 3/4 L (7,5 - 16,5)T1 x 1/4 + 1 x 3/4 L (7,5 - 16,5)T1 x 1/4 + 1 x 3/4 L (7,5 - 16,5)T1 x 1/4 + 1 x 3/4 L (7,5 - 16,5)T1 x 1/4 + 1 x 3/4 L (7,5 - 16,5)T206.86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06.864206.864206.864206.864136.6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6.679136.679136.679552.129552.129552.129552.12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8m</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8m18m18m18m18m18m18m18m18m18m29,4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9,4 lít diezel29,4 lít diezel29,4 lít diezel29,4 lít diezel29,4 lít diezel29,4 lít diezel29,4 lít diezel29,4 lít diezel29,4 lít diezel29,4 lít diezel29,4 lít diezel29,4 lít diezel29,4 lít diezel29,4 lít diezel29,4 lít diezel29,4 lít diezel29,4 lít diezel1 x 1/4 + 1 x 3/4 L (7,5 - 16,5)T</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1/4 + 1 x 3/4 L (7,5 - 16,5)T1 x 1/4 + 1 x 3/4 L (7,5 - 16,5)T1 x 1/4 + 1 x 3/4 L (7,5 - 16,5)T1 x 1/4 + 1 x 3/4 L (7,5 - 16,5)T1 x 1/4 + 1 x 3/4 L (7,5 - 16,5)T1 x 1/4 + 1 x 3/4 L (7,5 - 16,5)T1 x 1/4 + 1 x 3/4 L (7,5 - 16,5)T1 x 1/4 + 1 x 3/4 L (7,5 - 16,5)T1 x 1/4 + 1 x 3/4 L (7,5 - 16,5)T241.34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41.342241.342241.342241.342136.6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6.679136.679136.679711.351711.351711.351711.35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4m</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24m24m24m24m24m24m24m24m24m24m32,5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2,55 lít diezel32,55 lít diezel32,55 lít diezel32,55 lít diezel32,55 lít diezel32,55 lít diezel32,55 lít diezel32,55 lít diezel32,55 lít diezel32,55 lít diezel32,55 lít diezel32,55 lít diezel32,55 lít diezel32,55 lít diezel32,55 lít diezel32,55 lít diezel32,55 lít diezel1 x 1/4 + 1 x 3/4 L (7,5 - 16,5)T</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1/4 + 1 x 3/4 L (7,5 - 16,5)T1 x 1/4 + 1 x 3/4 L (7,5 - 16,5)T1 x 1/4 + 1 x 3/4 L (7,5 - 16,5)T1 x 1/4 + 1 x 3/4 L (7,5 - 16,5)T1 x 1/4 + 1 x 3/4 L (7,5 - 16,5)T1 x 1/4 + 1 x 3/4 L (7,5 - 16,5)T1 x 1/4 + 1 x 3/4 L (7,5 - 16,5)T1 x 1/4 + 1 x 3/4 L (7,5 - 16,5)T1 x 1/4 + 1 x 3/4 L (7,5 - 16,5)T267.20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67.200267.200267.200267.200136.6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6.679136.679136.679873.903873.903873.903873.90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Xe thang - chiều dài tha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9m</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9m9m9m9m9m9m9m9m9m9m25,2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5,2 lít diezel25,2 lít diezel25,2 lít diezel25,2 lít diezel25,2 lít diezel25,2 lít diezel25,2 lít diezel25,2 lít diezel25,2 lít diezel25,2 lít diezel25,2 lít diezel25,2 lít diezel25,2 lít diezel25,2 lít diezel25,2 lít diezel25,2 lít diezel25,2 lít diezel1 x 1/4 + 1 x 3/4 L (7,5 - 16,5)T</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1/4 + 1 x 3/4 L (7,5 - 16,5)T1 x 1/4 + 1 x 3/4 L (7,5 - 16,5)T1 x 1/4 + 1 x 3/4 L (7,5 - 16,5)T1 x 1/4 + 1 x 3/4 L (7,5 - 16,5)T1 x 1/4 + 1 x 3/4 L (7,5 - 16,5)T1 x 1/4 + 1 x 3/4 L (7,5 - 16,5)T1 x 1/4 + 1 x 3/4 L (7,5 - 16,5)T1 x 1/4 + 1 x 3/4 L (7,5 - 16,5)T1 x 1/4 + 1 x 3/4 L (7,5 - 16,5)T206.86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06.864206.864206.864206.864136.6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6.679136.679136.679697.139697.139697.139697.13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2m</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2m12m12m12m12m12m12m12m12m12m29,4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9,4 lít diezel29,4 lít diezel29,4 lít diezel29,4 lít diezel29,4 lít diezel29,4 lít diezel29,4 lít diezel29,4 lít diezel29,4 lít diezel29,4 lít diezel29,4 lít diezel29,4 lít diezel29,4 lít diezel29,4 lít diezel29,4 lít diezel29,4 lít diezel29,4 lít diezel1 x 1/4 + 1 x 3/4 L (7,5 - 16,5)T</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1/4 + 1 x 3/4 L (7,5 - 16,5)T1 x 1/4 + 1 x 3/4 L (7,5 - 16,5)T1 x 1/4 + 1 x 3/4 L (7,5 - 16,5)T1 x 1/4 + 1 x 3/4 L (7,5 - 16,5)T1 x 1/4 + 1 x 3/4 L (7,5 - 16,5)T1 x 1/4 + 1 x 3/4 L (7,5 - 16,5)T1 x 1/4 + 1 x 3/4 L (7,5 - 16,5)T1 x 1/4 + 1 x 3/4 L (7,5 - 16,5)T1 x 1/4 + 1 x 3/4 L (7,5 - 16,5)T241.34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41.342241.342241.342241.342136.6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6.679136.679136.679901.666901.666901.666901.66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8m</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8m18m18m18m18m18m18m18m18m18m32,5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2,55 lít diezel32,55 lít diezel32,55 lít diezel32,55 lít diezel32,55 lít diezel32,55 lít diezel32,55 lít diezel32,55 lít diezel32,55 lít diezel32,55 lít diezel32,55 lít diezel32,55 lít diezel32,55 lít diezel32,55 lít diezel32,55 lít diezel32,55 lít diezel32,55 lít diezel1 x 1/4 + 1 x 3/4 L (7,5 - 16,5)T</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1/4 + 1 x 3/4 L (7,5 - 16,5)T1 x 1/4 + 1 x 3/4 L (7,5 - 16,5)T1 x 1/4 + 1 x 3/4 L (7,5 - 16,5)T1 x 1/4 + 1 x 3/4 L (7,5 - 16,5)T1 x 1/4 + 1 x 3/4 L (7,5 - 16,5)T1 x 1/4 + 1 x 3/4 L (7,5 - 16,5)T1 x 1/4 + 1 x 3/4 L (7,5 - 16,5)T1 x 1/4 + 1 x 3/4 L (7,5 - 16,5)T1 x 1/4 + 1 x 3/4 L (7,5 - 16,5)T267.20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67.200267.200267.200267.200136.6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6.679136.679136.6791.085.8121.085.8121.085.8121.085.81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95T L ≤ 30m</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95T L ≤ 30m95T L ≤ 30m95T L ≤ 30m95T L ≤ 30m95T L ≤ 30m95T L ≤ 30m95T L ≤ 30m95T L ≤ 30m95T L ≤ 30m95T L ≤ 30m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119.973119.973119.973119.97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37T - 30 &lt; L ≤ 70m</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37T - 30 &lt; L ≤ 70m137T - 30 &lt; L ≤ 70m137T - 30 &lt; L ≤ 70m137T - 30 &lt; L ≤ 70m137T - 30 &lt; L ≤ 70m137T - 30 &lt; L ≤ 70m137T - 30 &lt; L ≤ 70m137T - 30 &lt; L ≤ 70m137T - 30 &lt; L ≤ 70m137T - 30 &lt; L ≤ 70m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173.163173.163173.163173.16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90T L &gt; 70m</w:t>
            </w:r>
          </w:p>
        </w:tc>
        <w:tc>
          <w:tcPr>
            <w:tcW w:w="1197" w:type="dxa"/>
            <w:gridSpan w:val="28"/>
            <w:tcBorders>
              <w:bottom w:val="single" w:sz="8" w:space="0" w:color="000000"/>
              <w:right w:val="single" w:sz="8" w:space="0" w:color="000000"/>
            </w:tcBorders>
          </w:tcPr>
          <w:p>
            <w:pPr>
              <w:pStyle w:val="Normal"/>
              <w:snapToGrid w:val="false"/>
              <w:spacing w:before="120" w:after="0"/>
              <w:jc w:val="center"/>
              <w:rPr/>
            </w:pPr>
            <w:r>
              <w:rPr/>
              <w:t>190T L &gt; 70m190T L &gt; 70m190T L &gt; 70m190T L &gt; 70m190T L &gt; 70m190T L &gt; 70m190T L &gt; 70m190T L &gt; 70m190T L &gt; 70m190T L &gt; 70m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239.651239.651239.651239.65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Tàu cuốc sô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49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495cv495cv495cv495cv495cv495cv495cv495cv495cv495cv519,7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519,75 lít diezel519,75 lít diezel519,75 lít diezel519,75 lít diezel519,75 lít diezel519,75 lít diezel519,75 lít diezel519,75 lít diezel519,75 lít diezel519,75 lít diezel519,75 lít diezel519,75 lít diezel519,75 lít diezel519,75 lít diezel519,75 lít diezel519,75 lít diezel519,75 lít diezel1 thuyền trưởng 2/2 + 1 thuyền phó 2/2 + 1 máy trưởng 2/2 + 1 máy hai 2/2 + 1 điện trưởng 2/2 + 1 kỹ thuật viên cuốc II 2/2 + 2 kỹ thuật viên cuốc II 2/2 + 4 thợ máy (3 x 3/4 + 1 x 4/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1 thuyền trưởng 2/2 + 1 thuyền phó 2/2 + 1 máy trưởng 2/2 + 1 máy hai 2/2 + 1 điện trưởng 2/2 + 1 kỹ thuật viên cuốc II 2/2 + 2 kỹ thuật viên cuốc II 2/2 + 4 thợ máy (3 x 3/4 + 1 x 4/4) + 4 thủy thủ (3 x 3/4 + 1 x 4/4)4.266.576</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266.5764.266.5764.266.5764.266.5761.353.76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53.7651.353.7651.353.76510.941.00710.941.00710.941.00710.941.00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Tàu cuốc biển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208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2085cv2085cv2085cv2085cv2085cv2085cv2085cv2085cv2085cv2085cv1751,4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751,4 lít diezel1751,4 lít diezel1751,4 lít diezel1751,4 lít diezel1751,4 lít diezel1751,4 lít diezel1751,4 lít diezel1751,4 lít diezel1751,4 lít diezel1751,4 lít diezel1751,4 lít diezel1751,4 lít diezel1751,4 lít diezel1751,4 lít diezel1751,4 lít diezel1751,4 lít diezel1751,4 lít diezel1 thuyền trưởng 2/2 + 1 thuyền phó 2/2 + 1 máy trưởng 2/2 + 1 máy hai 2/2 + 1 điện trưởng 2/2 + 1 kỹ thuật viên cuốc I 2/2 + 2 kỹ thuật viên cuốc II 2/2 + 4 thợ máy (3 x 3/4 + 1 x 4/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 thuyền trưởng 2/2 + 1 thuyền phó 2/2 + 1 máy trưởng 2/2 + 1 máy hai 2/2 + 1 điện trưởng 2/2 + 1 kỹ thuật viên cuốc I 2/2 + 2 kỹ thuật viên cuốc II 2/2 + 4 thợ máy (3 x 3/4 + 1 x 4/4) + 4 thủy thủ (3 x 3/4 + 1 x 4/4)14.377.06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4.377.06714.377.06714.377.06714.377.0671.367.601</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67.6011.367.6011.367.60132.434.30832.434.30832.434.30832.434.30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Tàu hút bùn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5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50cv150cv150cv150cv150cv150cv150cv150cv150cv150cv157,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57,5 lít diezel157,5 lít diezel157,5 lít diezel157,5 lít diezel157,5 lít diezel157,5 lít diezel157,5 lít diezel157,5 lít diezel157,5 lít diezel157,5 lít diezel157,5 lít diezel157,5 lít diezel157,5 lít diezel157,5 lít diezel157,5 lít diezel157,5 lít diezel157,5 lít diezel1 máy trưởng 2/2 + 1 kỹ thuật viên cuốc I 2/2 + 2 kỹ thuật viên cuốc II 2/2 + 2 thợ máy (1 x 2/4 + 1 x 4/4) + 2 thủy thủ (1 x 3/4 + 1 x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 máy trưởng 2/2 + 1 kỹ thuật viên cuốc I 2/2 + 2 kỹ thuật viên cuốc II 2/2 + 2 thợ máy (1 x 2/4 + 1 x 4/4) + 2 thủy thủ (1 x 3/4 + 1 x 2/4)1.292.90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292.9021.292.9021.292.9021.292.902606.034</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06.034606.034606.0342.851.0552.851.0552.851.0552.851.05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30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300cv300cv300cv300cv300cv300cv300cv300cv300cv300cv304,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04,5 lít diezel304,5 lít diezel304,5 lít diezel304,5 lít diezel304,5 lít diezel304,5 lít diezel304,5 lít diezel304,5 lít diezel304,5 lít diezel304,5 lít diezel304,5 lít diezel304,5 lít diezel304,5 lít diezel304,5 lít diezel304,5 lít diezel304,5 lít diezel304,5 lít diezel1 thuyền trưởng 1/2 + thuyền phó 1/2 + 1 máy trưởng 2/2 + 1 kỹ thuật viên cuốc I 2/2 + 1 kỹ thuật viên cuốc II 2/2 + 2 thợ máy (1 x 3/4 + 1 x 4/4) + 2 thủy thủ (1 x 3/4 + 1 x 2/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1 thuyền trưởng 1/2 + thuyền phó 1/2 + 1 máy trưởng 2/2 + 1 kỹ thuật viên cuốc I 2/2 + 1 kỹ thuật viên cuốc II 2/2 + 2 thợ máy (1 x 3/4 + 1 x 4/4) + 2 thủy thủ (1 x 3/4 + 1 x 2/4).2.499.61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499.6102.499.6102.499.6102.499.610694.037</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94.037694.037694.0374.571.5114.571.5114.571.5114.571.51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58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585cv585cv585cv585cv585cv585cv585cv585cv585cv585cv573,3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573,3 lít diezel573,3 lít diezel573,3 lít diezel573,3 lít diezel573,3 lít diezel573,3 lít diezel573,3 lít diezel573,3 lít diezel573,3 lít diezel573,3 lít diezel573,3 lít diezel573,3 lít diezel573,3 lít diezel573,3 lít diezel573,3 lít diezel573,3 lít diezel573,3 lít diezel1 thuyền trưởng 2/2 + thuyền phó 2/2 + 1 máy trưởng + 1 máy hai 2/2 + 1 kỹ thuật viên cuốc I 2/2 + 1 kỹ thuật viên cuốc II 2/2 + 2 thợ máy (1 x 3/4 + 1 x 4/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1 thuyền trưởng 2/2 + thuyền phó 2/2 + 1 máy trưởng + 1 máy hai 2/2 + 1 kỹ thuật viên cuốc I 2/2 + 1 kỹ thuật viên cuốc II 2/2 + 2 thợ máy (1 x 3/4 + 1 x 4/4) + 4 thủy thủ (3 x 3/4 + 1 x 4/4)4.706.16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706.1624.706.1624.706.1624.706.1621.101.1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01.1791.101.1791.101.17910.669.64910.669.64910.669.64910.669.64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90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900cv900cv900cv900cv900cv900cv900cv900cv900cv900cv756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756 lít diezel756 lít diezel756 lít diezel756 lít diezel756 lít diezel756 lít diezel756 lít diezel756 lít diezel756 lít diezel756 lít diezel756 lít diezel756 lít diezel756 lít diezel756 lít diezel756 lít diezel756 lít diezel756 lít diezel1 thuyền trưởng 2/2 + thuyền phó 2/2 + 1 máy trưởng 2/2 + 1 máy hai 2/2 + 1 kỹ thuật viên cuốc I 2/2 + 1 kỹ thuật viên cuốc II 2/2 + 2 thợ máy (1 x 3/4 + 1 x 4/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1 thuyền trưởng 2/2 + thuyền phó 2/2 + 1 máy trưởng 2/2 + 1 máy hai 2/2 + 1 kỹ thuật viên cuốc I 2/2 + 1 kỹ thuật viên cuốc II 2/2 + 2 thợ máy (1 x 3/4 + 1 x 4/4) + 4 thủy thủ (3 x 3/4 + 1 x 4/4)6.205.928</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6.205.9286.205.9286.205.9286.205.9281.101.17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01.1791.101.1791.101.17911.863.05611.863.05611.863.05611.863.0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20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200cv1200cv1200cv1200cv1200cv1200cv1200cv1200cv1200cv1200cv1008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008 lít diezel1008 lít diezel1008 lít diezel1008 lít diezel1008 lít diezel1008 lít diezel1008 lít diezel1008 lít diezel1008 lít diezel1008 lít diezel1008 lít diezel1008 lít diezel1008 lít diezel1008 lít diezel1008 lít diezel1008 lít diezel1008 lít diezel1 thuyền trưởng 2/2 + thuyền phó 2/2 + 1 máy trưởng 2/2 + 1 máy hai 2/2 + 1 điện trưởng 2/2 + 1 kỹ thuật viên cuốc I 2/2 + 1 kỹ thuật viên cuốc II 2/2 + 6 thợ máy (5 x 3/4 + 1 x 4/4) + 2 thủy thủ (1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1 thuyền trưởng 2/2 + thuyền phó 2/2 + 1 máy trưởng 2/2 + 1 máy hai 2/2 + 1 điện trưởng 2/2 + 1 kỹ thuật viên cuốc I 2/2 + 1 kỹ thuật viên cuốc II 2/2 + 6 thợ máy (5 x 3/4 + 1 x 4/4) + 2 thủy thủ (1 x 3/4 + 1 x 4/4)8.274.57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8.274.5718.274.5718.274.5718.274.5711.318.102</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318.1021.318.1021.318.10219.976.15119.976.15119.976.15119.976.15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417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4170cv4170cv4170cv4170cv4170cv4170cv4170cv4170cv4170cv4170cv3210,9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210,9 lít diezel3210,9 lít diezel3210,9 lít diezel3210,9 lít diezel3210,9 lít diezel3210,9 lít diezel3210,9 lít diezel3210,9 lít diezel3210,9 lít diezel3210,9 lít diezel3210,9 lít diezel3210,9 lít diezel3210,9 lít diezel3210,9 lít diezel3210,9 lít diezel3210,9 lít diezel3210,9 lít diezel1 thuyền trưởng 2/2 + thuyền phó 2/2 + 1 máy trưởng 2/2 + 1 máy hai 2/2 + 1 điện trưởng 2/2 + 1 kỹ thuật viên cuốc I 2/2 + 3 kỹ thuật viên cuốc II 2/2 + 6 thợ máy (5 x 3/4 + 1 x 4/4) + 4 thủy thủ (1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1 thuyền trưởng 2/2 + thuyền phó 2/2 + 1 máy trưởng 2/2 + 1 máy hai 2/2 + 1 điện trưởng 2/2 + 1 kỹ thuật viên cuốc I 2/2 + 3 kỹ thuật viên cuốc II 2/2 + 6 thợ máy (5 x 3/4 + 1 x 4/4) + 4 thủy thủ (1 x 3/4 + 1 x 4/4)26.357.95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6.357.95726.357.95726.357.95726.357.9571.612.538</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612.5381.612.5381.612.53878.867.43478.867.43478.867.43478.867.43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Tàu hút bụng tự hành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1390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1390cv1390cv1390cv1390cv1390cv1390cv1390cv1390cv1390cv1390cv1445,6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445,6 lít diezel1445,6 lít diezel1445,6 lít diezel1445,6 lít diezel1445,6 lít diezel1445,6 lít diezel1445,6 lít diezel1445,6 lít diezel1445,6 lít diezel1445,6 lít diezel1445,6 lít diezel1445,6 lít diezel1445,6 lít diezel1445,6 lít diezel1445,6 lít diezel1445,6 lít diezel1445,6 lít diezel1 thuyền trưởng 2/2 + thuyền phó 2/2 + 1 máy trưởng 2/2 + 1 máy hai 2/2 + 1 điện trưởng 2/2 + 1 kỹ thuật viên cuốc I 2/2 + 1 kỹ thuật viên cuốc II 2/2 + 2 thợ máy (1 x 3/4 + 1 x 4/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1.866.786</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1.866.78611.866.78611.866.78611.866.7861.041.669</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041.6691.041.6691.041.66917.582.91717.582.91717.582.91717.582.91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1431" w:type="dxa"/>
            <w:gridSpan w:val="17"/>
            <w:tcBorders>
              <w:bottom w:val="single" w:sz="8" w:space="0" w:color="000000"/>
              <w:right w:val="single" w:sz="8" w:space="0" w:color="000000"/>
            </w:tcBorders>
            <w:vAlign w:val="center"/>
          </w:tcPr>
          <w:p>
            <w:pPr>
              <w:pStyle w:val="Normal"/>
              <w:spacing w:before="120" w:after="0"/>
              <w:jc w:val="center"/>
              <w:rPr/>
            </w:pPr>
            <w:r>
              <w:rPr/>
              <w:t>5945cv</w:t>
            </w:r>
          </w:p>
        </w:tc>
        <w:tc>
          <w:tcPr>
            <w:tcW w:w="1197" w:type="dxa"/>
            <w:gridSpan w:val="28"/>
            <w:tcBorders>
              <w:bottom w:val="single" w:sz="8" w:space="0" w:color="000000"/>
              <w:right w:val="single" w:sz="8" w:space="0" w:color="000000"/>
            </w:tcBorders>
            <w:vAlign w:val="center"/>
          </w:tcPr>
          <w:p>
            <w:pPr>
              <w:pStyle w:val="Normal"/>
              <w:snapToGrid w:val="false"/>
              <w:spacing w:before="120" w:after="0"/>
              <w:jc w:val="center"/>
              <w:rPr/>
            </w:pPr>
            <w:r>
              <w:rPr/>
              <w:t>5945cv5945cv5945cv5945cv5945cv5945cv5945cv5945cv5945cv5945cv5231,6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5231,6 lít diezel5231,6 lít diezel5231,6 lít diezel5231,6 lít diezel5231,6 lít diezel5231,6 lít diezel5231,6 lít diezel5231,6 lít diezel5231,6 lít diezel5231,6 lít diezel5231,6 lít diezel5231,6 lít diezel5231,6 lít diezel5231,6 lít diezel5231,6 lít diezel5231,6 lít diezel5231,6 lít diezel1 thuyền trưởng 2/2 + thuyền phó 2/2 + 1 máy trưởng 2/2 + 1 máy hai 2/2 + 1 điện trưởng 2/2 + 1 kỹ thuật viên cuốc I 2/2 + 1 kỹ thuật viên cuốc II 2/2 + 2 thợ máy (1 x 3/4 + 1 x 4/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1 thuyền trưởng 2/2 + thuyền phó 2/2 + 1 máy trưởng 2/2 + 1 máy hai 2/2 + 1 điện trưởng 2/2 + 1 kỹ thuật viên cuốc I 2/2 + 1 kỹ thuật viên cuốc II 2/2 + 2 thợ máy (1 x 3/4 + 1 x 4/4) + 4 thủy thủ (3 x 3/4 + 1 x 4/4)42.945.68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2.945.68142.945.68142.945.68142.945.6811.185.458</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185.4581.185.4581.185.45877.543.53177.543.53177.543.53177.543.53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7m3</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17m317m317m317m317m317m317m317m317m317m317m32662,8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662,8 lít diezel2662,8 lít diezel2662,8 lít diezel2662,8 lít diezel2662,8 lít diezel2662,8 lít diezel2662,8 lít diezel2662,8 lít diezel2662,8 lít diezel2662,8 lít diezel2662,8 lít diezel2662,8 lít diezel2662,8 lít diezel2662,8 lít diezel2662,8 lít diezel2662,8 lít diezel1 thuyền trưởng 2/2 + thuyền phó 2/2 + 1 máy trưởng 2/2 + 1 máy hai 2/2 + 1 điện trưởng 2/2 + 1 kỹ thuật viên cuốc I 2/2 + 3 kỹ thuật viên cuốc II 2/2 + 4 thợ máy (3 x 3/4 + 1 x 4/4) + 4 thủy thủ (3 x 3/4 + 1 x 4/4)</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1 thuyền trưởng 2/2 + thuyền phó 2/2 + 1 máy trưởng 2/2 + 1 máy hai 2/2 + 1 điện trưởng 2/2 + 1 kỹ thuật viên cuốc I 2/2 + 3 kỹ thuật viên cuốc II 2/2 + 4 thợ máy (3 x 3/4 + 1 x 4/4) + 4 thủy thủ (3 x 3/4 + 1 x 4/4)21.858.659</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1.858.65921.858.65921.858.65921.858.6591.432.878</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432.8781.432.8781.432.87841.445.31441.445.31441.445.31441.445.31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Xáng cạp - dung tích gầu:</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0,65m3</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0,65m30,65m30,65m30,65m30,65m30,65m30,65m30,65m30,65m30,65m30,65m345,9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45,9 lít diezel45,9 lít diezel45,9 lít diezel45,9 lít diezel45,9 lít diezel45,9 lít diezel45,9 lít diezel45,9 lít diezel45,9 lít diezel45,9 lít diezel45,9 lít diezel45,9 lít diezel45,9 lít diezel45,9 lít diezel45,9 lít diezel45,9 lít diezel1 x 5/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5/7 + 1 x 4/7 + 2 x 3/71 x 5/7 + 1 x 4/7 + 2 x 3/71 x 5/7 + 1 x 4/7 + 2 x 3/71 x 5/7 + 1 x 4/7 + 2 x 3/71 x 5/7 + 1 x 4/7 + 2 x 3/71 x 5/7 + 1 x 4/7 + 2 x 3/71 x 5/7 + 1 x 4/7 + 2 x 3/71 x 5/7 + 1 x 4/7 + 2 x 3/71 x 5/7 + 1 x 4/7 + 2 x 3/7376.789</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76.789376.789376.789376.789243.262</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243.262243.262243.2621.483.5981.483.5981.483.5981.483.59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m3</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1m31m31m31m31m31m31m31m31m31m31m362,1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62,1 lít diezel62,1 lít diezel62,1 lít diezel62,1 lít diezel62,1 lít diezel62,1 lít diezel62,1 lít diezel62,1 lít diezel62,1 lít diezel62,1 lít diezel62,1 lít diezel62,1 lít diezel62,1 lít diezel62,1 lít diezel62,1 lít diezel62,1 lít diezel1 x 6/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1 x 6/7 + 1 x 4/7 + 2 x 3/7509.773</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09.773509.773509.773509.773255.25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255.256255.256255.2561.727.3671.727.3671.727.3671.727.3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25m3</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1,25m31,25m31,25m31,25m31,25m31,25m31,25m31,25m31,25m31,25m31,25m370,2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70,2 lít diezel70,2 lít diezel70,2 lít diezel70,2 lít diezel70,2 lít diezel70,2 lít diezel70,2 lít diezel70,2 lít diezel70,2 lít diezel70,2 lít diezel70,2 lít diezel70,2 lít diezel70,2 lít diezel70,2 lít diezel70,2 lít diezel70,2 lít diezel1 x 6/7 + 1 x 4/7 + 2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1 x 6/7 + 1 x 4/7 + 2 x 3/7576.265</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76.265576.265576.265576.265255.256</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255.256255.256255.2562.403.3922.403.3922.403.3922.403.39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Phần bổ sung (kèm theo Thông tư số 02/2006/TT-BXD ngày 22/5/2006 của Bộ Xây Dự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0,4m3</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0,4m30,4m30,4m30,4m30,4m30,4m30,4m30,4m30,4m30,4m30,4m359,4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59,4 lít diezel59,4 lít diezel59,4 lít diezel59,4 lít diezel59,4 lít diezel59,4 lít diezel59,4 lít diezel59,4 lít diezel59,4 lít diezel59,4 lít diezel59,4 lít diezel59,4 lít diezel59,4 lít diezel59,4 lít diezel59,4 lít diezel59,4 lít diezel1 x 3/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487.609</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87.609487.609487.609487.609126.86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26.865126.865126.8651.046.4771.046.4771.046.4771.046.47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0,65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0,65m30,65m30,65m30,65m30,65m30,65m30,65m30,65m30,65m30,65m30,65m364,8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64,8 lít diezel64,8 lít diezel64,8 lít diezel64,8 lít diezel64,8 lít diezel64,8 lít diezel64,8 lít diezel64,8 lít diezel64,8 lít diezel64,8 lít diezel64,8 lít diezel64,8 lít diezel64,8 lít diezel64,8 lít diezel64,8 lít diezel64,8 lít diezel1 x 3/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531.93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31.937531.937531.937531.937126.86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26.865126.865126.8651.134.0121.134.0121.134.0121.134.01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m31m31m31m31m31m31m31m31m31m31m382,6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82,6 lít diezel82,6 lít diezel82,6 lít diezel82,6 lít diezel82,6 lít diezel82,6 lít diezel82,6 lít diezel82,6 lít diezel82,6 lít diezel82,6 lít diezel82,6 lít diezel82,6 lít diezel82,6 lít diezel82,6 lít diezel82,6 lít diezel82,6 lít diezel1 x 4/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6/71 x 4/7 + 1 x 6/71 x 4/7 + 1 x 6/71 x 4/7 + 1 x 6/71 x 4/7 + 1 x 6/71 x 4/7 + 1 x 6/71 x 4/7 + 1 x 6/71 x 4/7 + 1 x 6/71 x 4/7 + 1 x 6/7678.055</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678.055678.055678.055678.055147.582</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47.582147.582147.5821.558.7171.558.7171.558.7171.558.71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2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2m31,2m31,2m31,2m31,2m31,2m31,2m31,2m31,2m31,2m31,2m3113,2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13,2 lít diezel113,2 lít diezel113,2 lít diezel113,2 lít diezel113,2 lít diezel113,2 lít diezel113,2 lít diezel113,2 lít diezel113,2 lít diezel113,2 lít diezel113,2 lít diezel113,2 lít diezel113,2 lít diezel113,2 lít diezel113,2 lít diezel113,2 lít diezel1 x 4/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6/71 x 4/7 + 1 x 6/71 x 4/7 + 1 x 6/71 x 4/7 + 1 x 6/71 x 4/7 + 1 x 6/71 x 4/7 + 1 x 6/71 x 4/7 + 1 x 6/71 x 4/7 + 1 x 6/71 x 4/7 + 1 x 6/7929.24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929.247929.247929.247929.247147.582</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47.582147.582147.5821.919.2721.919.2721.919.2721.919.27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6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6m31,6m31,6m31,6m31,6m31,6m31,6m31,6m31,6m31,6m31,6m3127,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27,5 lít diezel127,5 lít diezel127,5 lít diezel127,5 lít diezel127,5 lít diezel127,5 lít diezel127,5 lít diezel127,5 lít diezel127,5 lít diezel127,5 lít diezel127,5 lít diezel127,5 lít diezel127,5 lít diezel127,5 lít diezel127,5 lít diezel127,5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046.635</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046.6351.046.6351.046.6351.046.635161.97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61.975161.975161.9752.279.3722.279.3722.279.3722.279.37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2.3 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2.3 m32.3 m32.3 m32.3 m32.3 m32.3 m32.3 m32.3 m32.3 m32.3 m32.3 m3163,7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63,7 lít diezel163,7 lít diezel163,7 lít diezel163,7 lít diezel163,7 lít diezel163,7 lít diezel163,7 lít diezel163,7 lít diezel163,7 lít diezel163,7 lít diezel163,7 lít diezel163,7 lít diezel163,7 lít diezel163,7 lít diezel163,7 lít diezel163,7 lít diezel1 x 4/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1.343.79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343.7971.343.7971.343.7971.343.797161.97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61.975161.975161.9752.929.7432.929.7432.929.7432.929.74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Máy xúc lật - dung tích gầu:</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0,6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0,6m30,6m30,6m30,6m30,6m30,6m30,6m30,6m30,6m30,6m30,6m329,1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9,1 lít diezel29,1 lít diezel29,1 lít diezel29,1 lít diezel29,1 lít diezel29,1 lít diezel29,1 lít diezel29,1 lít diezel29,1 lít diezel29,1 lít diezel29,1 lít diezel29,1 lít diezel29,1 lít diezel29,1 lít diezel29,1 lít diezel29,1 lít diezel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238.879</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38.879238.879238.879238.879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600.378600.378600.378600.37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25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25m31,25m31,25m31,25m31,25m31,25m31,25m31,25m31,25m31,25m31,25m346,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46,5 lít diezel46,5 lít diezel46,5 lít diezel46,5 lít diezel46,5 lít diezel46,5 lít diezel46,5 lít diezel46,5 lít diezel46,5 lít diezel46,5 lít diezel46,5 lít diezel46,5 lít diezel46,5 lít diezel46,5 lít diezel46,5 lít diezel46,5 lít diezel1 x 3/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381.714</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81.714381.714381.714381.714126.86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26.865126.865126.865978.314978.314978.314978.31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2,3m3</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2,3m32,3m32,3m32,3m32,3m32,3m32,3m32,3m32,3m32,3m32,3m394,6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94,65 lít diezel94,65 lít diezel94,65 lít diezel94,65 lít diezel94,65 lít diezel94,65 lít diezel94,65 lít diezel94,65 lít diezel94,65 lít diezel94,65 lít diezel94,65 lít diezel94,65 lít diezel94,65 lít diezel94,65 lít diezel94,65 lít diezel94,65 lít diezel1 x 4/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 + 1 x 6/71 x 4/7 + 1 x 6/71 x 4/7 + 1 x 6/71 x 4/7 + 1 x 6/71 x 4/7 + 1 x 6/71 x 4/7 + 1 x 6/71 x 4/7 + 1 x 6/71 x 4/7 + 1 x 6/71 x 4/7 + 1 x 6/7776.97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776.972776.972776.972776.972147.582</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47.582147.582147.5821.632.9411.632.9411.632.9411.632.94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Gầu đào (thi công móng cọc, tường barette)</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25cv</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25cv125cv125cv125cv125cv125cv125cv125cv125cv125cv125cv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   </w:t>
            </w:r>
            <w:r>
              <w:rPr/>
              <w:t>136.620136.620136.620136.6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Đầm bánh hơi tự hành - trọng lượ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9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9T9T9T9T9T9T9T9T9T9T9T34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4 lít diezel34 lít diezel34 lít diezel34 lít diezel34 lít diezel34 lít diezel34 lít diezel34 lít diezel34 lít diezel34 lít diezel34 lít diezel34 lít diezel34 lít diezel34 lít diezel34 lít diezel34 lít diezel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5/71 x 5/71 x 5/71 x 5/71 x 5/71 x 5/71 x 5/71 x 5/71 x 5/7279.103</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279.103279.103279.103279.10373.028</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73.02873.02873.028619.145619.145619.145619.14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Máy vận thăng - sức nâ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3T - H nâng 100m</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3T - H nâng 100m3T - H nâng 100m3T - H nâng 100m3T - H nâng 100m3T - H nâng 100m3T - H nâng 100m3T - H nâng 100m3T - H nâng 100m3T - H nâng 100m3T - H nâng 100m3T - H nâng 100m39,4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9,4 kwh39,4 kwh39,4 kwh39,4 kwh39,4 kwh39,4 kwh39,4 kwh39,4 kwh39,4 kwh39,4 kwh39,4 kwh39,4 kwh39,4 kwh39,4 kwh39,4 kwh39,4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42.158</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42.15842.15842.15842.15853.837</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3.83753.83753.837193.311193.311193.311193.31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Máy vận thăng lồng - sức nâ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3T - H nâng 100m</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3T - H nâng 100m3T - H nâng 100m3T - H nâng 100m3T - H nâng 100m3T - H nâng 100m3T - H nâng 100m3T - H nâng 100m3T - H nâng 100m3T - H nâng 100m3T - H nâng 100m3T - H nâng 100m47,3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47,3 kwh47,3 kwh47,3 kwh47,3 kwh47,3 kwh47,3 kwh47,3 kwh47,3 kwh47,3 kwh47,3 kwh47,3 kwh47,3 kwh47,3 kwh47,3 kwh47,3 kwh47,3 kwh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50.61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0.61150.61150.61150.61153.837</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3.83753.83753.837270.155270.155270.155270.15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Tời điện - sức kéo:</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3,5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3,5T3,5T3,5T3,5T3,5T3,5T3,5T3,5T3,5T3,5T3,5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2.09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2.09112.09112.09112.09153.837</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3.83753.83753.83791.45191.45191.45191.45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Palăng xích - sức nâ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3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3T3T3T3T3T3T3T3T3T3T3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53.837</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3.83753.83753.83758.24558.24558.24558.24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5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5T5T5T5T5T5T5T5T5T5T5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3/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53.837</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53.83753.83753.83759.42559.42559.42559.42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Bộ kích chuyên dù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1463" w:type="dxa"/>
            <w:gridSpan w:val="18"/>
            <w:tcBorders>
              <w:bottom w:val="single" w:sz="8" w:space="0" w:color="000000"/>
              <w:right w:val="single" w:sz="8" w:space="0" w:color="000000"/>
            </w:tcBorders>
            <w:vAlign w:val="center"/>
          </w:tcPr>
          <w:p>
            <w:pPr>
              <w:pStyle w:val="Normal"/>
              <w:spacing w:before="120" w:after="0"/>
              <w:rPr/>
            </w:pPr>
            <w:r>
              <w:rPr/>
              <w:t>Bộ thiết bị trượt (60 kích loại 6T)</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Bộ thiết bị trượt (60 kích loại 6T)Bộ thiết bị trượt (60 kích loại 6T)Bộ thiết bị trượt (60 kích loại 6T)Bộ thiết bị trượt (60 kích loại 6T)Bộ thiết bị trượt (60 kích loại 6T)Bộ thiết bị trượt (60 kích loại 6T)Bộ thiết bị trượt (60 kích loại 6T)Bộ thiết bị trượt (60 kích loại 6T)Bộ thiết bị trượt (60 kích loại 6T)Bộ thiết bị trượt (60 kích loại 6T)Bộ thiết bị trượt (60 kích loại 6T)64,6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64,6 kwh64,6 kwh64,6 kwh64,6 kwh64,6 kwh64,6 kwh64,6 kwh64,6 kwh64,6 kwh64,6 kwh64,6 kwh64,6 kwh64,6 kwh64,6 kwh64,6 kwh64,6 kwh2 x 4/7 + 1 x 5/7 + 1 x 7/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4/7 + 1 x 5/7 + 1 x 7/72 x 4/7 + 1 x 5/7 + 1 x 7/72 x 4/7 + 1 x 5/7 + 1 x 7/72 x 4/7 + 1 x 5/7 + 1 x 7/72 x 4/7 + 1 x 5/7 + 1 x 7/72 x 4/7 + 1 x 5/7 + 1 x 7/72 x 4/7 + 1 x 5/7 + 1 x 7/72 x 4/7 + 1 x 5/7 + 1 x 7/72 x 4/7 + 1 x 5/7 + 1 x 7/769.122</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69.12269.12269.12269.122297.563</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297.563297.563297.563729.743729.743729.743729.74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1463" w:type="dxa"/>
            <w:gridSpan w:val="18"/>
            <w:tcBorders>
              <w:bottom w:val="single" w:sz="8" w:space="0" w:color="000000"/>
              <w:right w:val="single" w:sz="8" w:space="0" w:color="000000"/>
            </w:tcBorders>
            <w:vAlign w:val="center"/>
          </w:tcPr>
          <w:p>
            <w:pPr>
              <w:pStyle w:val="Normal"/>
              <w:spacing w:before="120" w:after="0"/>
              <w:rPr/>
            </w:pPr>
            <w:r>
              <w:rPr/>
              <w:t>Bộ kích lắp dựng, tháo dỡ ván khuôn 50-60T</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Bộ kích lắp dựng, tháo dỡ ván khuôn 50-60TBộ kích lắp dựng, tháo dỡ ván khuôn 50-60TBộ kích lắp dựng, tháo dỡ ván khuôn 50-60TBộ kích lắp dựng, tháo dỡ ván khuôn 50-60TBộ kích lắp dựng, tháo dỡ ván khuôn 50-60TBộ kích lắp dựng, tháo dỡ ván khuôn 50-60TBộ kích lắp dựng, tháo dỡ ván khuôn 50-60TBộ kích lắp dựng, tháo dỡ ván khuôn 50-60TBộ kích lắp dựng, tháo dỡ ván khuôn 50-60TBộ kích lắp dựng, tháo dỡ ván khuôn 50-60TBộ kích lắp dựng, tháo dỡ ván khuôn 50-60T14,1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4,1 kwh14,1 kwh14,1 kwh14,1 kwh14,1 kwh14,1 kwh14,1 kwh14,1 kwh14,1 kwh14,1 kwh14,1 kwh14,1 kwh14,1 kwh14,1 kwh14,1 kwh14,1 kwh2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2 x 4/72 x 4/72 x 4/72 x 4/72 x 4/72 x 4/72 x 4/72 x 4/72 x 4/715.08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15.08715.08715.08715.087125.12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25.120125.120125.120183.542183.542183.542183.54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Kích các loại - sức nâ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Kích 10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Kích 10TKích 10TKích 10TKích 10TKích 10TKích 10TKích 10TKích 10TKích 10TKích 10TKích 1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67.03667.03667.03667.03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Kích 30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Kích 30TKích 30TKích 30TKích 30TKích 30TKích 30TKích 30TKích 30TKích 30TKích 30TKích 3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68.21368.21368.21368.21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Kích 50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Kích 50TKích 50TKích 50TKích 50TKích 50TKích 50TKích 50TKích 50TKích 50TKích 50TKích 5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72.21872.21872.21872.21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Kích 100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Kích 100TKích 100TKích 100TKích 100TKích 100TKích 100TKích 100TKích 100TKích 100TKích 100TKích 1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81.16981.16981.16981.16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Kích 200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Kích 200TKích 200TKích 200TKích 200TKích 200TKích 200TKích 200TKích 200TKích 200TKích 200TKích 2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88.52788.52788.52788.52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Kích 250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Kích 250TKích 250TKích 250TKích 250TKích 250TKích 250TKích 250TKích 250TKích 250TKích 250TKích 25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104.357104.357104.357104.35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Kích 500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Kích 500TKích 500TKích 500TKích 500TKích 500TKích 500TKích 500TKích 500TKích 500TKích 500TKích 500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 </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r>
              <w:rPr/>
              <w:t>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153.216153.216153.216153.21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Trạm trộn bê tông - nă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6 m3/h</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16 m3/h16 m3/h16 m3/h16 m3/h16 m3/h16 m3/h16 m3/h16 m3/h16 m3/h16 m3/h16 m3/h92,4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92,4 kwh92,4 kwh92,4 kwh92,4 kwh92,4 kwh92,4 kwh92,4 kwh92,4 kwh92,4 kwh92,4 kwh92,4 kwh92,4 kwh92,4 kwh92,4 kwh92,4 kwh92,4 kwh1 x 3/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98.868</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98.86898.86898.86898.868126.86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26.865126.865126.865754.286754.286754.286754.28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60 m3/h</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160 m3/h160 m3/h160 m3/h160 m3/h160 m3/h160 m3/h160 m3/h160 m3/h160 m3/h160 m3/h160 m3/h553,1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553,1 kwh553,1 kwh553,1 kwh553,1 kwh553,1 kwh553,1 kwh553,1 kwh553,1 kwh553,1 kwh553,1 kwh553,1 kwh553,1 kwh553,1 kwh553,1 kwh553,1 kwh553,1 kwh3 x 3/7 + 1 x 4/7 + 1 x 6/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3 x 3/7 + 1 x 4/7 + 1 x 6/73 x 3/7 + 1 x 4/7 + 1 x 6/73 x 3/7 + 1 x 4/7 + 1 x 6/73 x 3/7 + 1 x 4/7 + 1 x 6/73 x 3/7 + 1 x 4/7 + 1 x 6/73 x 3/7 + 1 x 4/7 + 1 x 6/73 x 3/7 + 1 x 4/7 + 1 x 6/73 x 3/7 + 1 x 4/7 + 1 x 6/73 x 3/7 + 1 x 4/7 + 1 x 6/7591.817</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91.817591.817591.817591.817309.093</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309.093309.093309.0934.801.7894.801.7894.801.7894.801.78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Máy rải hỗn hợp bê tông nhựa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30cv đến 140cv</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130cv đến 140cv130cv đến 140cv130cv đến 140cv130cv đến 140cv130cv đến 140cv130cv đến 140cv130cv đến 140cv130cv đến 140cv130cv đến 140cv130cv đến 140cv130cv đến 140cv63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63 lít diezel63 lít diezel63 lít diezel63 lít diezel63 lít diezel63 lít diezel63 lít diezel63 lít diezel63 lít diezel63 lít diezel63 lít diezel63 lít diezel63 lít diezel63 lít diezel63 lít diezel63 lít diezel1 x 3/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517.161</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517.161517.161517.161517.161216.86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216.865216.865216.8652.651.0262.651.0262.651.0262.651.02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60m3/h</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60m3/h60m3/h60m3/h60m3/h60m3/h60m3/h60m3/h60m3/h60m3/h60m3/h60m3/h47,9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47,9 lít diezel47,9 lít diezel47,9 lít diezel47,9 lít diezel47,9 lít diezel47,9 lít diezel47,9 lít diezel47,9 lít diezel47,9 lít diezel47,9 lít diezel47,9 lít diezel47,9 lít diezel47,9 lít diezel47,9 lít diezel47,9 lít diezel47,9 lít diezel1 x 3/7 + 1 x 5/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 x 3/7 + 1 x 5/7393.206</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93.206393.206393.206393.206126.865</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126.865126.865126.8651.829.4681.829.4681.829.4681.829.46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1463" w:type="dxa"/>
            <w:gridSpan w:val="18"/>
            <w:tcBorders>
              <w:bottom w:val="single" w:sz="8" w:space="0" w:color="000000"/>
              <w:right w:val="single" w:sz="8" w:space="0" w:color="000000"/>
            </w:tcBorders>
            <w:vAlign w:val="center"/>
          </w:tcPr>
          <w:p>
            <w:pPr>
              <w:pStyle w:val="Normal"/>
              <w:spacing w:before="120" w:after="0"/>
              <w:jc w:val="center"/>
              <w:rPr>
                <w:b/>
                <w:b/>
                <w:bCs/>
              </w:rPr>
            </w:pPr>
            <w:r>
              <w:rPr>
                <w:b/>
                <w:bCs/>
              </w:rPr>
              <w:t>Thiết bị đun rót (mastic)</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b/>
                <w:bCs/>
              </w:rPr>
              <w:t>Thiết bị đun rót (mastic)Thiết bị đun rót (mastic)Thiết bị đun rót (mastic)Thiết bị đun rót (mastic)Thiết bị đun rót (mastic)Thiết bị đun rót (mastic)Thiết bị đun rót (mastic)Thiết bị đun rót (mastic)Thiết bị đun rót (mastic)Thiết bị đun rót (mastic)Thiết bị đun rót (mastic)</w:t>
            </w:r>
            <w:r>
              <w:rPr/>
              <w:t>3,7 lít xăng</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7 lít xăng3,7 lít xăng3,7 lít xăng3,7 lít xăng3,7 lít xăng3,7 lít xăng3,7 lít xăng3,7 lít xăng3,7 lít xăng3,7 lít xăng3,7 lít xăng3,7 lít xăng3,7 lít xăng3,7 lít xăng3,7 lít xăng3,7 lít xăng1 x 4/7</w:t>
            </w:r>
          </w:p>
        </w:tc>
        <w:tc>
          <w:tcPr>
            <w:tcW w:w="1265" w:type="dxa"/>
            <w:gridSpan w:val="15"/>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38.110</w:t>
            </w:r>
          </w:p>
        </w:tc>
        <w:tc>
          <w:tcPr>
            <w:tcW w:w="1150" w:type="dxa"/>
            <w:gridSpan w:val="11"/>
            <w:tcBorders>
              <w:bottom w:val="single" w:sz="8" w:space="0" w:color="000000"/>
              <w:right w:val="single" w:sz="8" w:space="0" w:color="000000"/>
            </w:tcBorders>
            <w:vAlign w:val="center"/>
          </w:tcPr>
          <w:p>
            <w:pPr>
              <w:pStyle w:val="Normal"/>
              <w:snapToGrid w:val="false"/>
              <w:spacing w:before="120" w:after="0"/>
              <w:jc w:val="right"/>
              <w:rPr/>
            </w:pPr>
            <w:r>
              <w:rPr/>
              <w:t>38.11038.11038.11038.11062.560</w:t>
            </w:r>
          </w:p>
        </w:tc>
        <w:tc>
          <w:tcPr>
            <w:tcW w:w="1303" w:type="dxa"/>
            <w:gridSpan w:val="14"/>
            <w:tcBorders>
              <w:bottom w:val="single" w:sz="8" w:space="0" w:color="000000"/>
              <w:right w:val="single" w:sz="8" w:space="0" w:color="000000"/>
            </w:tcBorders>
            <w:vAlign w:val="center"/>
          </w:tcPr>
          <w:p>
            <w:pPr>
              <w:pStyle w:val="Normal"/>
              <w:snapToGrid w:val="false"/>
              <w:spacing w:before="120" w:after="0"/>
              <w:jc w:val="right"/>
              <w:rPr/>
            </w:pPr>
            <w:r>
              <w:rPr/>
              <w:t>62.56062.56062.560126.561126.561126.561126.56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Máy khoan đứ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2,5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2,5kw2,5kw2,5kw2,5kw2,5kw2,5kw2,5kw2,5kw2,5kw2,5kw2,5kw5.3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5.3 kwh5.3 kwh5.3 kwh5.3 kwh5.3 kwh5.3 kwh5.3 kwh5.3 kwh5.3 kwh5.3 kwh5.3 kwh5.3 kwh5.3 kwh5.3 kwh5.3 kwh5.3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5.671</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t>5.6715.6715.67153.837</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t>53.83753.83753.83779.92479.92479.92479.92479.92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Máy cắt sắt cầm tay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7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7kw1,7kw1,7kw1,7kw1,7kw1,7kw1,7kw1,7kw1,7kw1,7kw1,7kw3,2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2 kwh3,2 kwh3,2 kwh3,2 kwh3,2 kwh3,2 kwh3,2 kwh3,2 kwh3,2 kwh3,2 kwh3,2 kwh3,2 kwh3,2 kwh3,2 kwh3,2 kwh3,2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3.424</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t>3.4243.4243.42453.837</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t>53.83753.83753.83767.01467.01467.01467.01467.01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Máy cắt bê tô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7,5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7,5kw7,5kw7,5kw7,5kw7,5kw7,5kw7,5kw7,5kw7,5kw7,5kw7,5kw10,8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0,8 kwh10,8 kwh10,8 kwh10,8 kwh10,8 kwh10,8 kwh10,8 kwh10,8 kwh10,8 kwh10,8 kwh10,8 kwh10,8 kwh10,8 kwh10,8 kwh10,8 kwh10,8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1.556</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t>11.55611.55611.55653.837</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t>53.83753.83753.83789.11189.11189.11189.11189.11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3" w:type="dxa"/>
            <w:gridSpan w:val="18"/>
            <w:tcBorders>
              <w:bottom w:val="single" w:sz="8" w:space="0" w:color="000000"/>
              <w:right w:val="single" w:sz="8" w:space="0" w:color="000000"/>
            </w:tcBorders>
            <w:vAlign w:val="center"/>
          </w:tcPr>
          <w:p>
            <w:pPr>
              <w:pStyle w:val="Normal"/>
              <w:spacing w:before="120" w:after="0"/>
              <w:rPr>
                <w:b/>
                <w:b/>
                <w:bCs/>
              </w:rPr>
            </w:pPr>
            <w:r>
              <w:rPr>
                <w:b/>
                <w:bCs/>
              </w:rPr>
              <w:t>Máy cắt tôn - công suất:</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b/>
                <w:bCs/>
              </w:rPr>
              <w: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Máy cắt tôn - công suất: </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b/>
                <w:bCs/>
              </w:rPr>
              <w:t>          </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b/>
                <w:bCs/>
              </w:rPr>
              <w:t>    </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5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5kw5kw5kw5kw5kw5kw5kw5kw5kw5kw5kw9,9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9,9 kwh9,9 kwh9,9 kwh9,9 kwh9,9 kwh9,9 kwh9,9 kwh9,9 kwh9,9 kwh9,9 kwh9,9 kwh9,9 kwh9,9 kwh9,9 kwh9,9 kwh9,9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0.593</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t>10.59310.59310.59353.837</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t>53.83753.83753.83772.31572.31572.31572.31572.31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Máy cắt thép plasm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 </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           </w:t>
            </w:r>
            <w:r>
              <w:rPr/>
              <w:t>12,6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2,6 kwh12,6 kwh12,6 kwh12,6 kwh12,6 kwh12,6 kwh12,6 kwh12,6 kwh12,6 kwh12,6 kwh12,6 kwh12,6 kwh12,6 kwh12,6 kwh12,6 kwh12,6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3.482</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t>13.48213.48213.48253.837</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t>53.83753.83753.83795.34695.34695.34695.34695.34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Máy lốc tôn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5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5kw5kw5kw5kw5kw5kw5kw5kw5kw5kw5kw9,9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9,9 kwh9,9 kwh9,9 kwh9,9 kwh9,9 kwh9,9 kwh9,9 kwh9,9 kwh9,9 kwh9,9 kwh9,9 kwh9,9 kwh9,9 kwh9,9 kwh9,9 kwh9,9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0.593</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t>10.59310.59310.59353.837</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t>53.83753.83753.83786.80886.80886.80886.80886.80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Máy cưa kim loại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2,7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2,7kw2,7kw2,7kw2,7kw2,7kw2,7kw2,7kw2,7kw2,7kw2,7kw2,7kw5,7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5,7 kwh5,7 kwh5,7 kwh5,7 kwh5,7 kwh5,7 kwh5,7 kwh5,7 kwh5,7 kwh5,7 kwh5,7 kwh5,7 kwh5,7 kwh5,7 kwh5,7 kwh5,7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6.099</w:t>
            </w:r>
          </w:p>
        </w:tc>
        <w:tc>
          <w:tcPr>
            <w:tcW w:w="1146" w:type="dxa"/>
            <w:gridSpan w:val="12"/>
            <w:tcBorders>
              <w:bottom w:val="single" w:sz="8" w:space="0" w:color="000000"/>
              <w:right w:val="single" w:sz="8" w:space="0" w:color="000000"/>
            </w:tcBorders>
            <w:vAlign w:val="center"/>
          </w:tcPr>
          <w:p>
            <w:pPr>
              <w:pStyle w:val="Normal"/>
              <w:snapToGrid w:val="false"/>
              <w:spacing w:before="120" w:after="0"/>
              <w:jc w:val="right"/>
              <w:rPr/>
            </w:pPr>
            <w:r>
              <w:rPr/>
              <w:t>6.0996.0996.09953.837</w:t>
            </w:r>
          </w:p>
        </w:tc>
        <w:tc>
          <w:tcPr>
            <w:tcW w:w="1416" w:type="dxa"/>
            <w:gridSpan w:val="16"/>
            <w:tcBorders>
              <w:bottom w:val="single" w:sz="8" w:space="0" w:color="000000"/>
              <w:right w:val="single" w:sz="8" w:space="0" w:color="000000"/>
            </w:tcBorders>
            <w:vAlign w:val="center"/>
          </w:tcPr>
          <w:p>
            <w:pPr>
              <w:pStyle w:val="Normal"/>
              <w:snapToGrid w:val="false"/>
              <w:spacing w:before="120" w:after="0"/>
              <w:jc w:val="right"/>
              <w:rPr/>
            </w:pPr>
            <w:r>
              <w:rPr/>
              <w:t>53.83753.83753.83771.72571.72571.72571.72571.72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Máy tiện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0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0kw10kw10kw10kw10kw10kw10kw10kw10kw10kw10kw18,9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8,9 kwh18,9 kwh18,9 kwh18,9 kwh18,9 kwh18,9 kwh18,9 kwh18,9 kwh18,9 kwh18,9 kwh18,9 kwh18,9 kwh18,9 kwh18,9 kwh18,9 kwh18,9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20.223</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20.22320.22320.22353.837</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53.83753.83753.83753.83753.837122.210122.210122.2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Máy bào thép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7,5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7,5kw7,5kw7,5kw7,5kw7,5kw7,5kw7,5kw7,5kw7,5kw7,5kw7,5kw15,8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5,8 kwh15,8 kwh15,8 kwh15,8 kwh15,8 kwh15,8 kwh15,8 kwh15,8 kwh15,8 kwh15,8 kwh15,8 kwh15,8 kwh15,8 kwh15,8 kwh15,8 kwh15,8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6.906</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6.90616.90616.90653.837</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53.83753.83753.83753.83753.837102.259102.259102.25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Máy phay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7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7kw7kw7kw7kw7kw7kw7kw7kw7kw7kw7kw14,7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4,7 kwh14,7 kwh14,7 kwh14,7 kwh14,7 kwh14,7 kwh14,7 kwh14,7 kwh14,7 kwh14,7 kwh14,7 kwh14,7 kwh14,7 kwh14,7 kwh14,7 kwh14,7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5.729</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5.72915.72915.72953.837</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53.83753.83753.83753.83753.837108.086108.086108.08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Máy ghép mí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1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1kw1,1kw1,1kw1,1kw1,1kw1,1kw1,1kw1,1kw1,1kw1,1kw1,1kw2,3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3 kwh2,3 kwh2,3 kwh2,3 kwh2,3 kwh2,3 kwh2,3 kwh2,3 kwh2,3 kwh2,3 kwh2,3 kwh2,3 kwh2,3 kwh2,3 kwh2,3 kwh2,3 kwh1 x 4/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2.461</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2.4612.4612.46162.560</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62.56062.56062.56062.56062.56068.00568.00568.00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Máy cắt cáp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kw1kw1kw1kw1kw1kw1kw1kw1kw1kw1kw1,8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8 kwh1,8 kwh1,8 kwh1,8 kwh1,8 kwh1,8 kwh1,8 kwh1,8 kwh1,8 kwh1,8 kwh1,8 kwh1,8 kwh1,8 kwh1,8 kwh1,8 kwh1,8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926</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9261.9261.92653.837</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53.83753.83753.83753.83753.83758.63658.63658.63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0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10kw10kw10kw10kw10kw10kw10kw10kw10kw10kw10kw12,6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2,6 kwh12,6 kwh12,6 kwh12,6 kwh12,6 kwh12,6 kwh12,6 kwh12,6 kwh12,6 kwh12,6 kwh12,6 kwh12,6 kwh12,6 kwh12,6 kwh12,6 kwh12,6 kwh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3.482</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3.48213.48213.48253.837</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53.83753.83753.83753.83753.83778.55178.55178.55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Máy phát điệ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2,5 - 3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2,5 - 3kw2,5 - 3kw2,5 - 3kw2,5 - 3kw2,5 - 3kw2,5 - 3kw2,5 - 3kw2,5 - 3kw2,5 - 3kw2,5 - 3kw2,5 - 3kw2,3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3 lít diezel2,3 lít diezel2,3 lít diezel2,3 lít diezel2,3 lít diezel2,3 lít diezel2,3 lít diezel2,3 lít diezel2,3 lít diezel2,3 lít diezel2,3 lít diezel2,3 lít diezel2,3 lít diezel2,3 lít diezel2,3 lít diezel2,3 lít diezel1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 x 3/718.880</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8.88018.88018.88053.837</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53.83753.83753.83753.83753.83779.50379.50379.50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Biến thế hàn xoay chiều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7,5kw</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7,5kw7,5kw7,5kw7,5kw7,5kw7,5kw7,5kw7,5kw7,5kw7,5kw7,5kw15,8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5,8 kwh15,8 kwh15,8 kwh15,8 kwh15,8 kwh15,8 kwh15,8 kwh15,8 kwh15,8 kwh15,8 kwh15,8 kwh15,8 kwh15,8 kwh15,8 kwh15,8 kwh15,8 kwh1 x 4/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 x 4/71 x 4/716.906</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6.90616.90616.90662.560</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62.56062.56062.56062.56062.56082.84682.84682.84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1463" w:type="dxa"/>
            <w:gridSpan w:val="18"/>
            <w:tcBorders>
              <w:bottom w:val="single" w:sz="8" w:space="0" w:color="000000"/>
              <w:right w:val="single" w:sz="8" w:space="0" w:color="000000"/>
            </w:tcBorders>
            <w:vAlign w:val="center"/>
          </w:tcPr>
          <w:p>
            <w:pPr>
              <w:pStyle w:val="Normal"/>
              <w:spacing w:before="120" w:after="0"/>
              <w:rPr/>
            </w:pPr>
            <w:r>
              <w:rPr/>
              <w:t>Máy khoan ngầm có định hướng</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Máy khoan ngầm có định hướngMáy khoan ngầm có định hướngMáy khoan ngầm có định hướngMáy khoan ngầm có định hướngMáy khoan ngầm có định hướngMáy khoan ngầm có định hướngMáy khoan ngầm có định hướngMáy khoan ngầm có định hướngMáy khoan ngầm có định hướngMáy khoan ngầm có định hướngMáy khoan ngầm có định hướng201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01 kwh201 kwh201 kwh201 kwh201 kwh201 kwh201 kwh201 kwh201 kwh201 kwh201 kwh201 kwh201 kwh201 kwh201 kwh201 kwh1 x 4/7 + 1 x 7/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4/7 + 1 x 7/71 x 4/7 + 1 x 7/71 x 4/7 + 1 x 7/71 x 4/7 + 1 x 7/71 x 4/7 + 1 x 7/71 x 4/7 + 1 x 7/71 x 4/7 + 1 x 7/71 x 4/7 + 1 x 7/71 x 4/7 + 1 x 7/7215.070</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215.070215.070215.070161.975</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161.975161.975161.975161.975161.9752.275.3132.275.3132.275.31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1463" w:type="dxa"/>
            <w:gridSpan w:val="18"/>
            <w:tcBorders>
              <w:bottom w:val="single" w:sz="8" w:space="0" w:color="000000"/>
              <w:right w:val="single" w:sz="8" w:space="0" w:color="000000"/>
            </w:tcBorders>
            <w:vAlign w:val="center"/>
          </w:tcPr>
          <w:p>
            <w:pPr>
              <w:pStyle w:val="Normal"/>
              <w:spacing w:before="120" w:after="0"/>
              <w:rPr/>
            </w:pPr>
            <w:r>
              <w:rPr/>
              <w:t>Hệ thống STS (phục vụ khoan ngầm có định hướng)</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Hệ thống STS (phục vụ khoan ngầm có định hướng)Hệ thống STS (phục vụ khoan ngầm có định hướng)Hệ thống STS (phục vụ khoan ngầm có định hướng)Hệ thống STS (phục vụ khoan ngầm có định hướng)Hệ thống STS (phục vụ khoan ngầm có định hướng)Hệ thống STS (phục vụ khoan ngầm có định hướng)Hệ thống STS (phục vụ khoan ngầm có định hướng)Hệ thống STS (phục vụ khoan ngầm có định hướng)Hệ thống STS (phục vụ khoan ngầm có định hướng)Hệ thống STS (phục vụ khoan ngầm có định hướng)Hệ thống STS (phục vụ khoan ngầm có định hướng)1,6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6 kwh1,6 kwh1,6 kwh1,6 kwh1,6 kwh1,6 kwh1,6 kwh1,6 kwh1,6 kwh1,6 kwh1,6 kwh1,6 kwh1,6 kwh1,6 kwh1,6 kwh1,6 kwh1 x 4/7 + 1 x 6/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4/7 + 1 x 6/71 x 4/7 + 1 x 6/71 x 4/7 + 1 x 6/71 x 4/7 + 1 x 6/71 x 4/7 + 1 x 6/71 x 4/7 + 1 x 6/71 x 4/7 + 1 x 6/71 x 4/7 + 1 x 6/71 x 4/7 + 1 x 6/71.712</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7121.7121.712147.582</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147.582147.582147.582147.582147.5821.315.0231.315.0231.315.02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Máy khoan đặt đường ống ngầm:</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1463" w:type="dxa"/>
            <w:gridSpan w:val="18"/>
            <w:tcBorders>
              <w:bottom w:val="single" w:sz="8" w:space="0" w:color="000000"/>
              <w:right w:val="single" w:sz="8" w:space="0" w:color="000000"/>
            </w:tcBorders>
            <w:vAlign w:val="center"/>
          </w:tcPr>
          <w:p>
            <w:pPr>
              <w:pStyle w:val="Normal"/>
              <w:spacing w:before="120" w:after="0"/>
              <w:rPr/>
            </w:pPr>
            <w:r>
              <w:rPr/>
              <w:t>Bộ thiết bị khoan đặt đường ống ngầm,</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Bộ thiết bị khoan đặt đường ống ngầm,Bộ thiết bị khoan đặt đường ống ngầm,Bộ thiết bị khoan đặt đường ống ngầm,Bộ thiết bị khoan đặt đường ống ngầm,Bộ thiết bị khoan đặt đường ống ngầm,Bộ thiết bị khoan đặt đường ống ngầm,Bộ thiết bị khoan đặt đường ống ngầm,Bộ thiết bị khoan đặt đường ống ngầm,Bộ thiết bị khoan đặt đường ống ngầm,Bộ thiết bị khoan đặt đường ống ngầm,Bộ thiết bị khoan đặt đường ống ngầm,107,1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07,1 lít diezel107,1 lít diezel107,1 lít diezel107,1 lít diezel107,1 lít diezel107,1 lít diezel107,1 lít diezel107,1 lít diezel107,1 lít diezel107,1 lít diezel107,1 lít diezel107,1 lít diezel107,1 lít diezel107,1 lít diezel107,1 lít diezel107,1 lít diezel4 x 3/7 + 4 x 4/7 + 3 x 5/7 + 3 x 6/7 + 1 x 7/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4 x 3/7 + 4 x 4/7 + 3 x 5/7 + 3 x 6/7 + 1 x 7/74 x 3/7 + 4 x 4/7 + 3 x 5/7 + 3 x 6/7 + 1 x 7/74 x 3/7 + 4 x 4/7 + 3 x 5/7 + 3 x 6/7 + 1 x 7/74 x 3/7 + 4 x 4/7 + 3 x 5/7 + 3 x 6/7 + 1 x 7/74 x 3/7 + 4 x 4/7 + 3 x 5/7 + 3 x 6/7 + 1 x 7/74 x 3/7 + 4 x 4/7 + 3 x 5/7 + 3 x 6/7 + 1 x 7/74 x 3/7 + 4 x 4/7 + 3 x 5/7 + 3 x 6/7 + 1 x 7/74 x 3/7 + 4 x 4/7 + 3 x 5/7 + 3 x 6/7 + 1 x 7/74 x 3/7 + 4 x 4/7 + 3 x 5/7 + 3 x 6/7 + 1 x 7/71.082.083</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082.0831.082.0831.082.0831.039.153</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1.039.1531.039.1531.039.1531.039.1531.039.1534.746.0074.746.0074.746.00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3" w:type="dxa"/>
            <w:gridSpan w:val="18"/>
            <w:tcBorders>
              <w:bottom w:val="single" w:sz="8" w:space="0" w:color="000000"/>
              <w:right w:val="single" w:sz="8" w:space="0" w:color="000000"/>
            </w:tcBorders>
            <w:vAlign w:val="center"/>
          </w:tcPr>
          <w:p>
            <w:pPr>
              <w:pStyle w:val="Normal"/>
              <w:spacing w:before="120" w:after="0"/>
              <w:rPr/>
            </w:pPr>
            <w:r>
              <w:rPr/>
              <w:t>đường kính ống ngầm &lt;= 600mm</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đường kính ống ngầm &lt;= 600mmđường kính ống ngầm &lt;= 600mmđường kính ống ngầm &lt;= 600mmđường kính ống ngầm &lt;= 600mmđường kính ống ngầm &lt;= 600mmđường kính ống ngầm &lt;= 600mmđường kính ống ngầm &lt;= 600mmđường kính ống ngầm &lt;= 600mmđường kính ống ngầm &lt;= 600mmđường kính ống ngầm &lt;= 600mmđường kính ống ngầm &lt;= 600mm19,7 lít xăng</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9,7 lít xăng19,7 lít xăng19,7 lít xăng19,7 lít xăng19,7 lít xăng19,7 lít xăng19,7 lít xăng19,7 lít xăng19,7 lít xăng19,7 lít xăng19,7 lít xăng19,7 lít xăng19,7 lít xăng19,7 lít xăng19,7 lít xăng19,7 lít xăng </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Máy khoan ngang UĐB - 4</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Máy khoan ngang UĐB - 4Máy khoan ngang UĐB - 4Máy khoan ngang UĐB - 4Máy khoan ngang UĐB - 4Máy khoan ngang UĐB - 4Máy khoan ngang UĐB - 4Máy khoan ngang UĐB - 4Máy khoan ngang UĐB - 4Máy khoan ngang UĐB - 4Máy khoan ngang UĐB - 4Máy khoan ngang UĐB - 432,9 lít xăng</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32,9 lít xăng32,9 lít xăng32,9 lít xăng32,9 lít xăng32,9 lít xăng32,9 lít xăng32,9 lít xăng32,9 lít xăng32,9 lít xăng32,9 lít xăng32,9 lít xăng32,9 lít xăng32,9 lít xăng32,9 lít xăng32,9 lít xăng32,9 lít xăng3 x 3/7 + 2 x 4/7 + 2 x 6/7 + 1 x 7/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3 x 3/7 + 2 x 4/7 + 2 x 6/7 + 1 x 7/73 x 3/7 + 2 x 4/7 + 2 x 6/7 + 1 x 7/73 x 3/7 + 2 x 4/7 + 2 x 6/7 + 1 x 7/73 x 3/7 + 2 x 4/7 + 2 x 6/7 + 1 x 7/73 x 3/7 + 2 x 4/7 + 2 x 6/7 + 1 x 7/73 x 3/7 + 2 x 4/7 + 2 x 6/7 + 1 x 7/73 x 3/7 + 2 x 4/7 + 2 x 6/7 + 1 x 7/73 x 3/7 + 2 x 4/7 + 2 x 6/7 + 1 x 7/73 x 3/7 + 2 x 4/7 + 2 x 6/7 + 1 x 7/7338.870</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338.870338.870338.870556.090</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556.090556.090556.090556.090556.0901.224.3351.224.3351.224.33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Máy khoan tạo lỗ neo gia cố mái taluy:</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Máy khoan YG 60</w:t>
            </w:r>
          </w:p>
        </w:tc>
        <w:tc>
          <w:tcPr>
            <w:tcW w:w="1165" w:type="dxa"/>
            <w:gridSpan w:val="27"/>
            <w:tcBorders>
              <w:bottom w:val="single" w:sz="8" w:space="0" w:color="000000"/>
              <w:right w:val="single" w:sz="8" w:space="0" w:color="000000"/>
            </w:tcBorders>
          </w:tcPr>
          <w:p>
            <w:pPr>
              <w:pStyle w:val="Normal"/>
              <w:snapToGrid w:val="false"/>
              <w:spacing w:before="120" w:after="0"/>
              <w:jc w:val="center"/>
              <w:rPr/>
            </w:pPr>
            <w:r>
              <w:rPr/>
              <w:t>Máy khoan YG 60Máy khoan YG 60Máy khoan YG 60Máy khoan YG 60Máy khoan YG 60Máy khoan YG 60Máy khoan YG 60Máy khoan YG 60Máy khoan YG 60Máy khoan YG 60Máy khoan YG 6028,4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28,4 lít diezel28,4 lít diezel28,4 lít diezel28,4 lít diezel28,4 lít diezel28,4 lít diezel28,4 lít diezel28,4 lít diezel28,4 lít diezel28,4 lít diezel28,4 lít diezel28,4 lít diezel28,4 lít diezel28,4 lít diezel28,4 lít diezel28,4 lít diezel2 x 3/7 + 1 x 4/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2 x 3/7 + 1 x 4/72 x 3/7 + 1 x 4/72 x 3/7 + 1 x 4/72 x 3/7 + 1 x 4/72 x 3/7 + 1 x 4/72 x 3/7 + 1 x 4/72 x 3/7 + 1 x 4/72 x 3/7 + 1 x 4/72 x 3/7 + 1 x 4/7233.133</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233.133233.133233.133170.234</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170.234170.234170.234170.234170.234754.219754.219754.21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Máy ép thủy lực KGK-130C4 - lực ép:</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130T</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130T130T130T130T130T130T130T130T130T130T130T137,7 kwh</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137,7 kwh137,7 kwh137,7 kwh137,7 kwh137,7 kwh137,7 kwh137,7 kwh137,7 kwh137,7 kwh137,7 kwh137,7 kwh137,7 kwh137,7 kwh137,7 kwh137,7 kwh137,7 kwh1 x 3/7 + 1 x 4/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1 x 3/7 + 1 x 4/7147.339</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47.339147.339147.339116.397</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116.397116.397116.397116.397116.397539.830539.830539.83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 xml:space="preserve">≤ </w:t>
            </w:r>
            <w:r>
              <w:rPr/>
              <w:t>1,8T</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 xml:space="preserve">≤ </w:t>
            </w:r>
            <w:r>
              <w:rPr/>
              <w:t>1,8T≤ 1,8T≤ 1,8T≤ 1,8T≤ 1,8T≤ 1,8T≤ 1,8T≤ 1,8T≤ 1,8T≤ 1,8T≤ 1,8T41,5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41,5 lít diezel41,5 lít diezel41,5 lít diezel41,5 lít diezel41,5 lít diezel41,5 lít diezel41,5 lít diezel41,5 lít diezel41,5 lít diezel41,5 lít diezel41,5 lít diezel41,5 lít diezel41,5 lít diezel41,5 lít diezel41,5 lít diezel41,5 lít diezelT.ph 2.1/2 + 3 thợ máy (2 x 2/4 + 1 x 3/4) + 1 thợ điện</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T.ph 2.1/2 + 3 thợ máy (2 x 2/4 + 1 x 3/4) + 1 thợ điệnT.ph 2.1/2 + 3 thợ máy (2 x 2/4 + 1 x 3/4) + 1 thợ điệnT.ph 2.1/2 + 3 thợ máy (2 x 2/4 + 1 x 3/4) + 1 thợ điệnT.ph 2.1/2 + 3 thợ máy (2 x 2/4 + 1 x 3/4) + 1 thợ điệnT.ph 2.1/2 + 3 thợ máy (2 x 2/4 + 1 x 3/4) + 1 thợ điệnT.ph 2.1/2 + 3 thợ máy (2 x 2/4 + 1 x 3/4) + 1 thợ điệnT.ph 2.1/2 + 3 thợ máy (2 x 2/4 + 1 x 3/4) + 1 thợ điệnT.ph 2.1/2 + 3 thợ máy (2 x 2/4 + 1 x 3/4) + 1 thợ điệnT.ph 2.1/2 + 3 thợ máy (2 x 2/4 + 1 x 3/4) + 1 thợ điện340.669</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340.669340.669340.669425.519</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425.519425.519425.519425.519425.5192.657.5112.657.5112.657.51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1463" w:type="dxa"/>
            <w:gridSpan w:val="18"/>
            <w:tcBorders>
              <w:bottom w:val="single" w:sz="8" w:space="0" w:color="000000"/>
              <w:right w:val="single" w:sz="8" w:space="0" w:color="000000"/>
            </w:tcBorders>
            <w:vAlign w:val="center"/>
          </w:tcPr>
          <w:p>
            <w:pPr>
              <w:pStyle w:val="Normal"/>
              <w:spacing w:before="120" w:after="0"/>
              <w:jc w:val="center"/>
              <w:rPr/>
            </w:pPr>
            <w:r>
              <w:rPr/>
              <w:t xml:space="preserve">≤ </w:t>
            </w:r>
            <w:r>
              <w:rPr/>
              <w:t>2,5T</w:t>
            </w:r>
          </w:p>
        </w:tc>
        <w:tc>
          <w:tcPr>
            <w:tcW w:w="1165" w:type="dxa"/>
            <w:gridSpan w:val="27"/>
            <w:tcBorders>
              <w:bottom w:val="single" w:sz="8" w:space="0" w:color="000000"/>
              <w:right w:val="single" w:sz="8" w:space="0" w:color="000000"/>
            </w:tcBorders>
            <w:vAlign w:val="center"/>
          </w:tcPr>
          <w:p>
            <w:pPr>
              <w:pStyle w:val="Normal"/>
              <w:snapToGrid w:val="false"/>
              <w:spacing w:before="120" w:after="0"/>
              <w:jc w:val="center"/>
              <w:rPr/>
            </w:pPr>
            <w:r>
              <w:rPr/>
              <w:t xml:space="preserve">≤ </w:t>
            </w:r>
            <w:r>
              <w:rPr/>
              <w:t>2,5T≤ 2,5T≤ 2,5T≤ 2,5T≤ 2,5T≤ 2,5T≤ 2,5T≤ 2,5T≤ 2,5T≤ 2,5T≤ 2,5T46,7 lít diezel</w:t>
            </w:r>
          </w:p>
        </w:tc>
        <w:tc>
          <w:tcPr>
            <w:tcW w:w="1611" w:type="dxa"/>
            <w:gridSpan w:val="21"/>
            <w:tcBorders>
              <w:bottom w:val="single" w:sz="8" w:space="0" w:color="000000"/>
              <w:right w:val="single" w:sz="8" w:space="0" w:color="000000"/>
            </w:tcBorders>
            <w:vAlign w:val="center"/>
          </w:tcPr>
          <w:p>
            <w:pPr>
              <w:pStyle w:val="Normal"/>
              <w:snapToGrid w:val="false"/>
              <w:spacing w:before="120" w:after="0"/>
              <w:jc w:val="center"/>
              <w:rPr/>
            </w:pPr>
            <w:r>
              <w:rPr/>
              <w:t>46,7 lít diezel46,7 lít diezel46,7 lít diezel46,7 lít diezel46,7 lít diezel46,7 lít diezel46,7 lít diezel46,7 lít diezel46,7 lít diezel46,7 lít diezel46,7 lít diezel46,7 lít diezel46,7 lít diezel46,7 lít diezel46,7 lít diezel46,7 lít diezelT.ph 2.1/2 + 3 thợ máy (2 x 2/4 + 1 x 3/4) + 1 thợ điện 2/4</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T.ph 2.1/2 + 3 thợ máy (2 x 2/4 + 1 x 3/4) + 1 thợ điện 2/4T.ph 2.1/2 + 3 thợ máy (2 x 2/4 + 1 x 3/4) + 1 thợ điện 2/4T.ph 2.1/2 + 3 thợ máy (2 x 2/4 + 1 x 3/4) + 1 thợ điện 2/4T.ph 2.1/2 + 3 thợ máy (2 x 2/4 + 1 x 3/4) + 1 thợ điện 2/4T.ph 2.1/2 + 3 thợ máy (2 x 2/4 + 1 x 3/4) + 1 thợ điện 2/4T.ph 2.1/2 + 3 thợ máy (2 x 2/4 + 1 x 3/4) + 1 thợ điện 2/4T.ph 2.1/2 + 3 thợ máy (2 x 2/4 + 1 x 3/4) + 1 thợ điện 2/4T.ph 2.1/2 + 3 thợ máy (2 x 2/4 + 1 x 3/4) + 1 thợ điện 2/4T.ph 2.1/2 + 3 thợ máy (2 x 2/4 + 1 x 3/4) + 1 thợ điện 2/4383.356</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383.356383.356383.356425.519</w:t>
            </w:r>
          </w:p>
        </w:tc>
        <w:tc>
          <w:tcPr>
            <w:tcW w:w="1284" w:type="dxa"/>
            <w:gridSpan w:val="11"/>
            <w:tcBorders>
              <w:bottom w:val="single" w:sz="8" w:space="0" w:color="000000"/>
              <w:right w:val="single" w:sz="8" w:space="0" w:color="000000"/>
            </w:tcBorders>
            <w:vAlign w:val="center"/>
          </w:tcPr>
          <w:p>
            <w:pPr>
              <w:pStyle w:val="Normal"/>
              <w:snapToGrid w:val="false"/>
              <w:spacing w:before="120" w:after="0"/>
              <w:jc w:val="right"/>
              <w:rPr/>
            </w:pPr>
            <w:r>
              <w:rPr/>
              <w:t>425.519425.519425.519425.519425.5192.767.8602.767.8602.767.86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Máy khoan cọc nhồ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1495" w:type="dxa"/>
            <w:gridSpan w:val="19"/>
            <w:tcBorders>
              <w:bottom w:val="single" w:sz="8" w:space="0" w:color="000000"/>
              <w:right w:val="single" w:sz="8" w:space="0" w:color="000000"/>
            </w:tcBorders>
            <w:vAlign w:val="center"/>
          </w:tcPr>
          <w:p>
            <w:pPr>
              <w:pStyle w:val="Normal"/>
              <w:spacing w:before="120" w:after="0"/>
              <w:rPr/>
            </w:pPr>
            <w:r>
              <w:rPr/>
              <w:t>Máy khoan cọc nhồi ED</w:t>
            </w:r>
          </w:p>
        </w:tc>
        <w:tc>
          <w:tcPr>
            <w:tcW w:w="1167" w:type="dxa"/>
            <w:gridSpan w:val="28"/>
            <w:tcBorders>
              <w:bottom w:val="single" w:sz="8" w:space="0" w:color="000000"/>
              <w:right w:val="single" w:sz="8" w:space="0" w:color="000000"/>
            </w:tcBorders>
            <w:vAlign w:val="center"/>
          </w:tcPr>
          <w:p>
            <w:pPr>
              <w:pStyle w:val="Normal"/>
              <w:snapToGrid w:val="false"/>
              <w:spacing w:before="120" w:after="0"/>
              <w:jc w:val="center"/>
              <w:rPr/>
            </w:pPr>
            <w:r>
              <w:rPr/>
              <w:t>Máy khoan cọc nhồi EDMáy khoan cọc nhồi EDMáy khoan cọc nhồi EDMáy khoan cọc nhồi EDMáy khoan cọc nhồi EDMáy khoan cọc nhồi EDMáy khoan cọc nhồi EDMáy khoan cọc nhồi EDMáy khoan cọc nhồi EDMáy khoan cọc nhồi EDMáy khoan cọc nhồi EDMáy khoan cọc nhồi ED51,6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51,6 lít diezel51,6 lít diezel51,6 lít diezel51,6 lít diezel51,6 lít diezel51,6 lít diezel51,6 lít diezel51,6 lít diezel51,6 lít diezel51,6 lít diezel51,6 lít diezel51,6 lít diezel51,6 lít diezel51,6 lít diezel51,6 lít diezel51,6 lít diezel1 x 6/7 + 1 x 4/7 + 2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423.579</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423.579423.579423.579255.256</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255.256255.256255.256255.256255.2562.953.4602.953.4602.953.46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1495" w:type="dxa"/>
            <w:gridSpan w:val="19"/>
            <w:tcBorders>
              <w:bottom w:val="single" w:sz="8" w:space="0" w:color="000000"/>
              <w:right w:val="single" w:sz="8" w:space="0" w:color="000000"/>
            </w:tcBorders>
            <w:vAlign w:val="center"/>
          </w:tcPr>
          <w:p>
            <w:pPr>
              <w:pStyle w:val="Normal"/>
              <w:spacing w:before="120" w:after="0"/>
              <w:rPr/>
            </w:pPr>
            <w:r>
              <w:rPr/>
              <w:t>Máy khoan có mômen xoay &gt; 200kNm</w:t>
            </w:r>
          </w:p>
        </w:tc>
        <w:tc>
          <w:tcPr>
            <w:tcW w:w="1167" w:type="dxa"/>
            <w:gridSpan w:val="28"/>
            <w:tcBorders>
              <w:bottom w:val="single" w:sz="8" w:space="0" w:color="000000"/>
              <w:right w:val="single" w:sz="8" w:space="0" w:color="000000"/>
            </w:tcBorders>
            <w:vAlign w:val="center"/>
          </w:tcPr>
          <w:p>
            <w:pPr>
              <w:pStyle w:val="Normal"/>
              <w:snapToGrid w:val="false"/>
              <w:spacing w:before="120" w:after="0"/>
              <w:jc w:val="center"/>
              <w:rPr/>
            </w:pPr>
            <w:r>
              <w:rPr/>
              <w:t>Máy khoan có mômen xoay &gt; 200kNmMáy khoan có mômen xoay &gt; 200kNmMáy khoan có mômen xoay &gt; 200kNmMáy khoan có mômen xoay &gt; 200kNmMáy khoan có mômen xoay &gt; 200kNmMáy khoan có mômen xoay &gt; 200kNmMáy khoan có mômen xoay &gt; 200kNmMáy khoan có mômen xoay &gt; 200kNmMáy khoan có mômen xoay &gt; 200kNmMáy khoan có mômen xoay &gt; 200kNmMáy khoan có mômen xoay &gt; 200kNmMáy khoan có mômen xoay &gt; 200kNm59,3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59,3 lít diezel59,3 lít diezel59,3 lít diezel59,3 lít diezel59,3 lít diezel59,3 lít diezel59,3 lít diezel59,3 lít diezel59,3 lít diezel59,3 lít diezel59,3 lít diezel59,3 lít diezel59,3 lít diezel59,3 lít diezel59,3 lít diezel59,3 lít diezel1 x 6/7 + 1 x 4/7 + 2 x 3/7</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x 6/7 + 1 x 4/7 + 2 x 3/71 x 6/7 + 1 x 4/7 + 2 x 3/71 x 6/7 + 1 x 4/7 + 2 x 3/71 x 6/7 + 1 x 4/7 + 2 x 3/71 x 6/7 + 1 x 4/7 + 2 x 3/71 x 6/7 + 1 x 4/7 + 2 x 3/71 x 6/7 + 1 x 4/7 + 2 x 3/71 x 6/7 + 1 x 4/7 + 2 x 3/7486.788</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486.788486.788486.788255.256</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255.256255.256255.256255.256255.2566.397.7266.397.7266.397.72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Phao thép, trọng tả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1495" w:type="dxa"/>
            <w:gridSpan w:val="19"/>
            <w:tcBorders>
              <w:bottom w:val="single" w:sz="8" w:space="0" w:color="000000"/>
              <w:right w:val="single" w:sz="8" w:space="0" w:color="000000"/>
            </w:tcBorders>
            <w:vAlign w:val="center"/>
          </w:tcPr>
          <w:p>
            <w:pPr>
              <w:pStyle w:val="Normal"/>
              <w:spacing w:before="120" w:after="0"/>
              <w:jc w:val="center"/>
              <w:rPr/>
            </w:pPr>
            <w:r>
              <w:rPr/>
              <w:t>250T</w:t>
            </w:r>
          </w:p>
        </w:tc>
        <w:tc>
          <w:tcPr>
            <w:tcW w:w="1167" w:type="dxa"/>
            <w:gridSpan w:val="28"/>
            <w:tcBorders>
              <w:bottom w:val="single" w:sz="8" w:space="0" w:color="000000"/>
              <w:right w:val="single" w:sz="8" w:space="0" w:color="000000"/>
            </w:tcBorders>
          </w:tcPr>
          <w:p>
            <w:pPr>
              <w:pStyle w:val="Normal"/>
              <w:snapToGrid w:val="false"/>
              <w:spacing w:before="120" w:after="0"/>
              <w:jc w:val="center"/>
              <w:rPr/>
            </w:pPr>
            <w:r>
              <w:rPr/>
              <w:t>250T250T250T250T250T250T250T250T250T250T250T250T </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     </w:t>
            </w:r>
            <w:r>
              <w:rPr/>
              <w:t>115.213115.213115.21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Ca nô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150cv</w:t>
            </w:r>
          </w:p>
        </w:tc>
        <w:tc>
          <w:tcPr>
            <w:tcW w:w="1135" w:type="dxa"/>
            <w:gridSpan w:val="27"/>
            <w:tcBorders>
              <w:bottom w:val="single" w:sz="8" w:space="0" w:color="000000"/>
              <w:right w:val="single" w:sz="8" w:space="0" w:color="000000"/>
            </w:tcBorders>
            <w:vAlign w:val="center"/>
          </w:tcPr>
          <w:p>
            <w:pPr>
              <w:pStyle w:val="Normal"/>
              <w:snapToGrid w:val="false"/>
              <w:spacing w:before="120" w:after="0"/>
              <w:jc w:val="center"/>
              <w:rPr/>
            </w:pPr>
            <w:r>
              <w:rPr/>
              <w:t>150cv150cv150cv150cv150cv150cv150cv150cv150cv150cv150cv150cv150cv22,5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22,5 lít diezel22,5 lít diezel22,5 lít diezel22,5 lít diezel22,5 lít diezel22,5 lít diezel22,5 lít diezel22,5 lít diezel22,5 lít diezel22,5 lít diezel22,5 lít diezel22,5 lít diezel22,5 lít diezel22,5 lít diezel22,5 lít diezel1 T.trưởng 1/2 + 1 máy I 1/2 + 1 thủy thủ 2/4</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 1 máy I 1/2 + 1 thủy thủ 2/41 T.trưởng 1/2 + 1 máy I 1/2 + 1 thủy thủ 2/41 T.trưởng 1/2 + 1 máy I 1/2 + 1 thủy thủ 2/41 T.trưởng 1/2 + 1 máy I 1/2 + 1 thủy thủ 2/41 T.trưởng 1/2 + 1 máy I 1/2 + 1 thủy thủ 2/41 T.trưởng 1/2 + 1 máy I 1/2 + 1 thủy thủ 2/41 T.trưởng 1/2 + 1 máy I 1/2 + 1 thủy thủ 2/41 T.trưởng 1/2 + 1 máy I 1/2 + 1 thủy thủ 2/4184.700</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84.700184.700184.700287.341</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287.341287.341287.341287.341287.341600.998600.998600.99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Tàu công tác sô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12cv</w:t>
            </w:r>
          </w:p>
        </w:tc>
        <w:tc>
          <w:tcPr>
            <w:tcW w:w="1135" w:type="dxa"/>
            <w:gridSpan w:val="27"/>
            <w:tcBorders>
              <w:bottom w:val="single" w:sz="8" w:space="0" w:color="000000"/>
              <w:right w:val="single" w:sz="8" w:space="0" w:color="000000"/>
            </w:tcBorders>
            <w:vAlign w:val="center"/>
          </w:tcPr>
          <w:p>
            <w:pPr>
              <w:pStyle w:val="Normal"/>
              <w:snapToGrid w:val="false"/>
              <w:spacing w:before="120" w:after="0"/>
              <w:jc w:val="center"/>
              <w:rPr/>
            </w:pPr>
            <w:r>
              <w:rPr/>
              <w:t>12cv12cv12cv12cv12cv12cv12cv12cv12cv12cv12cv12cv12cv19,2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19,2 lít diezel19,2 lít diezel19,2 lít diezel19,2 lít diezel19,2 lít diezel19,2 lít diezel19,2 lít diezel19,2 lít diezel19,2 lít diezel19,2 lít diezel19,2 lít diezel19,2 lít diezel19,2 lít diezel19,2 lít diezel19,2 lít diezel1 T.trưởng 1/2 + 1 t.thủ 3/4</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 1 t.thủ 3/41 T.trưởng 1/2 + 1 t.thủ 3/41 T.trưởng 1/2 + 1 t.thủ 3/41 T.trưởng 1/2 + 1 t.thủ 3/41 T.trưởng 1/2 + 1 t.thủ 3/41 T.trưởng 1/2 + 1 t.thủ 3/41 T.trưởng 1/2 + 1 t.thủ 3/41 T.trưởng 1/2 + 1 t.thủ 3/4157.611</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57.611157.611157.611187.272</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187.272187.272187.272187.272187.272375.879375.879375.87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25cv</w:t>
            </w:r>
          </w:p>
        </w:tc>
        <w:tc>
          <w:tcPr>
            <w:tcW w:w="1135" w:type="dxa"/>
            <w:gridSpan w:val="27"/>
            <w:tcBorders>
              <w:bottom w:val="single" w:sz="8" w:space="0" w:color="000000"/>
              <w:right w:val="single" w:sz="8" w:space="0" w:color="000000"/>
            </w:tcBorders>
            <w:vAlign w:val="center"/>
          </w:tcPr>
          <w:p>
            <w:pPr>
              <w:pStyle w:val="Normal"/>
              <w:snapToGrid w:val="false"/>
              <w:spacing w:before="120" w:after="0"/>
              <w:jc w:val="center"/>
              <w:rPr/>
            </w:pPr>
            <w:r>
              <w:rPr/>
              <w:t>25cv25cv25cv25cv25cv25cv25cv25cv25cv25cv25cv25cv25cv39,5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39,5 lít diezel39,5 lít diezel39,5 lít diezel39,5 lít diezel39,5 lít diezel39,5 lít diezel39,5 lít diezel39,5 lít diezel39,5 lít diezel39,5 lít diezel39,5 lít diezel39,5 lít diezel39,5 lít diezel39,5 lít diezel39,5 lít diezel1 T.trưởng 1/2 + 1 máy I 1/2 + 1 t.thủ 2/4</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 1 máy I 1/2 + 1 t.thủ 2/41 T.trưởng 1/2 + 1 máy I 1/2 + 1 t.thủ 2/41 T.trưởng 1/2 + 1 máy I 1/2 + 1 t.thủ 2/41 T.trưởng 1/2 + 1 máy I 1/2 + 1 t.thủ 2/41 T.trưởng 1/2 + 1 máy I 1/2 + 1 t.thủ 2/41 T.trưởng 1/2 + 1 máy I 1/2 + 1 t.thủ 2/41 T.trưởng 1/2 + 1 máy I 1/2 + 1 t.thủ 2/41 T.trưởng 1/2 + 1 máy I 1/2 + 1 t.thủ 2/4324.252</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324.252324.252324.252287.341</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287.341287.341287.341287.341287.341836.553836.553836.55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33cv</w:t>
            </w:r>
          </w:p>
        </w:tc>
        <w:tc>
          <w:tcPr>
            <w:tcW w:w="1135" w:type="dxa"/>
            <w:gridSpan w:val="27"/>
            <w:tcBorders>
              <w:bottom w:val="single" w:sz="8" w:space="0" w:color="000000"/>
              <w:right w:val="single" w:sz="8" w:space="0" w:color="000000"/>
            </w:tcBorders>
            <w:vAlign w:val="center"/>
          </w:tcPr>
          <w:p>
            <w:pPr>
              <w:pStyle w:val="Normal"/>
              <w:snapToGrid w:val="false"/>
              <w:spacing w:before="120" w:after="0"/>
              <w:jc w:val="center"/>
              <w:rPr/>
            </w:pPr>
            <w:r>
              <w:rPr/>
              <w:t>33cv33cv33cv33cv33cv33cv33cv33cv33cv33cv33cv33cv33cv50,6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50,6 lít diezel50,6 lít diezel50,6 lít diezel50,6 lít diezel50,6 lít diezel50,6 lít diezel50,6 lít diezel50,6 lít diezel50,6 lít diezel50,6 lít diezel50,6 lít diezel50,6 lít diezel50,6 lít diezel50,6 lít diezel50,6 lít diezel1 T.trưởng 1/2 + 1 máy I 1/2 + 1 t.thủ 2/4</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 1 máy I 1/2 + 1 t.thủ 2/41 T.trưởng 1/2 + 1 máy I 1/2 + 1 t.thủ 2/41 T.trưởng 1/2 + 1 máy I 1/2 + 1 t.thủ 2/41 T.trưởng 1/2 + 1 máy I 1/2 + 1 t.thủ 2/41 T.trưởng 1/2 + 1 máy I 1/2 + 1 t.thủ 2/41 T.trưởng 1/2 + 1 máy I 1/2 + 1 t.thủ 2/41 T.trưởng 1/2 + 1 máy I 1/2 + 1 t.thủ 2/41 T.trưởng 1/2 + 1 máy I 1/2 + 1 t.thủ 2/4415.370</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415.370415.370415.370287.341</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287.341287.341287.341287.341287.341997.047997.047997.04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50cv</w:t>
            </w:r>
          </w:p>
        </w:tc>
        <w:tc>
          <w:tcPr>
            <w:tcW w:w="1135" w:type="dxa"/>
            <w:gridSpan w:val="27"/>
            <w:tcBorders>
              <w:bottom w:val="single" w:sz="8" w:space="0" w:color="000000"/>
              <w:right w:val="single" w:sz="8" w:space="0" w:color="000000"/>
            </w:tcBorders>
            <w:vAlign w:val="center"/>
          </w:tcPr>
          <w:p>
            <w:pPr>
              <w:pStyle w:val="Normal"/>
              <w:snapToGrid w:val="false"/>
              <w:spacing w:before="120" w:after="0"/>
              <w:jc w:val="center"/>
              <w:rPr/>
            </w:pPr>
            <w:r>
              <w:rPr/>
              <w:t>50cv50cv50cv50cv50cv50cv50cv50cv50cv50cv50cv50cv50cv67,5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67,5 lít diezel67,5 lít diezel67,5 lít diezel67,5 lít diezel67,5 lít diezel67,5 lít diezel67,5 lít diezel67,5 lít diezel67,5 lít diezel67,5 lít diezel67,5 lít diezel67,5 lít diezel67,5 lít diezel67,5 lít diezel67,5 lít diezel1 T.trưởng 1/2 + 1 máy I 1/2 + 1 t.thủ 2/4</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 1 máy I 1/2 + 1 t.thủ 2/41 T.trưởng 1/2 + 1 máy I 1/2 + 1 t.thủ 2/41 T.trưởng 1/2 + 1 máy I 1/2 + 1 t.thủ 2/41 T.trưởng 1/2 + 1 máy I 1/2 + 1 t.thủ 2/41 T.trưởng 1/2 + 1 máy I 1/2 + 1 t.thủ 2/41 T.trưởng 1/2 + 1 máy I 1/2 + 1 t.thủ 2/41 T.trưởng 1/2 + 1 máy I 1/2 + 1 t.thủ 2/41 T.trưởng 1/2 + 1 máy I 1/2 + 1 t.thủ 2/4554.101</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554.101554.101554.101287.341</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287.341287.341287.341287.341287.3411.165.6151.165.6151.165.61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90cv</w:t>
            </w:r>
          </w:p>
        </w:tc>
        <w:tc>
          <w:tcPr>
            <w:tcW w:w="1135" w:type="dxa"/>
            <w:gridSpan w:val="27"/>
            <w:tcBorders>
              <w:bottom w:val="single" w:sz="8" w:space="0" w:color="000000"/>
              <w:right w:val="single" w:sz="8" w:space="0" w:color="000000"/>
            </w:tcBorders>
            <w:vAlign w:val="center"/>
          </w:tcPr>
          <w:p>
            <w:pPr>
              <w:pStyle w:val="Normal"/>
              <w:snapToGrid w:val="false"/>
              <w:spacing w:before="120" w:after="0"/>
              <w:jc w:val="center"/>
              <w:rPr/>
            </w:pPr>
            <w:r>
              <w:rPr/>
              <w:t>90cv90cv90cv90cv90cv90cv90cv90cv90cv90cv90cv90cv90cv110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110 lít diezel110 lít diezel110 lít diezel110 lít diezel110 lít diezel110 lít diezel110 lít diezel110 lít diezel110 lít diezel110 lít diezel110 lít diezel110 lít diezel110 lít diezel110 lít diezel110 lít diezel1 T.trưởng 1/2+ 1 t.phó I 1/2 + 1 máy I 1/2 + 1 thợ máy 3/4 + 1 t.thủ 3/4</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1 t.phó I 1/2 + 1 máy I 1/2 + 1 thợ máy 3/4 + 1 t.thủ 3/41 T.trưởng 1/2+ 1 t.phó I 1/2 + 1 máy I 1/2 + 1 thợ máy 3/4 + 1 t.thủ 3/41 T.trưởng 1/2+ 1 t.phó I 1/2 + 1 máy I 1/2 + 1 thợ máy 3/4 + 1 t.thủ 3/41 T.trưởng 1/2+ 1 t.phó I 1/2 + 1 máy I 1/2 + 1 thợ máy 3/4 + 1 t.thủ 3/41 T.trưởng 1/2+ 1 t.phó I 1/2 + 1 máy I 1/2 + 1 thợ máy 3/4 + 1 t.thủ 3/41 T.trưởng 1/2+ 1 t.phó I 1/2 + 1 máy I 1/2 + 1 thợ máy 3/4 + 1 t.thủ 3/41 T.trưởng 1/2+ 1 t.phó I 1/2 + 1 máy I 1/2 + 1 thợ máy 3/4 + 1 t.thủ 3/41 T.trưởng 1/2+ 1 t.phó I 1/2 + 1 máy I 1/2 + 1 thợ máy 3/4 + 1 t.thủ 3/4902.979</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902.979902.979902.979472.434</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472.434472.434472.434472.434472.4341.753.1481.753.1481.753.14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150cv</w:t>
            </w:r>
          </w:p>
        </w:tc>
        <w:tc>
          <w:tcPr>
            <w:tcW w:w="1135" w:type="dxa"/>
            <w:gridSpan w:val="27"/>
            <w:tcBorders>
              <w:bottom w:val="single" w:sz="8" w:space="0" w:color="000000"/>
              <w:right w:val="single" w:sz="8" w:space="0" w:color="000000"/>
            </w:tcBorders>
          </w:tcPr>
          <w:p>
            <w:pPr>
              <w:pStyle w:val="Normal"/>
              <w:snapToGrid w:val="false"/>
              <w:spacing w:before="120" w:after="0"/>
              <w:jc w:val="center"/>
              <w:rPr/>
            </w:pPr>
            <w:r>
              <w:rPr/>
              <w:t>150cv150cv150cv150cv150cv150cv150cv150cv150cv150cv150cv150cv150cv166,1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166,1 lít diezel166,1 lít diezel166,1 lít diezel166,1 lít diezel166,1 lít diezel166,1 lít diezel166,1 lít diezel166,1 lít diezel166,1 lít diezel166,1 lít diezel166,1 lít diezel166,1 lít diezel166,1 lít diezel166,1 lít diezel166,1 lít diezel1 T.trưởng 1/2+ 1 t.phó I 1/2 + 1 máy I 1/2 + 2 thợ máy (1 x 3/4 + 1 x 2/4) + 2 t.thủ</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363.498</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363.4981.363.4981.363.498589.703</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589.703589.703589.703589.703589.7032.559.2582.559.2582.559.25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1527" w:type="dxa"/>
            <w:gridSpan w:val="20"/>
            <w:tcBorders>
              <w:bottom w:val="single" w:sz="8" w:space="0" w:color="000000"/>
              <w:right w:val="single" w:sz="8" w:space="0" w:color="000000"/>
            </w:tcBorders>
            <w:vAlign w:val="center"/>
          </w:tcPr>
          <w:p>
            <w:pPr>
              <w:pStyle w:val="Normal"/>
              <w:spacing w:before="120" w:after="0"/>
              <w:jc w:val="center"/>
              <w:rPr/>
            </w:pPr>
            <w:r>
              <w:rPr/>
              <w:t>190cv</w:t>
            </w:r>
          </w:p>
        </w:tc>
        <w:tc>
          <w:tcPr>
            <w:tcW w:w="1135" w:type="dxa"/>
            <w:gridSpan w:val="27"/>
            <w:tcBorders>
              <w:bottom w:val="single" w:sz="8" w:space="0" w:color="000000"/>
              <w:right w:val="single" w:sz="8" w:space="0" w:color="000000"/>
            </w:tcBorders>
          </w:tcPr>
          <w:p>
            <w:pPr>
              <w:pStyle w:val="Normal"/>
              <w:snapToGrid w:val="false"/>
              <w:spacing w:before="120" w:after="0"/>
              <w:jc w:val="center"/>
              <w:rPr/>
            </w:pPr>
            <w:r>
              <w:rPr/>
              <w:t>190cv190cv190cv190cv190cv190cv190cv190cv190cv190cv190cv190cv190cv216,8 lít diezel</w:t>
            </w:r>
          </w:p>
        </w:tc>
        <w:tc>
          <w:tcPr>
            <w:tcW w:w="1578" w:type="dxa"/>
            <w:gridSpan w:val="20"/>
            <w:tcBorders>
              <w:bottom w:val="single" w:sz="8" w:space="0" w:color="000000"/>
              <w:right w:val="single" w:sz="8" w:space="0" w:color="000000"/>
            </w:tcBorders>
            <w:vAlign w:val="center"/>
          </w:tcPr>
          <w:p>
            <w:pPr>
              <w:pStyle w:val="Normal"/>
              <w:snapToGrid w:val="false"/>
              <w:spacing w:before="120" w:after="0"/>
              <w:jc w:val="center"/>
              <w:rPr/>
            </w:pPr>
            <w:r>
              <w:rPr/>
              <w:t>216,8 lít diezel216,8 lít diezel216,8 lít diezel216,8 lít diezel216,8 lít diezel216,8 lít diezel216,8 lít diezel216,8 lít diezel216,8 lít diezel216,8 lít diezel216,8 lít diezel216,8 lít diezel216,8 lít diezel216,8 lít diezel216,8 lít diezel1 T.trưởng 1/2+ 1 t.phó I 1/2 + 1 máy I 1/2 + 2 thợ máy (1 x 3/4 + 1 x 2/4) + 2 t.thủ</w:t>
            </w:r>
          </w:p>
        </w:tc>
        <w:tc>
          <w:tcPr>
            <w:tcW w:w="1156" w:type="dxa"/>
            <w:gridSpan w:val="12"/>
            <w:tcBorders>
              <w:bottom w:val="single" w:sz="8" w:space="0" w:color="000000"/>
              <w:right w:val="single" w:sz="8" w:space="0" w:color="000000"/>
            </w:tcBorders>
            <w:vAlign w:val="center"/>
          </w:tcPr>
          <w:p>
            <w:pPr>
              <w:pStyle w:val="Normal"/>
              <w:snapToGrid w:val="false"/>
              <w:spacing w:before="120" w:after="0"/>
              <w:jc w:val="right"/>
              <w:rPr/>
            </w:pPr>
            <w:r>
              <w:rPr/>
              <w:t>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 T.trưởng 1/2+ 1 t.phó I 1/2 + 1 máy I 1/2 + 2 thợ máy (1 x 3/4 + 1 x 2/4) + 2 t.thủ1.779.690</w:t>
            </w:r>
          </w:p>
        </w:tc>
        <w:tc>
          <w:tcPr>
            <w:tcW w:w="1277" w:type="dxa"/>
            <w:gridSpan w:val="17"/>
            <w:tcBorders>
              <w:bottom w:val="single" w:sz="8" w:space="0" w:color="000000"/>
              <w:right w:val="single" w:sz="8" w:space="0" w:color="000000"/>
            </w:tcBorders>
            <w:vAlign w:val="center"/>
          </w:tcPr>
          <w:p>
            <w:pPr>
              <w:pStyle w:val="Normal"/>
              <w:snapToGrid w:val="false"/>
              <w:spacing w:before="120" w:after="0"/>
              <w:jc w:val="right"/>
              <w:rPr/>
            </w:pPr>
            <w:r>
              <w:rPr/>
              <w:t>1.779.6901.779.6901.779.690589.703</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589.703589.703589.703589.703589.7033.438.1673.438.1673.438.1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Xuồng cao tốc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25cv</w:t>
            </w:r>
          </w:p>
        </w:tc>
        <w:tc>
          <w:tcPr>
            <w:tcW w:w="1144" w:type="dxa"/>
            <w:gridSpan w:val="28"/>
            <w:tcBorders>
              <w:bottom w:val="single" w:sz="8" w:space="0" w:color="000000"/>
              <w:right w:val="single" w:sz="8" w:space="0" w:color="000000"/>
            </w:tcBorders>
            <w:vAlign w:val="center"/>
          </w:tcPr>
          <w:p>
            <w:pPr>
              <w:pStyle w:val="Normal"/>
              <w:snapToGrid w:val="false"/>
              <w:spacing w:before="120" w:after="0"/>
              <w:jc w:val="center"/>
              <w:rPr/>
            </w:pPr>
            <w:r>
              <w:rPr/>
              <w:t>25cv25cv25cv25cv25cv25cv25cv25cv25cv25cv25cv25cv25cv25cv105 lít xăng</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105 lít xăng105 lít xăng105 lít xăng105 lít xăng105 lít xăng105 lít xăng105 lít xăng105 lít xăng105 lít xăng105 lít xăng105 lít xăng105 lít xăng105 lít xăng105 lít xăng105 lít xăng1 T.trưởng 1/2 + 1 t.thủ 3/4</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T.trưởng 1/2 + 1 t.thủ 3/41 T.trưởng 1/2 + 1 t.thủ 3/41 T.trưởng 1/2 + 1 t.thủ 3/41 T.trưởng 1/2 + 1 t.thủ 3/41 T.trưởng 1/2 + 1 t.thủ 3/41 T.trưởng 1/2 + 1 t.thủ 3/41 T.trưởng 1/2 + 1 t.thủ 3/41 T.trưởng 1/2 + 1 t.thủ 3/41.081.500</w:t>
            </w:r>
          </w:p>
        </w:tc>
        <w:tc>
          <w:tcPr>
            <w:tcW w:w="1169" w:type="dxa"/>
            <w:gridSpan w:val="15"/>
            <w:tcBorders>
              <w:bottom w:val="single" w:sz="8" w:space="0" w:color="000000"/>
              <w:right w:val="single" w:sz="8" w:space="0" w:color="000000"/>
            </w:tcBorders>
            <w:vAlign w:val="center"/>
          </w:tcPr>
          <w:p>
            <w:pPr>
              <w:pStyle w:val="Normal"/>
              <w:snapToGrid w:val="false"/>
              <w:spacing w:before="120" w:after="0"/>
              <w:jc w:val="right"/>
              <w:rPr/>
            </w:pPr>
            <w:r>
              <w:rPr/>
              <w:t>1.081.5001.081.5001.081.500187.272</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187.272187.272187.272187.2721.329.0781.329.0781.329.07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50cv</w:t>
            </w:r>
          </w:p>
        </w:tc>
        <w:tc>
          <w:tcPr>
            <w:tcW w:w="1144" w:type="dxa"/>
            <w:gridSpan w:val="28"/>
            <w:tcBorders>
              <w:bottom w:val="single" w:sz="8" w:space="0" w:color="000000"/>
              <w:right w:val="single" w:sz="8" w:space="0" w:color="000000"/>
            </w:tcBorders>
            <w:vAlign w:val="center"/>
          </w:tcPr>
          <w:p>
            <w:pPr>
              <w:pStyle w:val="Normal"/>
              <w:snapToGrid w:val="false"/>
              <w:spacing w:before="120" w:after="0"/>
              <w:jc w:val="center"/>
              <w:rPr/>
            </w:pPr>
            <w:r>
              <w:rPr/>
              <w:t>50cv50cv50cv50cv50cv50cv50cv50cv50cv50cv50cv50cv50cv50cv148 lít xăng</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148 lít xăng148 lít xăng148 lít xăng148 lít xăng148 lít xăng148 lít xăng148 lít xăng148 lít xăng148 lít xăng148 lít xăng148 lít xăng148 lít xăng148 lít xăng148 lít xăng148 lít xăng1 T.trưởng 1/2 + 1 t.thủ 3/4</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T.trưởng 1/2 + 1 t.thủ 3/41 T.trưởng 1/2 + 1 t.thủ 3/41 T.trưởng 1/2 + 1 t.thủ 3/41 T.trưởng 1/2 + 1 t.thủ 3/41 T.trưởng 1/2 + 1 t.thủ 3/41 T.trưởng 1/2 + 1 t.thủ 3/41 T.trưởng 1/2 + 1 t.thủ 3/41 T.trưởng 1/2 + 1 t.thủ 3/41.524.400</w:t>
            </w:r>
          </w:p>
        </w:tc>
        <w:tc>
          <w:tcPr>
            <w:tcW w:w="1169" w:type="dxa"/>
            <w:gridSpan w:val="15"/>
            <w:tcBorders>
              <w:bottom w:val="single" w:sz="8" w:space="0" w:color="000000"/>
              <w:right w:val="single" w:sz="8" w:space="0" w:color="000000"/>
            </w:tcBorders>
            <w:vAlign w:val="center"/>
          </w:tcPr>
          <w:p>
            <w:pPr>
              <w:pStyle w:val="Normal"/>
              <w:snapToGrid w:val="false"/>
              <w:spacing w:before="120" w:after="0"/>
              <w:jc w:val="right"/>
              <w:rPr/>
            </w:pPr>
            <w:r>
              <w:rPr/>
              <w:t>1.524.4001.524.4001.524.400187.272</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187.272187.272187.272187.2721.784.1411.784.1411.784.14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120cv</w:t>
            </w:r>
          </w:p>
        </w:tc>
        <w:tc>
          <w:tcPr>
            <w:tcW w:w="1144" w:type="dxa"/>
            <w:gridSpan w:val="28"/>
            <w:tcBorders>
              <w:bottom w:val="single" w:sz="8" w:space="0" w:color="000000"/>
              <w:right w:val="single" w:sz="8" w:space="0" w:color="000000"/>
            </w:tcBorders>
            <w:vAlign w:val="center"/>
          </w:tcPr>
          <w:p>
            <w:pPr>
              <w:pStyle w:val="Normal"/>
              <w:snapToGrid w:val="false"/>
              <w:spacing w:before="120" w:after="0"/>
              <w:jc w:val="center"/>
              <w:rPr/>
            </w:pPr>
            <w:r>
              <w:rPr/>
              <w:t>120cv120cv120cv120cv120cv120cv120cv120cv120cv120cv120cv120cv120cv120cv350 lít xăng</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350 lít xăng350 lít xăng350 lít xăng350 lít xăng350 lít xăng350 lít xăng350 lít xăng350 lít xăng350 lít xăng350 lít xăng350 lít xăng350 lít xăng350 lít xăng350 lít xăng350 lít xăng1 T.trưởng 1/2 + 1 t.thủ 3/4</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T.trưởng 1/2 + 1 t.thủ 3/41 T.trưởng 1/2 + 1 t.thủ 3/41 T.trưởng 1/2 + 1 t.thủ 3/41 T.trưởng 1/2 + 1 t.thủ 3/41 T.trưởng 1/2 + 1 t.thủ 3/41 T.trưởng 1/2 + 1 t.thủ 3/41 T.trưởng 1/2 + 1 t.thủ 3/41 T.trưởng 1/2 + 1 t.thủ 3/43.605.000</w:t>
            </w:r>
          </w:p>
        </w:tc>
        <w:tc>
          <w:tcPr>
            <w:tcW w:w="1169" w:type="dxa"/>
            <w:gridSpan w:val="15"/>
            <w:tcBorders>
              <w:bottom w:val="single" w:sz="8" w:space="0" w:color="000000"/>
              <w:right w:val="single" w:sz="8" w:space="0" w:color="000000"/>
            </w:tcBorders>
            <w:vAlign w:val="center"/>
          </w:tcPr>
          <w:p>
            <w:pPr>
              <w:pStyle w:val="Normal"/>
              <w:snapToGrid w:val="false"/>
              <w:spacing w:before="120" w:after="0"/>
              <w:jc w:val="right"/>
              <w:rPr/>
            </w:pPr>
            <w:r>
              <w:rPr/>
              <w:t>3.605.0003.605.0003.605.000187.272</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187.272187.272187.272187.2723.947.7613.947.7613.947.76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225cv</w:t>
            </w:r>
          </w:p>
        </w:tc>
        <w:tc>
          <w:tcPr>
            <w:tcW w:w="1144" w:type="dxa"/>
            <w:gridSpan w:val="28"/>
            <w:tcBorders>
              <w:bottom w:val="single" w:sz="8" w:space="0" w:color="000000"/>
              <w:right w:val="single" w:sz="8" w:space="0" w:color="000000"/>
            </w:tcBorders>
            <w:vAlign w:val="center"/>
          </w:tcPr>
          <w:p>
            <w:pPr>
              <w:pStyle w:val="Normal"/>
              <w:snapToGrid w:val="false"/>
              <w:spacing w:before="120" w:after="0"/>
              <w:jc w:val="center"/>
              <w:rPr/>
            </w:pPr>
            <w:r>
              <w:rPr/>
              <w:t>225cv225cv225cv225cv225cv225cv225cv225cv225cv225cv225cv225cv225cv225cv630 lít xăng</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630 lít xăng630 lít xăng630 lít xăng630 lít xăng630 lít xăng630 lít xăng630 lít xăng630 lít xăng630 lít xăng630 lít xăng630 lít xăng630 lít xăng630 lít xăng630 lít xăng630 lít xăng1 T.trưởng 1/2 + 1 t.thủ 3/4</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T.trưởng 1/2 + 1 t.thủ 3/41 T.trưởng 1/2 + 1 t.thủ 3/41 T.trưởng 1/2 + 1 t.thủ 3/41 T.trưởng 1/2 + 1 t.thủ 3/41 T.trưởng 1/2 + 1 t.thủ 3/41 T.trưởng 1/2 + 1 t.thủ 3/41 T.trưởng 1/2 + 1 t.thủ 3/41 T.trưởng 1/2 + 1 t.thủ 3/46.489.000</w:t>
            </w:r>
          </w:p>
        </w:tc>
        <w:tc>
          <w:tcPr>
            <w:tcW w:w="1169" w:type="dxa"/>
            <w:gridSpan w:val="15"/>
            <w:tcBorders>
              <w:bottom w:val="single" w:sz="8" w:space="0" w:color="000000"/>
              <w:right w:val="single" w:sz="8" w:space="0" w:color="000000"/>
            </w:tcBorders>
            <w:vAlign w:val="center"/>
          </w:tcPr>
          <w:p>
            <w:pPr>
              <w:pStyle w:val="Normal"/>
              <w:snapToGrid w:val="false"/>
              <w:spacing w:before="120" w:after="0"/>
              <w:jc w:val="right"/>
              <w:rPr/>
            </w:pPr>
            <w:r>
              <w:rPr/>
              <w:t>6.489.0006.489.0006.489.000187.272</w:t>
            </w:r>
          </w:p>
        </w:tc>
        <w:tc>
          <w:tcPr>
            <w:tcW w:w="1284" w:type="dxa"/>
            <w:gridSpan w:val="10"/>
            <w:tcBorders>
              <w:bottom w:val="single" w:sz="8" w:space="0" w:color="000000"/>
              <w:right w:val="single" w:sz="8" w:space="0" w:color="000000"/>
            </w:tcBorders>
            <w:vAlign w:val="center"/>
          </w:tcPr>
          <w:p>
            <w:pPr>
              <w:pStyle w:val="Normal"/>
              <w:snapToGrid w:val="false"/>
              <w:spacing w:before="120" w:after="0"/>
              <w:jc w:val="right"/>
              <w:rPr/>
            </w:pPr>
            <w:r>
              <w:rPr/>
              <w:t>187.272187.272187.272187.2726.986.0226.986.0226.986.02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Xuồng vớt rác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4cv</w:t>
            </w:r>
          </w:p>
        </w:tc>
        <w:tc>
          <w:tcPr>
            <w:tcW w:w="1144" w:type="dxa"/>
            <w:gridSpan w:val="28"/>
            <w:tcBorders>
              <w:bottom w:val="single" w:sz="8" w:space="0" w:color="000000"/>
              <w:right w:val="single" w:sz="8" w:space="0" w:color="000000"/>
            </w:tcBorders>
          </w:tcPr>
          <w:p>
            <w:pPr>
              <w:pStyle w:val="Normal"/>
              <w:snapToGrid w:val="false"/>
              <w:spacing w:before="120" w:after="0"/>
              <w:jc w:val="center"/>
              <w:rPr/>
            </w:pPr>
            <w:r>
              <w:rPr/>
              <w:t>4cv4cv4cv4cv4cv4cv4cv4cv4cv4cv4cv4cv4cv4cv2,7 lít xăng</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2,7 lít xăng2,7 lít xăng2,7 lít xăng2,7 lít xăng2,7 lít xăng2,7 lít xăng2,7 lít xăng2,7 lít xăng2,7 lít xăng2,7 lít xăng2,7 lít xăng2,7 lít xăng2,7 lít xăng2,7 lít xăng2,7 lít xăng1 x 3/7 + 1 x 4/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 x 3/7 + 1 x 4/71 x 3/7 + 1 x 4/71 x 3/7 + 1 x 4/727.81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7.81027.81027.810116.397</w:t>
            </w:r>
          </w:p>
        </w:tc>
        <w:tc>
          <w:tcPr>
            <w:tcW w:w="1265" w:type="dxa"/>
            <w:gridSpan w:val="8"/>
            <w:tcBorders>
              <w:bottom w:val="single" w:sz="8" w:space="0" w:color="000000"/>
              <w:right w:val="single" w:sz="8" w:space="0" w:color="000000"/>
            </w:tcBorders>
            <w:vAlign w:val="center"/>
          </w:tcPr>
          <w:p>
            <w:pPr>
              <w:pStyle w:val="Normal"/>
              <w:snapToGrid w:val="false"/>
              <w:spacing w:before="120" w:after="0"/>
              <w:jc w:val="right"/>
              <w:rPr/>
            </w:pPr>
            <w:r>
              <w:rPr/>
              <w:t>116.397116.397116.397116.397116.397150.595150.59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24cv</w:t>
            </w:r>
          </w:p>
        </w:tc>
        <w:tc>
          <w:tcPr>
            <w:tcW w:w="1144" w:type="dxa"/>
            <w:gridSpan w:val="28"/>
            <w:tcBorders>
              <w:bottom w:val="single" w:sz="8" w:space="0" w:color="000000"/>
              <w:right w:val="single" w:sz="8" w:space="0" w:color="000000"/>
            </w:tcBorders>
          </w:tcPr>
          <w:p>
            <w:pPr>
              <w:pStyle w:val="Normal"/>
              <w:snapToGrid w:val="false"/>
              <w:spacing w:before="120" w:after="0"/>
              <w:jc w:val="center"/>
              <w:rPr/>
            </w:pPr>
            <w:r>
              <w:rPr/>
              <w:t>24cv24cv24cv24cv24cv24cv24cv24cv24cv24cv24cv24cv24cv24cv11,4 lít xăng</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11,4 lít xăng11,4 lít xăng11,4 lít xăng11,4 lít xăng11,4 lít xăng11,4 lít xăng11,4 lít xăng11,4 lít xăng11,4 lít xăng11,4 lít xăng11,4 lít xăng11,4 lít xăng11,4 lít xăng11,4 lít xăng11,4 lít xăng1 x 3/7 + 1 x 5/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7 + 1 x 5/71 x 3/7 + 1 x 5/71 x 3/7 + 1 x 5/71 x 3/7 + 1 x 5/71 x 3/7 + 1 x 5/71 x 3/7 + 1 x 5/71 x 3/7 + 1 x 5/71 x 3/7 + 1 x 5/7117.42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7.420117.420117.420126.865</w:t>
            </w:r>
          </w:p>
        </w:tc>
        <w:tc>
          <w:tcPr>
            <w:tcW w:w="1265" w:type="dxa"/>
            <w:gridSpan w:val="8"/>
            <w:tcBorders>
              <w:bottom w:val="single" w:sz="8" w:space="0" w:color="000000"/>
              <w:right w:val="single" w:sz="8" w:space="0" w:color="000000"/>
            </w:tcBorders>
            <w:vAlign w:val="center"/>
          </w:tcPr>
          <w:p>
            <w:pPr>
              <w:pStyle w:val="Normal"/>
              <w:snapToGrid w:val="false"/>
              <w:spacing w:before="120" w:after="0"/>
              <w:jc w:val="right"/>
              <w:rPr/>
            </w:pPr>
            <w:r>
              <w:rPr/>
              <w:t>126.865126.865126.865126.865126.865287.073287.07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Thiết bị lặ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 </w:t>
            </w:r>
          </w:p>
        </w:tc>
        <w:tc>
          <w:tcPr>
            <w:tcW w:w="1144" w:type="dxa"/>
            <w:gridSpan w:val="28"/>
            <w:tcBorders>
              <w:bottom w:val="single" w:sz="8" w:space="0" w:color="000000"/>
              <w:right w:val="single" w:sz="8" w:space="0" w:color="000000"/>
            </w:tcBorders>
          </w:tcPr>
          <w:p>
            <w:pPr>
              <w:pStyle w:val="Normal"/>
              <w:snapToGrid w:val="false"/>
              <w:spacing w:before="120" w:after="0"/>
              <w:jc w:val="center"/>
              <w:rPr/>
            </w:pPr>
            <w:r>
              <w:rPr/>
              <w:t>               </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               </w:t>
            </w:r>
            <w:r>
              <w:rPr/>
              <w:t>1 thợ lặn cấp I 1/2 + 1 thợ lặn 2/4</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thợ lặn cấp I 1/2 + 1 thợ lặn 2/41 thợ lặn cấp I 1/2 + 1 thợ lặn 2/41 thợ lặn cấp I 1/2 + 1 thợ lặn 2/41 thợ lặn cấp I 1/2 + 1 thợ lặn 2/41 thợ lặn cấp I 1/2 + 1 thợ lặn 2/41 thợ lặn cấp I 1/2 + 1 thợ lặn 2/41 thợ lặn cấp I 1/2 + 1 thợ lặn 2/41 thợ lặn cấp I 1/2 + 1 thợ lặn 2/4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180.294</w:t>
            </w:r>
          </w:p>
        </w:tc>
        <w:tc>
          <w:tcPr>
            <w:tcW w:w="1265" w:type="dxa"/>
            <w:gridSpan w:val="8"/>
            <w:tcBorders>
              <w:bottom w:val="single" w:sz="8" w:space="0" w:color="000000"/>
              <w:right w:val="single" w:sz="8" w:space="0" w:color="000000"/>
            </w:tcBorders>
            <w:vAlign w:val="center"/>
          </w:tcPr>
          <w:p>
            <w:pPr>
              <w:pStyle w:val="Normal"/>
              <w:snapToGrid w:val="false"/>
              <w:spacing w:before="120" w:after="0"/>
              <w:jc w:val="right"/>
              <w:rPr/>
            </w:pPr>
            <w:r>
              <w:rPr/>
              <w:t>180.294180.294180.294180.294180.294356.661356.66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Máy quạt gió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2,5kw</w:t>
            </w:r>
          </w:p>
        </w:tc>
        <w:tc>
          <w:tcPr>
            <w:tcW w:w="1144" w:type="dxa"/>
            <w:gridSpan w:val="28"/>
            <w:tcBorders>
              <w:bottom w:val="single" w:sz="8" w:space="0" w:color="000000"/>
              <w:right w:val="single" w:sz="8" w:space="0" w:color="000000"/>
            </w:tcBorders>
          </w:tcPr>
          <w:p>
            <w:pPr>
              <w:pStyle w:val="Normal"/>
              <w:snapToGrid w:val="false"/>
              <w:spacing w:before="120" w:after="0"/>
              <w:jc w:val="center"/>
              <w:rPr/>
            </w:pPr>
            <w:r>
              <w:rPr/>
              <w:t>2,5kw2,5kw2,5kw2,5kw2,5kw2,5kw2,5kw2,5kw2,5kw2,5kw2,5kw2,5kw2,5kw2,5kw16 kwh</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16 kwh16 kwh16 kwh16 kwh16 kwh16 kwh16 kwh16 kwh16 kwh16 kwh16 kwh16 kwh16 kwh16 kwh16 kwh1 x 3/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17.12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7.12017.12017.12053.837</w:t>
            </w:r>
          </w:p>
        </w:tc>
        <w:tc>
          <w:tcPr>
            <w:tcW w:w="1265" w:type="dxa"/>
            <w:gridSpan w:val="8"/>
            <w:tcBorders>
              <w:bottom w:val="single" w:sz="8" w:space="0" w:color="000000"/>
              <w:right w:val="single" w:sz="8" w:space="0" w:color="000000"/>
            </w:tcBorders>
            <w:vAlign w:val="center"/>
          </w:tcPr>
          <w:p>
            <w:pPr>
              <w:pStyle w:val="Normal"/>
              <w:snapToGrid w:val="false"/>
              <w:spacing w:before="120" w:after="0"/>
              <w:jc w:val="right"/>
              <w:rPr/>
            </w:pPr>
            <w:r>
              <w:rPr/>
              <w:t>53.83753.83753.83753.83753.83774.44674.44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4,5kw</w:t>
            </w:r>
          </w:p>
        </w:tc>
        <w:tc>
          <w:tcPr>
            <w:tcW w:w="1144" w:type="dxa"/>
            <w:gridSpan w:val="28"/>
            <w:tcBorders>
              <w:bottom w:val="single" w:sz="8" w:space="0" w:color="000000"/>
              <w:right w:val="single" w:sz="8" w:space="0" w:color="000000"/>
            </w:tcBorders>
          </w:tcPr>
          <w:p>
            <w:pPr>
              <w:pStyle w:val="Normal"/>
              <w:snapToGrid w:val="false"/>
              <w:spacing w:before="120" w:after="0"/>
              <w:jc w:val="center"/>
              <w:rPr/>
            </w:pPr>
            <w:r>
              <w:rPr/>
              <w:t>4,5kw4,5kw4,5kw4,5kw4,5kw4,5kw4,5kw4,5kw4,5kw4,5kw4,5kw4,5kw4,5kw4,5kw28,8 kwh</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28,8 kwh28,8 kwh28,8 kwh28,8 kwh28,8 kwh28,8 kwh28,8 kwh28,8 kwh28,8 kwh28,8 kwh28,8 kwh28,8 kwh28,8 kwh28,8 kwh28,8 kwh1 x 3/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 x 3/730.81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0.81630.81630.81653.837</w:t>
            </w:r>
          </w:p>
        </w:tc>
        <w:tc>
          <w:tcPr>
            <w:tcW w:w="1265" w:type="dxa"/>
            <w:gridSpan w:val="8"/>
            <w:tcBorders>
              <w:bottom w:val="single" w:sz="8" w:space="0" w:color="000000"/>
              <w:right w:val="single" w:sz="8" w:space="0" w:color="000000"/>
            </w:tcBorders>
            <w:vAlign w:val="center"/>
          </w:tcPr>
          <w:p>
            <w:pPr>
              <w:pStyle w:val="Normal"/>
              <w:snapToGrid w:val="false"/>
              <w:spacing w:before="120" w:after="0"/>
              <w:jc w:val="right"/>
              <w:rPr/>
            </w:pPr>
            <w:r>
              <w:rPr/>
              <w:t>53.83753.83753.83753.83753.83792.25492.25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Ô tô vận tải thùng - trọng tả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15 T</w:t>
            </w:r>
          </w:p>
        </w:tc>
        <w:tc>
          <w:tcPr>
            <w:tcW w:w="1144" w:type="dxa"/>
            <w:gridSpan w:val="28"/>
            <w:tcBorders>
              <w:bottom w:val="single" w:sz="8" w:space="0" w:color="000000"/>
              <w:right w:val="single" w:sz="8" w:space="0" w:color="000000"/>
            </w:tcBorders>
          </w:tcPr>
          <w:p>
            <w:pPr>
              <w:pStyle w:val="Normal"/>
              <w:snapToGrid w:val="false"/>
              <w:spacing w:before="120" w:after="0"/>
              <w:jc w:val="center"/>
              <w:rPr/>
            </w:pPr>
            <w:r>
              <w:rPr/>
              <w:t>15 T15 T15 T15 T15 T15 T15 T15 T15 T15 T15 T15 T15 T15 T46,20 lít diezel</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46,20 lít diezel46,20 lít diezel46,20 lít diezel46,20 lít diezel46,20 lít diezel46,20 lít diezel46,20 lít diezel46,20 lít diezel46,20 lít diezel46,20 lít diezel46,20 lít diezel46,20 lít diezel46,20 lít diezel46,20 lít diezel46,20 lít diezel1 x 3/4 L (7,5 - 16,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4 L (7,5 - 16,5)T1 x 3/4 L (7,5 - 16,5)T1 x 3/4 L (7,5 - 16,5)T1 x 3/4 L (7,5 - 16,5)T1 x 3/4 L (7,5 - 16,5)T1 x 3/4 L (7,5 - 16,5)T1 x 3/4 L (7,5 - 16,5)T1 x 3/4 L (7,5 - 16,5)T379.25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79.251379.251379.25178.480</w:t>
            </w:r>
          </w:p>
        </w:tc>
        <w:tc>
          <w:tcPr>
            <w:tcW w:w="1265" w:type="dxa"/>
            <w:gridSpan w:val="8"/>
            <w:tcBorders>
              <w:bottom w:val="single" w:sz="8" w:space="0" w:color="000000"/>
              <w:right w:val="single" w:sz="8" w:space="0" w:color="000000"/>
            </w:tcBorders>
            <w:vAlign w:val="center"/>
          </w:tcPr>
          <w:p>
            <w:pPr>
              <w:pStyle w:val="Normal"/>
              <w:snapToGrid w:val="false"/>
              <w:spacing w:before="120" w:after="0"/>
              <w:jc w:val="right"/>
              <w:rPr/>
            </w:pPr>
            <w:r>
              <w:rPr/>
              <w:t>78.48078.48078.48078.48078.480874.286874.28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Ô tô bán tải - trọng tả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1559" w:type="dxa"/>
            <w:gridSpan w:val="21"/>
            <w:tcBorders>
              <w:bottom w:val="single" w:sz="8" w:space="0" w:color="000000"/>
              <w:right w:val="single" w:sz="8" w:space="0" w:color="000000"/>
            </w:tcBorders>
            <w:vAlign w:val="center"/>
          </w:tcPr>
          <w:p>
            <w:pPr>
              <w:pStyle w:val="Normal"/>
              <w:spacing w:before="120" w:after="0"/>
              <w:jc w:val="center"/>
              <w:rPr/>
            </w:pPr>
            <w:r>
              <w:rPr/>
              <w:t>1,5T</w:t>
            </w:r>
          </w:p>
        </w:tc>
        <w:tc>
          <w:tcPr>
            <w:tcW w:w="1144" w:type="dxa"/>
            <w:gridSpan w:val="28"/>
            <w:tcBorders>
              <w:bottom w:val="single" w:sz="8" w:space="0" w:color="000000"/>
              <w:right w:val="single" w:sz="8" w:space="0" w:color="000000"/>
            </w:tcBorders>
          </w:tcPr>
          <w:p>
            <w:pPr>
              <w:pStyle w:val="Normal"/>
              <w:snapToGrid w:val="false"/>
              <w:spacing w:before="120" w:after="0"/>
              <w:jc w:val="center"/>
              <w:rPr/>
            </w:pPr>
            <w:r>
              <w:rPr/>
              <w:t>1,5T1,5T1,5T1,5T1,5T1,5T1,5T1,5T1,5T1,5T1,5T1,5T1,5T1,5T18,00 lít xăng</w:t>
            </w:r>
          </w:p>
        </w:tc>
        <w:tc>
          <w:tcPr>
            <w:tcW w:w="1645" w:type="dxa"/>
            <w:gridSpan w:val="21"/>
            <w:tcBorders>
              <w:bottom w:val="single" w:sz="8" w:space="0" w:color="000000"/>
              <w:right w:val="single" w:sz="8" w:space="0" w:color="000000"/>
            </w:tcBorders>
            <w:vAlign w:val="center"/>
          </w:tcPr>
          <w:p>
            <w:pPr>
              <w:pStyle w:val="Normal"/>
              <w:snapToGrid w:val="false"/>
              <w:spacing w:before="120" w:after="0"/>
              <w:jc w:val="center"/>
              <w:rPr/>
            </w:pPr>
            <w:r>
              <w:rPr/>
              <w:t>18,00 lít xăng18,00 lít xăng18,00 lít xăng18,00 lít xăng18,00 lít xăng18,00 lít xăng18,00 lít xăng18,00 lít xăng18,00 lít xăng18,00 lít xăng18,00 lít xăng18,00 lít xăng18,00 lít xăng18,00 lít xăng18,00 lít xăng1 x 2/4 loại &lt; 3,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lt; 3,5T1 x 2/4 loại &lt; 3,5T1 x 2/4 loại &lt; 3,5T1 x 2/4 loại &lt; 3,5T1 x 2/4 loại &lt; 3,5T1 x 2/4 loại &lt; 3,5T1 x 2/4 loại &lt; 3,5T1 x 2/4 loại &lt; 3,5T185.40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85.400185.400185.40059.507</w:t>
            </w:r>
          </w:p>
        </w:tc>
        <w:tc>
          <w:tcPr>
            <w:tcW w:w="1265" w:type="dxa"/>
            <w:gridSpan w:val="8"/>
            <w:tcBorders>
              <w:bottom w:val="single" w:sz="8" w:space="0" w:color="000000"/>
              <w:right w:val="single" w:sz="8" w:space="0" w:color="000000"/>
            </w:tcBorders>
            <w:vAlign w:val="center"/>
          </w:tcPr>
          <w:p>
            <w:pPr>
              <w:pStyle w:val="Normal"/>
              <w:snapToGrid w:val="false"/>
              <w:spacing w:before="120" w:after="0"/>
              <w:jc w:val="right"/>
              <w:rPr/>
            </w:pPr>
            <w:r>
              <w:rPr/>
              <w:t>59.50759.50759.50759.50759.507457.427457.42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Ô tô tưới nước - dung tích:</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16m3</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16m316m316m316m316m316m316m316m316m316m316m316m316m316m316m335,1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35,10 lít diezel35,10 lít diezel35,10 lít diezel35,10 lít diezel35,10 lít diezel35,10 lít diezel35,10 lít diezel35,10 lít diezel35,10 lít diezel35,10 lít diezel35,10 lít diezel35,10 lít diezel35,10 lít diezel35,10 lít diezel35,10 lít diezel1 x 3/4 loại (7,5 - 16,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4 loại (7,5 - 16,5)T1 x 3/4 loại (7,5 - 16,5)T1 x 3/4 loại (7,5 - 16,5)T1 x 3/4 loại (7,5 - 16,5)T1 x 3/4 loại (7,5 - 16,5)T1 x 3/4 loại (7,5 - 16,5)T1 x 3/4 loại (7,5 - 16,5)T288.13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88.132288.132288.13278.48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78.48078.48078.48078.48078.480858.267858.2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Xe bồn hút bùn, hút mùn khoan - dung tích:</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2m3 (3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2m3 (3T)2m3 (3T)2m3 (3T)2m3 (3T)2m3 (3T)2m3 (3T)2m3 (3T)2m3 (3T)2m3 (3T)2m3 (3T)2m3 (3T)2m3 (3T)2m3 (3T)2m3 (3T)2m3 (3T)18,9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18,90 lít diezel18,90 lít diezel18,90 lít diezel18,90 lít diezel18,90 lít diezel18,90 lít diezel18,90 lít diezel18,90 lít diezel18,90 lít diezel18,90 lít diezel18,90 lít diezel18,90 lít diezel18,90 lít diezel18,90 lít diezel18,90 lít diezel1 x 2/4 loại (3,5-7,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3,5-7,5)T1 x 2/4 loại (3,5-7,5)T1 x 2/4 loại (3,5-7,5)T1 x 2/4 loại (3,5-7,5)T1 x 2/4 loại (3,5-7,5)T1 x 2/4 loại (3,5-7,5)T1 x 2/4 loại (3,5-7,5)T155.148</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55.148155.148155.14863.651</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3.65163.65163.65163.65163.651462.463462.46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3m3 (4,5 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3m3 (4,5 T)3m3 (4,5 T)3m3 (4,5 T)3m3 (4,5 T)3m3 (4,5 T)3m3 (4,5 T)3m3 (4,5 T)3m3 (4,5 T)3m3 (4,5 T)3m3 (4,5 T)3m3 (4,5 T)3m3 (4,5 T)3m3 (4,5 T)3m3 (4,5 T)3m3 (4,5 T)27,0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27,00 lít diezel27,00 lít diezel27,00 lít diezel27,00 lít diezel27,00 lít diezel27,00 lít diezel27,00 lít diezel27,00 lít diezel27,00 lít diezel27,00 lít diezel27,00 lít diezel27,00 lít diezel27,00 lít diezel27,00 lít diezel27,00 lít diezel1 x 3/4 loại (3,5-7,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4 loại (3,5-7,5)T1 x 3/4 loại (3,5-7,5)T1 x 3/4 loại (3,5-7,5)T1 x 3/4 loại (3,5-7,5)T1 x 3/4 loại (3,5-7,5)T1 x 3/4 loại (3,5-7,5)T1 x 3/4 loại (3,5-7,5)T221.64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21.640221.640221.64074.3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74.33774.33774.33774.33774.337661.473661.47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Xe ép rác - trọng tả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1,2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1,2T1,2T1,2T1,2T1,2T1,2T1,2T1,2T1,2T1,2T1,2T1,2T1,2T1,2T1,2T16,1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16,10 lít diezel16,10 lít diezel16,10 lít diezel16,10 lít diezel16,10 lít diezel16,10 lít diezel16,10 lít diezel16,10 lít diezel16,10 lít diezel16,10 lít diezel16,10 lít diezel16,10 lít diezel16,10 lít diezel16,10 lít diezel16,10 lít diezel1 x 2/4 loại &lt;= 3,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lt;= 3,5T1 x 2/4 loại &lt;= 3,5T1 x 2/4 loại &lt;= 3,5T1 x 2/4 loại &lt;= 3,5T1 x 2/4 loại &lt;= 3,5T1 x 2/4 loại &lt;= 3,5T1 x 2/4 loại &lt;= 3,5T132.16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32.163132.163132.16359.50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9.50759.50759.50759.50759.507378.337378.33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1,5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1,5T1,5T1,5T1,5T1,5T1,5T1,5T1,5T1,5T1,5T1,5T1,5T1,5T1,5T1,5T18,0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18,00 lít diezel18,00 lít diezel18,00 lít diezel18,00 lít diezel18,00 lít diezel18,00 lít diezel18,00 lít diezel18,00 lít diezel18,00 lít diezel18,00 lít diezel18,00 lít diezel18,00 lít diezel18,00 lít diezel18,00 lít diezel18,00 lít diezel1 x 2/4 loại &lt;= 3,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lt;= 3,5T1 x 2/4 loại &lt;= 3,5T1 x 2/4 loại &lt;= 3,5T1 x 2/4 loại &lt;= 3,5T1 x 2/4 loại &lt;= 3,5T1 x 2/4 loại &lt;= 3,5T1 x 2/4 loại &lt;= 3,5T147.76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47.760147.760147.76059.50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9.50759.50759.50759.50759.507401.721401.72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2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2T2T2T2T2T2T2T2T2T2T2T2T2T2T2T20,8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20,80 lít diezel20,80 lít diezel20,80 lít diezel20,80 lít diezel20,80 lít diezel20,80 lít diezel20,80 lít diezel20,80 lít diezel20,80 lít diezel20,80 lít diezel20,80 lít diezel20,80 lít diezel20,80 lít diezel20,80 lít diezel20,80 lít diezel1 x 2/4 loại &lt;= 3,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lt;= 3,5T1 x 2/4 loại &lt;= 3,5T1 x 2/4 loại &lt;= 3,5T1 x 2/4 loại &lt;= 3,5T1 x 2/4 loại &lt;= 3,5T1 x 2/4 loại &lt;= 3,5T1 x 2/4 loại &lt;= 3,5T170.74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70.745170.745170.74559.50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9.50759.50759.50759.50759.507499.544499.54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4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4T4T4T4T4T4T4T4T4T4T4T4T4T4T4T40,5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40,50 lít diezel40,50 lít diezel40,50 lít diezel40,50 lít diezel40,50 lít diezel40,50 lít diezel40,50 lít diezel40,50 lít diezel40,50 lít diezel40,50 lít diezel40,50 lít diezel40,50 lít diezel40,50 lít diezel40,50 lít diezel40,50 lít diezel1 x 2/4 loại (3,5-7,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3,5-7,5)T1 x 2/4 loại (3,5-7,5)T1 x 2/4 loại (3,5-7,5)T1 x 2/4 loại (3,5-7,5)T1 x 2/4 loại (3,5-7,5)T1 x 2/4 loại (3,5-7,5)T1 x 2/4 loại (3,5-7,5)T332.46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32.460332.460332.46063.651</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3.65163.65163.65163.65163.651711.972711.97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7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7T7T7T7T7T7T7T7T7T7T7T7T7T7T7T51,3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51,30 lít diezel51,30 lít diezel51,30 lít diezel51,30 lít diezel51,30 lít diezel51,30 lít diezel51,30 lít diezel51,30 lít diezel51,30 lít diezel51,30 lít diezel51,30 lít diezel51,30 lít diezel51,30 lít diezel51,30 lít diezel51,30 lít diezel1 x 2/4 loại (3,5-7,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3,5-7,5)T1 x 2/4 loại (3,5-7,5)T1 x 2/4 loại (3,5-7,5)T1 x 2/4 loại (3,5-7,5)T1 x 2/4 loại (3,5-7,5)T1 x 2/4 loại (3,5-7,5)T1 x 2/4 loại (3,5-7,5)T421.11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21.117421.117421.11763.651</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3.65163.65163.65163.65163.651841.457841.45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10T</w:t>
            </w:r>
          </w:p>
        </w:tc>
        <w:tc>
          <w:tcPr>
            <w:tcW w:w="1154" w:type="dxa"/>
            <w:gridSpan w:val="29"/>
            <w:tcBorders>
              <w:bottom w:val="single" w:sz="8" w:space="0" w:color="000000"/>
              <w:right w:val="single" w:sz="8" w:space="0" w:color="000000"/>
            </w:tcBorders>
          </w:tcPr>
          <w:p>
            <w:pPr>
              <w:pStyle w:val="Normal"/>
              <w:snapToGrid w:val="false"/>
              <w:spacing w:before="120" w:after="0"/>
              <w:jc w:val="center"/>
              <w:rPr/>
            </w:pPr>
            <w:r>
              <w:rPr/>
              <w:t>10T10T10T10T10T10T10T10T10T10T10T10T10T10T10T64,8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64,80 lít diezel64,80 lít diezel64,80 lít diezel64,80 lít diezel64,80 lít diezel64,80 lít diezel64,80 lít diezel64,80 lít diezel64,80 lít diezel64,80 lít diezel64,80 lít diezel64,80 lít diezel64,80 lít diezel64,80 lít diezel64,80 lít diezel1 x 3/4 L (7,5-16,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4 L (7,5-16,5)T1 x 3/4 L (7,5-16,5)T1 x 3/4 L (7,5-16,5)T1 x 3/4 L (7,5-16,5)T1 x 3/4 L (7,5-16,5)T1 x 3/4 L (7,5-16,5)T1 x 3/4 L (7,5-16,5)T531.93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31.937531.937531.93778.48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78.48078.48078.48078.48078.4801.008.0241.008.02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Xe ép rác kín (xe hooklip)</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Xe ép rác kín (xe hooklip)Xe ép rác kín (xe hooklip)Xe ép rác kín (xe hooklip)Xe ép rác kín (xe hooklip)Xe ép rác kín (xe hooklip)Xe ép rác kín (xe hooklip)Xe ép rác kín (xe hooklip)Xe ép rác kín (xe hooklip)Xe ép rác kín (xe hooklip)Xe ép rác kín (xe hooklip)Xe ép rác kín (xe hooklip)Xe ép rác kín (xe hooklip)Xe ép rác kín (xe hooklip)Xe ép rác kín (xe hooklip)Xe ép rác kín (xe hooklip)64,8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64,80 lít diezel64,80 lít diezel64,80 lít diezel64,80 lít diezel64,80 lít diezel64,80 lít diezel64,80 lít diezel64,80 lít diezel64,80 lít diezel64,80 lít diezel64,80 lít diezel64,80 lít diezel64,80 lít diezel64,80 lít diezel64,80 lít diezel1 x 3/4 L (7,5-16,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3/4 L (7,5-16,5)T1 x 3/4 L (7,5-16,5)T1 x 3/4 L (7,5-16,5)T1 x 3/4 L (7,5-16,5)T1 x 3/4 L (7,5-16,5)T1 x 3/4 L (7,5-16,5)T1 x 3/4 L (7,5-16,5)T531.93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31.937531.937531.93778.48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78.48078.48078.48078.48078.4801.074.3041.074.30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Xe tải thùng kín - tải trọng 1,5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Xe tải thùng kín - tải trọng 1,5T20,8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20,80 lít diezel20,80 lít diezel20,80 lít diezel20,80 lít diezel20,80 lít diezel20,80 lít diezel20,80 lít diezel20,80 lít diezel20,80 lít diezel20,80 lít diezel20,80 lít diezel20,80 lít diezel20,80 lít diezel20,80 lít diezel20,80 lít diezel1 x 2/4 loại &lt;= 3,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lt;= 3,5T1 x 2/4 loại &lt;= 3,5T1 x 2/4 loại &lt;= 3,5T1 x 2/4 loại &lt;= 3,5T1 x 2/4 loại &lt;= 3,5T1 x 2/4 loại &lt;= 3,5T1 x 2/4 loại &lt;= 3,5T170.74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70.745170.745170.74559.50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9.50759.50759.50759.50759.507419.099419.09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Xe nhặt rác</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Xe nhặt rácXe nhặt rácXe nhặt rácXe nhặt rácXe nhặt rácXe nhặt rácXe nhặt rácXe nhặt rácXe nhặt rácXe nhặt rácXe nhặt rácXe nhặt rácXe nhặt rácXe nhặt rácXe nhặt rác15,10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15,10 lít diezel15,10 lít diezel15,10 lít diezel15,10 lít diezel15,10 lít diezel15,10 lít diezel15,10 lít diezel15,10 lít diezel15,10 lít diezel15,10 lít diezel15,10 lít diezel15,10 lít diezel15,10 lít diezel15,10 lít diezel15,10 lít diezel1 x 2/4 loại &lt;= 3,5T</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2/4 loại &lt;= 3,5T1 x 2/4 loại &lt;= 3,5T1 x 2/4 loại &lt;= 3,5T1 x 2/4 loại &lt;= 3,5T1 x 2/4 loại &lt;= 3,5T1 x 2/4 loại &lt;= 3,5T1 x 2/4 loại &lt;= 3,5T123.95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23.954123.954123.95459.50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9.50759.50759.50759.50759.507711.189711.18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Máy nối ống nhự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1591" w:type="dxa"/>
            <w:gridSpan w:val="22"/>
            <w:tcBorders>
              <w:bottom w:val="single" w:sz="8" w:space="0" w:color="000000"/>
              <w:right w:val="single" w:sz="8" w:space="0" w:color="000000"/>
            </w:tcBorders>
            <w:vAlign w:val="center"/>
          </w:tcPr>
          <w:p>
            <w:pPr>
              <w:pStyle w:val="Normal"/>
              <w:spacing w:before="120" w:after="0"/>
              <w:jc w:val="center"/>
              <w:rPr/>
            </w:pPr>
            <w:r>
              <w:rPr/>
              <w:t>Máy hàn nhiệt</w:t>
            </w:r>
          </w:p>
        </w:tc>
        <w:tc>
          <w:tcPr>
            <w:tcW w:w="1154" w:type="dxa"/>
            <w:gridSpan w:val="29"/>
            <w:tcBorders>
              <w:bottom w:val="single" w:sz="8" w:space="0" w:color="000000"/>
              <w:right w:val="single" w:sz="8" w:space="0" w:color="000000"/>
            </w:tcBorders>
          </w:tcPr>
          <w:p>
            <w:pPr>
              <w:pStyle w:val="Normal"/>
              <w:snapToGrid w:val="false"/>
              <w:spacing w:before="120" w:after="0"/>
              <w:jc w:val="center"/>
              <w:rPr/>
            </w:pPr>
            <w:r>
              <w:rPr/>
              <w:t>Máy hàn nhiệtMáy hàn nhiệtMáy hàn nhiệtMáy hàn nhiệtMáy hàn nhiệtMáy hàn nhiệtMáy hàn nhiệtMáy hàn nhiệtMáy hàn nhiệtMáy hàn nhiệtMáy hàn nhiệtMáy hàn nhiệtMáy hàn nhiệtMáy hàn nhiệtMáy hàn nhiệt5,6 kwh</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5,6 kwh5,6 kwh5,6 kwh5,6 kwh5,6 kwh5,6 kwh5,6 kwh5,6 kwh5,6 kwh5,6 kwh5,6 kwh5,6 kwh5,6 kwh5,6 kwh5,6 kwh1 x 4/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5.99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9925.9925.992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180.177180.17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Máy đặt đường ố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1591" w:type="dxa"/>
            <w:gridSpan w:val="22"/>
            <w:tcBorders>
              <w:bottom w:val="single" w:sz="8" w:space="0" w:color="000000"/>
              <w:right w:val="single" w:sz="8" w:space="0" w:color="000000"/>
            </w:tcBorders>
            <w:vAlign w:val="center"/>
          </w:tcPr>
          <w:p>
            <w:pPr>
              <w:pStyle w:val="Normal"/>
              <w:spacing w:before="120" w:after="0"/>
              <w:rPr/>
            </w:pPr>
            <w:r>
              <w:rPr/>
              <w:t>Cần trục TO-12-24 sức nâng 15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Cần trục TO-12-24 sức nâng 15T53,1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53,1 lít diezel53,1 lít diezel53,1 lít diezel53,1 lít diezel53,1 lít diezel53,1 lít diezel53,1 lít diezel53,1 lít diezel53,1 lít diezel53,1 lít diezel53,1 lít diezel53,1 lít diezel53,1 lít diezel53,1 lít diezel53,1 lít diezel1 x 4/7 + 1 x 5/7 + 1 x 6/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4/7 + 1 x 5/7 + 1 x 6/71 x 4/7 + 1 x 5/7 + 1 x 6/71 x 4/7 + 1 x 5/7 + 1 x 6/71 x 4/7 + 1 x 5/7 + 1 x 6/71 x 4/7 + 1 x 5/7 + 1 x 6/71 x 4/7 + 1 x 5/7 + 1 x 6/71 x 4/7 + 1 x 5/7 + 1 x 6/7435.89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35.893435.893435.893220.61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220.610220.610220.610220.610220.6101.520.1031.520.10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1591" w:type="dxa"/>
            <w:gridSpan w:val="22"/>
            <w:tcBorders>
              <w:bottom w:val="single" w:sz="8" w:space="0" w:color="000000"/>
              <w:right w:val="single" w:sz="8" w:space="0" w:color="000000"/>
            </w:tcBorders>
            <w:vAlign w:val="center"/>
          </w:tcPr>
          <w:p>
            <w:pPr>
              <w:pStyle w:val="Normal"/>
              <w:spacing w:before="120" w:after="0"/>
              <w:rPr/>
            </w:pPr>
            <w:r>
              <w:rPr/>
              <w:t>Tời kéo ống trên xe xích sức kéo 7,5T</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Tời kéo ống trên xe xích sức kéo 7,5T53,1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53,1 lít diezel53,1 lít diezel53,1 lít diezel53,1 lít diezel53,1 lít diezel53,1 lít diezel53,1 lít diezel53,1 lít diezel53,1 lít diezel53,1 lít diezel53,1 lít diezel53,1 lít diezel53,1 lít diezel53,1 lít diezel53,1 lít diezel2 x 4/7 + 1 x 5/7 + 1 x 6/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2 x 4/7 + 1 x 5/7 + 1 x 6/72 x 4/7 + 1 x 5/7 + 1 x 6/72 x 4/7 + 1 x 5/7 + 1 x 6/72 x 4/7 + 1 x 5/7 + 1 x 6/72 x 4/7 + 1 x 5/7 + 1 x 6/72 x 4/7 + 1 x 5/7 + 1 x 6/72 x 4/7 + 1 x 5/7 + 1 x 6/7435.89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35.893435.893435.893283.17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283.170283.170283.170283.170283.1701.134.2631.134.26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Máy bơm rửa đường ố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1591" w:type="dxa"/>
            <w:gridSpan w:val="22"/>
            <w:tcBorders>
              <w:bottom w:val="single" w:sz="8" w:space="0" w:color="000000"/>
              <w:right w:val="single" w:sz="8" w:space="0" w:color="000000"/>
            </w:tcBorders>
            <w:vAlign w:val="center"/>
          </w:tcPr>
          <w:p>
            <w:pPr>
              <w:pStyle w:val="Normal"/>
              <w:spacing w:before="120" w:after="0"/>
              <w:rPr/>
            </w:pPr>
            <w:r>
              <w:rPr/>
              <w:t>300cv (AH-151)</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300cv (AH-151)300cv (AH-151)300cv (AH-151)300cv (AH-151)300cv (AH-151)300cv (AH-151)300cv (AH-151)300cv (AH-151)300cv (AH-151)300cv (AH-151)300cv (AH-151)300cv (AH-151)300cv (AH-151)300cv (AH-151)300cv (AH-151)123,8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123,8 lít diezel123,8 lít diezel123,8 lít diezel123,8 lít diezel123,8 lít diezel123,8 lít diezel123,8 lít diezel123,8 lít diezel123,8 lít diezel123,8 lít diezel123,8 lít diezel123,8 lít diezel123,8 lít diezel123,8 lít diezel123,8 lít diezel2 x 4/7 + 1 x 5/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2 x 4/7 + 1 x 5/72 x 4/7 + 1 x 5/72 x 4/7 + 1 x 5/72 x 4/7 + 1 x 5/72 x 4/7 + 1 x 5/72 x 4/7 + 1 x 5/72 x 4/7 + 1 x 5/71.016.26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016.2621.016.2621.016.262198.14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98.148198.148198.148198.148198.1481.567.3261.567.32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1591" w:type="dxa"/>
            <w:gridSpan w:val="22"/>
            <w:tcBorders>
              <w:bottom w:val="single" w:sz="8" w:space="0" w:color="000000"/>
              <w:right w:val="single" w:sz="8" w:space="0" w:color="000000"/>
            </w:tcBorders>
            <w:vAlign w:val="center"/>
          </w:tcPr>
          <w:p>
            <w:pPr>
              <w:pStyle w:val="Normal"/>
              <w:spacing w:before="120" w:after="0"/>
              <w:rPr/>
            </w:pPr>
            <w:r>
              <w:rPr/>
              <w:t>280cv (A-206)</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280cv (A-206)280cv (A-206)280cv (A-206)280cv (A-206)280cv (A-206)280cv (A-206)280cv (A-206)280cv (A-206)280cv (A-206)280cv (A-206)280cv (A-206)280cv (A-206)280cv (A-206)280cv (A-206)280cv (A-206)105,2 lít diezel</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105,2 lít diezel105,2 lít diezel105,2 lít diezel105,2 lít diezel105,2 lít diezel105,2 lít diezel105,2 lít diezel105,2 lít diezel105,2 lít diezel105,2 lít diezel105,2 lít diezel105,2 lít diezel105,2 lít diezel105,2 lít diezel105,2 lít diezel2 x 4/7 + 1 x 5/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2 x 4/7 + 1 x 5/72 x 4/7 + 1 x 5/72 x 4/7 + 1 x 5/72 x 4/7 + 1 x 5/72 x 4/7 + 1 x 5/72 x 4/7 + 1 x 5/72 x 4/7 + 1 x 5/7863.57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863.576863.576863.576198.14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98.148198.148198.148198.148198.1481.361.7031.361.70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1591" w:type="dxa"/>
            <w:gridSpan w:val="22"/>
            <w:tcBorders>
              <w:bottom w:val="single" w:sz="8" w:space="0" w:color="000000"/>
              <w:right w:val="single" w:sz="8" w:space="0" w:color="000000"/>
            </w:tcBorders>
            <w:vAlign w:val="center"/>
          </w:tcPr>
          <w:p>
            <w:pPr>
              <w:pStyle w:val="Normal"/>
              <w:spacing w:before="120" w:after="0"/>
              <w:rPr/>
            </w:pPr>
            <w:r>
              <w:rPr/>
              <w:t>90cv (AH-2)</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90cv (AH-2)90cv (AH-2)90cv (AH-2)90cv (AH-2)90cv (AH-2)90cv (AH-2)90cv (AH-2)90cv (AH-2)90cv (AH-2)90cv (AH-2)90cv (AH-2)90cv (AH-2)90cv (AH-2)90cv (AH-2)90cv (AH-2)67,6 lít xăng</w:t>
            </w:r>
          </w:p>
        </w:tc>
        <w:tc>
          <w:tcPr>
            <w:tcW w:w="1604" w:type="dxa"/>
            <w:gridSpan w:val="20"/>
            <w:tcBorders>
              <w:bottom w:val="single" w:sz="8" w:space="0" w:color="000000"/>
              <w:right w:val="single" w:sz="8" w:space="0" w:color="000000"/>
            </w:tcBorders>
            <w:vAlign w:val="center"/>
          </w:tcPr>
          <w:p>
            <w:pPr>
              <w:pStyle w:val="Normal"/>
              <w:snapToGrid w:val="false"/>
              <w:spacing w:before="120" w:after="0"/>
              <w:jc w:val="center"/>
              <w:rPr/>
            </w:pPr>
            <w:r>
              <w:rPr/>
              <w:t>67,6 lít xăng67,6 lít xăng67,6 lít xăng67,6 lít xăng67,6 lít xăng67,6 lít xăng67,6 lít xăng67,6 lít xăng67,6 lít xăng67,6 lít xăng67,6 lít xăng67,6 lít xăng67,6 lít xăng67,6 lít xăng67,6 lít xăng1 x 4/7 + 1 x 5/7</w:t>
            </w:r>
          </w:p>
        </w:tc>
        <w:tc>
          <w:tcPr>
            <w:tcW w:w="1156" w:type="dxa"/>
            <w:gridSpan w:val="11"/>
            <w:tcBorders>
              <w:bottom w:val="single" w:sz="8" w:space="0" w:color="000000"/>
              <w:right w:val="single" w:sz="8" w:space="0" w:color="000000"/>
            </w:tcBorders>
            <w:vAlign w:val="center"/>
          </w:tcPr>
          <w:p>
            <w:pPr>
              <w:pStyle w:val="Normal"/>
              <w:snapToGrid w:val="false"/>
              <w:spacing w:before="120" w:after="0"/>
              <w:jc w:val="right"/>
              <w:rPr/>
            </w:pPr>
            <w:r>
              <w:rPr/>
              <w:t>1 x 4/7 + 1 x 5/71 x 4/7 + 1 x 5/71 x 4/7 + 1 x 5/71 x 4/7 + 1 x 5/71 x 4/7 + 1 x 5/71 x 4/7 + 1 x 5/71 x 4/7 + 1 x 5/7696.28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96.280696.280696.280135.58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35.588135.588135.588135.588135.5881.050.6181.050.61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Máy kiểm tra mối hàn ố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1591" w:type="dxa"/>
            <w:gridSpan w:val="22"/>
            <w:tcBorders>
              <w:bottom w:val="single" w:sz="8" w:space="0" w:color="000000"/>
              <w:right w:val="single" w:sz="8" w:space="0" w:color="000000"/>
            </w:tcBorders>
            <w:vAlign w:val="center"/>
          </w:tcPr>
          <w:p>
            <w:pPr>
              <w:pStyle w:val="Normal"/>
              <w:spacing w:before="120" w:after="0"/>
              <w:rPr/>
            </w:pPr>
            <w:r>
              <w:rPr/>
              <w:t>Máy hút chân không thử đường hàn</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Máy hút chân không thử đường hàn32,9 lít xăng</w:t>
            </w:r>
          </w:p>
        </w:tc>
        <w:tc>
          <w:tcPr>
            <w:tcW w:w="1712" w:type="dxa"/>
            <w:gridSpan w:val="22"/>
            <w:tcBorders>
              <w:bottom w:val="single" w:sz="8" w:space="0" w:color="000000"/>
              <w:right w:val="single" w:sz="8" w:space="0" w:color="000000"/>
            </w:tcBorders>
            <w:vAlign w:val="center"/>
          </w:tcPr>
          <w:p>
            <w:pPr>
              <w:pStyle w:val="Normal"/>
              <w:snapToGrid w:val="false"/>
              <w:spacing w:before="120" w:after="0"/>
              <w:jc w:val="center"/>
              <w:rPr/>
            </w:pPr>
            <w:r>
              <w:rPr/>
              <w:t>32,9 lít xăng32,9 lít xăng32,9 lít xăng32,9 lít xăng32,9 lít xăng32,9 lít xăng32,9 lít xăng32,9 lít xăng32,9 lít xăng32,9 lít xăng32,9 lít xăng32,9 lít xăng32,9 lít xăng32,9 lít xăng32,9 lít xăng2 x 4/7 + 1 x 5/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2 x 4/7 + 1 x 5/72 x 4/7 + 1 x 5/72 x 4/7 + 1 x 5/72 x 4/7 + 1 x 5/72 x 4/7 + 1 x 5/72 x 4/7 + 1 x 5/72 x 4/7 + 1 x 5/72 x 4/7 + 1 x 5/7338.87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38.870338.870198.14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98.148198.148198.148198.148198.148586.251586.25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1591" w:type="dxa"/>
            <w:gridSpan w:val="22"/>
            <w:tcBorders>
              <w:bottom w:val="single" w:sz="8" w:space="0" w:color="000000"/>
              <w:right w:val="single" w:sz="8" w:space="0" w:color="000000"/>
            </w:tcBorders>
            <w:vAlign w:val="center"/>
          </w:tcPr>
          <w:p>
            <w:pPr>
              <w:pStyle w:val="Normal"/>
              <w:spacing w:before="120" w:after="0"/>
              <w:rPr/>
            </w:pPr>
            <w:r>
              <w:rPr/>
              <w:t>Máy siêu âm kiểm tra mối hàn đường ống</w:t>
            </w:r>
          </w:p>
        </w:tc>
        <w:tc>
          <w:tcPr>
            <w:tcW w:w="1154" w:type="dxa"/>
            <w:gridSpan w:val="29"/>
            <w:tcBorders>
              <w:bottom w:val="single" w:sz="8" w:space="0" w:color="000000"/>
              <w:right w:val="single" w:sz="8" w:space="0" w:color="000000"/>
            </w:tcBorders>
            <w:vAlign w:val="center"/>
          </w:tcPr>
          <w:p>
            <w:pPr>
              <w:pStyle w:val="Normal"/>
              <w:snapToGrid w:val="false"/>
              <w:spacing w:before="120" w:after="0"/>
              <w:jc w:val="center"/>
              <w:rPr/>
            </w:pPr>
            <w:r>
              <w:rPr/>
              <w:t>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Máy siêu âm kiểm tra mối hàn đường ống5 kwh</w:t>
            </w:r>
          </w:p>
        </w:tc>
        <w:tc>
          <w:tcPr>
            <w:tcW w:w="1712" w:type="dxa"/>
            <w:gridSpan w:val="22"/>
            <w:tcBorders>
              <w:bottom w:val="single" w:sz="8" w:space="0" w:color="000000"/>
              <w:right w:val="single" w:sz="8" w:space="0" w:color="000000"/>
            </w:tcBorders>
            <w:vAlign w:val="center"/>
          </w:tcPr>
          <w:p>
            <w:pPr>
              <w:pStyle w:val="Normal"/>
              <w:snapToGrid w:val="false"/>
              <w:spacing w:before="120" w:after="0"/>
              <w:jc w:val="center"/>
              <w:rPr/>
            </w:pPr>
            <w:r>
              <w:rPr/>
              <w:t>5 kwh5 kwh5 kwh5 kwh5 kwh5 kwh5 kwh5 kwh5 kwh5 kwh5 kwh5 kwh5 kwh5 kwh5 kwh1 x 4/7 + 1 x 5/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4/7 + 1 x 5/71 x 4/7 + 1 x 5/71 x 4/7 + 1 x 5/71 x 4/7 + 1 x 5/71 x 4/7 + 1 x 5/71 x 4/7 + 1 x 5/71 x 4/7 + 1 x 5/71 x 4/7 + 1 x 5/75.35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3505.350135.58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35.588135.588135.588135.588135.588427.938427.93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1591" w:type="dxa"/>
            <w:gridSpan w:val="22"/>
            <w:tcBorders>
              <w:bottom w:val="single" w:sz="8" w:space="0" w:color="000000"/>
              <w:right w:val="single" w:sz="8" w:space="0" w:color="000000"/>
            </w:tcBorders>
            <w:vAlign w:val="center"/>
          </w:tcPr>
          <w:p>
            <w:pPr>
              <w:pStyle w:val="Normal"/>
              <w:spacing w:before="120" w:after="0"/>
              <w:rPr/>
            </w:pPr>
            <w:r>
              <w:rPr/>
              <w:t>Vị áp kế đo áp lực đường ống</w:t>
            </w:r>
          </w:p>
        </w:tc>
        <w:tc>
          <w:tcPr>
            <w:tcW w:w="1154" w:type="dxa"/>
            <w:gridSpan w:val="29"/>
            <w:tcBorders>
              <w:bottom w:val="single" w:sz="8" w:space="0" w:color="000000"/>
              <w:right w:val="single" w:sz="8" w:space="0" w:color="000000"/>
            </w:tcBorders>
          </w:tcPr>
          <w:p>
            <w:pPr>
              <w:pStyle w:val="Normal"/>
              <w:snapToGrid w:val="false"/>
              <w:spacing w:before="120" w:after="0"/>
              <w:jc w:val="center"/>
              <w:rPr/>
            </w:pPr>
            <w:r>
              <w:rPr/>
              <w:t>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Vị áp kế đo áp lực đường ống </w:t>
            </w:r>
          </w:p>
        </w:tc>
        <w:tc>
          <w:tcPr>
            <w:tcW w:w="1712" w:type="dxa"/>
            <w:gridSpan w:val="2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1122.11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Máy nén thử đường ống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1623" w:type="dxa"/>
            <w:gridSpan w:val="23"/>
            <w:tcBorders>
              <w:bottom w:val="single" w:sz="8" w:space="0" w:color="000000"/>
              <w:right w:val="single" w:sz="8" w:space="0" w:color="000000"/>
            </w:tcBorders>
            <w:vAlign w:val="center"/>
          </w:tcPr>
          <w:p>
            <w:pPr>
              <w:pStyle w:val="Normal"/>
              <w:spacing w:before="120" w:after="0"/>
              <w:rPr>
                <w:lang w:val="fr-FR"/>
              </w:rPr>
            </w:pPr>
            <w:r>
              <w:rPr>
                <w:lang w:val="fr-FR"/>
              </w:rPr>
              <w:t>170cv (lắp trên xe ZIL - 130)</w:t>
            </w:r>
          </w:p>
        </w:tc>
        <w:tc>
          <w:tcPr>
            <w:tcW w:w="1163" w:type="dxa"/>
            <w:gridSpan w:val="30"/>
            <w:tcBorders>
              <w:bottom w:val="single" w:sz="8" w:space="0" w:color="000000"/>
              <w:right w:val="single" w:sz="8" w:space="0" w:color="000000"/>
            </w:tcBorders>
            <w:vAlign w:val="center"/>
          </w:tcPr>
          <w:p>
            <w:pPr>
              <w:pStyle w:val="Normal"/>
              <w:snapToGrid w:val="false"/>
              <w:spacing w:before="120" w:after="0"/>
              <w:jc w:val="center"/>
              <w:rPr/>
            </w:pPr>
            <w:r>
              <w:rPr>
                <w:lang w:val="fr-FR"/>
              </w:rPr>
              <w:t>170cv (lắp trên xe ZIL - 130)170cv (lắp trên xe ZIL - 130)170cv (lắp trên xe ZIL - 130)170cv (lắp trên xe ZIL - 130)170cv (lắp trên xe ZIL - 130)170cv (lắp trên xe ZIL - 130)170cv (lắp trên xe ZIL - 130)170cv (lắp trên xe ZIL - 130)170cv (lắp trên xe ZIL - 130)170cv (lắp trên xe ZIL - 130)170cv (lắp trên xe ZIL - 130)170cv (lắp trên xe ZIL - 130)170cv (lắp trên xe ZIL - 130)170cv (lắp trên xe ZIL - 130)170cv (lắp trên xe ZIL - 130)170cv (lắp trên xe ZIL - 130)</w:t>
            </w:r>
            <w:r>
              <w:rPr/>
              <w:t>49 lít xăng</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49 lít xăng49 lít xăng49 lít xăng49 lít xăng49 lít xăng49 lít xăng49 lít xăng49 lít xăng49 lít xăng49 lít xăng49 lít xăng49 lít xăng49 lít xăng49 lít xăng49 lít xăng2 x 4/7 + 1 x 2/4 loại (3,5-7,5)T</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2 x 4/7 + 1 x 2/4 loại (3,5-7,5)T2 x 4/7 + 1 x 2/4 loại (3,5-7,5)T2 x 4/7 + 1 x 2/4 loại (3,5-7,5)T2 x 4/7 + 1 x 2/4 loại (3,5-7,5)T2 x 4/7 + 1 x 2/4 loại (3,5-7,5)T2 x 4/7 + 1 x 2/4 loại (3,5-7,5)T2 x 4/7 + 1 x 2/4 loại (3,5-7,5)T504.70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04.700504.700188.771</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88.771188.771188.771188.771188.7711.106.7041.106.70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1623" w:type="dxa"/>
            <w:gridSpan w:val="23"/>
            <w:tcBorders>
              <w:bottom w:val="single" w:sz="8" w:space="0" w:color="000000"/>
              <w:right w:val="single" w:sz="8" w:space="0" w:color="000000"/>
            </w:tcBorders>
            <w:vAlign w:val="center"/>
          </w:tcPr>
          <w:p>
            <w:pPr>
              <w:pStyle w:val="Normal"/>
              <w:spacing w:before="120" w:after="0"/>
              <w:rPr/>
            </w:pPr>
            <w:r>
              <w:rPr/>
              <w:t>75cv (AHO - 201)</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75cv (AHO - 201)75cv (AHO - 201)75cv (AHO - 201)75cv (AHO - 201)75cv (AHO - 201)75cv (AHO - 201)75cv (AHO - 201)75cv (AHO - 201)75cv (AHO - 201)75cv (AHO - 201)75cv (AHO - 201)75cv (AHO - 201)75cv (AHO - 201)75cv (AHO - 201)75cv (AHO - 201)75cv (AHO - 201)24,6 lít xăng</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24,6 lít xăng24,6 lít xăng24,6 lít xăng24,6 lít xăng24,6 lít xăng24,6 lít xăng24,6 lít xăng24,6 lít xăng24,6 lít xăng24,6 lít xăng24,6 lít xăng24,6 lít xăng24,6 lít xăng24,6 lít xăng24,6 lít xăng2 x 3/7 + 1 x 5/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2 x 3/7 + 1 x 5/72 x 3/7 + 1 x 5/72 x 3/7 + 1 x 5/72 x 3/7 + 1 x 5/72 x 3/7 + 1 x 5/72 x 3/7 + 1 x 5/72 x 3/7 + 1 x 5/7253.38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53.380253.380180.702</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80.702180.702180.702180.702180.702535.442535.44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Lò đốt rác y tế bằng gaz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1623" w:type="dxa"/>
            <w:gridSpan w:val="23"/>
            <w:tcBorders>
              <w:bottom w:val="single" w:sz="8" w:space="0" w:color="000000"/>
              <w:right w:val="single" w:sz="8" w:space="0" w:color="000000"/>
            </w:tcBorders>
            <w:vAlign w:val="center"/>
          </w:tcPr>
          <w:p>
            <w:pPr>
              <w:pStyle w:val="Normal"/>
              <w:spacing w:before="120" w:after="0"/>
              <w:rPr/>
            </w:pPr>
            <w:r>
              <w:rPr/>
              <w:t>7T/ngày</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7T/ngày7T/ngày7T/ngày7T/ngày7T/ngày7T/ngày7T/ngày7T/ngày7T/ngày7T/ngày7T/ngày7T/ngày7T/ngày7T/ngày7T/ngày7T/ngày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r>
              <w:rPr/>
              <w:t>3 x 4/7 + 1 x 5/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3 x 4/7 + 1 x 5/73 x 4/7 + 1 x 5/73 x 4/7 + 1 x 5/73 x 4/7 + 1 x 5/73 x 4/7 + 1 x 5/73 x 4/7 + 1 x 5/73 x 4/7 + 1 x 5/7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r>
              <w:rPr/>
              <w:t>260.70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260.708260.708260.708260.708260.7084.999.3684.999.36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Thiết bị khoan và thăm dò khảo sá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ộ khoan tay</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ộ khoan tayBộ khoan tayBộ khoan tayBộ khoan tayBộ khoan tayBộ khoan tayBộ khoan tayBộ khoan tayBộ khoan tayBộ khoan tayBộ khoan tayBộ khoan tayBộ khoan tayBộ khoan tayBộ khoan tayBộ khoan tay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5.25035.25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ộ máy khoan CBY-150-ZUB</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ộ máy khoan CBY-150-ZUBBộ máy khoan CBY-150-ZUBBộ máy khoan CBY-150-ZUBBộ máy khoan CBY-150-ZUBBộ máy khoan CBY-150-ZUBBộ máy khoan CBY-150-ZUBBộ máy khoan CBY-150-ZUBBộ máy khoan CBY-150-ZUBBộ máy khoan CBY-150-ZUBBộ máy khoan CBY-150-ZUBBộ máy khoan CBY-150-ZUBBộ máy khoan CBY-150-ZUBBộ máy khoan CBY-150-ZUBBộ máy khoan CBY-150-ZUBBộ máy khoan CBY-150-ZUBBộ máy khoan CBY-150-ZUB16,4 lít diezel</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16,4 lít diezel16,4 lít diezel16,4 lít diezel16,4 lít diezel16,4 lít diezel16,4 lít diezel16,4 lít diezel16,4 lít diezel16,4 lít diezel16,4 lít diezel16,4 lít diezel16,4 lít diezel16,4 lít diezel16,4 lít diezel16,4 lít diezel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34.62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34.626134.62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41.486541.48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ộ nén ngang GA</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ộ nén ngang GABộ nén ngang GABộ nén ngang GABộ nén ngang GABộ nén ngang GABộ nén ngang GABộ nén ngang GABộ nén ngang GABộ nén ngang GABộ nén ngang GABộ nén ngang GABộ nén ngang GABộ nén ngang GABộ nén ngang GABộ nén ngang GABộ nén ngang GA4,5 lít diezel</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4,5 lít diezel4,5 lít diezel4,5 lít diezel4,5 lít diezel4,5 lít diezel4,5 lít diezel4,5 lít diezel4,5 lít diezel4,5 lít diezel4,5 lít diezel4,5 lít diezel4,5 lít diezel4,5 lít diezel4,5 lít diezel4,5 lít diezel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36.94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6.94036.940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41.207341.20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úa căn MO - 10 (chưa có khí nén)</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Búa căn MO - 10 (chưa có khí nén)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6.9336.9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úa khoan tay P30 (2,02kw)</w:t>
            </w:r>
          </w:p>
        </w:tc>
        <w:tc>
          <w:tcPr>
            <w:tcW w:w="1163" w:type="dxa"/>
            <w:gridSpan w:val="30"/>
            <w:tcBorders>
              <w:bottom w:val="single" w:sz="8" w:space="0" w:color="000000"/>
              <w:right w:val="single" w:sz="8" w:space="0" w:color="000000"/>
            </w:tcBorders>
            <w:vAlign w:val="center"/>
          </w:tcPr>
          <w:p>
            <w:pPr>
              <w:pStyle w:val="Normal"/>
              <w:snapToGrid w:val="false"/>
              <w:spacing w:before="120" w:after="0"/>
              <w:jc w:val="center"/>
              <w:rPr/>
            </w:pPr>
            <w:r>
              <w:rPr/>
              <w:t>Búa khoan tay P30 (2,02kw)Búa khoan tay P30 (2,02kw)Búa khoan tay P30 (2,02kw)Búa khoan tay P30 (2,02kw)Búa khoan tay P30 (2,02kw)Búa khoan tay P30 (2,02kw)Búa khoan tay P30 (2,02kw)Búa khoan tay P30 (2,02kw)Búa khoan tay P30 (2,02kw)Búa khoan tay P30 (2,02kw)Búa khoan tay P30 (2,02kw)Búa khoan tay P30 (2,02kw)Búa khoan tay P30 (2,02kw)Búa khoan tay P30 (2,02kw)Búa khoan tay P30 (2,02kw)Búa khoan tay P30 (2,02kw)5,2 kwh</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5,2 kwh5,2 kwh5,2 kwh5,2 kwh5,2 kwh5,2 kwh5,2 kwh5,2 kwh5,2 kwh5,2 kwh5,2 kwh5,2 kwh5,2 kwh5,2 kwh5,2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5.56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5645.564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7.47517.47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Thùng trục 0,5m3</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Thùng trục 0,5m3Thùng trục 0,5m3Thùng trục 0,5m3Thùng trục 0,5m3Thùng trục 0,5m3Thùng trục 0,5m3Thùng trục 0,5m3Thùng trục 0,5m3Thùng trục 0,5m3Thùng trục 0,5m3Thùng trục 0,5m3Thùng trục 0,5m3Thùng trục 0,5m3Thùng trục 0,5m3Thùng trục 0,5m3Thùng trục 0,5m3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1605.16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Máy khoan F-60L hoặc B-40L</w:t>
            </w:r>
          </w:p>
        </w:tc>
        <w:tc>
          <w:tcPr>
            <w:tcW w:w="1163" w:type="dxa"/>
            <w:gridSpan w:val="30"/>
            <w:tcBorders>
              <w:bottom w:val="single" w:sz="8" w:space="0" w:color="000000"/>
              <w:right w:val="single" w:sz="8" w:space="0" w:color="000000"/>
            </w:tcBorders>
            <w:vAlign w:val="center"/>
          </w:tcPr>
          <w:p>
            <w:pPr>
              <w:pStyle w:val="Normal"/>
              <w:snapToGrid w:val="false"/>
              <w:spacing w:before="120" w:after="0"/>
              <w:jc w:val="center"/>
              <w:rPr/>
            </w:pPr>
            <w:r>
              <w:rPr/>
              <w:t>Máy khoan F-60L hoặc B-40LMáy khoan F-60L hoặc B-40LMáy khoan F-60L hoặc B-40LMáy khoan F-60L hoặc B-40LMáy khoan F-60L hoặc B-40LMáy khoan F-60L hoặc B-40LMáy khoan F-60L hoặc B-40LMáy khoan F-60L hoặc B-40LMáy khoan F-60L hoặc B-40LMáy khoan F-60L hoặc B-40LMáy khoan F-60L hoặc B-40LMáy khoan F-60L hoặc B-40LMáy khoan F-60L hoặc B-40LMáy khoan F-60L hoặc B-40LMáy khoan F-60L hoặc B-40LMáy khoan F-60L hoặc B-40L27,8 lít diezel</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27,8 lít diezel27,8 lít diezel27,8 lít diezel27,8 lít diezel27,8 lít diezel27,8 lít diezel27,8 lít diezel27,8 lít diezel27,8 lít diezel27,8 lít diezel27,8 lít diezel27,8 lít diezel27,8 lít diezel27,8 lít diezel27,8 lít diezel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228.20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28.207228.207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794.577794.57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Máy xuyên động RA-50</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Máy xuyên động RA-50Máy xuyên động RA-50Máy xuyên động RA-50Máy xuyên động RA-50Máy xuyên động RA-50Máy xuyên động RA-50Máy xuyên động RA-50Máy xuyên động RA-50Máy xuyên động RA-50Máy xuyên động RA-50Máy xuyên động RA-50Máy xuyên động RA-50Máy xuyên động RA-50Máy xuyên động RA-50Máy xuyên động RA-50Máy xuyên động RA-50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6.02246.02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ộ dụng cụ đo độ xuyên động hình côn DCP</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Bộ dụng cụ đo độ xuyên động hình côn DCP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65.139465.13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Máy xuyên tĩnh Gouda</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Máy xuyên tĩnh GoudaMáy xuyên tĩnh GoudaMáy xuyên tĩnh GoudaMáy xuyên tĩnh GoudaMáy xuyên tĩnh GoudaMáy xuyên tĩnh GoudaMáy xuyên tĩnh GoudaMáy xuyên tĩnh GoudaMáy xuyên tĩnh GoudaMáy xuyên tĩnh GoudaMáy xuyên tĩnh GoudaMáy xuyên tĩnh GoudaMáy xuyên tĩnh GoudaMáy xuyên tĩnh GoudaMáy xuyên tĩnh GoudaMáy xuyên tĩnh Gouda19,8 lít diezel</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19,8 lít diezel19,8 lít diezel19,8 lít diezel19,8 lít diezel19,8 lít diezel19,8 lít diezel19,8 lít diezel19,8 lít diezel19,8 lít diezel19,8 lít diezel19,8 lít diezel19,8 lít diezel19,8 lít diezel19,8 lít diezel19,8 lít diezel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62.53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62.536162.53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37.647537.64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Thiết bị đo ngẫu lực</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Thiết bị đo ngẫu lựcThiết bị đo ngẫu lựcThiết bị đo ngẫu lựcThiết bị đo ngẫu lựcThiết bị đo ngẫu lựcThiết bị đo ngẫu lựcThiết bị đo ngẫu lựcThiết bị đo ngẫu lựcThiết bị đo ngẫu lựcThiết bị đo ngẫu lựcThiết bị đo ngẫu lựcThiết bị đo ngẫu lựcThiết bị đo ngẫu lựcThiết bị đo ngẫu lựcThiết bị đo ngẫu lựcThiết bị đo ngẫu lực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82.233182.2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ộ dụng cụ thí nghiệm SPT</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Bộ dụng cụ thí nghiệm SPT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6.3006.3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iến thế thắp sáng</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iến thế thắp sángBiến thế thắp sángBiến thế thắp sángBiến thế thắp sángBiến thế thắp sángBiến thế thắp sángBiến thế thắp sángBiến thế thắp sángBiến thế thắp sángBiến thế thắp sángBiến thế thắp sángBiến thế thắp sángBiến thế thắp sángBiến thế thắp sángBiến thế thắp sángBiến thế thắp sáng </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5423.54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Máy bơm nước - công suấ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48 (0,46kw)</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48 (0,46kw)b48 (0,46kw)b48 (0,46kw)b48 (0,46kw)b48 (0,46kw)b48 (0,46kw)b48 (0,46kw)b48 (0,46kw)b48 (0,46kw)b48 (0,46kw)b48 (0,46kw)b48 (0,46kw)b48 (0,46kw)b48 (0,46kw)b48 (0,46kw)b48 (0,46kw)1,3 kwh</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1,3 kwh1,3 kwh1,3 kwh1,3 kwh1,3 kwh1,3 kwh1,3 kwh1,3 kwh1,3 kwh1,3 kwh1,3 kwh1,3 kwh1,3 kwh1,3 kwh1,3 kwh1 x 3/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3/71 x 3/71 x 3/71 x 3/71 x 3/71 x 3/71 x 3/71.39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3911.39153.83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53.83753.83753.83753.83753.83756.74056.74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ơm xói 4MC (75kw)</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ơm xói 4MC (75kw)Bơm xói 4MC (75kw)Bơm xói 4MC (75kw)Bơm xói 4MC (75kw)Bơm xói 4MC (75kw)Bơm xói 4MC (75kw)Bơm xói 4MC (75kw)Bơm xói 4MC (75kw)Bơm xói 4MC (75kw)Bơm xói 4MC (75kw)Bơm xói 4MC (75kw)Bơm xói 4MC (75kw)Bơm xói 4MC (75kw)Bơm xói 4MC (75kw)Bơm xói 4MC (75kw)Bơm xói 4MC (75kw)180 kwh</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180 kwh180 kwh180 kwh180 kwh180 kwh180 kwh180 kwh180 kwh180 kwh180 kwh180 kwh180 kwh180 kwh180 kwh180 kwh1 x 4/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192.600</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92.600192.600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331.606331.60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Máy bơm 250/50, b100 (25cv)</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Máy bơm 250/50, b100 (25cv)Máy bơm 250/50, b100 (25cv)Máy bơm 250/50, b100 (25cv)Máy bơm 250/50, b100 (25cv)Máy bơm 250/50, b100 (25cv)Máy bơm 250/50, b100 (25cv)Máy bơm 250/50, b100 (25cv)Máy bơm 250/50, b100 (25cv)Máy bơm 250/50, b100 (25cv)Máy bơm 250/50, b100 (25cv)Máy bơm 250/50, b100 (25cv)Máy bơm 250/50, b100 (25cv)Máy bơm 250/50, b100 (25cv)Máy bơm 250/50, b100 (25cv)Máy bơm 250/50, b100 (25cv)Máy bơm 250/50, b100 (25cv)11 lít diezel</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11 lít diezel11 lít diezel11 lít diezel11 lít diezel11 lít diezel11 lít diezel11 lít diezel11 lít diezel11 lít diezel11 lít diezel11 lít diezel11 lít diezel11 lít diezel11 lít diezel11 lít diezel1 x 4/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1 x 4/790.298</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90.29890.298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212.600212.6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1623" w:type="dxa"/>
            <w:gridSpan w:val="23"/>
            <w:tcBorders>
              <w:bottom w:val="single" w:sz="8" w:space="0" w:color="000000"/>
              <w:right w:val="single" w:sz="8" w:space="0" w:color="000000"/>
            </w:tcBorders>
            <w:vAlign w:val="center"/>
          </w:tcPr>
          <w:p>
            <w:pPr>
              <w:pStyle w:val="Normal"/>
              <w:spacing w:before="120" w:after="0"/>
              <w:jc w:val="center"/>
              <w:rPr/>
            </w:pPr>
            <w:r>
              <w:rPr/>
              <w:t>Bơm áp lực xói nước đầu cọc</w:t>
            </w:r>
          </w:p>
        </w:tc>
        <w:tc>
          <w:tcPr>
            <w:tcW w:w="1163" w:type="dxa"/>
            <w:gridSpan w:val="30"/>
            <w:tcBorders>
              <w:bottom w:val="single" w:sz="8" w:space="0" w:color="000000"/>
              <w:right w:val="single" w:sz="8" w:space="0" w:color="000000"/>
            </w:tcBorders>
          </w:tcPr>
          <w:p>
            <w:pPr>
              <w:pStyle w:val="Normal"/>
              <w:snapToGrid w:val="false"/>
              <w:spacing w:before="120" w:after="0"/>
              <w:jc w:val="center"/>
              <w:rPr/>
            </w:pPr>
            <w:r>
              <w:rPr/>
              <w:t>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Bơm áp lực xói nước đầu cọc110,9 lít diezel</w:t>
            </w:r>
          </w:p>
        </w:tc>
        <w:tc>
          <w:tcPr>
            <w:tcW w:w="1671" w:type="dxa"/>
            <w:gridSpan w:val="20"/>
            <w:tcBorders>
              <w:bottom w:val="single" w:sz="8" w:space="0" w:color="000000"/>
              <w:right w:val="single" w:sz="8" w:space="0" w:color="000000"/>
            </w:tcBorders>
            <w:vAlign w:val="center"/>
          </w:tcPr>
          <w:p>
            <w:pPr>
              <w:pStyle w:val="Normal"/>
              <w:snapToGrid w:val="false"/>
              <w:spacing w:before="120" w:after="0"/>
              <w:jc w:val="center"/>
              <w:rPr/>
            </w:pPr>
            <w:r>
              <w:rPr/>
              <w:t>110,9 lít diezel110,9 lít diezel110,9 lít diezel110,9 lít diezel110,9 lít diezel110,9 lít diezel110,9 lít diezel110,9 lít diezel110,9 lít diezel110,9 lít diezel110,9 lít diezel110,9 lít diezel110,9 lít diezel110,9 lít diezel110,9 lít diezel1 x 4/7 + 1 x 5/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4/7 + 1 x 5/71 x 4/7 + 1 x 5/71 x 4/7 + 1 x 5/71 x 4/7 + 1 x 5/71 x 4/7 + 1 x 5/71 x 4/7 + 1 x 5/71 x 4/7 + 1 x 5/7910.36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910.367910.367135.58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35.588135.588135.588135.588135.5881.841.5191.841.51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nén khí DK9</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nén khí DK9Máy nén khí DK9Máy nén khí DK9Máy nén khí DK9Máy nén khí DK9Máy nén khí DK9Máy nén khí DK9Máy nén khí DK9Máy nén khí DK9Máy nén khí DK9Máy nén khí DK9Máy nén khí DK9Máy nén khí DK9Máy nén khí DK9Máy nén khí DK9Máy nén khí DK9Máy nén khí DK945,6 lít diezel</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45,6 lít diezel45,6 lít diezel45,6 lít diezel45,6 lít diezel45,6 lít diezel45,6 lít diezel45,6 lít diezel45,6 lít diezel45,6 lít diezel45,6 lít diezel45,6 lít diezel45,6 lít diezel45,6 lít diezel45,6 lít diezel45,6 lít diezel1 x 4/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374.32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74.326374.326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690.070690.07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nén khí 660m3/h - 9a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nén khí 660m3/h - 9atMáy nén khí 660m3/h - 9atMáy nén khí 660m3/h - 9atMáy nén khí 660m3/h - 9atMáy nén khí 660m3/h - 9atMáy nén khí 660m3/h - 9atMáy nén khí 660m3/h - 9atMáy nén khí 660m3/h - 9atMáy nén khí 660m3/h - 9atMáy nén khí 660m3/h - 9atMáy nén khí 660m3/h - 9atMáy nén khí 660m3/h - 9atMáy nén khí 660m3/h - 9atMáy nén khí 660m3/h - 9atMáy nén khí 660m3/h - 9atMáy nén khí 660m3/h - 9atMáy nén khí 660m3/h - 9at48,6 lít diezel</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48,6 lít diezel48,6 lít diezel48,6 lít diezel48,6 lít diezel48,6 lít diezel48,6 lít diezel48,6 lít diezel48,6 lít diezel48,6 lít diezel48,6 lít diezel48,6 lít diezel48,6 lít diezel48,6 lít diezel48,6 lít diezel48,6 lít diezel1 x 4/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4/71 x 4/71 x 4/71 x 4/71 x 4/71 x 4/7398.95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98.953398.95362.56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62.56062.56062.56062.56062.560756.592756.59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nén khí 1260m3/h - 12a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Máy nén khí 1260m3/h - 12at89,3 lít diezel</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89,3 lít diezel89,3 lít diezel89,3 lít diezel89,3 lít diezel89,3 lít diezel89,3 lít diezel89,3 lít diezel89,3 lít diezel89,3 lít diezel89,3 lít diezel89,3 lít diezel89,3 lít diezel89,3 lít diezel89,3 lít diezel89,3 lít diezel1 x 5/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5/71 x 5/71 x 5/71 x 5/71 x 5/71 x 5/7733.05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733.055733.05573.028</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73.02873.02873.02873.02873.0281.436.7891.436.78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Máy thăm dò địa vật lý:</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UJ-18</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UJ-18Máy UJ-18Máy UJ-18Máy UJ-18Máy UJ-18Máy UJ-18Máy UJ-18Máy UJ-18Máy UJ-18Máy UJ-18Máy UJ-18Máy UJ-18Máy UJ-18Máy UJ-18Máy UJ-18Máy UJ-18Máy UJ-18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8.70028.7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MF-2-100</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MF-2-100Máy MF-2-100Máy MF-2-100Máy MF-2-100Máy MF-2-100Máy MF-2-100Máy MF-2-100Máy MF-2-100Máy MF-2-100Máy MF-2-100Máy MF-2-100Máy MF-2-100Máy MF-2-100Máy MF-2-100Máy MF-2-100Máy MF-2-100Máy MF-2-100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5.53335.5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Máy, thiết bị trắc đạc:</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eo 020</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eo 020Theo 020Theo 020Theo 020Theo 020Theo 020Theo 020Theo 020Theo 020Theo 020Theo 020Theo 020Theo 020Theo 020Theo 020Theo 020Theo 020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3.97013.97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eo 010</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eo 010Theo 010Theo 010Theo 010Theo 010Theo 010Theo 010Theo 010Theo 010Theo 010Theo 010Theo 010Theo 010Theo 010Theo 010Theo 010Theo 010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2.06732.0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Đitômá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ĐitômátĐitômátĐitômátĐitômátĐitômátĐitômátĐitômátĐitômátĐitômátĐitômátĐitômátĐitômátĐitômátĐitômátĐitômátĐitômátĐitômá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2.43252.43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Ni 030</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Ni 030Ni 030Ni 030Ni 030Ni 030Ni 030Ni 030Ni 030Ni 030Ni 030Ni 030Ni 030Ni 030Ni 030Ni 030Ni 030Ni 030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7.4677.4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Ni 004</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Ni 004Ni 004Ni 004Ni 004Ni 004Ni 004Ni 004Ni 004Ni 004Ni 004Ni 004Ni 004Ni 004Ni 004Ni 004Ni 004Ni 004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1.09311.09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Daita 020</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Daita 020Daita 020Daita 020Daita 020Daita 020Daita 020Daita 020Daita 020Daita 020Daita 020Daita 020Daita 020Daita 020Daita 020Daita 020Daita 020Daita 020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9.50019.5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Bộ đo mia bala</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Bộ đo mia balaBộ đo mia balaBộ đo mia balaBộ đo mia balaBộ đo mia balaBộ đo mia balaBộ đo mia balaBộ đo mia balaBộ đo mia balaBộ đo mia balaBộ đo mia balaBộ đo mia balaBộ đo mia balaBộ đo mia balaBộ đo mia balaBộ đo mia balaBộ đo mia bala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8001.8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thủy bình NA 270</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thủy bình NA 270Máy thủy bình NA 270Máy thủy bình NA 270Máy thủy bình NA 270Máy thủy bình NA 270Máy thủy bình NA 270Máy thủy bình NA 270Máy thủy bình NA 270Máy thủy bình NA 270Máy thủy bình NA 270Máy thủy bình NA 270Máy thủy bình NA 270Máy thủy bình NA 270Máy thủy bình NA 270Máy thủy bình NA 270Máy thủy bình NA 270Máy thủy bình NA 270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1.83711.83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toàn đạc điện tử</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Máy toàn đạc điện tử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01.867101.8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Bộ thiết bị khống chế mặt bằng GPS (3 máy)</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Bộ thiết bị khống chế mặt bằng GPS (3 máy)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76.000376.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Xe chuyên dùng (Pajero)</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Xe chuyên dùng (Pajero)Xe chuyên dùng (Pajero)Xe chuyên dùng (Pajero)Xe chuyên dùng (Pajero)Xe chuyên dùng (Pajero)Xe chuyên dùng (Pajero)Xe chuyên dùng (Pajero)Xe chuyên dùng (Pajero)Xe chuyên dùng (Pajero)Xe chuyên dùng (Pajero)Xe chuyên dùng (Pajero)Xe chuyên dùng (Pajero)Xe chuyên dùng (Pajero)Xe chuyên dùng (Pajero)Xe chuyên dùng (Pajero)Xe chuyên dùng (Pajero)Xe chuyên dùng (Pajero)34 lít diezel</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34 lít diezel34 lít diezel34 lít diezel34 lít diezel34 lít diezel34 lít diezel34 lít diezel34 lít diezel34 lít diezel34 lít diezel34 lít diezel34 lít diezel34 lít diezel34 lít diezel34 lít diezel1 x 3/4 loại (7,5-16,5)T</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3/4 loại (7,5-16,5)T1 x 3/4 loại (7,5-16,5)T1 x 3/4 loại (7,5-16,5)T1 x 3/4 loại (7,5-16,5)T1 x 3/4 loại (7,5-16,5)T1 x 3/4 loại (7,5-16,5)T279.10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79.103279.10378.48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78.48078.48078.48078.48078.480819.583819.58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Thiết bị quang học và quang phổ:</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Ống nhòm</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Ống nhòmỐng nhòmỐng nhòmỐng nhòmỐng nhòmỐng nhòmỐng nhòmỐng nhòmỐng nhòmỐng nhòmỐng nhòmỐng nhòmỐng nhòmỐng nhòmỐng nhòmỐng nhòmỐng nhòm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8988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Kính hiển vi</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Kính hiển viKính hiển viKính hiển viKính hiển viKính hiển viKính hiển viKính hiển viKính hiển viKính hiển viKính hiển viKính hiển viKính hiển viKính hiển viKính hiển viKính hiển viKính hiển viKính hiển vi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9405.94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Kính hiển vi điện tử qué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Kính hiển vi điện tử qué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079.4002.079.4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ản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ảnhMáy ảnhMáy ảnhMáy ảnhMáy ảnhMáy ảnhMáy ảnhMáy ảnhMáy ảnhMáy ảnhMáy ảnhMáy ảnhMáy ảnhMáy ảnhMáy ảnhMáy ảnhMáy ản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3205.3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Máy, thiết bị kiểm tra nén, mặt đường bộ:</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ần Belkenma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ần BelkenmanCần BelkenmanCần BelkenmanCần BelkenmanCần BelkenmanCần BelkenmanCần BelkenmanCần BelkenmanCần BelkenmanCần BelkenmanCần BelkenmanCần BelkenmanCần BelkenmanCần BelkenmanCần BelkenmanCần BelkenmanCần Belkenma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5.63315.6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iết bị đếm phóng xạ</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Thiết bị đếm phóng xạ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93.21093.2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RL Profile Beam</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RL Profile BeamTRL Profile BeamTRL Profile BeamTRL Profile BeamTRL Profile BeamTRL Profile BeamTRL Profile BeamTRL Profile BeamTRL Profile BeamTRL Profile BeamTRL Profile BeamTRL Profile BeamTRL Profile BeamTRL Profile BeamTRL Profile BeamTRL Profile BeamTRL Profile Beam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55.940255.94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FWD</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FWDMáy FWDMáy FWDMáy FWDMáy FWDMáy FWDMáy FWDMáy FWDMáy FWDMáy FWDMáy FWDMáy FWDMáy FWDMáy FWDMáy FWDMáy FWDMáy FWD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146.9331.146.93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iết bị đo phản ứng Romdas</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Thiết bị đo phản ứng Romdas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5.93855.93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iết bị PIT (đo biến dạng nhỏ)</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Thiết bị PIT (đo biến dạng nhỏ)1,1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1,1 kwh1,1 kwh1,1 kwh1,1 kwh1,1 kwh1,1 kwh1,1 kwh1,1 kwh1,1 kwh1,1 kwh1,1 kwh1,1 kwh1,1 kwh1,1 kwh1,1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17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771.177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03.977203.97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iết bị PDA (đo biến dạng lớ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Thiết bị PDA (đo biến dạng lớn)1,6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1,6 kwh1,6 kwh1,6 kwh1,6 kwh1,6 kwh1,6 kwh1,6 kwh1,6 kwh1,6 kwh1,6 kwh1,6 kwh1,6 kwh1,6 kwh1,6 kwh1,6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71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7121.712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766.334766.33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iết bị siêu âm</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iết bị siêu âmThiết bị siêu âmThiết bị siêu âmThiết bị siêu âmThiết bị siêu âmThiết bị siêu âmThiết bị siêu âmThiết bị siêu âmThiết bị siêu âmThiết bị siêu âmThiết bị siêu âmThiết bị siêu âmThiết bị siêu âmThiết bị siêu âmThiết bị siêu âmThiết bị siêu âmThiết bị siêu âm1,1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1,1 kwh1,1 kwh1,1 kwh1,1 kwh1,1 kwh1,1 kwh1,1 kwh1,1 kwh1,1 kwh1,1 kwh1,1 kwh1,1 kwh1,1 kwh1,1 kwh1,1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17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771.177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31.421331.42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Thiết bị thăm dò địa chấ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Loại 1 mạch ES-125</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Loại 1 mạch ES-125Loại 1 mạch ES-125Loại 1 mạch ES-125Loại 1 mạch ES-125Loại 1 mạch ES-125Loại 1 mạch ES-125Loại 1 mạch ES-125Loại 1 mạch ES-125Loại 1 mạch ES-125Loại 1 mạch ES-125Loại 1 mạch ES-125Loại 1 mạch ES-125Loại 1 mạch ES-125Loại 1 mạch ES-125Loại 1 mạch ES-125Loại 1 mạch ES-125Loại 1 mạch ES-125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5.28085.28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Loại 12 mạch Triosx - 12</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Loại 12 mạch Triosx - 12Loại 12 mạch Triosx - 12Loại 12 mạch Triosx - 12Loại 12 mạch Triosx - 12Loại 12 mạch Triosx - 12Loại 12 mạch Triosx - 12Loại 12 mạch Triosx - 12Loại 12 mạch Triosx - 12Loại 12 mạch Triosx - 12Loại 12 mạch Triosx - 12Loại 12 mạch Triosx - 12Loại 12 mạch Triosx - 12Loại 12 mạch Triosx - 12Loại 12 mạch Triosx - 12Loại 12 mạch Triosx - 12Loại 12 mạch Triosx - 12Loại 12 mạch Triosx - 12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52.187252.18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Loại 24 mạch Triosx - 24</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Loại 24 mạch Triosx - 24Loại 24 mạch Triosx - 24Loại 24 mạch Triosx - 24Loại 24 mạch Triosx - 24Loại 24 mạch Triosx - 24Loại 24 mạch Triosx - 24Loại 24 mạch Triosx - 24Loại 24 mạch Triosx - 24Loại 24 mạch Triosx - 24Loại 24 mạch Triosx - 24Loại 24 mạch Triosx - 24Loại 24 mạch Triosx - 24Loại 24 mạch Triosx - 24Loại 24 mạch Triosx - 24Loại 24 mạch Triosx - 24Loại 24 mạch Triosx - 24Loại 24 mạch Triosx - 24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96.448296.44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Máy, thiết bị đo lường, thí nghiệm:</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ân điện tử</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ân điện tửCân điện tửCân điện tửCân điện tửCân điện tửCân điện tửCân điện tửCân điện tửCân điện tửCân điện tửCân điện tửCân điện tửCân điện tửCân điện tửCân điện tửCân điện tửCân điện tử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4455.44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ân phân tíc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ân phân tíchCân phân tíchCân phân tíchCân phân tíchCân phân tíchCân phân tíchCân phân tíchCân phân tíchCân phân tíchCân phân tíchCân phân tíchCân phân tíchCân phân tíchCân phân tíchCân phân tíchCân phân tíchCân phân tíc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4158.41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ân bà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ân bànCân bànCân bànCân bànCân bànCân bànCân bànCân bànCân bànCân bànCân bànCân bànCân bànCân bànCân bànCân bànCân bà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1683.16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ân thủy tĩn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ân thủy tĩnhCân thủy tĩnhCân thủy tĩnhCân thủy tĩnhCân thủy tĩnhCân thủy tĩnhCân thủy tĩnhCân thủy tĩnhCân thủy tĩnhCân thủy tĩnhCân thủy tĩnhCân thủy tĩnhCân thủy tĩnhCân thủy tĩnhCân thủy tĩnhCân thủy tĩnhCân thủy tĩn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7623.76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Lò nung</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Lò nungLò nungLò nungLò nungLò nungLò nungLò nungLò nungLò nungLò nungLò nungLò nungLò nungLò nungLò nungLò nungLò nung12,2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12,2 kwh12,2 kwh12,2 kwh12,2 kwh12,2 kwh12,2 kwh12,2 kwh12,2 kwh12,2 kwh12,2 kwh12,2 kwh12,2 kwh12,2 kwh12,2 kwh12,2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3.05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3.05413.054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8.27918.27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ủ sấy</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ủ sấyTủ sấyTủ sấyTủ sấyTủ sấyTủ sấyTủ sấyTủ sấyTủ sấyTủ sấyTủ sấyTủ sấyTủ sấyTủ sấyTủ sấyTủ sấyTủ sấy8,2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8,2 kwh8,2 kwh8,2 kwh8,2 kwh8,2 kwh8,2 kwh8,2 kwh8,2 kwh8,2 kwh8,2 kwh8,2 kwh8,2 kwh8,2 kwh8,2 kwh8,2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8.77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8.7748.774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6.15416.15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ủ hút độc</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ủ hút độcTủ hút độcTủ hút độcTủ hút độcTủ hút độcTủ hút độcTủ hút độcTủ hút độcTủ hút độcTủ hút độcTủ hút độcTủ hút độcTủ hút độcTủ hút độcTủ hút độcTủ hút độcTủ hút độc2,4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2,4 kwh2,4 kwh2,4 kwh2,4 kwh2,4 kwh2,4 kwh2,4 kwh2,4 kwh2,4 kwh2,4 kwh2,4 kwh2,4 kwh2,4 kwh2,4 kwh2,4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2.568</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5682.568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1.58811.58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ủ lạn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ủ lạnhTủ lạnhTủ lạnhTủ lạnhTủ lạnhTủ lạnhTủ lạnhTủ lạnhTủ lạnhTủ lạnhTủ lạnhTủ lạnhTủ lạnhTủ lạnhTủ lạnhTủ lạnhTủ lạnh2,4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2,4 kwh2,4 kwh2,4 kwh2,4 kwh2,4 kwh2,4 kwh2,4 kwh2,4 kwh2,4 kwh2,4 kwh2,4 kwh2,4 kwh2,4 kwh2,4 kwh2,4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2.568</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5682.568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6.0886.08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hút chân không</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hút chân khôngMáy hút chân khôngMáy hút chân khôngMáy hút chân khôngMáy hút chân khôngMáy hút chân khôngMáy hút chân khôngMáy hút chân khôngMáy hút chân khôngMáy hút chân khôngMáy hút chân khôngMáy hút chân khôngMáy hút chân khôngMáy hút chân khôngMáy hút chân khôngMáy hút chân khôngMáy hút chân không0,8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0,8 kwh0,8 kwh0,8 kwh0,8 kwh0,8 kwh0,8 kwh0,8 kwh0,8 kwh0,8 kwh0,8 kwh0,8 kwh0,8 kwh0,8 kwh0,8 kwh0,8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85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85685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6693.66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hút ẩm OASIS America</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Máy hút ẩm OASIS America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7.5907.59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Bếp điệ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Bếp điệnBếp điệnBếp điệnBếp điệnBếp điệnBếp điệnBếp điệnBếp điệnBếp điệnBếp điệnBếp điệnBếp điệnBếp điệnBếp điệnBếp điệnBếp điệnBếp điện2,9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2,9 kwh2,9 kwh2,9 kwh2,9 kwh2,9 kwh2,9 kwh2,9 kwh2,9 kwh2,9 kwh2,9 kwh2,9 kwh2,9 kwh2,9 kwh2,9 kwh2,9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3.10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1033.103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1134.11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Bếp cá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Bếp cátBếp cátBếp cátBếp cátBếp cátBếp cátBếp cátBếp cátBếp cátBếp cátBếp cátBếp cátBếp cátBếp cátBếp cátBếp cátBếp cát2,9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2,9 kwh2,9 kwh2,9 kwh2,9 kwh2,9 kwh2,9 kwh2,9 kwh2,9 kwh2,9 kwh2,9 kwh2,9 kwh2,9 kwh2,9 kwh2,9 kwh2,9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3.10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1033.103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7864.78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hưng cất nước</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hưng cất nướcMáy chưng cất nướcMáy chưng cất nướcMáy chưng cất nướcMáy chưng cất nướcMáy chưng cất nướcMáy chưng cất nướcMáy chưng cất nướcMáy chưng cất nướcMáy chưng cất nướcMáy chưng cất nướcMáy chưng cất nướcMáy chưng cất nướcMáy chưng cất nướcMáy chưng cất nướcMáy chưng cất nướcMáy chưng cất nước2,9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2,9 kwh2,9 kwh2,9 kwh2,9 kwh2,9 kwh2,9 kwh2,9 kwh2,9 kwh2,9 kwh2,9 kwh2,9 kwh2,9 kwh2,9 kwh2,9 kwh2,9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3.10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3.1033.103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4788.47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trộn đấ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trộn đấtMáy trộn đấtMáy trộn đấtMáy trộn đấtMáy trộn đấtMáy trộn đấtMáy trộn đấtMáy trộn đấtMáy trộn đấtMáy trộn đấtMáy trộn đấtMáy trộn đấtMáy trộn đấtMáy trộn đấtMáy trộn đấtMáy trộn đấtMáy trộn đất4,1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4,1 kwh4,1 kwh4,1 kwh4,1 kwh4,1 kwh4,1 kwh4,1 kwh4,1 kwh4,1 kwh4,1 kwh4,1 kwh4,1 kwh4,1 kwh4,1 kwh4,1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4.38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3874.387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9028.90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trộn xm, dung tíc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trộn xm, dung tíchMáy trộn xm, dung tíchMáy trộn xm, dung tíchMáy trộn xm, dung tíchMáy trộn xm, dung tíchMáy trộn xm, dung tíchMáy trộn xm, dung tíchMáy trộn xm, dung tíchMáy trộn xm, dung tíchMáy trộn xm, dung tíchMáy trộn xm, dung tíchMáy trộn xm, dung tíchMáy trộn xm, dung tíchMáy trộn xm, dung tíchMáy trộn xm, dung tíchMáy trộn xm, dung tíchMáy trộn xm, dung tíc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1.14911.14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trộn dung dịch lỏng (máy đo độ rung vữa)</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Máy trộn dung dịch lỏng (máy đo độ rung vữa)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9.8049.80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ầm tiêu chuẩn (đầm rung)</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Máy đầm tiêu chuẩn (đầm rung)4,1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4,1 kwh4,1 kwh4,1 kwh4,1 kwh4,1 kwh4,1 kwh4,1 kwh4,1 kwh4,1 kwh4,1 kwh4,1 kwh4,1 kwh4,1 kwh4,1 kwh4,1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4.38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3874.387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8878.88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ắt đấ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ắt đấtMáy cắt đấtMáy cắt đấtMáy cắt đấtMáy cắt đấtMáy cắt đấtMáy cắt đấtMáy cắt đấtMáy cắt đấtMáy cắt đấtMáy cắt đấtMáy cắt đấtMáy cắt đấtMáy cắt đấtMáy cắt đấtMáy cắt đấtMáy cắt đấ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8901.89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ắt mẫu lớn (30x30)cm</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Máy cắt mẫu lớn (30x30)cm3,8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3,8 kwh3,8 kwh3,8 kwh3,8 kwh3,8 kwh3,8 kwh3,8 kwh3,8 kwh3,8 kwh3,8 kwh3,8 kwh3,8 kwh3,8 kwh3,8 kwh3,8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4.06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0664.06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5.73915.73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ắt ứng biế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ắt ứng biếnMáy cắt ứng biếnMáy cắt ứng biếnMáy cắt ứng biếnMáy cắt ứng biếnMáy cắt ứng biếnMáy cắt ứng biếnMáy cắt ứng biếnMáy cắt ứng biếnMáy cắt ứng biếnMáy cắt ứng biếnMáy cắt ứng biếnMáy cắt ứng biếnMáy cắt ứng biếnMáy cắt ứng biếnMáy cắt ứng biếnMáy cắt ứng biế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07.250107.25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nén 3 trục</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nén 3 trụcMáy nén 3 trụcMáy nén 3 trụcMáy nén 3 trụcMáy nén 3 trụcMáy nén 3 trụcMáy nén 3 trụcMáy nén 3 trụcMáy nén 3 trụcMáy nén 3 trụcMáy nén 3 trụcMáy nén 3 trụcMáy nén 3 trụcMáy nén 3 trụcMáy nén 3 trụcMáy nén 3 trụcMáy nén 3 trục4,5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4,5 kwh4,5 kwh4,5 kwh4,5 kwh4,5 kwh4,5 kwh4,5 kwh4,5 kwh4,5 kwh4,5 kwh4,5 kwh4,5 kwh4,5 kwh4,5 kwh4,5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4.81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8154.815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49.797449.79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ép Litvinốp</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ép LitvinốpMáy ép LitvinốpMáy ép LitvinốpMáy ép LitvinốpMáy ép LitvinốpMáy ép LitvinốpMáy ép LitvinốpMáy ép LitvinốpMáy ép LitvinốpMáy ép LitvinốpMáy ép LitvinốpMáy ép LitvinốpMáy ép LitvinốpMáy ép LitvinốpMáy ép LitvinốpMáy ép LitvinốpMáy ép Litvinốp1,9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1,9 kwh1,9 kwh1,9 kwh1,9 kwh1,9 kwh1,9 kwh1,9 kwh1,9 kwh1,9 kwh1,9 kwh1,9 kwh1,9 kwh1,9 kwh1,9 kwh1,9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2.03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2.0332.033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4.21314.21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Kích tháo mẫu</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Kích tháo mẫuKích tháo mẫuKích tháo mẫuKích tháo mẫuKích tháo mẫuKích tháo mẫuKích tháo mẫuKích tháo mẫuKích tháo mẫuKích tháo mẫuKích tháo mẫuKích tháo mẫuKích tháo mẫuKích tháo mẫuKích tháo mẫuKích tháo mẫuKích tháo mẫu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2024.20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ép mẫu đá, bê tông</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Máy ép mẫu đá, bê tông7,2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7,2 kwh7,2 kwh7,2 kwh7,2 kwh7,2 kwh7,2 kwh7,2 kwh7,2 kwh7,2 kwh7,2 kwh7,2 kwh7,2 kwh7,2 kwh7,2 kwh7,2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7.70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7.7047.704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4.14484.14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ắt mẫu vật liệu (bê tông, gạch, đá)</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Máy cắt mẫu vật liệu (bê tông, gạch, đá)6,5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6,5 kwh6,5 kwh6,5 kwh6,5 kwh6,5 kwh6,5 kwh6,5 kwh6,5 kwh6,5 kwh6,5 kwh6,5 kwh6,5 kwh6,5 kwh6,5 kwh6,5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6.95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9556.955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2.40942.40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khoan mẫu đá</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khoan mẫu đáMáy khoan mẫu đáMáy khoan mẫu đáMáy khoan mẫu đáMáy khoan mẫu đáMáy khoan mẫu đáMáy khoan mẫu đáMáy khoan mẫu đáMáy khoan mẫu đáMáy khoan mẫu đáMáy khoan mẫu đáMáy khoan mẫu đáMáy khoan mẫu đáMáy khoan mẫu đáMáy khoan mẫu đáMáy khoan mẫu đáMáy khoan mẫu đá4,8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4,8 kwh4,8 kwh4,8 kwh4,8 kwh4,8 kwh4,8 kwh4,8 kwh4,8 kwh4,8 kwh4,8 kwh4,8 kwh4,8 kwh4,8 kwh4,8 kwh4,8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5.13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5.1365.13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7.89637.89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mài thử độ mài mò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Máy mài thử độ mài mòn7,2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7,2 kwh7,2 kwh7,2 kwh7,2 kwh7,2 kwh7,2 kwh7,2 kwh7,2 kwh7,2 kwh7,2 kwh7,2 kwh7,2 kwh7,2 kwh7,2 kwh7,2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7.70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7.7047.704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3.06513.06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nén 1 trục</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nén 1 trụcMáy nén 1 trụcMáy nén 1 trụcMáy nén 1 trụcMáy nén 1 trụcMáy nén 1 trụcMáy nén 1 trụcMáy nén 1 trụcMáy nén 1 trụcMáy nén 1 trụcMáy nén 1 trụcMáy nén 1 trụcMáy nén 1 trụcMáy nén 1 trụcMáy nén 1 trụcMáy nén 1 trụcMáy nén 1 trục0,8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0,8 kwh0,8 kwh0,8 kwh0,8 kwh0,8 kwh0,8 kwh0,8 kwh0,8 kwh0,8 kwh0,8 kwh0,8 kwh0,8 kwh0,8 kwh0,8 kwh0,8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85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85685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9.6769.67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nén Marshall</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nén MarshallMáy nén MarshallMáy nén MarshallMáy nén MarshallMáy nén MarshallMáy nén MarshallMáy nén MarshallMáy nén MarshallMáy nén MarshallMáy nén MarshallMáy nén MarshallMáy nén MarshallMáy nén MarshallMáy nén MarshallMáy nén MarshallMáy nén MarshallMáy nén Marshall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38.528138.52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BR</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BRMáy CBRMáy CBRMáy CBRMáy CBRMáy CBRMáy CBRMáy CBRMáy CBRMáy CBRMáy CBRMáy CBRMáy CBRMáy CBRMáy CBRMáy CBRMáy CBR4,1 kwh</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4,1 kwh4,1 kwh4,1 kwh4,1 kwh4,1 kwh4,1 kwh4,1 kwh4,1 kwh4,1 kwh4,1 kwh4,1 kwh4,1 kwh4,1 kwh4,1 kwh4,1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4.38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4.3874.387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6.85756.85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thí nghiệm thủy lực quay tay</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Máy thí nghiệm thủy lực quay tay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6.0206.0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1655" w:type="dxa"/>
            <w:gridSpan w:val="24"/>
            <w:tcBorders>
              <w:bottom w:val="single" w:sz="8" w:space="0" w:color="000000"/>
              <w:right w:val="single" w:sz="8" w:space="0" w:color="000000"/>
            </w:tcBorders>
            <w:vAlign w:val="center"/>
          </w:tcPr>
          <w:p>
            <w:pPr>
              <w:pStyle w:val="Normal"/>
              <w:spacing w:before="120" w:after="0"/>
              <w:jc w:val="center"/>
              <w:rPr>
                <w:lang w:val="fr-FR"/>
              </w:rPr>
            </w:pPr>
            <w:r>
              <w:rPr>
                <w:lang w:val="fr-FR"/>
              </w:rPr>
              <w:t>Máy nén 4t quay tay</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lang w:val="fr-FR"/>
              </w:rPr>
              <w:t>Máy nén 4t quay tayMáy nén 4t quay tayMáy nén 4t quay tayMáy nén 4t quay tayMáy nén 4t quay tayMáy nén 4t quay tayMáy nén 4t quay tayMáy nén 4t quay tayMáy nén 4t quay tayMáy nén 4t quay tayMáy nén 4t quay tayMáy nén 4t quay tayMáy nén 4t quay tayMáy nén 4t quay tayMáy nén 4t quay tayMáy nén 4t quay tayMáy nén 4t quay tay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lang w:val="fr-F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lang w:val="fr-FR"/>
              </w:rPr>
              <w:t>     </w:t>
            </w:r>
            <w:r>
              <w:rPr/>
              <w:t>5.5905.59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1655" w:type="dxa"/>
            <w:gridSpan w:val="24"/>
            <w:tcBorders>
              <w:bottom w:val="single" w:sz="8" w:space="0" w:color="000000"/>
              <w:right w:val="single" w:sz="8" w:space="0" w:color="000000"/>
            </w:tcBorders>
            <w:vAlign w:val="center"/>
          </w:tcPr>
          <w:p>
            <w:pPr>
              <w:pStyle w:val="Normal"/>
              <w:spacing w:before="120" w:after="0"/>
              <w:jc w:val="center"/>
              <w:rPr>
                <w:lang w:val="fr-FR"/>
              </w:rPr>
            </w:pPr>
            <w:r>
              <w:rPr>
                <w:lang w:val="fr-FR"/>
              </w:rPr>
              <w:t>Máy nén thủy lực 10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lang w:val="fr-FR"/>
              </w:rPr>
              <w:t>Máy nén thủy lực 10TMáy nén thủy lực 10TMáy nén thủy lực 10TMáy nén thủy lực 10TMáy nén thủy lực 10TMáy nén thủy lực 10TMáy nén thủy lực 10TMáy nén thủy lực 10TMáy nén thủy lực 10TMáy nén thủy lực 10TMáy nén thủy lực 10TMáy nén thủy lực 10TMáy nén thủy lực 10TMáy nén thủy lực 10TMáy nén thủy lực 10TMáy nén thủy lực 10TMáy nén thủy lực 10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lang w:val="fr-F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lang w:val="fr-FR"/>
              </w:rPr>
              <w:t>     </w:t>
            </w:r>
            <w:r>
              <w:rPr/>
              <w:t>14.56014.56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1655" w:type="dxa"/>
            <w:gridSpan w:val="24"/>
            <w:tcBorders>
              <w:bottom w:val="single" w:sz="8" w:space="0" w:color="000000"/>
              <w:right w:val="single" w:sz="8" w:space="0" w:color="000000"/>
            </w:tcBorders>
            <w:vAlign w:val="center"/>
          </w:tcPr>
          <w:p>
            <w:pPr>
              <w:pStyle w:val="Normal"/>
              <w:spacing w:before="120" w:after="0"/>
              <w:jc w:val="center"/>
              <w:rPr>
                <w:lang w:val="fr-FR"/>
              </w:rPr>
            </w:pPr>
            <w:r>
              <w:rPr>
                <w:lang w:val="fr-FR"/>
              </w:rPr>
              <w:t>Máy nén thủy lực 50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lang w:val="fr-FR"/>
              </w:rPr>
              <w:t>Máy nén thủy lực 50TMáy nén thủy lực 50TMáy nén thủy lực 50TMáy nén thủy lực 50TMáy nén thủy lực 50TMáy nén thủy lực 50TMáy nén thủy lực 50TMáy nén thủy lực 50TMáy nén thủy lực 50TMáy nén thủy lực 50TMáy nén thủy lực 50TMáy nén thủy lực 50TMáy nén thủy lực 50TMáy nén thủy lực 50TMáy nén thủy lực 50TMáy nén thủy lực 50TMáy nén thủy lực 50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lang w:val="fr-F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lang w:val="fr-FR"/>
              </w:rPr>
              <w:t>     </w:t>
            </w:r>
            <w:r>
              <w:rPr/>
              <w:t>24.85624.8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1655" w:type="dxa"/>
            <w:gridSpan w:val="24"/>
            <w:tcBorders>
              <w:bottom w:val="single" w:sz="8" w:space="0" w:color="000000"/>
              <w:right w:val="single" w:sz="8" w:space="0" w:color="000000"/>
            </w:tcBorders>
            <w:vAlign w:val="center"/>
          </w:tcPr>
          <w:p>
            <w:pPr>
              <w:pStyle w:val="Normal"/>
              <w:spacing w:before="120" w:after="0"/>
              <w:jc w:val="center"/>
              <w:rPr>
                <w:lang w:val="fr-FR"/>
              </w:rPr>
            </w:pPr>
            <w:r>
              <w:rPr>
                <w:lang w:val="fr-FR"/>
              </w:rPr>
              <w:t>Máy nén thủy lực 125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lang w:val="fr-FR"/>
              </w:rPr>
              <w:t>Máy nén thủy lực 125TMáy nén thủy lực 125TMáy nén thủy lực 125TMáy nén thủy lực 125TMáy nén thủy lực 125TMáy nén thủy lực 125TMáy nén thủy lực 125TMáy nén thủy lực 125TMáy nén thủy lực 125TMáy nén thủy lực 125TMáy nén thủy lực 125TMáy nén thủy lực 125TMáy nén thủy lực 125TMáy nén thủy lực 125TMáy nén thủy lực 125TMáy nén thủy lực 125TMáy nén thủy lực 125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lang w:val="fr-F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lang w:val="fr-FR"/>
              </w:rPr>
              <w:t>     </w:t>
            </w:r>
            <w:r>
              <w:rPr/>
              <w:t>33.28033.28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kéo nén thủy lực 100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Máy kéo nén thủy lực 100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6.40036.4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kéo nén uốn thủy lực 25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Máy kéo nén uốn thủy lực 25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0.17620.17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kéo nén uốn thủy lực 100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Máy kéo nén uốn thủy lực 100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26.282126.28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gia tải 20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gia tải 20TMáy gia tải 20TMáy gia tải 20TMáy gia tải 20TMáy gia tải 20TMáy gia tải 20TMáy gia tải 20TMáy gia tải 20TMáy gia tải 20TMáy gia tải 20TMáy gia tải 20TMáy gia tải 20TMáy gia tải 20TMáy gia tải 20TMáy gia tải 20TMáy gia tải 20TMáy gia tải 20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6.00026.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asagrăng (làm thí nghiệm)</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Máy Casagrăng (làm thí nghiệm)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5154.51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 xml:space="preserve">Máy xác định hệ số thấm </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Máy xác định hệ số thấm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7.42057.4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P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PHMáy đo PHMáy đo PHMáy đo PHMáy đo PHMáy đo PHMáy đo PHMáy đo PHMáy đo PHMáy đo PHMáy đo PHMáy đo PHMáy đo PHMáy đo PHMáy đo PHMáy đo PHMáy đo P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6.6656.66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âm than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âm thanhMáy đo âm thanhMáy đo âm thanhMáy đo âm thanhMáy đo âm thanhMáy đo âm thanhMáy đo âm thanhMáy đo âm thanhMáy đo âm thanhMáy đo âm thanhMáy đo âm thanhMáy đo âm thanhMáy đo âm thanhMáy đo âm thanhMáy đo âm thanhMáy đo âm thanhMáy đo âm than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6.0206.0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chiều dày màng sơ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Máy đo chiều dày màng sơ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7.26257.26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điện thế thí nghiệm ăn mòn cốt thép trong B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Máy đo điện thế thí nghiệm ăn mòn cốt thép trong B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9.10449.10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vết nứ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vết nứtMáy đo vết nứtMáy đo vết nứtMáy đo vết nứtMáy đo vết nứtMáy đo vết nứtMáy đo vết nứtMáy đo vết nứtMáy đo vết nứtMáy đo vết nứtMáy đo vết nứtMáy đo vết nứtMáy đo vết nứtMáy đo vết nứtMáy đo vết nứtMáy đo vết nứtMáy đo vết nứ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1.33611.33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tốc độ ăn mòn cốt thép trong B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Máy đo tốc độ ăn mòn cốt thép trong B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70.12270.12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độ thấm của ion Clo</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Máy đo độ thấm của ion Clo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00.437100.43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Dụng cụ đo độ cháy của tha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Dụng cụ đo độ cháy của tha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6.9666.96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gia tốc</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gia tốcMáy đo gia tốcMáy đo gia tốcMáy đo gia tốcMáy đo gia tốcMáy đo gia tốcMáy đo gia tốcMáy đo gia tốcMáy đo gia tốcMáy đo gia tốcMáy đo gia tốcMáy đo gia tốcMáy đo gia tốcMáy đo gia tốcMáy đo gia tốcMáy đo gia tốcMáy đo gia tốc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2.27252.27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ghi nhiệt ổn địn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Máy ghi nhiệt ổn địn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9.7189.71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chuyển vị</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chuyển vịMáy đo chuyển vịMáy đo chuyển vịMáy đo chuyển vịMáy đo chuyển vịMáy đo chuyển vịMáy đo chuyển vịMáy đo chuyển vịMáy đo chuyển vịMáy đo chuyển vịMáy đo chuyển vịMáy đo chuyển vịMáy đo chuyển vịMáy đo chuyển vịMáy đo chuyển vịMáy đo chuyển vịMáy đo chuyển vị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2.31432.31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xác định mô đu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xác định mô đunMáy xác định mô đunMáy xác định mô đunMáy xác định mô đunMáy xác định mô đunMáy xác định mô đunMáy xác định mô đunMáy xác định mô đunMáy xác định mô đunMáy xác định mô đunMáy xác định mô đunMáy xác định mô đunMáy xác định mô đunMáy xác định mô đunMáy xác định mô đunMáy xác định mô đunMáy xác định mô đu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7.05217.05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so màu ngọn lửa</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so màu ngọn lửaMáy so màu ngọn lửaMáy so màu ngọn lửaMáy so màu ngọn lửaMáy so màu ngọn lửaMáy so màu ngọn lửaMáy so màu ngọn lửaMáy so màu ngọn lửaMáy so màu ngọn lửaMáy so màu ngọn lửaMáy so màu ngọn lửaMáy so màu ngọn lửaMáy so màu ngọn lửaMáy so màu ngọn lửaMáy so màu ngọn lửaMáy so màu ngọn lửaMáy so màu ngọn lửa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2.73622.73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so màu quang điệ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so màu quang điệnMáy so màu quang điệnMáy so màu quang điệnMáy so màu quang điệnMáy so màu quang điệnMáy so màu quang điệnMáy so màu quang điệnMáy so màu quang điệnMáy so màu quang điệnMáy so màu quang điệnMáy so màu quang điệnMáy so màu quang điệnMáy so màu quang điệnMáy so màu quang điệnMáy so màu quang điệnMáy so màu quang điệnMáy so màu quang điệ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7.02457.02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độ dãn dài bitum</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Máy đo độ dãn dài bitum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3.26433.26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chiết nhựa (xốc lé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Máy chiết nhựa (xốc lé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0745.07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Bộ thí nghiệm độ co ngót, trương</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Bộ thí nghiệm độ co ngót, trương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4288.42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hiết bị thử tỷ diệ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Thiết bị thử tỷ diệ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9.1169.11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Bàn dằ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Bàn dằnBàn dằnBàn dằnBàn dằnBàn dằnBàn dằnBàn dằnBàn dằnBàn dằnBàn dằnBàn dằnBàn dằnBàn dằnBàn dằnBàn dằnBàn dằnBàn dằ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4.97614.97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Bàn rung</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Bàn rungBàn rungBàn rungBàn rungBàn rungBàn rungBàn rungBàn rungBàn rungBàn rungBàn rungBàn rungBàn rungBàn rungBàn rungBàn rungBàn rung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5905.59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khuấy bằng từ</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khuấy bằng từMáy khuấy bằng từMáy khuấy bằng từMáy khuấy bằng từMáy khuấy bằng từMáy khuấy bằng từMáy khuấy bằng từMáy khuấy bằng từMáy khuấy bằng từMáy khuấy bằng từMáy khuấy bằng từMáy khuấy bằng từMáy khuấy bằng từMáy khuấy bằng từMáy khuấy bằng từMáy khuấy bằng từMáy khuấy bằng từ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7728.77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khuấy cầm tay NAG2</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khuấy cầm tay NAG2Máy khuấy cầm tay NAG2Máy khuấy cầm tay NAG2Máy khuấy cầm tay NAG2Máy khuấy cầm tay NAG2Máy khuấy cầm tay NAG2Máy khuấy cầm tay NAG2Máy khuấy cầm tay NAG2Máy khuấy cầm tay NAG2Máy khuấy cầm tay NAG2Máy khuấy cầm tay NAG2Máy khuấy cầm tay NAG2Máy khuấy cầm tay NAG2Máy khuấy cầm tay NAG2Máy khuấy cầm tay NAG2Máy khuấy cầm tay NAG2Máy khuấy cầm tay NAG2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2465.24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1655" w:type="dxa"/>
            <w:gridSpan w:val="24"/>
            <w:tcBorders>
              <w:bottom w:val="single" w:sz="8" w:space="0" w:color="000000"/>
              <w:right w:val="single" w:sz="8" w:space="0" w:color="000000"/>
            </w:tcBorders>
            <w:vAlign w:val="center"/>
          </w:tcPr>
          <w:p>
            <w:pPr>
              <w:pStyle w:val="Normal"/>
              <w:spacing w:before="120" w:after="0"/>
              <w:jc w:val="center"/>
              <w:rPr>
                <w:lang w:val="fr-FR"/>
              </w:rPr>
            </w:pPr>
            <w:r>
              <w:rPr>
                <w:lang w:val="fr-FR"/>
              </w:rPr>
              <w:t>Máy nghiền bi sứ LE1</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lang w:val="fr-FR"/>
              </w:rPr>
              <w:t>Máy nghiền bi sứ LE1Máy nghiền bi sứ LE1Máy nghiền bi sứ LE1Máy nghiền bi sứ LE1Máy nghiền bi sứ LE1Máy nghiền bi sứ LE1Máy nghiền bi sứ LE1Máy nghiền bi sứ LE1Máy nghiền bi sứ LE1Máy nghiền bi sứ LE1Máy nghiền bi sứ LE1Máy nghiền bi sứ LE1Máy nghiền bi sứ LE1Máy nghiền bi sứ LE1Máy nghiền bi sứ LE1Máy nghiền bi sứ LE1Máy nghiền bi sứ LE1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lang w:val="fr-F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lang w:val="fr-F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lang w:val="fr-FR"/>
              </w:rPr>
              <w:t>     </w:t>
            </w:r>
            <w:r>
              <w:rPr/>
              <w:t>4.8164.81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phân tích hạt Lazer</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Máy phân tích hạt Lazer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3.95643.9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phân tích vi nhiệ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phân tích vi nhiệtMáy phân tích vi nhiệtMáy phân tích vi nhiệtMáy phân tích vi nhiệtMáy phân tích vi nhiệtMáy phân tích vi nhiệtMáy phân tích vi nhiệtMáy phân tích vi nhiệtMáy phân tích vi nhiệtMáy phân tích vi nhiệtMáy phân tích vi nhiệtMáy phân tích vi nhiệtMáy phân tích vi nhiệtMáy phân tích vi nhiệtMáy phân tích vi nhiệtMáy phân tích vi nhiệtMáy phân tích vi nhiệ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5.64035.64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Tenxômé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TenxômétTenxômétTenxômétTenxômétTenxômétTenxômétTenxômétTenxômétTenxômétTenxômétTenxômétTenxômétTenxômétTenxômétTenxômétTenxômétTenxômé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5584.55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độ giãn nở B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Máy đo độ giãn nở B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4.35244.352</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đo độ hệ số dẫn nhiệ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Máy đo độ hệ số dẫn nhiệ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3004.3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nhiễu xạ Rơnghen (phân tích thành phần hóa lý của vật liệu)</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Máy nhiễu xạ Rơnghen (phân tích thành phần hóa lý của vật liệu)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174.1581.174.15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ân ép mẫu thử gạch</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ân ép mẫu thử gạchCân ép mẫu thử gạchCân ép mẫu thử gạchCân ép mẫu thử gạchCân ép mẫu thử gạchCân ép mẫu thử gạchCân ép mẫu thử gạchCân ép mẫu thử gạchCân ép mẫu thử gạchCân ép mẫu thử gạchCân ép mẫu thử gạchCân ép mẫu thử gạchCân ép mẫu thử gạchCân ép mẫu thử gạchCân ép mẫu thử gạchCân ép mẫu thử gạchCân ép mẫu thử gạch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6932.69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ôn thử độ sụ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ôn thử độ sụtCôn thử độ sụtCôn thử độ sụtCôn thử độ sụtCôn thử độ sụtCôn thử độ sụtCôn thử độ sụtCôn thử độ sụtCôn thử độ sụtCôn thử độ sụtCôn thử độ sụtCôn thử độ sụtCôn thử độ sụtCôn thử độ sụtCôn thử độ sụtCôn thử độ sụtCôn thử độ sụ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6831.68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Dụng cụ xác định độ chịu lực va đập xung kích gạch lát xi măng (viên bi sắ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Dụng cụ xác định độ chịu lực va đập xung kích gạch lát xi măng (viên bi sắ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6932.69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Dụng cụ xác định giới hạn bền liên kết</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Dụng cụ xác định giới hạn bền liên kết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6831.68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Chén bạch kim</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Chén bạch kimChén bạch kimChén bạch kimChén bạch kimChén bạch kimChén bạch kimChén bạch kimChén bạch kimChén bạch kimChén bạch kimChén bạch kimChén bạch kimChén bạch kimChén bạch kimChén bạch kimChén bạch kimChén bạch kim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2.50612.50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Kẹp nike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Kẹp nikenKẹp nikenKẹp nikenKẹp nikenKẹp nikenKẹp nikenKẹp nikenKẹp nikenKẹp nikenKẹp nikenKẹp nikenKẹp nikenKẹp nikenKẹp nikenKẹp nikenKẹp nikenKẹp nike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8314.83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siêu âm đo chiều dày kim loại</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Máy siêu âm đo chiều dày kim loại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3.06123.06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dò vị trí cốt thép</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Máy dò vị trí cốt thép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5.64035.64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siêu âm kiểm tra chất lượng mối hàn</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Máy siêu âm kiểm tra chất lượng mối hàn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80.34080.34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Máy siêu âm kiểm tra cường độ bê tông của cấu kiện BT, BTCT tại hiện trường</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Máy siêu âm kiểm tra cường độ bê tông của cấu kiện BT, BTCT tại hiện trường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34.13534.13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1655" w:type="dxa"/>
            <w:gridSpan w:val="24"/>
            <w:tcBorders>
              <w:bottom w:val="single" w:sz="8" w:space="0" w:color="000000"/>
              <w:right w:val="single" w:sz="8" w:space="0" w:color="000000"/>
            </w:tcBorders>
            <w:vAlign w:val="center"/>
          </w:tcPr>
          <w:p>
            <w:pPr>
              <w:pStyle w:val="Normal"/>
              <w:spacing w:before="120" w:after="0"/>
              <w:jc w:val="center"/>
              <w:rPr/>
            </w:pPr>
            <w:r>
              <w:rPr/>
              <w:t>Súng bi</w:t>
            </w:r>
          </w:p>
        </w:tc>
        <w:tc>
          <w:tcPr>
            <w:tcW w:w="1172" w:type="dxa"/>
            <w:gridSpan w:val="31"/>
            <w:tcBorders>
              <w:bottom w:val="single" w:sz="8" w:space="0" w:color="000000"/>
              <w:right w:val="single" w:sz="8" w:space="0" w:color="000000"/>
            </w:tcBorders>
          </w:tcPr>
          <w:p>
            <w:pPr>
              <w:pStyle w:val="Normal"/>
              <w:snapToGrid w:val="false"/>
              <w:spacing w:before="120" w:after="0"/>
              <w:jc w:val="center"/>
              <w:rPr/>
            </w:pPr>
            <w:r>
              <w:rPr/>
              <w:t>Súng biSúng biSúng biSúng biSúng biSúng biSúng biSúng biSúng biSúng biSúng biSúng biSúng biSúng biSúng biSúng biSúng bi </w:t>
            </w:r>
          </w:p>
        </w:tc>
        <w:tc>
          <w:tcPr>
            <w:tcW w:w="1630"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9884.988</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Máy tính chuyên dù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scanner (khổ A0)</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scanner (khổ A0)Máy scanner (khổ A0)Máy scanner (khổ A0)Máy scanner (khổ A0)Máy scanner (khổ A0)Máy scanner (khổ A0)Máy scanner (khổ A0)Máy scanner (khổ A0)Máy scanner (khổ A0)Máy scanner (khổ A0)Máy scanner (khổ A0)Máy scanner (khổ A0)Máy scanner (khổ A0)Máy scanner (khổ A0)Máy scanner (khổ A0)Máy scanner (khổ A0)Máy scanner (khổ A0)Máy scanner (khổ A0)1,8 kwh</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1,8 kwh1,8 kwh1,8 kwh1,8 kwh1,8 kwh1,8 kwh1,8 kwh1,8 kwh1,8 kwh1,8 kwh1,8 kwh1,8 kwh1,8 kwh1,8 kwh1,8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92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9261.92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22.427122.42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vẽ plotter</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vẽ plotterMáy vẽ plotterMáy vẽ plotterMáy vẽ plotterMáy vẽ plotterMáy vẽ plotterMáy vẽ plotterMáy vẽ plotterMáy vẽ plotterMáy vẽ plotterMáy vẽ plotterMáy vẽ plotterMáy vẽ plotterMáy vẽ plotterMáy vẽ plotterMáy vẽ plotterMáy vẽ plotterMáy vẽ plotter1,8 kwh</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1,8 kwh1,8 kwh1,8 kwh1,8 kwh1,8 kwh1,8 kwh1,8 kwh1,8 kwh1,8 kwh1,8 kwh1,8 kwh1,8 kwh1,8 kwh1,8 kwh1,8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92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9261.92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70.66170.66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vi tính</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vi tínhMáy vi tínhMáy vi tínhMáy vi tínhMáy vi tínhMáy vi tínhMáy vi tínhMáy vi tínhMáy vi tínhMáy vi tínhMáy vi tínhMáy vi tínhMáy vi tínhMáy vi tínhMáy vi tínhMáy vi tínhMáy vi tínhMáy vi tính1,6 kwh</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1,6 kwh1,6 kwh1,6 kwh1,6 kwh1,6 kwh1,6 kwh1,6 kwh1,6 kwh1,6 kwh1,6 kwh1,6 kwh1,6 kwh1,6 kwh1,6 kwh1,6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71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7121.712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9.5679.567</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tính xách tay</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tính xách tayMáy tính xách tayMáy tính xách tayMáy tính xách tayMáy tính xách tayMáy tính xách tayMáy tính xách tayMáy tính xách tayMáy tính xách tayMáy tính xách tayMáy tính xách tayMáy tính xách tayMáy tính xách tayMáy tính xách tayMáy tính xách tayMáy tính xách tayMáy tính xách tayMáy tính xách tay0,8 kwh</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0,8 kwh0,8 kwh0,8 kwh0,8 kwh0,8 kwh0,8 kwh0,8 kwh0,8 kwh0,8 kwh0,8 kwh0,8 kwh0,8 kwh0,8 kwh0,8 kwh0,8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856</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856856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18.92418.92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8" w:type="dxa"/>
            <w:gridSpan w:val="106"/>
            <w:tcBorders>
              <w:bottom w:val="single" w:sz="8" w:space="0" w:color="000000"/>
              <w:right w:val="single" w:sz="8" w:space="0" w:color="000000"/>
            </w:tcBorders>
            <w:vAlign w:val="center"/>
          </w:tcPr>
          <w:p>
            <w:pPr>
              <w:pStyle w:val="Normal"/>
              <w:snapToGrid w:val="false"/>
              <w:spacing w:before="120" w:after="0"/>
              <w:rPr/>
            </w:pPr>
            <w:r>
              <w:rPr>
                <w:b/>
                <w:bCs/>
              </w:rPr>
              <w:t>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Phần máy thiết bị tham khảo:</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1687" w:type="dxa"/>
            <w:gridSpan w:val="25"/>
            <w:tcBorders>
              <w:bottom w:val="single" w:sz="8" w:space="0" w:color="000000"/>
              <w:right w:val="single" w:sz="8" w:space="0" w:color="000000"/>
            </w:tcBorders>
            <w:vAlign w:val="center"/>
          </w:tcPr>
          <w:p>
            <w:pPr>
              <w:pStyle w:val="Normal"/>
              <w:spacing w:before="120" w:after="0"/>
              <w:jc w:val="center"/>
              <w:rPr>
                <w:lang w:val="fr-FR"/>
              </w:rPr>
            </w:pPr>
            <w:r>
              <w:rPr>
                <w:lang w:val="fr-FR"/>
              </w:rPr>
              <w:t>Bộ kích 10T (6 kích nâng - 10T)</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lang w:val="fr-FR"/>
              </w:rPr>
              <w: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Bộ kích 10T (6 kích nâng - 10T)</w:t>
            </w:r>
            <w:r>
              <w:rPr/>
              <w:t>14,1 kwh</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14,1 kwh14,1 kwh14,1 kwh14,1 kwh14,1 kwh14,1 kwh14,1 kwh14,1 kwh14,1 kwh14,1 kwh14,1 kwh14,1 kwh14,1 kwh14,1 kwh14,1 kwh2 x 4/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2 x 4/72 x 4/72 x 4/72 x 4/72 x 4/715.087</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5.08715.087125.120</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25.120125.120125.120125.120125.120192.209192.209</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cắt 3 trục</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cắt 3 trụcMáy cắt 3 trụcMáy cắt 3 trụcMáy cắt 3 trụcMáy cắt 3 trụcMáy cắt 3 trụcMáy cắt 3 trụcMáy cắt 3 trụcMáy cắt 3 trụcMáy cắt 3 trụcMáy cắt 3 trụcMáy cắt 3 trụcMáy cắt 3 trụcMáy cắt 3 trụcMáy cắt 3 trụcMáy cắt 3 trụcMáy cắt 3 trụcMáy cắt 3 trục6,5 kwh</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6,5 kwh6,5 kwh6,5 kwh6,5 kwh6,5 kwh6,5 kwh6,5 kwh6,5 kwh6,5 kwh6,5 kwh6,5 kwh6,5 kwh6,5 kwh6,5 kwh6,5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6.955</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6.9556.955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7.47347.473</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cắt nước</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cắt nướcMáy cắt nướcMáy cắt nướcMáy cắt nướcMáy cắt nướcMáy cắt nướcMáy cắt nướcMáy cắt nướcMáy cắt nướcMáy cắt nướcMáy cắt nướcMáy cắt nướcMáy cắt nướcMáy cắt nướcMáy cắt nướcMáy cắt nướcMáy cắt nướcMáy cắt nước1,6 kwh</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1,6 kwh1,6 kwh1,6 kwh1,6 kwh1,6 kwh1,6 kwh1,6 kwh1,6 kwh1,6 kwh1,6 kwh1,6 kwh1,6 kwh1,6 kwh1,6 kwh1,6 kwh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71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7121.712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5.7005.7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khoan phục vụ ép nước &amp; hút nước thí nghiệm trong lỗ khoan</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Máy khoan phục vụ ép nước &amp; hút nước thí nghiệm trong lỗ khoan9,2 lít diezel</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9,2 lít diezel9,2 lít diezel9,2 lít diezel9,2 lít diezel9,2 lít diezel9,2 lít diezel9,2 lít diezel9,2 lít diezel9,2 lít diezel9,2 lít diezel9,2 lít diezel9,2 lít diezel9,2 lít diezel9,2 lít diezel9,2 lít diezel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75.522</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75.52275.522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53.276253.27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bơm nước (phục vụ thí nghiệm ngoài trời)</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Máy bơm nước (phục vụ thí nghiệm ngoài trời)13,8 lít diezel</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13,8 lít diezel13,8 lít diezel13,8 lít diezel13,8 lít diezel13,8 lít diezel13,8 lít diezel13,8 lít diezel13,8 lít diezel13,8 lít diezel13,8 lít diezel13,8 lít diezel13,8 lít diezel13,8 lít diezel13,8 lít diezel13,8 lít diezel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13.283</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13.283113.283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221.001221.001</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Máy khoan tạo lỗ (phục vụ SPT)</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Máy khoan tạo lỗ (phục vụ SPT)15,8 lít diezel</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15,8 lít diezel15,8 lít diezel15,8 lít diezel15,8 lít diezel15,8 lít diezel15,8 lít diezel15,8 lít diezel15,8 lít diezel15,8 lít diezel15,8 lít diezel15,8 lít diezel15,8 lít diezel15,8 lít diezel15,8 lít diezel15,8 lít diezel </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     </w:t>
            </w:r>
            <w:r>
              <w:rPr/>
              <w:t>129.701</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29.701129.701 </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     </w:t>
            </w:r>
            <w:r>
              <w:rPr/>
              <w:t>402.856402.85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1687" w:type="dxa"/>
            <w:gridSpan w:val="25"/>
            <w:tcBorders>
              <w:bottom w:val="single" w:sz="8" w:space="0" w:color="000000"/>
              <w:right w:val="single" w:sz="8" w:space="0" w:color="000000"/>
            </w:tcBorders>
            <w:vAlign w:val="center"/>
          </w:tcPr>
          <w:p>
            <w:pPr>
              <w:pStyle w:val="Normal"/>
              <w:spacing w:before="120" w:after="0"/>
              <w:jc w:val="center"/>
              <w:rPr/>
            </w:pPr>
            <w:r>
              <w:rPr/>
              <w:t>Cần trục bánh hơi sức nâng 6T</w:t>
            </w:r>
          </w:p>
        </w:tc>
        <w:tc>
          <w:tcPr>
            <w:tcW w:w="1182" w:type="dxa"/>
            <w:gridSpan w:val="32"/>
            <w:tcBorders>
              <w:bottom w:val="single" w:sz="8" w:space="0" w:color="000000"/>
              <w:right w:val="single" w:sz="8" w:space="0" w:color="000000"/>
            </w:tcBorders>
          </w:tcPr>
          <w:p>
            <w:pPr>
              <w:pStyle w:val="Normal"/>
              <w:snapToGrid w:val="false"/>
              <w:spacing w:before="120" w:after="0"/>
              <w:jc w:val="center"/>
              <w:rPr/>
            </w:pPr>
            <w:r>
              <w:rPr/>
              <w: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Cần trục bánh hơi sức nâng 6T24 lít diezel</w:t>
            </w:r>
          </w:p>
        </w:tc>
        <w:tc>
          <w:tcPr>
            <w:tcW w:w="1588" w:type="dxa"/>
            <w:gridSpan w:val="16"/>
            <w:tcBorders>
              <w:bottom w:val="single" w:sz="8" w:space="0" w:color="000000"/>
              <w:right w:val="single" w:sz="8" w:space="0" w:color="000000"/>
            </w:tcBorders>
            <w:vAlign w:val="center"/>
          </w:tcPr>
          <w:p>
            <w:pPr>
              <w:pStyle w:val="Normal"/>
              <w:snapToGrid w:val="false"/>
              <w:spacing w:before="120" w:after="0"/>
              <w:jc w:val="center"/>
              <w:rPr/>
            </w:pPr>
            <w:r>
              <w:rPr/>
              <w:t>24 lít diezel24 lít diezel24 lít diezel24 lít diezel24 lít diezel24 lít diezel24 lít diezel24 lít diezel24 lít diezel24 lít diezel24 lít diezel24 lít diezel24 lít diezel24 lít diezel24 lít diezel1 x 3/7 + 1 x 4/7</w:t>
            </w:r>
          </w:p>
        </w:tc>
        <w:tc>
          <w:tcPr>
            <w:tcW w:w="1048" w:type="dxa"/>
            <w:gridSpan w:val="9"/>
            <w:tcBorders>
              <w:bottom w:val="single" w:sz="8" w:space="0" w:color="000000"/>
              <w:right w:val="single" w:sz="8" w:space="0" w:color="000000"/>
            </w:tcBorders>
            <w:vAlign w:val="center"/>
          </w:tcPr>
          <w:p>
            <w:pPr>
              <w:pStyle w:val="Normal"/>
              <w:snapToGrid w:val="false"/>
              <w:spacing w:before="120" w:after="0"/>
              <w:jc w:val="right"/>
              <w:rPr/>
            </w:pPr>
            <w:r>
              <w:rPr/>
              <w:t>1 x 3/7 + 1 x 4/71 x 3/7 + 1 x 4/71 x 3/7 + 1 x 4/71 x 3/7 + 1 x 4/71 x 3/7 + 1 x 4/7197.014</w:t>
            </w:r>
          </w:p>
        </w:tc>
        <w:tc>
          <w:tcPr>
            <w:tcW w:w="1188" w:type="dxa"/>
            <w:gridSpan w:val="17"/>
            <w:tcBorders>
              <w:bottom w:val="single" w:sz="8" w:space="0" w:color="000000"/>
              <w:right w:val="single" w:sz="8" w:space="0" w:color="000000"/>
            </w:tcBorders>
            <w:vAlign w:val="center"/>
          </w:tcPr>
          <w:p>
            <w:pPr>
              <w:pStyle w:val="Normal"/>
              <w:snapToGrid w:val="false"/>
              <w:spacing w:before="120" w:after="0"/>
              <w:jc w:val="right"/>
              <w:rPr/>
            </w:pPr>
            <w:r>
              <w:rPr/>
              <w:t>197.014197.014116.397</w:t>
            </w:r>
          </w:p>
        </w:tc>
        <w:tc>
          <w:tcPr>
            <w:tcW w:w="1265" w:type="dxa"/>
            <w:gridSpan w:val="7"/>
            <w:tcBorders>
              <w:bottom w:val="single" w:sz="8" w:space="0" w:color="000000"/>
              <w:right w:val="single" w:sz="8" w:space="0" w:color="000000"/>
            </w:tcBorders>
            <w:vAlign w:val="center"/>
          </w:tcPr>
          <w:p>
            <w:pPr>
              <w:pStyle w:val="Normal"/>
              <w:snapToGrid w:val="false"/>
              <w:spacing w:before="120" w:after="0"/>
              <w:jc w:val="right"/>
              <w:rPr/>
            </w:pPr>
            <w:r>
              <w:rPr/>
              <w:t>116.397116.397116.397116.397116.397557.866557.866</w:t>
            </w:r>
          </w:p>
        </w:tc>
      </w:tr>
      <w:tr>
        <w:trPr/>
        <w:tc>
          <w:tcPr>
            <w:tcW w:w="68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041" w:type="dxa"/>
            <w:tcBorders>
              <w:bottom w:val="single" w:sz="8" w:space="0" w:color="000000"/>
              <w:right w:val="single" w:sz="8" w:space="0" w:color="000000"/>
            </w:tcBorders>
            <w:tcMar>
              <w:left w:w="0" w:type="dxa"/>
              <w:right w:w="0" w:type="dxa"/>
            </w:tcMar>
            <w:vAlign w:val="center"/>
          </w:tcPr>
          <w:p>
            <w:pPr>
              <w:pStyle w:val="Normal"/>
              <w:rPr/>
            </w:pPr>
            <w:r>
              <w:rPr/>
              <w:t> </w:t>
            </w:r>
          </w:p>
        </w:tc>
        <w:tc>
          <w:tcPr>
            <w:tcW w:w="42" w:type="dxa"/>
            <w:tcBorders>
              <w:bottom w:val="single" w:sz="8" w:space="0" w:color="000000"/>
              <w:right w:val="single" w:sz="8" w:space="0" w:color="000000"/>
            </w:tcBorders>
            <w:tcMar>
              <w:left w:w="0" w:type="dxa"/>
              <w:right w:w="0" w:type="dxa"/>
            </w:tcMar>
            <w:vAlign w:val="center"/>
          </w:tcPr>
          <w:p>
            <w:pPr>
              <w:pStyle w:val="Normal"/>
              <w:rPr/>
            </w:pPr>
            <w:r>
              <w:rPr/>
              <w:t> </w:t>
            </w:r>
          </w:p>
        </w:tc>
        <w:tc>
          <w:tcPr>
            <w:tcW w:w="42" w:type="dxa"/>
            <w:tcBorders>
              <w:bottom w:val="single" w:sz="8" w:space="0" w:color="000000"/>
              <w:right w:val="single" w:sz="8" w:space="0" w:color="000000"/>
            </w:tcBorders>
            <w:tcMar>
              <w:left w:w="0" w:type="dxa"/>
              <w:right w:w="0" w:type="dxa"/>
            </w:tcMar>
            <w:vAlign w:val="center"/>
          </w:tcPr>
          <w:p>
            <w:pPr>
              <w:pStyle w:val="Normal"/>
              <w:rPr/>
            </w:pPr>
            <w:r>
              <w:rPr/>
              <w:t> </w:t>
            </w:r>
          </w:p>
        </w:tc>
        <w:tc>
          <w:tcPr>
            <w:tcW w:w="42" w:type="dxa"/>
            <w:tcBorders>
              <w:bottom w:val="single" w:sz="8" w:space="0" w:color="000000"/>
              <w:right w:val="single" w:sz="8" w:space="0" w:color="000000"/>
            </w:tcBorders>
            <w:tcMar>
              <w:left w:w="0" w:type="dxa"/>
              <w:right w:w="0" w:type="dxa"/>
            </w:tcMar>
            <w:vAlign w:val="center"/>
          </w:tcPr>
          <w:p>
            <w:pPr>
              <w:pStyle w:val="Normal"/>
              <w:rPr/>
            </w:pPr>
            <w:r>
              <w:rPr/>
              <w:t> </w:t>
            </w:r>
          </w:p>
        </w:tc>
        <w:tc>
          <w:tcPr>
            <w:tcW w:w="42" w:type="dxa"/>
            <w:tcBorders>
              <w:bottom w:val="single" w:sz="8" w:space="0" w:color="000000"/>
              <w:right w:val="single" w:sz="8" w:space="0" w:color="000000"/>
            </w:tcBorders>
            <w:tcMar>
              <w:left w:w="0" w:type="dxa"/>
              <w:right w:w="0" w:type="dxa"/>
            </w:tcMar>
            <w:vAlign w:val="center"/>
          </w:tcPr>
          <w:p>
            <w:pPr>
              <w:pStyle w:val="Normal"/>
              <w:rPr/>
            </w:pPr>
            <w:r>
              <w:rPr/>
              <w:t> </w:t>
            </w:r>
          </w:p>
        </w:tc>
        <w:tc>
          <w:tcPr>
            <w:tcW w:w="42"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6"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6"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6"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6"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6"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32" w:type="dxa"/>
            <w:tcBorders>
              <w:bottom w:val="single" w:sz="8" w:space="0" w:color="000000"/>
              <w:right w:val="single" w:sz="8" w:space="0" w:color="000000"/>
            </w:tcBorders>
            <w:tcMar>
              <w:left w:w="0" w:type="dxa"/>
              <w:right w:w="0" w:type="dxa"/>
            </w:tcMar>
            <w:vAlign w:val="center"/>
          </w:tcPr>
          <w:p>
            <w:pPr>
              <w:pStyle w:val="Normal"/>
              <w:rPr/>
            </w:pPr>
            <w:r>
              <w:rPr/>
              <w:t> </w:t>
            </w:r>
          </w:p>
        </w:tc>
        <w:tc>
          <w:tcPr>
            <w:tcW w:w="443" w:type="dxa"/>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232"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33"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41"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41"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41"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41"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41"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466"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704"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101"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101"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109"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109"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170"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769"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109"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176"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112"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749"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112"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23" w:type="dxa"/>
            <w:gridSpan w:val="6"/>
            <w:tcBorders>
              <w:bottom w:val="single" w:sz="8" w:space="0" w:color="000000"/>
              <w:right w:val="single" w:sz="8" w:space="0" w:color="000000"/>
            </w:tcBorders>
            <w:tcMar>
              <w:left w:w="0" w:type="dxa"/>
              <w:right w:w="0" w:type="dxa"/>
            </w:tcMar>
            <w:vAlign w:val="center"/>
          </w:tcPr>
          <w:p>
            <w:pPr>
              <w:pStyle w:val="Normal"/>
              <w:rPr/>
            </w:pPr>
            <w:r>
              <w:rPr/>
              <w:t> </w:t>
            </w:r>
          </w:p>
        </w:tc>
        <w:tc>
          <w:tcPr>
            <w:tcW w:w="23" w:type="dxa"/>
            <w:gridSpan w:val="4"/>
            <w:tcBorders>
              <w:bottom w:val="single" w:sz="8" w:space="0" w:color="000000"/>
              <w:right w:val="single" w:sz="8" w:space="0" w:color="000000"/>
            </w:tcBorders>
            <w:tcMar>
              <w:left w:w="0" w:type="dxa"/>
              <w:right w:w="0" w:type="dxa"/>
            </w:tcMar>
            <w:vAlign w:val="center"/>
          </w:tcPr>
          <w:p>
            <w:pPr>
              <w:pStyle w:val="Normal"/>
              <w:rPr/>
            </w:pPr>
            <w:r>
              <w:rPr/>
              <w:t> </w:t>
            </w:r>
          </w:p>
        </w:tc>
        <w:tc>
          <w:tcPr>
            <w:tcW w:w="403" w:type="dxa"/>
            <w:tcBorders>
              <w:bottom w:val="single" w:sz="8" w:space="0" w:color="000000"/>
              <w:right w:val="single" w:sz="8" w:space="0" w:color="000000"/>
            </w:tcBorders>
            <w:tcMar>
              <w:left w:w="0" w:type="dxa"/>
              <w:right w:w="0" w:type="dxa"/>
            </w:tcMar>
            <w:vAlign w:val="center"/>
          </w:tcPr>
          <w:p>
            <w:pPr>
              <w:pStyle w:val="Normal"/>
              <w:rPr/>
            </w:pPr>
            <w:r>
              <w:rPr/>
              <w:t> </w:t>
            </w:r>
          </w:p>
        </w:tc>
        <w:tc>
          <w:tcPr>
            <w:tcW w:w="853" w:type="dxa"/>
            <w:gridSpan w:val="4"/>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MỤC LỤC</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pPr>
            <w:r>
              <w:rPr/>
              <w:t>Quyết định của UBND Tỉnh ban hành Bảng giá dự toán ca máy và thiết bị thi công</w:t>
            </w:r>
          </w:p>
          <w:p>
            <w:pPr>
              <w:pStyle w:val="Normal"/>
              <w:spacing w:before="120" w:after="280"/>
              <w:rPr/>
            </w:pPr>
            <w:r>
              <w:rPr/>
              <w:t>Những quy định chung và hướng dẫn áp dụng</w:t>
            </w:r>
          </w:p>
          <w:p>
            <w:pPr>
              <w:pStyle w:val="Normal"/>
              <w:spacing w:before="120" w:after="280"/>
              <w:rPr>
                <w:b/>
                <w:b/>
                <w:bCs/>
              </w:rPr>
            </w:pPr>
            <w:r>
              <w:rPr>
                <w:b/>
                <w:bCs/>
              </w:rPr>
              <w:t>Các loại máy thi công theo Thông tư số 06/2005/TT-BXD ngày 15/04/2005 của bộ Xây dựng</w:t>
            </w:r>
          </w:p>
          <w:p>
            <w:pPr>
              <w:pStyle w:val="Normal"/>
              <w:spacing w:before="120" w:after="280"/>
              <w:rPr/>
            </w:pPr>
            <w:r>
              <w:rPr/>
              <w:t>Máy đào một gầu, bánh xích</w:t>
            </w:r>
          </w:p>
          <w:p>
            <w:pPr>
              <w:pStyle w:val="Normal"/>
              <w:spacing w:before="120" w:after="280"/>
              <w:rPr/>
            </w:pPr>
            <w:r>
              <w:rPr/>
              <w:t>Máy đào một gầu, bánh xích, động cơ điện</w:t>
            </w:r>
          </w:p>
          <w:p>
            <w:pPr>
              <w:pStyle w:val="Normal"/>
              <w:spacing w:before="120" w:after="280"/>
              <w:rPr/>
            </w:pPr>
            <w:r>
              <w:rPr/>
              <w:t>Máy đào 1 gầu bánh hơi</w:t>
            </w:r>
          </w:p>
          <w:p>
            <w:pPr>
              <w:pStyle w:val="Normal"/>
              <w:spacing w:before="120" w:after="280"/>
              <w:rPr/>
            </w:pPr>
            <w:r>
              <w:rPr/>
              <w:t>Máy xúc lật</w:t>
            </w:r>
          </w:p>
          <w:p>
            <w:pPr>
              <w:pStyle w:val="Normal"/>
              <w:spacing w:before="120" w:after="280"/>
              <w:rPr/>
            </w:pPr>
            <w:r>
              <w:rPr/>
              <w:t>Máy xúc chuyên dùng trong hầm</w:t>
            </w:r>
          </w:p>
          <w:p>
            <w:pPr>
              <w:pStyle w:val="Normal"/>
              <w:spacing w:before="120" w:after="280"/>
              <w:rPr/>
            </w:pPr>
            <w:r>
              <w:rPr/>
              <w:t>Máy cào đá, động cơ điện</w:t>
            </w:r>
          </w:p>
          <w:p>
            <w:pPr>
              <w:pStyle w:val="Normal"/>
              <w:spacing w:before="120" w:after="280"/>
              <w:rPr/>
            </w:pPr>
            <w:r>
              <w:rPr/>
              <w:t>Máy ủi</w:t>
            </w:r>
          </w:p>
          <w:p>
            <w:pPr>
              <w:pStyle w:val="Normal"/>
              <w:spacing w:before="120" w:after="280"/>
              <w:rPr/>
            </w:pPr>
            <w:r>
              <w:rPr/>
              <w:t>Thùng cạp + đầu kéo bánh xích</w:t>
            </w:r>
          </w:p>
          <w:p>
            <w:pPr>
              <w:pStyle w:val="Normal"/>
              <w:spacing w:before="120" w:after="280"/>
              <w:rPr/>
            </w:pPr>
            <w:r>
              <w:rPr/>
              <w:t>Máy cạp tự hành</w:t>
            </w:r>
          </w:p>
          <w:p>
            <w:pPr>
              <w:pStyle w:val="Normal"/>
              <w:spacing w:before="120" w:after="280"/>
              <w:rPr/>
            </w:pPr>
            <w:r>
              <w:rPr/>
              <w:t>Máy san tự hành</w:t>
            </w:r>
          </w:p>
          <w:p>
            <w:pPr>
              <w:pStyle w:val="Normal"/>
              <w:spacing w:before="120" w:after="280"/>
              <w:rPr/>
            </w:pPr>
            <w:r>
              <w:rPr/>
              <w:t>Máy đầm đất cầm tay</w:t>
            </w:r>
          </w:p>
          <w:p>
            <w:pPr>
              <w:pStyle w:val="Normal"/>
              <w:spacing w:before="120" w:after="280"/>
              <w:rPr/>
            </w:pPr>
            <w:r>
              <w:rPr/>
              <w:t>Đầm bánh hơi + đầu kéo bánh xích</w:t>
            </w:r>
          </w:p>
          <w:p>
            <w:pPr>
              <w:pStyle w:val="Normal"/>
              <w:spacing w:before="120" w:after="280"/>
              <w:rPr/>
            </w:pPr>
            <w:r>
              <w:rPr/>
              <w:t>Đầm bánh hơi tự hành</w:t>
            </w:r>
          </w:p>
          <w:p>
            <w:pPr>
              <w:pStyle w:val="Normal"/>
              <w:spacing w:before="120" w:after="280"/>
              <w:rPr/>
            </w:pPr>
            <w:r>
              <w:rPr/>
              <w:t>Máy đầm rung tự hành</w:t>
            </w:r>
          </w:p>
          <w:p>
            <w:pPr>
              <w:pStyle w:val="Normal"/>
              <w:spacing w:before="120" w:after="280"/>
              <w:rPr/>
            </w:pPr>
            <w:r>
              <w:rPr/>
              <w:t>Đầm chân cừu + đầu kéo</w:t>
            </w:r>
          </w:p>
          <w:p>
            <w:pPr>
              <w:pStyle w:val="Normal"/>
              <w:spacing w:before="120" w:after="280"/>
              <w:rPr/>
            </w:pPr>
            <w:r>
              <w:rPr/>
              <w:t>Đầm bánh thép tự hành</w:t>
            </w:r>
          </w:p>
          <w:p>
            <w:pPr>
              <w:pStyle w:val="Normal"/>
              <w:spacing w:before="120" w:after="280"/>
              <w:rPr/>
            </w:pPr>
            <w:r>
              <w:rPr/>
              <w:t>Máy lu rung không tự hành (quả đầm 16 T)</w:t>
            </w:r>
          </w:p>
          <w:p>
            <w:pPr>
              <w:pStyle w:val="Normal"/>
              <w:spacing w:before="120" w:after="280"/>
              <w:rPr/>
            </w:pPr>
            <w:r>
              <w:rPr/>
              <w:t>Ô tô vận tải thùng</w:t>
            </w:r>
          </w:p>
          <w:p>
            <w:pPr>
              <w:pStyle w:val="Normal"/>
              <w:spacing w:before="120" w:after="280"/>
              <w:rPr/>
            </w:pPr>
            <w:r>
              <w:rPr/>
              <w:t>Ô tô tự đổ</w:t>
            </w:r>
          </w:p>
          <w:p>
            <w:pPr>
              <w:pStyle w:val="Normal"/>
              <w:spacing w:before="120" w:after="280"/>
              <w:rPr/>
            </w:pPr>
            <w:r>
              <w:rPr/>
              <w:t>Ô tô đầu kéo</w:t>
            </w:r>
          </w:p>
          <w:p>
            <w:pPr>
              <w:pStyle w:val="Normal"/>
              <w:spacing w:before="120" w:after="280"/>
              <w:rPr/>
            </w:pPr>
            <w:r>
              <w:rPr/>
              <w:t>Ô tô chuyển trộn bê tông</w:t>
            </w:r>
          </w:p>
          <w:p>
            <w:pPr>
              <w:pStyle w:val="Normal"/>
              <w:spacing w:before="120" w:after="280"/>
              <w:rPr/>
            </w:pPr>
            <w:r>
              <w:rPr/>
              <w:t>Ô tô tưới nước</w:t>
            </w:r>
          </w:p>
          <w:p>
            <w:pPr>
              <w:pStyle w:val="Normal"/>
              <w:spacing w:before="120" w:after="280"/>
              <w:rPr/>
            </w:pPr>
            <w:r>
              <w:rPr/>
              <w:t>Máy phun vẩy</w:t>
            </w:r>
          </w:p>
          <w:p>
            <w:pPr>
              <w:pStyle w:val="Normal"/>
              <w:spacing w:before="120" w:after="280"/>
              <w:rPr/>
            </w:pPr>
            <w:r>
              <w:rPr/>
              <w:t>Máy trải bê tông</w:t>
            </w:r>
          </w:p>
          <w:p>
            <w:pPr>
              <w:pStyle w:val="Normal"/>
              <w:spacing w:before="120" w:after="280"/>
              <w:rPr/>
            </w:pPr>
            <w:r>
              <w:rPr/>
              <w:t>Máy đầm bê tông, đầm bàn</w:t>
            </w:r>
          </w:p>
          <w:p>
            <w:pPr>
              <w:pStyle w:val="Normal"/>
              <w:spacing w:before="120" w:after="280"/>
              <w:rPr/>
            </w:pPr>
            <w:r>
              <w:rPr/>
              <w:t>Máy đầm bê tông, đầm cạnh</w:t>
            </w:r>
          </w:p>
          <w:p>
            <w:pPr>
              <w:pStyle w:val="Normal"/>
              <w:spacing w:before="120" w:after="280"/>
              <w:rPr/>
            </w:pPr>
            <w:r>
              <w:rPr/>
              <w:t>Máy đầm bê tông, đầm dùi</w:t>
            </w:r>
          </w:p>
          <w:p>
            <w:pPr>
              <w:pStyle w:val="Normal"/>
              <w:spacing w:before="120" w:after="280"/>
              <w:rPr/>
            </w:pPr>
            <w:r>
              <w:rPr/>
              <w:t>Máy sàng rửa đá sỏi</w:t>
            </w:r>
          </w:p>
          <w:p>
            <w:pPr>
              <w:pStyle w:val="Normal"/>
              <w:spacing w:before="120" w:after="280"/>
              <w:rPr/>
            </w:pPr>
            <w:r>
              <w:rPr/>
              <w:t>Máy nghiền sàng đá di động</w:t>
            </w:r>
          </w:p>
          <w:p>
            <w:pPr>
              <w:pStyle w:val="Normal"/>
              <w:spacing w:before="120" w:after="280"/>
              <w:rPr/>
            </w:pPr>
            <w:r>
              <w:rPr/>
              <w:t>Máy nghiền đá thô</w:t>
            </w:r>
          </w:p>
          <w:p>
            <w:pPr>
              <w:pStyle w:val="Normal"/>
              <w:spacing w:before="120" w:after="280"/>
              <w:rPr/>
            </w:pPr>
            <w:r>
              <w:rPr/>
              <w:t>Trạm trộn bê tông ashan</w:t>
            </w:r>
          </w:p>
          <w:p>
            <w:pPr>
              <w:pStyle w:val="Normal"/>
              <w:spacing w:before="120" w:after="280"/>
              <w:rPr/>
            </w:pPr>
            <w:r>
              <w:rPr/>
              <w:t>Máy phun nhựa đường</w:t>
            </w:r>
          </w:p>
          <w:p>
            <w:pPr>
              <w:pStyle w:val="Normal"/>
              <w:spacing w:before="120" w:after="280"/>
              <w:rPr/>
            </w:pPr>
            <w:r>
              <w:rPr/>
              <w:t>Máy rải hỗn hợp bê tông nhựa</w:t>
            </w:r>
          </w:p>
          <w:p>
            <w:pPr>
              <w:pStyle w:val="Normal"/>
              <w:spacing w:before="120" w:after="280"/>
              <w:rPr/>
            </w:pPr>
            <w:r>
              <w:rPr/>
              <w:t>Máy cào bóc đường Wirtgen 1000C</w:t>
            </w:r>
          </w:p>
          <w:p>
            <w:pPr>
              <w:pStyle w:val="Normal"/>
              <w:spacing w:before="120" w:after="280"/>
              <w:rPr/>
            </w:pPr>
            <w:r>
              <w:rPr/>
              <w:t>Thiết bị sơn kẻ vạch YHK 10 A</w:t>
            </w:r>
          </w:p>
          <w:p>
            <w:pPr>
              <w:pStyle w:val="Normal"/>
              <w:spacing w:before="120" w:after="280"/>
              <w:rPr/>
            </w:pPr>
            <w:r>
              <w:rPr/>
              <w:t>Lò nấu sơn YHK 3A</w:t>
            </w:r>
          </w:p>
          <w:p>
            <w:pPr>
              <w:pStyle w:val="Normal"/>
              <w:spacing w:before="120" w:after="280"/>
              <w:rPr/>
            </w:pPr>
            <w:r>
              <w:rPr/>
              <w:t>Nồi nấu nhựa</w:t>
            </w:r>
          </w:p>
          <w:p>
            <w:pPr>
              <w:pStyle w:val="Normal"/>
              <w:spacing w:before="120" w:after="280"/>
              <w:rPr/>
            </w:pPr>
            <w:r>
              <w:rPr/>
              <w:t>Máy bơm nước, động cơ điện</w:t>
            </w:r>
          </w:p>
          <w:p>
            <w:pPr>
              <w:pStyle w:val="Normal"/>
              <w:spacing w:before="120" w:after="280"/>
              <w:rPr/>
            </w:pPr>
            <w:r>
              <w:rPr/>
              <w:t>Máy bơm nước, động cơ diesel</w:t>
            </w:r>
          </w:p>
          <w:p>
            <w:pPr>
              <w:pStyle w:val="Normal"/>
              <w:spacing w:before="120" w:after="280"/>
              <w:rPr/>
            </w:pPr>
            <w:r>
              <w:rPr/>
              <w:t>Máy bơm nước, động cơ xăng</w:t>
            </w:r>
          </w:p>
          <w:p>
            <w:pPr>
              <w:pStyle w:val="Normal"/>
              <w:spacing w:before="120" w:after="280"/>
              <w:rPr/>
            </w:pPr>
            <w:r>
              <w:rPr/>
              <w:t>Máy phát điện lưu động</w:t>
            </w:r>
          </w:p>
          <w:p>
            <w:pPr>
              <w:pStyle w:val="Normal"/>
              <w:spacing w:before="120" w:after="280"/>
              <w:rPr/>
            </w:pPr>
            <w:r>
              <w:rPr/>
              <w:t>Máy nén khí, động cơ xăng</w:t>
            </w:r>
          </w:p>
          <w:p>
            <w:pPr>
              <w:pStyle w:val="Normal"/>
              <w:spacing w:before="120" w:after="280"/>
              <w:rPr/>
            </w:pPr>
            <w:r>
              <w:rPr/>
              <w:t>Máy nén khí, động cơ diezel</w:t>
            </w:r>
          </w:p>
          <w:p>
            <w:pPr>
              <w:pStyle w:val="Normal"/>
              <w:spacing w:before="120" w:after="280"/>
              <w:rPr/>
            </w:pPr>
            <w:r>
              <w:rPr/>
              <w:t>Máy nén khí, động cơ điện</w:t>
            </w:r>
          </w:p>
          <w:p>
            <w:pPr>
              <w:pStyle w:val="Normal"/>
              <w:spacing w:before="120" w:after="280"/>
              <w:rPr/>
            </w:pPr>
            <w:r>
              <w:rPr/>
              <w:t>Máy biến thế hàn một chiều</w:t>
            </w:r>
          </w:p>
          <w:p>
            <w:pPr>
              <w:pStyle w:val="Normal"/>
              <w:spacing w:before="120" w:after="280"/>
              <w:rPr/>
            </w:pPr>
            <w:r>
              <w:rPr/>
              <w:t>Biến thế hàn xoay chiều</w:t>
            </w:r>
          </w:p>
          <w:p>
            <w:pPr>
              <w:pStyle w:val="Normal"/>
              <w:spacing w:before="120" w:after="280"/>
              <w:rPr/>
            </w:pPr>
            <w:r>
              <w:rPr/>
              <w:t>Máy hàn điện, động cơ xăng</w:t>
            </w:r>
          </w:p>
          <w:p>
            <w:pPr>
              <w:pStyle w:val="Normal"/>
              <w:spacing w:before="120" w:after="280"/>
              <w:rPr/>
            </w:pPr>
            <w:r>
              <w:rPr/>
              <w:t>Máy hàn điện, động cơ diezel</w:t>
            </w:r>
          </w:p>
          <w:p>
            <w:pPr>
              <w:pStyle w:val="Normal"/>
              <w:spacing w:before="120" w:after="280"/>
              <w:rPr/>
            </w:pPr>
            <w:r>
              <w:rPr/>
              <w:t>Máy hàn hơi</w:t>
            </w:r>
          </w:p>
          <w:p>
            <w:pPr>
              <w:pStyle w:val="Normal"/>
              <w:spacing w:before="120" w:after="280"/>
              <w:rPr/>
            </w:pPr>
            <w:r>
              <w:rPr/>
              <w:t>Máy hàn cắt dưới nước</w:t>
            </w:r>
          </w:p>
          <w:p>
            <w:pPr>
              <w:pStyle w:val="Normal"/>
              <w:spacing w:before="120" w:after="280"/>
              <w:rPr/>
            </w:pPr>
            <w:r>
              <w:rPr/>
              <w:t>Máy khoan ngược (toàn tiết diện)</w:t>
            </w:r>
          </w:p>
          <w:p>
            <w:pPr>
              <w:pStyle w:val="Normal"/>
              <w:spacing w:before="120" w:after="280"/>
              <w:rPr/>
            </w:pPr>
            <w:r>
              <w:rPr/>
              <w:t>Tổ hợp dàn khoan leo</w:t>
            </w:r>
          </w:p>
          <w:p>
            <w:pPr>
              <w:pStyle w:val="Normal"/>
              <w:spacing w:before="120" w:after="280"/>
              <w:rPr/>
            </w:pPr>
            <w:r>
              <w:rPr/>
              <w:t>Máy khoan giếng khai thác nước ngầm, khoan đập cáp</w:t>
            </w:r>
          </w:p>
          <w:p>
            <w:pPr>
              <w:pStyle w:val="Normal"/>
              <w:spacing w:before="120" w:after="280"/>
              <w:rPr/>
            </w:pPr>
            <w:r>
              <w:rPr/>
              <w:t>Máy khoan giếng khai thác nước ngầm, khoan xoay</w:t>
            </w:r>
          </w:p>
          <w:p>
            <w:pPr>
              <w:pStyle w:val="Normal"/>
              <w:spacing w:before="120" w:after="280"/>
              <w:rPr/>
            </w:pPr>
            <w:r>
              <w:rPr/>
              <w:t>Búa diezel, tự hành, bánh xích</w:t>
            </w:r>
          </w:p>
          <w:p>
            <w:pPr>
              <w:pStyle w:val="Normal"/>
              <w:spacing w:before="120" w:after="280"/>
              <w:rPr/>
            </w:pPr>
            <w:r>
              <w:rPr/>
              <w:t>Búa diezel chạy trên ray</w:t>
            </w:r>
          </w:p>
          <w:p>
            <w:pPr>
              <w:pStyle w:val="Normal"/>
              <w:spacing w:before="120" w:after="280"/>
              <w:rPr/>
            </w:pPr>
            <w:r>
              <w:rPr/>
              <w:t>Búa rung cọc cát, tự hành, bánh xích</w:t>
            </w:r>
          </w:p>
          <w:p>
            <w:pPr>
              <w:pStyle w:val="Normal"/>
              <w:spacing w:before="120" w:after="280"/>
              <w:rPr/>
            </w:pPr>
            <w:r>
              <w:rPr/>
              <w:t>Búa rung</w:t>
            </w:r>
          </w:p>
          <w:p>
            <w:pPr>
              <w:pStyle w:val="Normal"/>
              <w:spacing w:before="120" w:after="280"/>
              <w:rPr/>
            </w:pPr>
            <w:r>
              <w:rPr/>
              <w:t>Búa đóng cọc nổi (cả sà lan và máy phụ trợ)</w:t>
            </w:r>
          </w:p>
          <w:p>
            <w:pPr>
              <w:pStyle w:val="Normal"/>
              <w:spacing w:before="120" w:after="280"/>
              <w:rPr/>
            </w:pPr>
            <w:r>
              <w:rPr/>
              <w:t>Tàu đóng cọc C96 - búa thủy lực</w:t>
            </w:r>
          </w:p>
          <w:p>
            <w:pPr>
              <w:pStyle w:val="Normal"/>
              <w:spacing w:before="120" w:after="280"/>
              <w:rPr/>
            </w:pPr>
            <w:r>
              <w:rPr/>
              <w:t>Máy ép cọc trước</w:t>
            </w:r>
          </w:p>
          <w:p>
            <w:pPr>
              <w:pStyle w:val="Normal"/>
              <w:spacing w:before="120" w:after="280"/>
              <w:rPr/>
            </w:pPr>
            <w:r>
              <w:rPr/>
              <w:t>Máy ép cọc sau</w:t>
            </w:r>
          </w:p>
          <w:p>
            <w:pPr>
              <w:pStyle w:val="Normal"/>
              <w:spacing w:before="120" w:after="280"/>
              <w:rPr/>
            </w:pPr>
            <w:r>
              <w:rPr/>
              <w:t>Máy cấm bấc thấm</w:t>
            </w:r>
          </w:p>
          <w:p>
            <w:pPr>
              <w:pStyle w:val="Normal"/>
              <w:spacing w:before="120" w:after="280"/>
              <w:rPr/>
            </w:pPr>
            <w:r>
              <w:rPr/>
              <w:t>Máy khoan cọc nhồi</w:t>
            </w:r>
          </w:p>
          <w:p>
            <w:pPr>
              <w:pStyle w:val="Normal"/>
              <w:spacing w:before="120" w:after="280"/>
              <w:rPr/>
            </w:pPr>
            <w:r>
              <w:rPr/>
              <w:t>Máy trộn dung dịch khoan</w:t>
            </w:r>
          </w:p>
          <w:p>
            <w:pPr>
              <w:pStyle w:val="Normal"/>
              <w:spacing w:before="120" w:after="280"/>
              <w:rPr/>
            </w:pPr>
            <w:r>
              <w:rPr/>
              <w:t>Máy sàng lọc Bentonit BE100</w:t>
            </w:r>
          </w:p>
          <w:p>
            <w:pPr>
              <w:pStyle w:val="Normal"/>
              <w:spacing w:before="120" w:after="280"/>
              <w:rPr/>
            </w:pPr>
            <w:r>
              <w:rPr/>
              <w:t>Sà lan công trình</w:t>
            </w:r>
          </w:p>
          <w:p>
            <w:pPr>
              <w:pStyle w:val="Normal"/>
              <w:spacing w:before="120" w:after="280"/>
              <w:rPr/>
            </w:pPr>
            <w:r>
              <w:rPr/>
              <w:t>Phà chuyên dùng</w:t>
            </w:r>
          </w:p>
          <w:p>
            <w:pPr>
              <w:pStyle w:val="Normal"/>
              <w:spacing w:before="120" w:after="280"/>
              <w:rPr/>
            </w:pPr>
            <w:r>
              <w:rPr/>
              <w:t>Phao tháp</w:t>
            </w:r>
          </w:p>
          <w:p>
            <w:pPr>
              <w:pStyle w:val="Normal"/>
              <w:spacing w:before="120" w:after="280"/>
              <w:rPr/>
            </w:pPr>
            <w:r>
              <w:rPr/>
              <w:t>Ca nô</w:t>
            </w:r>
          </w:p>
          <w:p>
            <w:pPr>
              <w:pStyle w:val="Normal"/>
              <w:spacing w:before="120" w:after="280"/>
              <w:rPr/>
            </w:pPr>
            <w:r>
              <w:rPr/>
              <w:t>Tàu kéo và phục vụ thi công thủy (làm neo, cấp dầu,…)</w:t>
            </w:r>
          </w:p>
          <w:p>
            <w:pPr>
              <w:pStyle w:val="Normal"/>
              <w:spacing w:before="120" w:after="280"/>
              <w:rPr/>
            </w:pPr>
            <w:r>
              <w:rPr/>
              <w:t>Xe nâng</w:t>
            </w:r>
          </w:p>
          <w:p>
            <w:pPr>
              <w:pStyle w:val="Normal"/>
              <w:spacing w:before="120" w:after="280"/>
              <w:rPr/>
            </w:pPr>
            <w:r>
              <w:rPr/>
              <w:t>Xe thang</w:t>
            </w:r>
          </w:p>
          <w:p>
            <w:pPr>
              <w:pStyle w:val="Normal"/>
              <w:spacing w:before="120" w:after="280"/>
              <w:rPr/>
            </w:pPr>
            <w:r>
              <w:rPr/>
              <w:t>Bộ phao thả kè</w:t>
            </w:r>
          </w:p>
          <w:p>
            <w:pPr>
              <w:pStyle w:val="Normal"/>
              <w:spacing w:before="120" w:after="280"/>
              <w:rPr/>
            </w:pPr>
            <w:r>
              <w:rPr/>
              <w:t>Tàu cuốc sông</w:t>
            </w:r>
          </w:p>
          <w:p>
            <w:pPr>
              <w:pStyle w:val="Normal"/>
              <w:spacing w:before="120" w:after="280"/>
              <w:rPr/>
            </w:pPr>
            <w:r>
              <w:rPr/>
              <w:t>Tàu cuốc biển</w:t>
            </w:r>
          </w:p>
          <w:p>
            <w:pPr>
              <w:pStyle w:val="Normal"/>
              <w:spacing w:before="120" w:after="280"/>
              <w:rPr/>
            </w:pPr>
            <w:r>
              <w:rPr/>
              <w:t>Tàu hút bùn</w:t>
            </w:r>
          </w:p>
          <w:p>
            <w:pPr>
              <w:pStyle w:val="Normal"/>
              <w:spacing w:before="120" w:after="280"/>
              <w:rPr/>
            </w:pPr>
            <w:r>
              <w:rPr/>
              <w:t>Máy phay</w:t>
            </w:r>
          </w:p>
          <w:p>
            <w:pPr>
              <w:pStyle w:val="Normal"/>
              <w:spacing w:before="120" w:after="280"/>
              <w:rPr/>
            </w:pPr>
            <w:r>
              <w:rPr/>
              <w:t>Máy ghép mí</w:t>
            </w:r>
          </w:p>
          <w:p>
            <w:pPr>
              <w:pStyle w:val="Normal"/>
              <w:spacing w:before="120" w:after="280"/>
              <w:rPr/>
            </w:pPr>
            <w:r>
              <w:rPr/>
              <w:t>Máy cắt cáp</w:t>
            </w:r>
          </w:p>
          <w:p>
            <w:pPr>
              <w:pStyle w:val="Normal"/>
              <w:spacing w:before="120" w:after="280"/>
              <w:rPr/>
            </w:pPr>
            <w:r>
              <w:rPr/>
              <w:t>Máy phát điện 2,5-3kW</w:t>
            </w:r>
          </w:p>
          <w:p>
            <w:pPr>
              <w:pStyle w:val="Normal"/>
              <w:spacing w:before="120" w:after="280"/>
              <w:rPr/>
            </w:pPr>
            <w:r>
              <w:rPr/>
              <w:t>Biến thế hàn xoay chiều 7,5kW</w:t>
            </w:r>
          </w:p>
          <w:p>
            <w:pPr>
              <w:pStyle w:val="Normal"/>
              <w:spacing w:before="120" w:after="280"/>
              <w:rPr/>
            </w:pPr>
            <w:r>
              <w:rPr/>
              <w:t>Máy và thiết bị khoan đặt đường cáp ngầm</w:t>
            </w:r>
          </w:p>
          <w:p>
            <w:pPr>
              <w:pStyle w:val="Normal"/>
              <w:spacing w:before="120" w:after="280"/>
              <w:rPr/>
            </w:pPr>
            <w:r>
              <w:rPr/>
              <w:t>Máy khoan đặt đường ống ngầm</w:t>
            </w:r>
          </w:p>
          <w:p>
            <w:pPr>
              <w:pStyle w:val="Normal"/>
              <w:spacing w:before="120" w:after="280"/>
              <w:rPr/>
            </w:pPr>
            <w:r>
              <w:rPr/>
              <w:t>Máy khoan tạo lỗ neo gia cố mái taluy</w:t>
            </w:r>
          </w:p>
          <w:p>
            <w:pPr>
              <w:pStyle w:val="Normal"/>
              <w:spacing w:before="120" w:after="280"/>
              <w:rPr/>
            </w:pPr>
            <w:r>
              <w:rPr/>
              <w:t>Máy ép thủy lực KGK-130C4</w:t>
            </w:r>
          </w:p>
          <w:p>
            <w:pPr>
              <w:pStyle w:val="Normal"/>
              <w:spacing w:before="120" w:after="280"/>
              <w:rPr/>
            </w:pPr>
            <w:r>
              <w:rPr/>
              <w:t>Búa đóng cọc nổi (cả sà lan và máy phụ trợ)</w:t>
            </w:r>
          </w:p>
          <w:p>
            <w:pPr>
              <w:pStyle w:val="Normal"/>
              <w:spacing w:before="120" w:after="280"/>
              <w:rPr/>
            </w:pPr>
            <w:r>
              <w:rPr/>
              <w:t>Máy khoan cọc nhồi</w:t>
            </w:r>
          </w:p>
          <w:p>
            <w:pPr>
              <w:pStyle w:val="Normal"/>
              <w:spacing w:before="120" w:after="280"/>
              <w:rPr/>
            </w:pPr>
            <w:r>
              <w:rPr/>
              <w:t>Phao thép 250T</w:t>
            </w:r>
          </w:p>
          <w:p>
            <w:pPr>
              <w:pStyle w:val="Normal"/>
              <w:spacing w:before="120" w:after="280"/>
              <w:rPr/>
            </w:pPr>
            <w:r>
              <w:rPr/>
              <w:t>Ca nô 150CV</w:t>
            </w:r>
          </w:p>
          <w:p>
            <w:pPr>
              <w:pStyle w:val="Normal"/>
              <w:spacing w:before="120" w:after="280"/>
              <w:rPr/>
            </w:pPr>
            <w:r>
              <w:rPr/>
              <w:t>Tàu công tác sông</w:t>
            </w:r>
          </w:p>
          <w:p>
            <w:pPr>
              <w:pStyle w:val="Normal"/>
              <w:spacing w:before="120" w:after="280"/>
              <w:rPr/>
            </w:pPr>
            <w:r>
              <w:rPr/>
              <w:t>Xuồng cao tốc</w:t>
            </w:r>
          </w:p>
          <w:p>
            <w:pPr>
              <w:pStyle w:val="Normal"/>
              <w:spacing w:before="120" w:after="280"/>
              <w:rPr/>
            </w:pPr>
            <w:r>
              <w:rPr/>
              <w:t>Xuồng vớt rác</w:t>
            </w:r>
          </w:p>
          <w:p>
            <w:pPr>
              <w:pStyle w:val="Normal"/>
              <w:spacing w:before="120" w:after="280"/>
              <w:rPr/>
            </w:pPr>
            <w:r>
              <w:rPr/>
              <w:t>Thiết bị lặn</w:t>
            </w:r>
          </w:p>
          <w:p>
            <w:pPr>
              <w:pStyle w:val="Normal"/>
              <w:spacing w:before="120" w:after="280"/>
              <w:rPr/>
            </w:pPr>
            <w:r>
              <w:rPr/>
              <w:t>Máy quạt gió</w:t>
            </w:r>
          </w:p>
          <w:p>
            <w:pPr>
              <w:pStyle w:val="Normal"/>
              <w:spacing w:before="120" w:after="280"/>
              <w:rPr/>
            </w:pPr>
            <w:r>
              <w:rPr/>
              <w:t>Ô tô vận tải thùng 15T</w:t>
            </w:r>
          </w:p>
          <w:p>
            <w:pPr>
              <w:pStyle w:val="Normal"/>
              <w:spacing w:before="120" w:after="280"/>
              <w:rPr/>
            </w:pPr>
            <w:r>
              <w:rPr/>
              <w:t>Ô tô bán tải 1,5T</w:t>
            </w:r>
          </w:p>
          <w:p>
            <w:pPr>
              <w:pStyle w:val="Normal"/>
              <w:spacing w:before="120" w:after="280"/>
              <w:rPr/>
            </w:pPr>
            <w:r>
              <w:rPr/>
              <w:t>Ô tô tưới nước</w:t>
            </w:r>
          </w:p>
          <w:p>
            <w:pPr>
              <w:pStyle w:val="Normal"/>
              <w:spacing w:before="120" w:after="280"/>
              <w:rPr/>
            </w:pPr>
            <w:r>
              <w:rPr/>
              <w:t>Xe bồn hút bùn, hút mùn khoan</w:t>
            </w:r>
          </w:p>
          <w:p>
            <w:pPr>
              <w:pStyle w:val="Normal"/>
              <w:spacing w:before="120" w:after="280"/>
              <w:rPr/>
            </w:pPr>
            <w:r>
              <w:rPr/>
              <w:t>Xe ép rác</w:t>
            </w:r>
          </w:p>
          <w:p>
            <w:pPr>
              <w:pStyle w:val="Normal"/>
              <w:spacing w:before="120" w:after="280"/>
              <w:rPr/>
            </w:pPr>
            <w:r>
              <w:rPr/>
              <w:t>Xe ép rác kín (xe hooklip)</w:t>
            </w:r>
          </w:p>
          <w:p>
            <w:pPr>
              <w:pStyle w:val="Normal"/>
              <w:spacing w:before="120" w:after="280"/>
              <w:rPr/>
            </w:pPr>
            <w:r>
              <w:rPr/>
              <w:t>Xe tải thùng kín</w:t>
            </w:r>
          </w:p>
          <w:p>
            <w:pPr>
              <w:pStyle w:val="Normal"/>
              <w:spacing w:before="120" w:after="280"/>
              <w:rPr/>
            </w:pPr>
            <w:r>
              <w:rPr/>
              <w:t>Xe nhặt xác</w:t>
            </w:r>
          </w:p>
          <w:p>
            <w:pPr>
              <w:pStyle w:val="Normal"/>
              <w:spacing w:before="120" w:after="280"/>
              <w:rPr/>
            </w:pPr>
            <w:r>
              <w:rPr/>
              <w:t>Máy nối ống nhựa</w:t>
            </w:r>
          </w:p>
          <w:p>
            <w:pPr>
              <w:pStyle w:val="Normal"/>
              <w:spacing w:before="120" w:after="280"/>
              <w:rPr/>
            </w:pPr>
            <w:r>
              <w:rPr/>
              <w:t>Máy hàn nhiệt</w:t>
            </w:r>
          </w:p>
          <w:p>
            <w:pPr>
              <w:pStyle w:val="Normal"/>
              <w:spacing w:before="120" w:after="0"/>
              <w:rPr/>
            </w:pPr>
            <w:r>
              <w:rPr/>
              <w:t>Máy đặt đường ống</w:t>
            </w:r>
          </w:p>
        </w:tc>
        <w:tc>
          <w:tcPr>
            <w:tcW w:w="4364" w:type="dxa"/>
            <w:tcBorders/>
          </w:tcPr>
          <w:p>
            <w:pPr>
              <w:pStyle w:val="Normal"/>
              <w:spacing w:before="120" w:after="280"/>
              <w:rPr/>
            </w:pPr>
            <w:r>
              <w:rPr/>
              <w:t>Xe ô tô tải có gắn cần trục</w:t>
            </w:r>
          </w:p>
          <w:p>
            <w:pPr>
              <w:pStyle w:val="Normal"/>
              <w:spacing w:before="120" w:after="280"/>
              <w:rPr/>
            </w:pPr>
            <w:r>
              <w:rPr/>
              <w:t>Rơ mooc</w:t>
            </w:r>
          </w:p>
          <w:p>
            <w:pPr>
              <w:pStyle w:val="Normal"/>
              <w:spacing w:before="120" w:after="280"/>
              <w:rPr/>
            </w:pPr>
            <w:r>
              <w:rPr/>
              <w:t>Máy kéo bánh xích</w:t>
            </w:r>
          </w:p>
          <w:p>
            <w:pPr>
              <w:pStyle w:val="Normal"/>
              <w:spacing w:before="120" w:after="280"/>
              <w:rPr/>
            </w:pPr>
            <w:r>
              <w:rPr/>
              <w:t>Máy kéo bánh hơi</w:t>
            </w:r>
          </w:p>
          <w:p>
            <w:pPr>
              <w:pStyle w:val="Normal"/>
              <w:spacing w:before="120" w:after="280"/>
              <w:rPr/>
            </w:pPr>
            <w:r>
              <w:rPr/>
              <w:t>Thiết bị phục vụ vận chuyển đá nổ mìn trong hầm</w:t>
            </w:r>
          </w:p>
          <w:p>
            <w:pPr>
              <w:pStyle w:val="Normal"/>
              <w:spacing w:before="120" w:after="280"/>
              <w:rPr/>
            </w:pPr>
            <w:r>
              <w:rPr/>
              <w:t>Cần trục máy kéo</w:t>
            </w:r>
          </w:p>
          <w:p>
            <w:pPr>
              <w:pStyle w:val="Normal"/>
              <w:spacing w:before="120" w:after="280"/>
              <w:rPr/>
            </w:pPr>
            <w:r>
              <w:rPr/>
              <w:t>Cần trục ô tô</w:t>
            </w:r>
          </w:p>
          <w:p>
            <w:pPr>
              <w:pStyle w:val="Normal"/>
              <w:spacing w:before="120" w:after="280"/>
              <w:rPr/>
            </w:pPr>
            <w:r>
              <w:rPr/>
              <w:t>Cần trục bánh hơi</w:t>
            </w:r>
          </w:p>
          <w:p>
            <w:pPr>
              <w:pStyle w:val="Normal"/>
              <w:spacing w:before="120" w:after="280"/>
              <w:rPr/>
            </w:pPr>
            <w:r>
              <w:rPr/>
              <w:t>Cần trục bánh xích</w:t>
            </w:r>
          </w:p>
          <w:p>
            <w:pPr>
              <w:pStyle w:val="Normal"/>
              <w:spacing w:before="120" w:after="280"/>
              <w:rPr/>
            </w:pPr>
            <w:r>
              <w:rPr/>
              <w:t>Cần trục tháp</w:t>
            </w:r>
          </w:p>
          <w:p>
            <w:pPr>
              <w:pStyle w:val="Normal"/>
              <w:spacing w:before="120" w:after="280"/>
              <w:rPr/>
            </w:pPr>
            <w:r>
              <w:rPr/>
              <w:t>Cần cẩu nổi, kéo theo</w:t>
            </w:r>
          </w:p>
          <w:p>
            <w:pPr>
              <w:pStyle w:val="Normal"/>
              <w:spacing w:before="120" w:after="280"/>
              <w:rPr/>
            </w:pPr>
            <w:r>
              <w:rPr/>
              <w:t>Cần cẩu nổi, tự hành</w:t>
            </w:r>
          </w:p>
          <w:p>
            <w:pPr>
              <w:pStyle w:val="Normal"/>
              <w:spacing w:before="120" w:after="280"/>
              <w:rPr/>
            </w:pPr>
            <w:r>
              <w:rPr/>
              <w:t>Cẩu lao dầm</w:t>
            </w:r>
          </w:p>
          <w:p>
            <w:pPr>
              <w:pStyle w:val="Normal"/>
              <w:spacing w:before="120" w:after="280"/>
              <w:rPr/>
            </w:pPr>
            <w:r>
              <w:rPr/>
              <w:t>Cổng trục</w:t>
            </w:r>
          </w:p>
          <w:p>
            <w:pPr>
              <w:pStyle w:val="Normal"/>
              <w:spacing w:before="120" w:after="280"/>
              <w:rPr/>
            </w:pPr>
            <w:r>
              <w:rPr/>
              <w:t>Cầu trục</w:t>
            </w:r>
          </w:p>
          <w:p>
            <w:pPr>
              <w:pStyle w:val="Normal"/>
              <w:spacing w:before="120" w:after="280"/>
              <w:rPr/>
            </w:pPr>
            <w:r>
              <w:rPr/>
              <w:t>Máy vận thăng</w:t>
            </w:r>
          </w:p>
          <w:p>
            <w:pPr>
              <w:pStyle w:val="Normal"/>
              <w:spacing w:before="120" w:after="280"/>
              <w:rPr/>
            </w:pPr>
            <w:r>
              <w:rPr/>
              <w:t>Cần trục thiếu nhi</w:t>
            </w:r>
          </w:p>
          <w:p>
            <w:pPr>
              <w:pStyle w:val="Normal"/>
              <w:spacing w:before="120" w:after="280"/>
              <w:rPr/>
            </w:pPr>
            <w:r>
              <w:rPr/>
              <w:t>Tời điện</w:t>
            </w:r>
          </w:p>
          <w:p>
            <w:pPr>
              <w:pStyle w:val="Normal"/>
              <w:spacing w:before="120" w:after="280"/>
              <w:rPr/>
            </w:pPr>
            <w:r>
              <w:rPr/>
              <w:t>Máy luồn cáp</w:t>
            </w:r>
          </w:p>
          <w:p>
            <w:pPr>
              <w:pStyle w:val="Normal"/>
              <w:spacing w:before="120" w:after="280"/>
              <w:rPr/>
            </w:pPr>
            <w:r>
              <w:rPr/>
              <w:t>Trạm bơm dầu áp lực</w:t>
            </w:r>
          </w:p>
          <w:p>
            <w:pPr>
              <w:pStyle w:val="Normal"/>
              <w:spacing w:before="120" w:after="280"/>
              <w:rPr/>
            </w:pPr>
            <w:r>
              <w:rPr/>
              <w:t>Xe nâng hàng</w:t>
            </w:r>
          </w:p>
          <w:p>
            <w:pPr>
              <w:pStyle w:val="Normal"/>
              <w:spacing w:before="120" w:after="280"/>
              <w:rPr/>
            </w:pPr>
            <w:r>
              <w:rPr/>
              <w:t>Máy nâng phục vụ thi công hầm</w:t>
            </w:r>
          </w:p>
          <w:p>
            <w:pPr>
              <w:pStyle w:val="Normal"/>
              <w:spacing w:before="120" w:after="280"/>
              <w:rPr/>
            </w:pPr>
            <w:r>
              <w:rPr/>
              <w:t>Máy trộn bê tông</w:t>
            </w:r>
          </w:p>
          <w:p>
            <w:pPr>
              <w:pStyle w:val="Normal"/>
              <w:spacing w:before="120" w:after="280"/>
              <w:rPr/>
            </w:pPr>
            <w:r>
              <w:rPr/>
              <w:t>Máy trộn vữa</w:t>
            </w:r>
          </w:p>
          <w:p>
            <w:pPr>
              <w:pStyle w:val="Normal"/>
              <w:spacing w:before="120" w:after="280"/>
              <w:rPr/>
            </w:pPr>
            <w:r>
              <w:rPr/>
              <w:t>Trạm trộn bê tông</w:t>
            </w:r>
          </w:p>
          <w:p>
            <w:pPr>
              <w:pStyle w:val="Normal"/>
              <w:spacing w:before="120" w:after="280"/>
              <w:rPr/>
            </w:pPr>
            <w:r>
              <w:rPr/>
              <w:t>Máy bơm vữa</w:t>
            </w:r>
          </w:p>
          <w:p>
            <w:pPr>
              <w:pStyle w:val="Normal"/>
              <w:spacing w:before="120" w:after="280"/>
              <w:rPr/>
            </w:pPr>
            <w:r>
              <w:rPr/>
              <w:t>Xe bơm bê tông tự hành</w:t>
            </w:r>
          </w:p>
          <w:p>
            <w:pPr>
              <w:pStyle w:val="Normal"/>
              <w:spacing w:before="120" w:after="280"/>
              <w:rPr/>
            </w:pPr>
            <w:r>
              <w:rPr/>
              <w:t>Máy bơm bê tông</w:t>
            </w:r>
          </w:p>
          <w:p>
            <w:pPr>
              <w:pStyle w:val="Normal"/>
              <w:spacing w:before="120" w:after="280"/>
              <w:rPr/>
            </w:pPr>
            <w:r>
              <w:rPr/>
              <w:t>Máy phun sơn (chưa tính khí nén)</w:t>
            </w:r>
          </w:p>
          <w:p>
            <w:pPr>
              <w:pStyle w:val="Normal"/>
              <w:spacing w:before="120" w:after="280"/>
              <w:rPr/>
            </w:pPr>
            <w:r>
              <w:rPr/>
              <w:t>Máy khoan đứng</w:t>
            </w:r>
          </w:p>
          <w:p>
            <w:pPr>
              <w:pStyle w:val="Normal"/>
              <w:spacing w:before="120" w:after="280"/>
              <w:rPr/>
            </w:pPr>
            <w:r>
              <w:rPr/>
              <w:t>Máy khoan sắt cầm tay</w:t>
            </w:r>
          </w:p>
          <w:p>
            <w:pPr>
              <w:pStyle w:val="Normal"/>
              <w:spacing w:before="120" w:after="280"/>
              <w:rPr/>
            </w:pPr>
            <w:r>
              <w:rPr/>
              <w:t>Máy cắt sắt cầm tay</w:t>
            </w:r>
          </w:p>
          <w:p>
            <w:pPr>
              <w:pStyle w:val="Normal"/>
              <w:spacing w:before="120" w:after="280"/>
              <w:rPr/>
            </w:pPr>
            <w:r>
              <w:rPr/>
              <w:t>Máy khoan bê tông cầm tay</w:t>
            </w:r>
          </w:p>
          <w:p>
            <w:pPr>
              <w:pStyle w:val="Normal"/>
              <w:spacing w:before="120" w:after="280"/>
              <w:rPr/>
            </w:pPr>
            <w:r>
              <w:rPr/>
              <w:t>Máy cắt gạch đá</w:t>
            </w:r>
          </w:p>
          <w:p>
            <w:pPr>
              <w:pStyle w:val="Normal"/>
              <w:spacing w:before="120" w:after="280"/>
              <w:rPr/>
            </w:pPr>
            <w:r>
              <w:rPr/>
              <w:t>Máy cắt bê tông</w:t>
            </w:r>
          </w:p>
          <w:p>
            <w:pPr>
              <w:pStyle w:val="Normal"/>
              <w:spacing w:before="120" w:after="280"/>
              <w:rPr/>
            </w:pPr>
            <w:r>
              <w:rPr/>
              <w:t>Búa căn khí nén (chưa tính khí nén)</w:t>
            </w:r>
          </w:p>
          <w:p>
            <w:pPr>
              <w:pStyle w:val="Normal"/>
              <w:spacing w:before="120" w:after="280"/>
              <w:rPr/>
            </w:pPr>
            <w:r>
              <w:rPr/>
              <w:t>Máy uốn ống</w:t>
            </w:r>
          </w:p>
          <w:p>
            <w:pPr>
              <w:pStyle w:val="Normal"/>
              <w:spacing w:before="120" w:after="280"/>
              <w:rPr/>
            </w:pPr>
            <w:r>
              <w:rPr/>
              <w:t>Máy cắt ống</w:t>
            </w:r>
          </w:p>
          <w:p>
            <w:pPr>
              <w:pStyle w:val="Normal"/>
              <w:spacing w:before="120" w:after="280"/>
              <w:rPr/>
            </w:pPr>
            <w:r>
              <w:rPr/>
              <w:t>Máy cắt tôn</w:t>
            </w:r>
          </w:p>
          <w:p>
            <w:pPr>
              <w:pStyle w:val="Normal"/>
              <w:spacing w:before="120" w:after="280"/>
              <w:rPr/>
            </w:pPr>
            <w:r>
              <w:rPr/>
              <w:t>Máy cắt đột</w:t>
            </w:r>
          </w:p>
          <w:p>
            <w:pPr>
              <w:pStyle w:val="Normal"/>
              <w:spacing w:before="120" w:after="280"/>
              <w:rPr/>
            </w:pPr>
            <w:r>
              <w:rPr/>
              <w:t>Máy cắt uốn cốt thép</w:t>
            </w:r>
          </w:p>
          <w:p>
            <w:pPr>
              <w:pStyle w:val="Normal"/>
              <w:spacing w:before="120" w:after="280"/>
              <w:rPr/>
            </w:pPr>
            <w:r>
              <w:rPr/>
              <w:t>Máy cưa kim loại</w:t>
            </w:r>
          </w:p>
          <w:p>
            <w:pPr>
              <w:pStyle w:val="Normal"/>
              <w:spacing w:before="120" w:after="280"/>
              <w:rPr/>
            </w:pPr>
            <w:r>
              <w:rPr/>
              <w:t>Máy tiện</w:t>
            </w:r>
          </w:p>
          <w:p>
            <w:pPr>
              <w:pStyle w:val="Normal"/>
              <w:spacing w:before="120" w:after="280"/>
              <w:rPr/>
            </w:pPr>
            <w:r>
              <w:rPr/>
              <w:t>Máy mài</w:t>
            </w:r>
          </w:p>
          <w:p>
            <w:pPr>
              <w:pStyle w:val="Normal"/>
              <w:spacing w:before="120" w:after="280"/>
              <w:rPr/>
            </w:pPr>
            <w:r>
              <w:rPr/>
              <w:t>Máy cưa gỗ cầm tay</w:t>
            </w:r>
          </w:p>
          <w:p>
            <w:pPr>
              <w:pStyle w:val="Normal"/>
              <w:spacing w:before="120" w:after="280"/>
              <w:rPr/>
            </w:pPr>
            <w:r>
              <w:rPr/>
              <w:t>Máy cắt cỏ cầm tay</w:t>
            </w:r>
          </w:p>
          <w:p>
            <w:pPr>
              <w:pStyle w:val="Normal"/>
              <w:spacing w:before="120" w:after="280"/>
              <w:rPr/>
            </w:pPr>
            <w:r>
              <w:rPr/>
              <w:t>Máy khoan đất đá, cầm tay</w:t>
            </w:r>
          </w:p>
          <w:p>
            <w:pPr>
              <w:pStyle w:val="Normal"/>
              <w:spacing w:before="120" w:after="280"/>
              <w:rPr/>
            </w:pPr>
            <w:r>
              <w:rPr/>
              <w:t>Máy khoan xoay đập tự hành, khí nén</w:t>
            </w:r>
          </w:p>
          <w:p>
            <w:pPr>
              <w:pStyle w:val="Normal"/>
              <w:spacing w:before="120" w:after="280"/>
              <w:rPr/>
            </w:pPr>
            <w:r>
              <w:rPr/>
              <w:t>Máy khoan xoay đập tự hành, động cơ điện</w:t>
            </w:r>
          </w:p>
          <w:p>
            <w:pPr>
              <w:pStyle w:val="Normal"/>
              <w:spacing w:before="120" w:after="280"/>
              <w:rPr/>
            </w:pPr>
            <w:r>
              <w:rPr/>
              <w:t>Máy khoan đập cáp</w:t>
            </w:r>
          </w:p>
          <w:p>
            <w:pPr>
              <w:pStyle w:val="Normal"/>
              <w:spacing w:before="120" w:after="280"/>
              <w:rPr/>
            </w:pPr>
            <w:r>
              <w:rPr/>
              <w:t>Máy khoan đập xoay tự hành, động cơ điện</w:t>
            </w:r>
          </w:p>
          <w:p>
            <w:pPr>
              <w:pStyle w:val="Normal"/>
              <w:spacing w:before="120" w:after="280"/>
              <w:rPr/>
            </w:pPr>
            <w:r>
              <w:rPr/>
              <w:t>Máy khoan đập xoay tự hành, động cơ diezel</w:t>
            </w:r>
          </w:p>
          <w:p>
            <w:pPr>
              <w:pStyle w:val="Normal"/>
              <w:spacing w:before="120" w:after="280"/>
              <w:rPr/>
            </w:pPr>
            <w:r>
              <w:rPr/>
              <w:t>Máy khoan xoay cầu, động cơ điện</w:t>
            </w:r>
          </w:p>
          <w:p>
            <w:pPr>
              <w:pStyle w:val="Normal"/>
              <w:spacing w:before="120" w:after="280"/>
              <w:rPr/>
            </w:pPr>
            <w:r>
              <w:rPr/>
              <w:t>Máy khoan xoay cầu, động cơ diezel</w:t>
            </w:r>
          </w:p>
          <w:p>
            <w:pPr>
              <w:pStyle w:val="Normal"/>
              <w:spacing w:before="120" w:after="280"/>
              <w:rPr/>
            </w:pPr>
            <w:r>
              <w:rPr/>
              <w:t>Máy khoan hầm tự hành, động cơ diezel</w:t>
            </w:r>
          </w:p>
          <w:p>
            <w:pPr>
              <w:pStyle w:val="Normal"/>
              <w:spacing w:before="120" w:after="280"/>
              <w:rPr/>
            </w:pPr>
            <w:r>
              <w:rPr/>
              <w:t>Máy khoan néo</w:t>
            </w:r>
          </w:p>
          <w:p>
            <w:pPr>
              <w:pStyle w:val="Normal"/>
              <w:spacing w:before="120" w:after="280"/>
              <w:rPr/>
            </w:pPr>
            <w:r>
              <w:rPr/>
              <w:t>Tàu hút bụng tự hành</w:t>
            </w:r>
          </w:p>
          <w:p>
            <w:pPr>
              <w:pStyle w:val="Normal"/>
              <w:spacing w:before="120" w:after="280"/>
              <w:rPr/>
            </w:pPr>
            <w:r>
              <w:rPr/>
              <w:t>Tàu ngoạm (có tính năng phá đá ngầm)</w:t>
            </w:r>
          </w:p>
          <w:p>
            <w:pPr>
              <w:pStyle w:val="Normal"/>
              <w:spacing w:before="120" w:after="280"/>
              <w:rPr/>
            </w:pPr>
            <w:r>
              <w:rPr/>
              <w:t>Xáng cạp</w:t>
            </w:r>
          </w:p>
          <w:p>
            <w:pPr>
              <w:pStyle w:val="Normal"/>
              <w:spacing w:before="120" w:after="280"/>
              <w:rPr/>
            </w:pPr>
            <w:r>
              <w:rPr/>
              <w:t> </w:t>
            </w:r>
          </w:p>
          <w:p>
            <w:pPr>
              <w:pStyle w:val="Normal"/>
              <w:spacing w:before="120" w:after="280"/>
              <w:rPr>
                <w:b/>
                <w:b/>
                <w:bCs/>
              </w:rPr>
            </w:pPr>
            <w:r>
              <w:rPr>
                <w:b/>
                <w:bCs/>
              </w:rPr>
              <w:t>Phần bổ sung theo Thông tư số 03/2006/TT-BXD ngày 25/5/2006 của Bộ Xây Dựng</w:t>
            </w:r>
          </w:p>
          <w:p>
            <w:pPr>
              <w:pStyle w:val="Normal"/>
              <w:spacing w:before="120" w:after="280"/>
              <w:rPr/>
            </w:pPr>
            <w:r>
              <w:rPr/>
              <w:t>Máy đào gầu ngoạm (gầu dây)</w:t>
            </w:r>
          </w:p>
          <w:p>
            <w:pPr>
              <w:pStyle w:val="Normal"/>
              <w:spacing w:before="120" w:after="280"/>
              <w:rPr/>
            </w:pPr>
            <w:r>
              <w:rPr/>
              <w:t>Máy xúc lật</w:t>
            </w:r>
          </w:p>
          <w:p>
            <w:pPr>
              <w:pStyle w:val="Normal"/>
              <w:spacing w:before="120" w:after="280"/>
              <w:rPr/>
            </w:pPr>
            <w:r>
              <w:rPr/>
              <w:t>Gầu đào (thi công móng cọc, tường barette)</w:t>
            </w:r>
          </w:p>
          <w:p>
            <w:pPr>
              <w:pStyle w:val="Normal"/>
              <w:spacing w:before="120" w:after="280"/>
              <w:rPr/>
            </w:pPr>
            <w:r>
              <w:rPr/>
              <w:t>Đầm bánh hơi tự hành</w:t>
            </w:r>
          </w:p>
          <w:p>
            <w:pPr>
              <w:pStyle w:val="Normal"/>
              <w:spacing w:before="120" w:after="280"/>
              <w:rPr/>
            </w:pPr>
            <w:r>
              <w:rPr/>
              <w:t>Máy vận thăng</w:t>
            </w:r>
          </w:p>
          <w:p>
            <w:pPr>
              <w:pStyle w:val="Normal"/>
              <w:spacing w:before="120" w:after="280"/>
              <w:rPr/>
            </w:pPr>
            <w:r>
              <w:rPr/>
              <w:t>Máy vận thăng lồng</w:t>
            </w:r>
          </w:p>
          <w:p>
            <w:pPr>
              <w:pStyle w:val="Normal"/>
              <w:spacing w:before="120" w:after="280"/>
              <w:rPr/>
            </w:pPr>
            <w:r>
              <w:rPr/>
              <w:t>Tời điện</w:t>
            </w:r>
          </w:p>
          <w:p>
            <w:pPr>
              <w:pStyle w:val="Normal"/>
              <w:spacing w:before="120" w:after="280"/>
              <w:rPr/>
            </w:pPr>
            <w:r>
              <w:rPr/>
              <w:t>Palăng xích</w:t>
            </w:r>
          </w:p>
          <w:p>
            <w:pPr>
              <w:pStyle w:val="Normal"/>
              <w:spacing w:before="120" w:after="280"/>
              <w:rPr/>
            </w:pPr>
            <w:r>
              <w:rPr/>
              <w:t>Bộ kích chuyên dùng</w:t>
            </w:r>
          </w:p>
          <w:p>
            <w:pPr>
              <w:pStyle w:val="Normal"/>
              <w:spacing w:before="120" w:after="280"/>
              <w:rPr/>
            </w:pPr>
            <w:r>
              <w:rPr/>
              <w:t>Kích các loại</w:t>
            </w:r>
          </w:p>
          <w:p>
            <w:pPr>
              <w:pStyle w:val="Normal"/>
              <w:spacing w:before="120" w:after="280"/>
              <w:rPr/>
            </w:pPr>
            <w:r>
              <w:rPr/>
              <w:t>Trạm trộn bê tông</w:t>
            </w:r>
          </w:p>
          <w:p>
            <w:pPr>
              <w:pStyle w:val="Normal"/>
              <w:spacing w:before="120" w:after="280"/>
              <w:rPr/>
            </w:pPr>
            <w:r>
              <w:rPr/>
              <w:t>Máy rải hỗn hợp bêtông nhựa</w:t>
            </w:r>
          </w:p>
          <w:p>
            <w:pPr>
              <w:pStyle w:val="Normal"/>
              <w:spacing w:before="120" w:after="280"/>
              <w:rPr/>
            </w:pPr>
            <w:r>
              <w:rPr/>
              <w:t>Máy rải cấp phối đá dăm</w:t>
            </w:r>
          </w:p>
          <w:p>
            <w:pPr>
              <w:pStyle w:val="Normal"/>
              <w:spacing w:before="120" w:after="280"/>
              <w:rPr/>
            </w:pPr>
            <w:r>
              <w:rPr/>
              <w:t>Thiết bị đun rót (mastic)</w:t>
            </w:r>
          </w:p>
          <w:p>
            <w:pPr>
              <w:pStyle w:val="Normal"/>
              <w:spacing w:before="120" w:after="280"/>
              <w:rPr/>
            </w:pPr>
            <w:r>
              <w:rPr/>
              <w:t>Máy khoan đứng</w:t>
            </w:r>
          </w:p>
          <w:p>
            <w:pPr>
              <w:pStyle w:val="Normal"/>
              <w:spacing w:before="120" w:after="280"/>
              <w:rPr/>
            </w:pPr>
            <w:r>
              <w:rPr/>
              <w:t>Máy cắt sắt cầm tay</w:t>
            </w:r>
          </w:p>
          <w:p>
            <w:pPr>
              <w:pStyle w:val="Normal"/>
              <w:spacing w:before="120" w:after="280"/>
              <w:rPr/>
            </w:pPr>
            <w:r>
              <w:rPr/>
              <w:t>Máy cắt bêtông</w:t>
            </w:r>
          </w:p>
          <w:p>
            <w:pPr>
              <w:pStyle w:val="Normal"/>
              <w:spacing w:before="120" w:after="280"/>
              <w:rPr/>
            </w:pPr>
            <w:r>
              <w:rPr/>
              <w:t>Máy cắt tôn</w:t>
            </w:r>
          </w:p>
          <w:p>
            <w:pPr>
              <w:pStyle w:val="Normal"/>
              <w:spacing w:before="120" w:after="280"/>
              <w:rPr/>
            </w:pPr>
            <w:r>
              <w:rPr/>
              <w:t>Máy cắt thép plasma</w:t>
            </w:r>
          </w:p>
          <w:p>
            <w:pPr>
              <w:pStyle w:val="Normal"/>
              <w:spacing w:before="120" w:after="280"/>
              <w:rPr/>
            </w:pPr>
            <w:r>
              <w:rPr/>
              <w:t>Máy lốc tôn</w:t>
            </w:r>
          </w:p>
          <w:p>
            <w:pPr>
              <w:pStyle w:val="Normal"/>
              <w:spacing w:before="120" w:after="280"/>
              <w:rPr/>
            </w:pPr>
            <w:r>
              <w:rPr/>
              <w:t>Máy cưa kim loại</w:t>
            </w:r>
          </w:p>
          <w:p>
            <w:pPr>
              <w:pStyle w:val="Normal"/>
              <w:spacing w:before="120" w:after="280"/>
              <w:rPr/>
            </w:pPr>
            <w:r>
              <w:rPr/>
              <w:t>Máy tiện</w:t>
            </w:r>
          </w:p>
          <w:p>
            <w:pPr>
              <w:pStyle w:val="Normal"/>
              <w:spacing w:before="120" w:after="280"/>
              <w:rPr/>
            </w:pPr>
            <w:r>
              <w:rPr/>
              <w:t>Máy bào thép</w:t>
            </w:r>
          </w:p>
          <w:p>
            <w:pPr>
              <w:pStyle w:val="Normal"/>
              <w:spacing w:before="120" w:after="280"/>
              <w:rPr/>
            </w:pPr>
            <w:r>
              <w:rPr/>
              <w:t>Máy bơm rửa đường ống</w:t>
            </w:r>
          </w:p>
          <w:p>
            <w:pPr>
              <w:pStyle w:val="Normal"/>
              <w:spacing w:before="120" w:after="280"/>
              <w:rPr/>
            </w:pPr>
            <w:r>
              <w:rPr/>
              <w:t>Máy kiểm tra mối hàn ống</w:t>
            </w:r>
          </w:p>
          <w:p>
            <w:pPr>
              <w:pStyle w:val="Normal"/>
              <w:spacing w:before="120" w:after="280"/>
              <w:rPr/>
            </w:pPr>
            <w:r>
              <w:rPr/>
              <w:t>Máy nén thử đường ống</w:t>
            </w:r>
          </w:p>
          <w:p>
            <w:pPr>
              <w:pStyle w:val="Normal"/>
              <w:spacing w:before="120" w:after="280"/>
              <w:rPr/>
            </w:pPr>
            <w:r>
              <w:rPr/>
              <w:t>Lò đốt rác y tế bằng gaz</w:t>
            </w:r>
          </w:p>
          <w:p>
            <w:pPr>
              <w:pStyle w:val="Normal"/>
              <w:spacing w:before="120" w:after="280"/>
              <w:rPr/>
            </w:pPr>
            <w:r>
              <w:rPr/>
              <w:t>Thiết bị khoan và thăm dò khảo sát</w:t>
            </w:r>
          </w:p>
          <w:p>
            <w:pPr>
              <w:pStyle w:val="Normal"/>
              <w:spacing w:before="120" w:after="280"/>
              <w:rPr/>
            </w:pPr>
            <w:r>
              <w:rPr/>
              <w:t>Máy bơm nước</w:t>
            </w:r>
          </w:p>
          <w:p>
            <w:pPr>
              <w:pStyle w:val="Normal"/>
              <w:spacing w:before="120" w:after="280"/>
              <w:rPr/>
            </w:pPr>
            <w:r>
              <w:rPr/>
              <w:t>Máy nén khí hút nước thí nghiệm, thổi rửa lỗ khoan</w:t>
            </w:r>
          </w:p>
          <w:p>
            <w:pPr>
              <w:pStyle w:val="Normal"/>
              <w:spacing w:before="120" w:after="280"/>
              <w:rPr/>
            </w:pPr>
            <w:r>
              <w:rPr/>
              <w:t>Máy thăm dò địa vật lý</w:t>
            </w:r>
          </w:p>
          <w:p>
            <w:pPr>
              <w:pStyle w:val="Normal"/>
              <w:spacing w:before="120" w:after="280"/>
              <w:rPr/>
            </w:pPr>
            <w:r>
              <w:rPr/>
              <w:t>Máy, thiết bị trắc đạc</w:t>
            </w:r>
          </w:p>
          <w:p>
            <w:pPr>
              <w:pStyle w:val="Normal"/>
              <w:spacing w:before="120" w:after="280"/>
              <w:rPr/>
            </w:pPr>
            <w:r>
              <w:rPr/>
              <w:t>Thiết bị quang học và quang phổ</w:t>
            </w:r>
          </w:p>
          <w:p>
            <w:pPr>
              <w:pStyle w:val="Normal"/>
              <w:spacing w:before="120" w:after="280"/>
              <w:rPr/>
            </w:pPr>
            <w:r>
              <w:rPr/>
              <w:t>Máy, thiết bị kiểm tra nén, mặt đường bộ</w:t>
            </w:r>
          </w:p>
          <w:p>
            <w:pPr>
              <w:pStyle w:val="Normal"/>
              <w:spacing w:before="120" w:after="280"/>
              <w:rPr/>
            </w:pPr>
            <w:r>
              <w:rPr/>
              <w:t>Thiết bị kiểm tra chất lượng cọc khoan nhồi</w:t>
            </w:r>
          </w:p>
          <w:p>
            <w:pPr>
              <w:pStyle w:val="Normal"/>
              <w:spacing w:before="120" w:after="280"/>
              <w:rPr/>
            </w:pPr>
            <w:r>
              <w:rPr/>
              <w:t>Thiết bị thăm dò địa chấn</w:t>
            </w:r>
          </w:p>
          <w:p>
            <w:pPr>
              <w:pStyle w:val="Normal"/>
              <w:spacing w:before="120" w:after="280"/>
              <w:rPr/>
            </w:pPr>
            <w:r>
              <w:rPr/>
              <w:t>Máy, thiết bị đo lường, thí nghiệm</w:t>
            </w:r>
          </w:p>
          <w:p>
            <w:pPr>
              <w:pStyle w:val="Normal"/>
              <w:spacing w:before="120" w:after="280"/>
              <w:rPr/>
            </w:pPr>
            <w:r>
              <w:rPr/>
              <w:t>Máy tính chuyên dùng</w:t>
            </w:r>
          </w:p>
          <w:p>
            <w:pPr>
              <w:pStyle w:val="Normal"/>
              <w:spacing w:before="120" w:after="280"/>
              <w:rPr>
                <w:b/>
                <w:b/>
                <w:bCs/>
              </w:rPr>
            </w:pPr>
            <w:r>
              <w:rPr>
                <w:b/>
                <w:bCs/>
              </w:rPr>
              <w:t>Phần máy thiết bị tham khảo</w:t>
            </w:r>
          </w:p>
          <w:p>
            <w:pPr>
              <w:pStyle w:val="Normal"/>
              <w:spacing w:before="120" w:after="0"/>
              <w:rPr>
                <w:b/>
                <w:b/>
                <w:bCs/>
              </w:rPr>
            </w:pPr>
            <w:r>
              <w:rPr>
                <w:b/>
                <w:bCs/>
              </w:rPr>
              <w:t>Mục lục</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ỉnh Long An; vanbanphapluat.co</dc:creator>
  <dc:description>Xem chi tiết và tải về văn bản tại đây: http://vanbanphapluat.co/cong-van-28-sxd-xd-2008-cong-bo-don-gia-xay-dung-bang-gia-du-toan-ca-may-thiet-bi-thi-cong-long-an</dc:description>
  <cp:keywords>Công văn; 28/SXD-XD; Tỉnh Long An; Võ Văn Thành; Xây dựng - Đô thị</cp:keywords>
  <dc:language>en-US</dc:language>
  <cp:lastModifiedBy>Thư viện vanbanphapluat.co</cp:lastModifiedBy>
  <dcterms:modified xsi:type="dcterms:W3CDTF">2017-08-14T06:24:00Z</dcterms:modified>
  <cp:revision>2</cp:revision>
  <dc:subject>Công văn 28/SXD-XD 2008 công bố đơn giá xây dựng bảng giá dự toán ca máy thiết bị thi công Long An</dc:subject>
  <dc:title>Công văn 28/SXD-XD</dc:title>
</cp:coreProperties>
</file>