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691"/>
      </w:tblGrid>
      <w:tr>
        <w:trPr>
          <w:trHeight w:val="828" w:hRule="atLeast"/>
        </w:trPr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*****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left="306" w:hanging="306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*******</w:t>
            </w:r>
          </w:p>
        </w:tc>
      </w:tr>
      <w:tr>
        <w:trPr>
          <w:trHeight w:val="783" w:hRule="atLeast"/>
        </w:trPr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 203/VPCP-QHQT</w:t>
              <w:br/>
            </w:r>
            <w:r>
              <w:rPr>
                <w:i/>
                <w:iCs/>
                <w:sz w:val="16"/>
                <w:lang w:val="fr-FR"/>
              </w:rPr>
              <w:t>V/v tiếp nhận viện trợ 02 xe ô tô mới 100% của tổ chức OXFORD-Anh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9 tháng 0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6371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Y tế;</w:t>
              <w:br/>
              <w:t>- Bộ Công an;</w:t>
              <w:br/>
              <w:t>- Bộ Kế hoạch và Đầu tư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Tài chính (công văn số 17788/BTC-TCĐN ngày 31 tháng 12 năm 2007) về việc tiếp nhận xe ô tô viện trợ, Phó Thủ tướng Phạm Gia Khiêm có ý kiến như sau:</w:t>
      </w:r>
    </w:p>
    <w:p>
      <w:pPr>
        <w:pStyle w:val="Normal"/>
        <w:spacing w:before="0" w:after="120"/>
        <w:rPr/>
      </w:pPr>
      <w:r>
        <w:rPr/>
        <w:t>1. Đồng ý việc Viện Các bệnh Truyền nhiễm và Nhiệt đới Quốc gia thuộc Bộ Y tế tiếp nhận 02 xe ô tô Toyota Landcruiser Prado, loại 7 chỗ ngồi, hai cầu, tay lái thuận, mới 100%, trị giá 80.000 USD, do tổ chức OXFORD - Anh viện trợ.</w:t>
      </w:r>
    </w:p>
    <w:p>
      <w:pPr>
        <w:pStyle w:val="Normal"/>
        <w:spacing w:before="0" w:after="120"/>
        <w:rPr/>
      </w:pPr>
      <w:r>
        <w:rPr/>
        <w:t>2. Bộ Y tế có trách nhiệm chỉ đạo Viện Các bệnh Truyền nhiễm và Nhiệt đới Quốc gia tiếp nhận, sử dụng xe ô tô nói trên đúng mục đích, đúng quy định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736"/>
      </w:tblGrid>
      <w:tr>
        <w:trPr/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iện Các bệnh Truyền nhiễm và Nhiệt đới Quốc gia - Bộ Y tế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Trần Quốc Toản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VX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 23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5:00Z</dcterms:created>
  <dc:creator>Văn phòng Chính phủ; vanbanphapluat.co</dc:creator>
  <dc:description>Xem chi tiết và tải về văn bản tại đây: http://vanbanphapluat.co/cong-van-203-vpcp-qhqt-tiep-nhan-vien-tro-02-xe-o-to-moi-100-cua-to-chuc-oxford-anh</dc:description>
  <cp:keywords>Công văn; 203/VPCP-QHQT; Văn phòng Chính phủ; Nguyễn Xuân Phúc; Bộ máy hành chính; Văn hóa - Xã hội</cp:keywords>
  <dc:language>en-US</dc:language>
  <cp:lastModifiedBy>Thư viện vanbanphapluat.co</cp:lastModifiedBy>
  <dcterms:modified xsi:type="dcterms:W3CDTF">2017-08-14T06:25:00Z</dcterms:modified>
  <cp:revision>2</cp:revision>
  <dc:subject>Công văn 203/VPCP-QHQT tiếp nhận viện trợ 02 xe ô tô mới 100% của tổ chức OXFORD-Anh</dc:subject>
  <dc:title>Công văn 203/VPCP-QHQT</dc:title>
</cp:coreProperties>
</file>