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1/TCHQ-PC</w:t>
              <w:br/>
            </w:r>
            <w:r>
              <w:rPr>
                <w:i/>
                <w:iCs/>
                <w:sz w:val="16"/>
              </w:rPr>
              <w:t>V/v: trả lời vướng mắc trong công tác xử lý</w:t>
            </w:r>
          </w:p>
        </w:tc>
        <w:tc>
          <w:tcPr>
            <w:tcW w:w="5364"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568/HQTP-NV ngày 14/11/2007 của Cục Hải quan TP. Hồ Chí Minh xin ý kiến giải quyết vướng mắc liên quan đến việc xử lý hành vi không xuất trình được đầy đủ hồ sơ, giấy tờ chứng minh nguồn gốc gỗ tròn, gỗ xẻ. Tổng cục Hải quan có ý kiến như sau:</w:t>
      </w:r>
    </w:p>
    <w:p>
      <w:pPr>
        <w:pStyle w:val="Normal"/>
        <w:spacing w:before="120" w:after="280"/>
        <w:rPr/>
      </w:pPr>
      <w:r>
        <w:rPr/>
        <w:t xml:space="preserve">Cục Hải quan TP. Hồ Chí Minh căn cứ </w:t>
      </w:r>
      <w:bookmarkStart w:id="0" w:name="dc_1"/>
      <w:r>
        <w:rPr/>
        <w:t xml:space="preserve">khoản 4 điều 27 Nghị định 159/2007/NĐ-CP </w:t>
      </w:r>
      <w:bookmarkEnd w:id="0"/>
      <w:r>
        <w:rPr/>
        <w:t>ngày 30/10/2007 của Chính phủ về xử phạt vi phạm hành chính trong lĩnh vực quản lý rừng, bảo vệ và quản lý lâm sản: lập biên bản vi phạm theo quy định và chuyển giao hồ sơ, tang vật, phương tiện sử dụng để vi phạm cho cơ quan Kiểm lâm cùng cấp xử phạt trong thời hạn 5 ngày kể từ ngày lập biên bản.</w:t>
      </w:r>
    </w:p>
    <w:p>
      <w:pPr>
        <w:pStyle w:val="Normal"/>
        <w:spacing w:before="120" w:after="280"/>
        <w:rPr/>
      </w:pPr>
      <w:r>
        <w:rPr/>
        <w:t>Tổng cục Hải quan trả lời để Cục Hải quan TP. Hồ Chí Minh biết, thực hiện./.</w:t>
      </w:r>
    </w:p>
    <w:p>
      <w:pPr>
        <w:pStyle w:val="Normal"/>
        <w:spacing w:before="120" w:after="280"/>
        <w:rPr/>
      </w:pPr>
      <w:r>
        <w:rPr/>
        <w:t>(Gửi kèm công văn số 14/KL-TTPC ngày 04/01/2008 của Cục Kiểm lâm –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Kiểm Lâm – Bộ NN&amp;PTNN;</w:t>
              <w:br/>
              <w:t>- Vụ GSQL;</w:t>
              <w:br/>
              <w:t>- Lưu: VT, PC( 02).</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Tổng cục Hải quan; vanbanphapluat.co</dc:creator>
  <dc:description>Xem chi tiết và tải về văn bản tại đây: http://vanbanphapluat.co/cong-van-111-tchq-pc-tra-loi-vuong-mac-trong-cong-tac-xu-ly</dc:description>
  <cp:keywords>Công văn; 111/TCHQ-PC; Tổng cục Hải quan; Vũ Ngọc Anh; Bộ máy hành chính; Vi phạm hành chính</cp:keywords>
  <dc:language>en-US</dc:language>
  <cp:lastModifiedBy>Thư viện vanbanphapluat.co</cp:lastModifiedBy>
  <dcterms:modified xsi:type="dcterms:W3CDTF">2017-08-14T06:25:00Z</dcterms:modified>
  <cp:revision>2</cp:revision>
  <dc:subject>Công văn  111/TCHQ-PC  trả lời vướng mắc trong công tác xử lý</dc:subject>
  <dc:title>Công văn 111/TCHQ-PC</dc:title>
</cp:coreProperties>
</file>