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18"/>
        <w:gridCol w:w="5642"/>
      </w:tblGrid>
      <w:tr>
        <w:trPr/>
        <w:tc>
          <w:tcPr>
            <w:tcW w:w="3718" w:type="dxa"/>
            <w:tcBorders/>
          </w:tcPr>
          <w:p>
            <w:pPr>
              <w:pStyle w:val="Normal"/>
              <w:spacing w:before="120" w:after="0"/>
              <w:jc w:val="center"/>
              <w:rPr>
                <w:b/>
                <w:b/>
                <w:bCs/>
              </w:rPr>
            </w:pPr>
            <w:r>
              <w:rPr>
                <w:b/>
                <w:bCs/>
              </w:rPr>
              <w:t>BỘ NÔNG NGHIỆP</w:t>
              <w:br/>
              <w:t>VÀ PHÁT TRIỂN NÔNG THÔN</w:t>
              <w:br/>
              <w:t>-----</w:t>
            </w:r>
          </w:p>
        </w:tc>
        <w:tc>
          <w:tcPr>
            <w:tcW w:w="56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8" w:type="dxa"/>
            <w:tcBorders/>
          </w:tcPr>
          <w:p>
            <w:pPr>
              <w:pStyle w:val="Normal"/>
              <w:spacing w:before="120" w:after="0"/>
              <w:rPr/>
            </w:pPr>
            <w:r>
              <w:rPr/>
              <w:t>Số: 203/BNN-KHCN</w:t>
              <w:br/>
            </w:r>
            <w:r>
              <w:rPr>
                <w:i/>
                <w:iCs/>
                <w:sz w:val="16"/>
              </w:rPr>
              <w:t>V/v yêu cầu sử dụng phần mềm mã nguồn mở</w:t>
            </w:r>
          </w:p>
        </w:tc>
        <w:tc>
          <w:tcPr>
            <w:tcW w:w="5642"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ác đơn vị hành chính, sự nghiệp thuộc Bộ </w:t>
      </w:r>
    </w:p>
    <w:p>
      <w:pPr>
        <w:pStyle w:val="Normal"/>
        <w:spacing w:before="120" w:after="280"/>
        <w:rPr/>
      </w:pPr>
      <w:r>
        <w:rPr/>
        <w:t xml:space="preserve">Ngày 24/8/2007 Bộ Thông tin và Truyền thông đã ban hành Quyết định số 08/2007/QĐ-BTTTT về Danh mục các sản phẩm phần mềm mã nguồn mở được yêu cầu sử dụng trong các cơ quan, tổ chức nhà nước. Theo đó, Bộ Thông tin và Truyền thông yêu cầu các cơ quan, tổ chức khi sử dụng vốn ngân sách nhà nước hoặc vốn có nguồn gốc từ ngân sách nhà nước để đầu tư, mua sắm, thực hiện các dự án ứng dụng và phát triển CNTT, phải ưu tiên đầu tư, mua sắm sử dụng các sản phẩm có trong danh mục này. </w:t>
      </w:r>
    </w:p>
    <w:p>
      <w:pPr>
        <w:pStyle w:val="Normal"/>
        <w:spacing w:before="120" w:after="280"/>
        <w:rPr/>
      </w:pPr>
      <w:r>
        <w:rPr/>
        <w:t xml:space="preserve">Bốn sản phẩm phần mềm sau đây được yêu cầu sử dụng gồm phần mềm văn phòng OpenOffice (các phiên bản 2.0, 2.1, 2.2 và 2.3), phần mềm thư điện tử máy trạm Mozilla Thunderbird, phần mềm trình duyệt web Mozilla Firefox, phần mềm bộ gõ tiếng Việt Unikey. </w:t>
      </w:r>
    </w:p>
    <w:p>
      <w:pPr>
        <w:pStyle w:val="Normal"/>
        <w:spacing w:before="120" w:after="280"/>
        <w:rPr/>
      </w:pPr>
      <w:r>
        <w:rPr/>
        <w:t xml:space="preserve">Các sản phẩm phần mềm mã nguồn mở khác đáp ứng yêu cầu sử dụng trong các cơ quan, tổ chức nhà nước sẽ tiếp tục được Bộ Thông tin và Truyền thông xem xét, sửa đổi bổ sung để phù hợp với tình hình thực tế. </w:t>
      </w:r>
    </w:p>
    <w:p>
      <w:pPr>
        <w:pStyle w:val="Normal"/>
        <w:spacing w:before="120" w:after="280"/>
        <w:rPr/>
      </w:pPr>
      <w:r>
        <w:rPr/>
        <w:t xml:space="preserve">Bộ Nông nghiệp và PTNT yêu cầu các đơn vị khi triển khai các hoạt động CNTT cần tham khảo quyết định trên. Trường hợp có vướng mắc khi triển khai áp dụng danh mục, đề nghị các đơn vị báo cáo Bộ để đề nghị Bộ Thông tin và Truyền thông, xem xét giải quyết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xml:space="preserve">- TT Bùi Bá Bổng (để b/c); </w:t>
              <w:br/>
              <w:t>- Lưu VP, KHCN.</w:t>
            </w:r>
          </w:p>
        </w:tc>
        <w:tc>
          <w:tcPr>
            <w:tcW w:w="4331" w:type="dxa"/>
            <w:tcBorders/>
          </w:tcPr>
          <w:p>
            <w:pPr>
              <w:pStyle w:val="Normal"/>
              <w:spacing w:before="120" w:after="0"/>
              <w:jc w:val="center"/>
              <w:rPr>
                <w:b/>
                <w:b/>
                <w:bCs/>
              </w:rPr>
            </w:pPr>
            <w:r>
              <w:rPr>
                <w:b/>
                <w:bCs/>
              </w:rPr>
              <w:t xml:space="preserve">TL. BỘ TRƯỞNG </w:t>
              <w:br/>
              <w:t xml:space="preserve">VỤ TRƯỞNG VỤ KHOA HỌC CÔNG NGHỆ </w:t>
              <w:br/>
              <w:br/>
              <w:br/>
              <w:br/>
              <w:br/>
              <w:t>Triệu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Bộ Nông nghiệp và Phát triển nông thôn; vanbanphapluat.co</dc:creator>
  <dc:description>Xem chi tiết và tải về văn bản tại đây: http://vanbanphapluat.co/cong-van-203-bnn-khcn-yeu-cau-su-dung-phan-mem-ma-nguon-mo</dc:description>
  <cp:keywords>Công văn; 203/BNN-KHCN; Bộ Nông nghiệp và Phát triển nông thôn; Triệu Văn Hùng; Bộ máy hành chính; Công nghệ thông tin</cp:keywords>
  <dc:language>en-US</dc:language>
  <cp:lastModifiedBy>Thư viện vanbanphapluat.co</cp:lastModifiedBy>
  <dcterms:modified xsi:type="dcterms:W3CDTF">2017-08-14T06:25:00Z</dcterms:modified>
  <cp:revision>2</cp:revision>
  <dc:subject>Công văn 203/BNN-KHCN yêu cầu sử dụng phần mềm mã nguồn mở</dc:subject>
  <dc:title>Công văn 203/BNN-KHCN</dc:title>
</cp:coreProperties>
</file>