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52"/>
        <w:gridCol w:w="5976"/>
      </w:tblGrid>
      <w:tr>
        <w:trPr/>
        <w:tc>
          <w:tcPr>
            <w:tcW w:w="2952" w:type="dxa"/>
            <w:tcBorders/>
          </w:tcPr>
          <w:p>
            <w:pPr>
              <w:pStyle w:val="Normal"/>
              <w:spacing w:before="120" w:after="0"/>
              <w:jc w:val="center"/>
              <w:rPr/>
            </w:pPr>
            <w:r>
              <w:rPr/>
              <w:t>BỘ LAO ĐỘNG – THƯƠNG BINH VÀ XÃ HỘI</w:t>
            </w:r>
            <w:r>
              <w:rPr>
                <w:b/>
                <w:bCs/>
              </w:rPr>
              <w:br/>
              <w:t>CỤC QUẢN LÝ LAO ĐỘNG NGOÀI NƯỚC</w:t>
              <w:br/>
              <w:t>-----</w:t>
            </w:r>
          </w:p>
        </w:tc>
        <w:tc>
          <w:tcPr>
            <w:tcW w:w="59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52" w:type="dxa"/>
            <w:tcBorders/>
          </w:tcPr>
          <w:p>
            <w:pPr>
              <w:pStyle w:val="Normal"/>
              <w:spacing w:before="120" w:after="0"/>
              <w:rPr/>
            </w:pPr>
            <w:r>
              <w:rPr/>
              <w:t>Số: 54/QLLĐNN-QLLĐ</w:t>
              <w:br/>
            </w:r>
            <w:r>
              <w:rPr>
                <w:i/>
                <w:iCs/>
                <w:sz w:val="16"/>
              </w:rPr>
              <w:t>V/v: ký xác nhận Bản cam kết cho lao động đi làm việc tại Đài Loan</w:t>
            </w:r>
          </w:p>
        </w:tc>
        <w:tc>
          <w:tcPr>
            <w:tcW w:w="5976" w:type="dxa"/>
            <w:tcBorders/>
          </w:tcPr>
          <w:p>
            <w:pPr>
              <w:pStyle w:val="Normal"/>
              <w:spacing w:before="120" w:after="0"/>
              <w:jc w:val="right"/>
              <w:rPr>
                <w:i/>
                <w:i/>
                <w:iCs/>
              </w:rPr>
            </w:pPr>
            <w:r>
              <w:rPr>
                <w:i/>
                <w:iCs/>
              </w:rPr>
              <w:t>Hà Nội, ngày 10 tháng 01 năm 2008</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Sở Lao động – Thương binh và Xã hội các tỉnh, TP trực thuộc TW</w:t>
      </w:r>
    </w:p>
    <w:p>
      <w:pPr>
        <w:pStyle w:val="Normal"/>
        <w:spacing w:before="120" w:after="280"/>
        <w:rPr/>
      </w:pPr>
      <w:r>
        <w:rPr/>
        <w:t>Liên quan đến việc ký xác nhận Bản cam kết về lương và chi phí cho người lao động đi làm việc tại Đài Loan theo hợp đồng cá nhân sau khi Luật Người lao động Việt Nam đi làm việc ở nước ngoài theo hợp đồng và các văn bản hướng dẫn Luật này chính thức có hiệu lực, Cục Quản lý lao động ngoài nước thông báo như sau:</w:t>
      </w:r>
    </w:p>
    <w:p>
      <w:pPr>
        <w:pStyle w:val="Normal"/>
        <w:spacing w:before="120" w:after="280"/>
        <w:rPr/>
      </w:pPr>
      <w:r>
        <w:rPr/>
        <w:t>Việc xác nhận Bản cam kết cho người lao động đi làm việc tại Đài Loan là quy định của phía Đài Loan. Đối với người lao động đi làm việc tại Đài Loan thông qua các doanh nghiệp XKLĐ, Bộ Lao động – Thương binh và Xã hội, Cục Quản lý lao động ngoài nước đã đề nghị và hướng dẫn các cơ quan chủ quản của doanh nghiệp XKLĐ thực hiện xác nhận từ năm 2001. Từ năm 2005, khi Đài Loan bắt đầu tiếp nhận nhiều lao động Việt Nam sang làm việc theo hình thức hợp đồng cá nhân, Cục Quản lý lao động ngoài nước đã có nhiều văn bản đề nghị và hướng dẫn các Sở Lao động – Thương binh và Xã hội xác nhận Bản cam kết cho người lao động khi người lao động đến thực hiện đăng ký hợp đồng cá nhân.</w:t>
      </w:r>
    </w:p>
    <w:p>
      <w:pPr>
        <w:pStyle w:val="Normal"/>
        <w:spacing w:before="120" w:after="280"/>
        <w:rPr/>
      </w:pPr>
      <w:r>
        <w:rPr/>
        <w:t xml:space="preserve">Đến nay, quy định này của phía Đài Loan chưa có điều chỉnh mới. Do vậy, Cục Quản lý lao động ngoài nước đề nghị các Sở Lao động – Thương binh và Xã hội các tỉnh, thành phố trực thuộc Trung ương bên cạnh việc tổ chức tiếp nhận đăng ký hợp đồng cá nhân theo quy định mới, vẫn tiếp tục thực hiện việc ký xác nhận vào phần Cơ quan chủ quản trong Bản cam kết của người lao động đi làm việc tại Đài Loan theo hợp đồng cá nhân. </w:t>
      </w:r>
    </w:p>
    <w:p>
      <w:pPr>
        <w:pStyle w:val="Normal"/>
        <w:spacing w:before="120" w:after="280"/>
        <w:rPr/>
      </w:pPr>
      <w:r>
        <w:rPr/>
        <w:t>Cục Quản lý lao động ngoài nước đề nghị Sở Lao động – Thương binh và Xã hội các tỉnh, thành phố trực thuộc Trung ương xác nhận Bản cam kết và tạo điều kiện thuận lợi cho người lao động đi làm việc ở nước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phòng TTLĐ, TTTT;</w:t>
              <w:br/>
              <w:t>- Lưu VP, QLLĐ</w:t>
            </w:r>
          </w:p>
        </w:tc>
        <w:tc>
          <w:tcPr>
            <w:tcW w:w="4341" w:type="dxa"/>
            <w:tcBorders/>
          </w:tcPr>
          <w:p>
            <w:pPr>
              <w:pStyle w:val="Normal"/>
              <w:spacing w:before="120" w:after="0"/>
              <w:jc w:val="center"/>
              <w:rPr>
                <w:b/>
                <w:b/>
                <w:bCs/>
              </w:rPr>
            </w:pPr>
            <w:r>
              <w:rPr>
                <w:b/>
                <w:bCs/>
              </w:rPr>
              <w:t>CỤC TRƯỞNG</w:t>
              <w:br/>
              <w:br/>
              <w:br/>
              <w:br/>
              <w:br/>
              <w:t>Nguyễn Ngọc Quỳ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Cục Quản lý lao động ngoài nước; vanbanphapluat.co</dc:creator>
  <dc:description>Xem chi tiết và tải về văn bản tại đây: http://vanbanphapluat.co/cong-van-54-qlldnn-qlld-ky-xac-nhan-ban-cam-ket-cho-lao-dong-di-lam-viec-tai-dai-loan</dc:description>
  <cp:keywords>Công văn; 54/QLLĐNN-QLLĐ; Cục Quản lý lao động ngoài nước; Nguyễn Ngọc Quỳnh; Bộ máy hành chính; Lao động - Tiền lương</cp:keywords>
  <dc:language>en-US</dc:language>
  <cp:lastModifiedBy>Thư viện vanbanphapluat.co</cp:lastModifiedBy>
  <dcterms:modified xsi:type="dcterms:W3CDTF">2017-08-14T06:26:00Z</dcterms:modified>
  <cp:revision>2</cp:revision>
  <dc:subject>Công văn 54/QLLĐNN-QLLĐ ký xác nhận Bản cam kết cho lao động đi làm việc tại Đài Loan</dc:subject>
  <dc:title>Công văn 54/QLLĐNN-QLLĐ</dc:title>
</cp:coreProperties>
</file>