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4/TCHQ-GSQL</w:t>
              <w:br/>
            </w:r>
            <w:r>
              <w:rPr>
                <w:i/>
                <w:iCs/>
                <w:sz w:val="16"/>
              </w:rPr>
              <w:t>V/v phân loại cần trục nhập khẩu</w:t>
            </w:r>
          </w:p>
        </w:tc>
        <w:tc>
          <w:tcPr>
            <w:tcW w:w="5724" w:type="dxa"/>
            <w:tcBorders/>
          </w:tcPr>
          <w:p>
            <w:pPr>
              <w:pStyle w:val="Normal"/>
              <w:jc w:val="right"/>
              <w:rPr>
                <w:i/>
                <w:i/>
                <w:iCs/>
              </w:rPr>
            </w:pPr>
            <w:r>
              <w:rPr>
                <w:i/>
                <w:iCs/>
              </w:rPr>
              <w:t>Hà Nội, ngày 10 tháng 01 năm 2008</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Tổng cục Hải quan nhận được phản ánh vướng mắc của Hải quan địa phương về việc phân loại cần trục bánh lốp và cần trục ôtô nhập khẩu. Về vấn đề này, Tổng cục Hải quan có một số ý kiến xin trao đổi với Quý Bộ như sau:</w:t>
      </w:r>
    </w:p>
    <w:p>
      <w:pPr>
        <w:pStyle w:val="Normal"/>
        <w:spacing w:before="0" w:after="120"/>
        <w:rPr/>
      </w:pPr>
      <w:r>
        <w:rPr/>
        <w:t>Ngày 26/10/2007, Cục Đăng kiểm Việt Nam có văn bản số 349/VAQ xác nhận lô hàng 02 cần trục bánh lốp đã qua sử dụng sản xuất năm 1982, 1986 do Công ty cổ phần tư vấn chế tạo và lắp máy Cửu Long nhập khẩu qua cảng Hải Phòng đạt các chỉ tiêu chất lượng và an toàn kỹ thuật. Tuy nhiên, việc xác định tên gọi còn chưa thống nhất (cần trục bánh lốp hay ôtô cần trục) và còn chờ ý kiến chỉ đạo của Bộ Giao thông vận tải cũng như các cơ quan chức năng nên Cục Đăng kiểm chưa cấp Giấy chứng nhận chất lượng xe máy chuyên dùng nhập khẩu cho doanh nghiệp.</w:t>
      </w:r>
    </w:p>
    <w:p>
      <w:pPr>
        <w:pStyle w:val="Normal"/>
        <w:spacing w:before="0" w:after="120"/>
        <w:rPr/>
      </w:pPr>
      <w:r>
        <w:rPr/>
        <w:t>Trước đó, Cục Đăng kiểm Việt Nam cũng đã có các công văn số 125/ĐKVN ngày 26/1/2007 và 860/ĐKVN ngày 16/8/2007 đề nghị các Bộ Giao thông vận tải, Tài chính, Thương mại xem xét trình Chính phủ đưa cả hai loại cần trục bánh lốp và cần trục ôtô vào nhóm xe máy, thiết bị thi công chuyên dùng và cho phép cả những loại cần trục ôtô có tuổi sử dụng trên 5 năm (tính từ năm sản xuất đến năm nhập khẩu) được phép nhập khẩu. Nhưng, đến nay vẫn chưa được xem xét giải quyết.</w:t>
      </w:r>
    </w:p>
    <w:p>
      <w:pPr>
        <w:pStyle w:val="Normal"/>
        <w:spacing w:before="0" w:after="120"/>
        <w:rPr/>
      </w:pPr>
      <w:r>
        <w:rPr/>
        <w:t>Để có cơ sở hướng dẫn Hải quan địa phương thực hiện, Tổng cục Hải quan đề nghị Quý Bộ có ý kiến về vấn đề nêu trên.</w:t>
      </w:r>
    </w:p>
    <w:p>
      <w:pPr>
        <w:pStyle w:val="Normal"/>
        <w:spacing w:before="0" w:after="120"/>
        <w:rPr/>
      </w:pPr>
      <w:r>
        <w:rPr/>
        <w:t>Tổng cục Hải quan trân trọng sự hợp tác và mong sớm nhận được ý kiến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Hải quan; vanbanphapluat.co</dc:creator>
  <dc:description>Xem chi tiết và tải về văn bản tại đây: http://vanbanphapluat.co/cong-van-124-tchq-gsql-phan-loai-can-truc-nhap-khau</dc:description>
  <cp:keywords>Công văn; 124/TCHQ-GSQL; Tổng cục Hải quan; Nguyễn Ngọc Túc; Xuất nhập khẩu</cp:keywords>
  <dc:language>en-US</dc:language>
  <cp:lastModifiedBy>Thư viện vanbanphapluat.co</cp:lastModifiedBy>
  <dcterms:modified xsi:type="dcterms:W3CDTF">2017-08-14T06:26:00Z</dcterms:modified>
  <cp:revision>2</cp:revision>
  <dc:subject>Công văn 124/TCHQ-GSQL phân loại cần trục nhập khẩu</dc:subject>
  <dc:title>Công văn 124/TCHQ-GSQL</dc:title>
</cp:coreProperties>
</file>