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1/TCT-CS</w:t>
              <w:br/>
            </w:r>
            <w:r>
              <w:rPr>
                <w:i/>
                <w:iCs/>
                <w:sz w:val="16"/>
              </w:rPr>
              <w:t xml:space="preserve">V/v: thuế thu nhập từ quyền sử dụng đất </w:t>
            </w:r>
          </w:p>
        </w:tc>
        <w:tc>
          <w:tcPr>
            <w:tcW w:w="5724" w:type="dxa"/>
            <w:tcBorders/>
          </w:tcPr>
          <w:p>
            <w:pPr>
              <w:pStyle w:val="Normal"/>
              <w:spacing w:before="120" w:after="0"/>
              <w:jc w:val="right"/>
              <w:rPr>
                <w:i/>
                <w:i/>
                <w:iCs/>
              </w:rPr>
            </w:pPr>
            <w:r>
              <w:rPr>
                <w:i/>
                <w:iCs/>
              </w:rPr>
              <w:t>Hà Nội, ngày 10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ậu Giang</w:t>
      </w:r>
    </w:p>
    <w:p>
      <w:pPr>
        <w:pStyle w:val="Normal"/>
        <w:spacing w:before="120" w:after="280"/>
        <w:rPr/>
      </w:pPr>
      <w:r>
        <w:rPr/>
        <w:t>Trả lời công văn số 278/CT-TH.NV.DT ngày 27/12/2007 của Cục thuế tỉnh Hậu Giang hỏi về thuế thu nhập từ quyền sử dụng đất, Tổng cục Thuế có ý kiến như sau:</w:t>
      </w:r>
    </w:p>
    <w:p>
      <w:pPr>
        <w:pStyle w:val="Normal"/>
        <w:spacing w:before="120" w:after="280"/>
        <w:rPr/>
      </w:pPr>
      <w:r>
        <w:rPr/>
        <w:t xml:space="preserve">Tại </w:t>
      </w:r>
      <w:bookmarkStart w:id="0" w:name="dc_1"/>
      <w:r>
        <w:rPr/>
        <w:t>Điều 1 Nghị định số 24/2007/NĐ-CP</w:t>
      </w:r>
      <w:bookmarkEnd w:id="0"/>
      <w:r>
        <w:rPr/>
        <w:t xml:space="preserve"> ngày 14/2/2007 của Chính phủ quy định về phạm vi áp dụng thuế thu nhập doanh nghiệp quy định:</w:t>
      </w:r>
    </w:p>
    <w:p>
      <w:pPr>
        <w:pStyle w:val="Normal"/>
        <w:spacing w:before="120" w:after="280"/>
        <w:rPr>
          <w:i/>
          <w:i/>
          <w:iCs/>
        </w:rPr>
      </w:pPr>
      <w:r>
        <w:rPr>
          <w:i/>
          <w:iCs/>
        </w:rPr>
        <w:t>“</w:t>
      </w:r>
      <w:r>
        <w:rPr>
          <w:i/>
          <w:iCs/>
        </w:rPr>
        <w:t>Điều 1. Tổ chức, cá nhân sản xuất, kinh doanh hàng hóa, dịch vụ (gọi chung là cơ sở kinh doanh) có thu nhập phải nộp thuế thu nhập doanh nghiệp theo quy định tại Nghị định này.</w:t>
      </w:r>
    </w:p>
    <w:p>
      <w:pPr>
        <w:pStyle w:val="Normal"/>
        <w:spacing w:before="120" w:after="280"/>
        <w:rPr/>
      </w:pPr>
      <w:r>
        <w:rPr>
          <w:i/>
          <w:iCs/>
        </w:rPr>
        <w:t>1. Tổ chức sản xuất, kinh doanh hàng hóa, dịch vụ bao gồm: Doanh nghiệp nhà nước; công ty trách nhiệm hữu hạn; công ty cổ phần; công ty hợp danh; doanh nghiệp có vốn đầu tư nước ngoài và Bên nước ngoài tham gia hợp đồng hợp tác kinh doanh theo Luật Đầu tư và Luật Doanh nghiệp; các công ty nước ngoài và tổ chức nước ngoài hoạt động kinh doanh ở Việt Nam không theo Luật Đầu tư và Luật Doanh nghiệp; doanh nghiệp tư nhân, hợp tác xã, liên hiệp hợp tác xã (sau đây gọi tắt là hợp tác xã); tổ hợp tác, tổ chức kinh tế của tổ chức chính trị, tổ chức chính trị - xã hội, tổ chức xã hội, tổ chức xã hội – nghề nghiệp, đơn vị vũ trang nhân dân; cơ quan hành chính, đơn vị sự nghiệp có tổ chức sản xuất, kinh doanh hàng hóa, dịch vụ”.</w:t>
      </w:r>
    </w:p>
    <w:p>
      <w:pPr>
        <w:pStyle w:val="Normal"/>
        <w:spacing w:before="120" w:after="280"/>
        <w:rPr/>
      </w:pPr>
      <w:r>
        <w:rPr/>
        <w:t>Căn cứ quy định nêu trên, doanh nghiệp tư nhân khách sạn Huy Hoàng thuộc phạm vi áp dụng của Luật thuế thu nhập doanh nghiệp. Do đó, chủ doanh nghiệp tư nhân khách sạn Huy Hoàng bán lại khách sạn cho Ngân Hàng phát triển nhà có thu nhập từ chuyển quyền sử dụng đất phải nộp thuế thu nhập từ chuyển quyền sử dụng đất.</w:t>
      </w:r>
    </w:p>
    <w:p>
      <w:pPr>
        <w:pStyle w:val="Normal"/>
        <w:spacing w:before="120" w:after="280"/>
        <w:rPr/>
      </w:pPr>
      <w:r>
        <w:rPr/>
        <w:t>Tổng cục Thuế trả lời để Cục Thuế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r>
            <w:r>
              <w:rPr>
                <w:sz w:val="12"/>
              </w:rPr>
              <w:br/>
            </w:r>
            <w:r>
              <w:rPr>
                <w:sz w:val="16"/>
              </w:rP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91-tct-cs-thue-thu-nhap-tu-quyen-su-dung-dat</dc:description>
  <cp:keywords>Công văn; 91/TCT-CS; Tổng cục Thuế; Phạm Duy Khương; Bộ máy hành chính; Thuế - Phí - Lệ Phí; Bất động sản</cp:keywords>
  <dc:language>en-US</dc:language>
  <cp:lastModifiedBy>Thư viện vanbanphapluat.co</cp:lastModifiedBy>
  <dcterms:modified xsi:type="dcterms:W3CDTF">2017-08-14T06:26:00Z</dcterms:modified>
  <cp:revision>2</cp:revision>
  <dc:subject>Công văn 91/TCT-CS thuế thu nhập từ quyền sử dụng đất</dc:subject>
  <dc:title>Công văn 91/TCT-CS</dc:title>
</cp:coreProperties>
</file>