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0361/BCT-XNK </w:t>
              <w:br/>
            </w:r>
            <w:r>
              <w:rPr>
                <w:i/>
                <w:iCs/>
                <w:sz w:val="16"/>
              </w:rPr>
              <w:t>V/v tạm nhập tái xuất thiết bị thông tin vệ tinh</w:t>
            </w:r>
          </w:p>
        </w:tc>
        <w:tc>
          <w:tcPr>
            <w:tcW w:w="5724" w:type="dxa"/>
            <w:tcBorders/>
          </w:tcPr>
          <w:p>
            <w:pPr>
              <w:pStyle w:val="Normal"/>
              <w:jc w:val="right"/>
              <w:rPr>
                <w:i/>
                <w:i/>
                <w:iCs/>
              </w:rPr>
            </w:pPr>
            <w:r>
              <w:rPr>
                <w:i/>
                <w:iCs/>
              </w:rPr>
              <w:t>Hà Nội, ngày 10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Thông tin Điện tử Hàng hải Việt Nam</w:t>
              <w:br/>
              <w:t>(Số 02 Nguyễn Thượng Hiền, Q. Hồng Bàng, Hải Phòng)</w:t>
            </w:r>
          </w:p>
        </w:tc>
      </w:tr>
    </w:tbl>
    <w:p>
      <w:pPr>
        <w:pStyle w:val="Normal"/>
        <w:spacing w:before="0" w:after="120"/>
        <w:rPr/>
      </w:pPr>
      <w:r>
        <w:rPr/>
        <w:t>Trả lời công văn số 2708/KT-KH ngày 21 tháng 12 năm 2007 của Công ty Thông tin Điện tử Hàng hải Việt Nam về việc tạm nhập tái xuất thiết bị thông tin vệ tinh;</w:t>
      </w:r>
    </w:p>
    <w:p>
      <w:pPr>
        <w:pStyle w:val="Normal"/>
        <w:spacing w:before="0" w:after="120"/>
        <w:rPr/>
      </w:pPr>
      <w:r>
        <w:rPr/>
        <w:t>- 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 Căn cứ Thông tư số 04/2006/TT-BTM ngày 06 tháng 4 năm 2006 của Bộ Thương mại và Thông tư số 02/2006/TT-BBCVT ngày 24 tháng 4 năm 2006 của Bộ Bưu chính, Viễn thông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 Căn cứ ý kiến của Cục quản lý chất lượng Bưu chính Viễn thông và Công nghệ Thông tin tại công văn số 07/QLCL-NV ngày 08 tháng 01 năm 2008 về việc xác nhận thiết bị phát, thu - phát sóng vô tuyến chuyên dùng cho thông tin vệ tinh được tạm nhập tái xuất để giới thiệu hàng mẫu, Bộ Công thương có ý kiến như sau:</w:t>
      </w:r>
    </w:p>
    <w:p>
      <w:pPr>
        <w:pStyle w:val="Normal"/>
        <w:spacing w:before="0" w:after="120"/>
        <w:rPr/>
      </w:pPr>
      <w:r>
        <w:rPr/>
        <w:t>1. Đồng ý Công ty Thông tin Điện tử Hàng hải Việt Nam được tạm nhập tái xuất 01 bộ thiết bị thu phát vô tuyến chuyên dùng cho thông tin vệ tinh (ký hiệu EXPLORER 527, dải tần số 1626,5 ÷ 1660,5 MHz) từ Công ty Nera Telecomunications, Ldt (Singapore) theo thoả thuận cho mượn thiết bị số 12/2007-VIS-NERA ngày 12 tháng 11 năm 2007 ký giữa Công ty Thông tin Điện tử Hàng hải Việt Nam và Công ty Nera Telecomunications, Ltd (Singapore).</w:t>
      </w:r>
    </w:p>
    <w:p>
      <w:pPr>
        <w:pStyle w:val="Normal"/>
        <w:spacing w:before="0" w:after="120"/>
        <w:rPr/>
      </w:pPr>
      <w:r>
        <w:rPr/>
        <w:t>2. Thiết bị thu phát vô tuyến chuyên dùng cho thông tin vệ tinh chỉ được dùng để giới thiệu hàng mẫu.</w:t>
      </w:r>
    </w:p>
    <w:p>
      <w:pPr>
        <w:pStyle w:val="Normal"/>
        <w:spacing w:before="0" w:after="120"/>
        <w:rPr/>
      </w:pPr>
      <w:r>
        <w:rPr/>
        <w:t>3. Việc tạm nhập tái xuất thiết bị thông tin vệ tinh thực hiện theo các quy định hiện hành.</w:t>
      </w:r>
    </w:p>
    <w:p>
      <w:pPr>
        <w:pStyle w:val="Normal"/>
        <w:spacing w:before="0" w:after="120"/>
        <w:rPr/>
      </w:pPr>
      <w:r>
        <w:rPr/>
        <w:t>4. Văn bản có giá trị thực hiện đến 15 tháng 4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Bộ Công thương; vanbanphapluat.co</dc:creator>
  <dc:description>Xem chi tiết và tải về văn bản tại đây: http://vanbanphapluat.co/cong-van-361-bct-xnk-tam-nhap-tai-xuat-thiet-bi-thong-tin-ve-tinh</dc:description>
  <cp:keywords>Công văn; 361/BCT-XNK; Bộ Công thương; Nguyễn Thành Biên; Xuất nhập khẩu</cp:keywords>
  <dc:language>en-US</dc:language>
  <cp:lastModifiedBy>Thư viện vanbanphapluat.co</cp:lastModifiedBy>
  <dcterms:modified xsi:type="dcterms:W3CDTF">2017-08-14T06:26:00Z</dcterms:modified>
  <cp:revision>2</cp:revision>
  <dc:subject>Công văn 361/BCT-XNK tạm nhập tái xuất thiết bị thông tin vệ tinh</dc:subject>
  <dc:title>Công văn 361/BCT-XNK</dc:title>
</cp:coreProperties>
</file>