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159"/>
      </w:tblGrid>
      <w:tr>
        <w:trPr>
          <w:trHeight w:val="592" w:hRule="atLeast"/>
        </w:trPr>
        <w:tc>
          <w:tcPr>
            <w:tcW w:w="3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vertAlign w:val="superscript"/>
                <w:lang w:val="fr-FR"/>
              </w:rPr>
              <w:t>*****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vertAlign w:val="superscript"/>
                <w:lang w:val="pt-BR"/>
              </w:rPr>
              <w:t>*******</w:t>
            </w:r>
          </w:p>
        </w:tc>
      </w:tr>
      <w:tr>
        <w:trPr>
          <w:trHeight w:val="629" w:hRule="atLeast"/>
        </w:trPr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259/VPCP-CN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bổ sung Quy hoạch phát triển các KCN tại các tỉnh Tây Ninh và Bình Thuận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1 tháng 1 năm 200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4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6617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Bộ Kế hoạch và Đầu tư; </w:t>
              <w:br/>
              <w:t>- UBND tỉnh Tây Ninh;</w:t>
              <w:br/>
              <w:t>- Tổng công ty Đầu tư phát triển đô thị và khu công nghiệp Việt Nam - Bộ Xây dựng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UBND tỉnh Tây Ninh tại các văn bản số 3433/TTr-UBND và số 3434/TTr-UBND ngày 17/12/2007 về chủ trương đầu tư công nghiệp Bourbon-An Hòa và khu liên hợp công nghiệp-đô thị-dịch vụ Phước Đông-Bời Lời, tỉnh Tây Ninh và của Tổng công ty Đầu tư phát triển đô thị và khu công nghiệp Việt Nam-Bộ Xây dựng tại văn bản số 1506/TTr-TCT ngày 24/12/2007 về chủ trương đầu tư khu công nghiệp Sơn Mỹ 1, tỉnh Bình Thuận, Thủ tướng Nguyễn Tấn Dũng có ý kiến như sau:</w:t>
      </w:r>
    </w:p>
    <w:p>
      <w:pPr>
        <w:pStyle w:val="Normal"/>
        <w:spacing w:before="0" w:after="120"/>
        <w:rPr/>
      </w:pPr>
      <w:r>
        <w:rPr/>
        <w:t>Về đề nghị của các Tỉnh, Thành phố bổ sung các khu công nghiệp vào Quy hoạch, Bộ Kế hoạch và Đầu tư tiếp tục thực hiện ý kiến chỉ đạo của Thủ tướng Chính phủ tại văn bản số 6017/VPCP-CN ngày 20/10/2007 của Văn phòng Chính phủ, tổng hợp ý kiến của các Bộ, ngành liên quan để trình Thủ tướng Chính phủ xem xét, quyết định trong tháng 2/2008.</w:t>
      </w:r>
    </w:p>
    <w:p>
      <w:pPr>
        <w:pStyle w:val="Normal"/>
        <w:spacing w:before="0" w:after="120"/>
        <w:rPr/>
      </w:pPr>
      <w:r>
        <w:rPr/>
        <w:t>Văn phòng Chính phủ xin thông báo để Bộ Kế hoạch và Đầu tư và các Bộ,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43"/>
      </w:tblGrid>
      <w:tr>
        <w:trPr/>
        <w:tc>
          <w:tcPr>
            <w:tcW w:w="429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PTT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; Quốc phòng, Tài nguyên và Môi trường, Xây dựng, Công Thương, Giao thông vận t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UBND tỉnh Bình Thuậ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PCN Văn Trọng Lý, Các Vụ: NN, ĐP, IV, TTCB, </w:t>
            </w:r>
            <w:r>
              <w:rPr>
                <w:sz w:val="16"/>
              </w:rPr>
              <w:t>Website CP.</w:t>
              <w:br/>
              <w:t>- Lưu: VT, CN (5b), 25</w:t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BỘ TRƯỞNG CHỦ NHIỆM </w:t>
              <w:br/>
              <w:t>PHÓ CHỦ NHIỆM</w:t>
            </w:r>
            <w:r>
              <w:rPr/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6:00Z</dcterms:created>
  <dc:creator>Văn phòng Chính phủ; vanbanphapluat.co</dc:creator>
  <dc:description>Xem chi tiết và tải về văn bản tại đây: http://vanbanphapluat.co/cong-van-259-vpcp-cn-bo-sung-quy-hoach-phat-trien-cac-khu-cong-nghiep-tai-tay-ninh-va-binh-thuan</dc:description>
  <cp:keywords>Công văn; 259/VPCP-CN; Văn phòng Chính phủ; Văn Trọng Lý; Bộ máy hành chính; Xây dựng - Đô thị</cp:keywords>
  <dc:language>en-US</dc:language>
  <cp:lastModifiedBy>Thư viện vanbanphapluat.co</cp:lastModifiedBy>
  <dcterms:modified xsi:type="dcterms:W3CDTF">2017-08-14T06:26:00Z</dcterms:modified>
  <cp:revision>2</cp:revision>
  <dc:subject>Công văn 259/VPCP-CN bổ sung Quy hoạch phát triển các Khu công nghiệp tại Tây Ninh và Bình Thuận</dc:subject>
  <dc:title>Công văn 259/VPCP-CN</dc:title>
</cp:coreProperties>
</file>