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0401/BCT-CNNg </w:t>
              <w:br/>
            </w:r>
            <w:r>
              <w:rPr>
                <w:i/>
                <w:iCs/>
                <w:sz w:val="16"/>
              </w:rPr>
              <w:t>V/v chuyển giao sản xuất, kinh doanh xe gắn máy</w:t>
            </w:r>
          </w:p>
        </w:tc>
        <w:tc>
          <w:tcPr>
            <w:tcW w:w="5724" w:type="dxa"/>
            <w:tcBorders/>
          </w:tcPr>
          <w:p>
            <w:pPr>
              <w:pStyle w:val="Normal"/>
              <w:jc w:val="right"/>
              <w:rPr>
                <w:i/>
                <w:i/>
                <w:iCs/>
              </w:rPr>
            </w:pPr>
            <w:r>
              <w:rPr>
                <w:i/>
                <w:iCs/>
              </w:rPr>
              <w:t>Hà Nội, ngày 11 tháng 01 năm 2008</w:t>
            </w:r>
          </w:p>
        </w:tc>
      </w:tr>
    </w:tbl>
    <w:p>
      <w:pPr>
        <w:pStyle w:val="Normal"/>
        <w:spacing w:before="0" w:after="120"/>
        <w:rPr/>
      </w:pPr>
      <w:r>
        <w:rPr/>
        <w:t> </w:t>
      </w:r>
    </w:p>
    <w:p>
      <w:pPr>
        <w:pStyle w:val="Normal"/>
        <w:spacing w:before="0" w:after="120"/>
        <w:jc w:val="center"/>
        <w:rPr/>
      </w:pPr>
      <w:r>
        <w:rPr>
          <w:b/>
          <w:bCs/>
        </w:rPr>
        <w:t xml:space="preserve">Kính gửi: </w:t>
      </w:r>
      <w:r>
        <w:rPr/>
        <w:t>Tổng Công ty Công nghiệp ôtô Việt Nam</w:t>
      </w:r>
    </w:p>
    <w:p>
      <w:pPr>
        <w:pStyle w:val="Normal"/>
        <w:spacing w:before="0" w:after="120"/>
        <w:rPr/>
      </w:pPr>
      <w:r>
        <w:rPr/>
        <w:t>Bộ Công thương đã nhận được công văn số 728/KD ngày 28/12/2007 của Tổng công ty Công nghiệp ôtô Việt Nam về việc chuyển giao toàn bộ lĩnh vực sản xuất, lắp ráp xe gắn hai bánh cho Công ty Cổ phần ôtô xe máy 25-8. Về việc này, Bộ Công thương có ý kiến như sau:</w:t>
      </w:r>
    </w:p>
    <w:p>
      <w:pPr>
        <w:pStyle w:val="Normal"/>
        <w:spacing w:before="0" w:after="120"/>
        <w:rPr/>
      </w:pPr>
      <w:r>
        <w:rPr/>
        <w:t xml:space="preserve">1. Theo nội dung Quyết định số 1145/QĐ-KHĐT ngày 27/5/2003 của Bộ trưởng Bộ Công nghiệp, Tổng công ty cơ khí Giao thông Vận tải (nay là Tổng công ty Công nghiệp ôtô Việt Nam) đã được Bộ Công nghiệp (nay là Bộ Công thương) kiểm tra và xác nhận doanh nghiệp đủ tiêu chuẩn sản xuất, lắp ráp xe hai bánh gắn máy theo các quy định tại Quyết định số 24/2002/QĐ-BCN ngày 07/6/2002 của Bộ Công nghiệp và các quy định tại </w:t>
      </w:r>
      <w:bookmarkStart w:id="0" w:name="dc_1"/>
      <w:r>
        <w:rPr/>
        <w:t>khoản 4 Điều 1 của Quyết định số 147/QĐ-TTg</w:t>
      </w:r>
      <w:bookmarkEnd w:id="0"/>
      <w:r>
        <w:rPr/>
        <w:t xml:space="preserve"> ngày 25/10/2002 của Thủ tướng Chính phủ.</w:t>
      </w:r>
    </w:p>
    <w:p>
      <w:pPr>
        <w:pStyle w:val="Normal"/>
        <w:spacing w:before="0" w:after="120"/>
        <w:rPr/>
      </w:pPr>
      <w:r>
        <w:rPr/>
        <w:t>Tổng công ty Công nghiệp ôtô Việt Nam đã giao cho Công ty sản xuất và Kinh doanh xe máy (là đơn vị phụ thuộc) kinh doanh vào sản xuất, lắp ráp xe gắn máy.</w:t>
      </w:r>
    </w:p>
    <w:p>
      <w:pPr>
        <w:pStyle w:val="Normal"/>
        <w:spacing w:before="0" w:after="120"/>
        <w:rPr/>
      </w:pPr>
      <w:r>
        <w:rPr/>
        <w:t>Ngày 11 tháng 5 năm 2005, Bộ Giao thông vận tải đã có Quyết định số 906/QĐ-BGTVT, chuyển đổi Công ty sản xuất và Kinh doanh xe máy thành Công ty Cổ phần ôtô xe máy 25-8. Sở Kế hoạch và Đầu tư Thành phố Hà Nội cũng đã cấp Giấy chứng nhận đăng ký kinh doanh số 0103021288 cho Công ty cổ phần ôtô xe máy 25-8, hoạt động theo chế độ hạch toán kinh tế độc lập.</w:t>
      </w:r>
    </w:p>
    <w:p>
      <w:pPr>
        <w:pStyle w:val="Normal"/>
        <w:spacing w:before="0" w:after="120"/>
        <w:rPr/>
      </w:pPr>
      <w:r>
        <w:rPr/>
        <w:t>2. Căn cứ những văn bản pháp lý nêu trên và Hồ sơ của doanh nghiệp kèm theo, Bộ Công thương không phản đối việc Tổng công ty Công nghiệp ôtô Việt Nam chuyển giao lĩnh vực sản xuất, lắp ráp xe hai bánh gắn máy và kinh doanh xe gắn máy cho Công ty Cổ phần ôtô xe máy 25-8. Mọi thủ tục pháp lý liên quan đến việc sản xuất, lắp áp xe hai bánh gắn máy của Tổng công ty Công nghiệp ôtô Việt Nam trước đây sẽ do Công ty Cổ phần ôtô xe máy 25-8 đảm nhận.</w:t>
      </w:r>
    </w:p>
    <w:p>
      <w:pPr>
        <w:pStyle w:val="Normal"/>
        <w:spacing w:before="0" w:after="120"/>
        <w:rPr/>
      </w:pPr>
      <w:r>
        <w:rPr/>
        <w:t>Công ty Cổ phần ôtô xe máy 25-8 có trách nhiệm tuân thủ các quy định hiện hành của Nhà nước về kinh doanh sản xuất, lắp ráp xe hai bánh gắn má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6:00Z</dcterms:created>
  <dc:creator>Bộ Công thương; vanbanphapluat.co</dc:creator>
  <dc:description>Xem chi tiết và tải về văn bản tại đây: http://vanbanphapluat.co/cong-van-401-bct-cnng-chuyen-giao-san-xuat-kinh-doanh-xe-gan-may</dc:description>
  <cp:keywords>Công văn; 401/BCT-CNNg; Bộ Công thương; Đỗ Hữu Hào; Doanh nghiệp; Thương mại</cp:keywords>
  <dc:language>en-US</dc:language>
  <cp:lastModifiedBy>Thư viện vanbanphapluat.co</cp:lastModifiedBy>
  <dcterms:modified xsi:type="dcterms:W3CDTF">2017-08-14T06:26:00Z</dcterms:modified>
  <cp:revision>2</cp:revision>
  <dc:subject>Công văn 401/BCT-CNNg chuyển giao sản xuất kinh doanh xe gắn máy</dc:subject>
  <dc:title>Công văn 401/BCT-CNNg</dc:title>
</cp:coreProperties>
</file>