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73"/>
      </w:tblGrid>
      <w:tr>
        <w:trPr>
          <w:trHeight w:val="828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92/VPCP-ĐMDN</w:t>
              <w:br/>
            </w:r>
            <w:r>
              <w:rPr>
                <w:i/>
                <w:iCs/>
                <w:sz w:val="16"/>
                <w:lang w:val="fr-FR"/>
              </w:rPr>
              <w:t>V/v gia hạn thời gian chuyển đổi doanh nghiệp nhà nước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 tháng 01 năm 2008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Ủy ban nhân dân tỉnh Kiên Gia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nhân dân tỉnh Kiên Giang (công văn số 1114/UBND-KTTH ngày 15 tháng 12 năm 2007) về việc gia hạn thời gian chuyển đổi doanh nghiệp nhà nước, Phó Thủ tướng Nguyễn Sinh Hùng đồng ý với đề nghị của Ủy ban nhân dân tỉnh Kiên Giang tại công văn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Ủy ban nhân dân tỉnh Kiên Gia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Kế hoạch và Đầu tư, Nông nghiệp và Phát triển nông thô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CT Đầu tư và Kinh doanh vốn N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KTTH, V.IV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ĐMDN (3).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6:00Z</dcterms:created>
  <dc:creator>Văn phòng Chính phủ; vanbanphapluat.co</dc:creator>
  <dc:description>Xem chi tiết và tải về văn bản tại đây: http://vanbanphapluat.co/cong-van-292-vpcp-dmdn-gia-han-thoi-gian-chuyen-doi-doanh-nghiep-nha-nuoc</dc:description>
  <cp:keywords>Công văn; 292/VPCP-ĐMDN; Văn phòng Chính phủ; Phạm Viết Muôn; Doanh nghiệp; Bộ máy hành chính</cp:keywords>
  <dc:language>en-US</dc:language>
  <cp:lastModifiedBy>Thư viện vanbanphapluat.co</cp:lastModifiedBy>
  <dcterms:modified xsi:type="dcterms:W3CDTF">2017-08-14T06:26:00Z</dcterms:modified>
  <cp:revision>2</cp:revision>
  <dc:subject>Công văn 292/VPCP-ĐMDN gia hạn thời gian chuyển đổi doanh nghiệp nhà nước</dc:subject>
  <dc:title>Công văn 292/VPCP-ĐMDN</dc:title>
</cp:coreProperties>
</file>