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75/TCHQ-GSQL</w:t>
              <w:br/>
            </w:r>
            <w:r>
              <w:rPr>
                <w:i/>
                <w:iCs/>
                <w:sz w:val="16"/>
              </w:rPr>
              <w:t>V/v: Thực hiện ưu đãi trong khuôn khổ Hiệp định ACFTA</w:t>
            </w:r>
          </w:p>
        </w:tc>
        <w:tc>
          <w:tcPr>
            <w:tcW w:w="5364" w:type="dxa"/>
            <w:tcBorders/>
          </w:tcPr>
          <w:p>
            <w:pPr>
              <w:pStyle w:val="Normal"/>
              <w:spacing w:before="120" w:after="0"/>
              <w:jc w:val="right"/>
              <w:rPr>
                <w:i/>
                <w:i/>
                <w:iCs/>
              </w:rPr>
            </w:pPr>
            <w:r>
              <w:rPr>
                <w:i/>
                <w:iCs/>
              </w:rPr>
              <w:t>Hà Nội, ngày 14 tháng 01 năm 2008</w:t>
            </w:r>
          </w:p>
        </w:tc>
      </w:tr>
    </w:tbl>
    <w:p>
      <w:pPr>
        <w:pStyle w:val="Normal"/>
        <w:spacing w:before="120" w:after="280"/>
        <w:rPr/>
      </w:pPr>
      <w:r>
        <w:rPr/>
        <w:t> </w:t>
      </w:r>
    </w:p>
    <w:p>
      <w:pPr>
        <w:pStyle w:val="Normal"/>
        <w:spacing w:before="120" w:after="280"/>
        <w:jc w:val="center"/>
        <w:rPr/>
      </w:pPr>
      <w:r>
        <w:rPr>
          <w:b/>
          <w:bCs/>
        </w:rPr>
        <w:t>Kính gửi:</w:t>
      </w:r>
      <w:r>
        <w:rPr/>
        <w:t xml:space="preserve"> Các đơn vị thuộc và trực thuộc Tổng cục Hải quan</w:t>
      </w:r>
    </w:p>
    <w:p>
      <w:pPr>
        <w:pStyle w:val="Normal"/>
        <w:spacing w:before="120" w:after="280"/>
        <w:rPr/>
      </w:pPr>
      <w:r>
        <w:rPr/>
        <w:t>Tiếp theo công văn số 1716/BTM-UBQG ngày 27/3/2007 về việc Trung Quốc cho biết không cấp C/O mẫu E nào trong năm 2006, Bộ Công Thương đã gửi công văn số 3444/BCT-UBQG ngày 28/11/2007, thông báo Trung Quốc đã chính thức xác nhận có cấp C/O mẫu E trong năm 2006 và đề nghị cơ quan Hải quan xem xét cho hưởng ưu đãi ASEAN-Trung Quốc theo quy định đối với các lô hàng nhập khẩu từ Trung Quốc có C/O mẫu E hợp lệ (công văn số 3444/BCT-UBQG ngày 28/11/2007 gửi kèm công văn này). Tổng cục Hải quan chỉ đạo thực hiện như sau:</w:t>
      </w:r>
    </w:p>
    <w:p>
      <w:pPr>
        <w:pStyle w:val="Normal"/>
        <w:spacing w:before="120" w:after="280"/>
        <w:rPr/>
      </w:pPr>
      <w:r>
        <w:rPr/>
        <w:t>1. Các đơn vị hải quan thực hiện kiểm tra và xem xét áp dụng chế độ ưu đãi đặc biệt ASEAN-Trung Quốc (ACFTA) cho các lô hàng nhập khẩu từ Trung Quốc đủ điều kiện hưởng ưu đãi theo quy định hiện hành.</w:t>
      </w:r>
    </w:p>
    <w:p>
      <w:pPr>
        <w:pStyle w:val="Normal"/>
        <w:spacing w:before="120" w:after="280"/>
        <w:rPr/>
      </w:pPr>
      <w:r>
        <w:rPr/>
        <w:t>2. Tổng cục Hải quan sẽ có chỉ đạo xử lý cụ thể sau đối với các trường hợp C/O mẫu E của Trung Quốc có nghi ngờ về tính hợp lệ qua công tác thanh tra của Đoàn Thanh tra Chính phủ tại Cục Hải quan thành phố Hồ Chí Minh và Hà Nội.</w:t>
      </w:r>
    </w:p>
    <w:p>
      <w:pPr>
        <w:pStyle w:val="Normal"/>
        <w:spacing w:before="120" w:after="280"/>
        <w:rPr/>
      </w:pPr>
      <w:r>
        <w:rPr/>
        <w:t>3. Đề nghị các đơn vị tiếp tục chấn chỉnh, có biện pháp tăng cường hơn nữa việc kiểm tra C/O, xuất xứ hàng hóa hưởng ưu đãi đặc biệt và việc thực hiện các nội dung theo tinh thần công văn số 7440/TCHQ-GSQL ngày 27/12/2006, để phát hiện, ngăn chặn việc sử dụng C/O giả và các hành vi gian lận khác về xuất xứ hàng hóa.</w:t>
      </w:r>
    </w:p>
    <w:p>
      <w:pPr>
        <w:pStyle w:val="Normal"/>
        <w:spacing w:before="120" w:after="280"/>
        <w:rPr/>
      </w:pPr>
      <w:r>
        <w:rPr/>
        <w:t>Tổng cục Hải quan hướng dẫn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anh tra Chính phủ (Vụ II);</w:t>
              <w:br/>
              <w:t>- Lưu: VT, GSQL (2 bản).</w:t>
            </w:r>
          </w:p>
        </w:tc>
        <w:tc>
          <w:tcPr>
            <w:tcW w:w="4341"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Tổng cục Hải quan; vanbanphapluat.co</dc:creator>
  <dc:description>Xem chi tiết và tải về văn bản tại đây: http://vanbanphapluat.co/cong-van-175-tchq-gsql-thuc-hien-uu-dai-trong-khuon-kho-hiep-dinh-acfta</dc:description>
  <cp:keywords>Công văn; 175/TCHQ-GSQL; Tổng cục Hải quan; Nguyễn Ngọc Túc; Xuất nhập khẩu</cp:keywords>
  <dc:language>en-US</dc:language>
  <cp:lastModifiedBy>Thư viện vanbanphapluat.co</cp:lastModifiedBy>
  <dcterms:modified xsi:type="dcterms:W3CDTF">2017-08-14T06:26:00Z</dcterms:modified>
  <cp:revision>2</cp:revision>
  <dc:subject>Công văn  175/TCHQ-GSQL thực hiện ưu đãi trong khuôn khổ Hiệp định ACFTA</dc:subject>
  <dc:title>Công văn 175/TCHQ-GSQL</dc:title>
</cp:coreProperties>
</file>