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308"/>
        <w:gridCol w:w="4680"/>
      </w:tblGrid>
      <w:tr>
        <w:trPr/>
        <w:tc>
          <w:tcPr>
            <w:tcW w:w="4308" w:type="dxa"/>
            <w:tcBorders/>
          </w:tcPr>
          <w:p>
            <w:pPr>
              <w:pStyle w:val="Normal"/>
              <w:spacing w:before="120" w:after="0"/>
              <w:jc w:val="center"/>
              <w:rPr/>
            </w:pPr>
            <w:r>
              <w:rPr/>
              <w:t>BỘ TÀI CHÍNH</w:t>
              <w:br/>
            </w:r>
            <w:r>
              <w:rPr>
                <w:b/>
                <w:bCs/>
              </w:rPr>
              <w:t>TỔNG CỤC THUẾ</w:t>
              <w:br/>
              <w:t>------</w:t>
            </w:r>
          </w:p>
        </w:tc>
        <w:tc>
          <w:tcPr>
            <w:tcW w:w="46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308" w:type="dxa"/>
            <w:tcBorders/>
          </w:tcPr>
          <w:p>
            <w:pPr>
              <w:pStyle w:val="Normal"/>
              <w:spacing w:before="120" w:after="0"/>
              <w:rPr/>
            </w:pPr>
            <w:r>
              <w:rPr/>
              <w:t>Số: 199/TCT-CS</w:t>
              <w:br/>
            </w:r>
            <w:r>
              <w:rPr>
                <w:i/>
                <w:iCs/>
                <w:sz w:val="16"/>
              </w:rPr>
              <w:t>V/v: chứng từ đối với tài sản chuyển nhượng vốn</w:t>
            </w:r>
          </w:p>
        </w:tc>
        <w:tc>
          <w:tcPr>
            <w:tcW w:w="4680" w:type="dxa"/>
            <w:tcBorders/>
          </w:tcPr>
          <w:p>
            <w:pPr>
              <w:pStyle w:val="Normal"/>
              <w:spacing w:before="120" w:after="0"/>
              <w:jc w:val="right"/>
              <w:rPr>
                <w:i/>
                <w:i/>
                <w:iCs/>
              </w:rPr>
            </w:pPr>
            <w:r>
              <w:rPr>
                <w:i/>
                <w:iCs/>
              </w:rPr>
              <w:t>Hà Nội, ngày 14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Cảnh sát giao thông đường sắt, đường bộ.</w:t>
      </w:r>
    </w:p>
    <w:p>
      <w:pPr>
        <w:pStyle w:val="Normal"/>
        <w:spacing w:before="120" w:after="280"/>
        <w:rPr/>
      </w:pPr>
      <w:r>
        <w:rPr/>
        <w:t>Tổng cục Thuế nhận được công văn của Cục thuế địa phương đề nghị hướng dẫn việc lập chứng từ đối với tài sản chuyển nhượng vốn khi làm thủ tục chuyển đổi tên trên Giấy đăng ký xe. Về vấn đề này, Tổng cục Thuế có ý kiến như sau:</w:t>
      </w:r>
    </w:p>
    <w:p>
      <w:pPr>
        <w:pStyle w:val="Normal"/>
        <w:spacing w:before="120" w:after="280"/>
        <w:rPr/>
      </w:pPr>
      <w:r>
        <w:rPr/>
        <w:t>Theo quy định hiện hành về việc đăng ký quyền sở hữu tài sản là phương tiện giao thông của tổ chức, cá nhân thì hóa đơn GTGT, hóa đơn bán hàng là một trong những chứng từ cần thiết phải xuất trình với cơ quan công an khi làm thủ tục.</w:t>
      </w:r>
    </w:p>
    <w:p>
      <w:pPr>
        <w:pStyle w:val="Normal"/>
        <w:spacing w:before="120" w:after="280"/>
        <w:rPr/>
      </w:pPr>
      <w:r>
        <w:rPr/>
        <w:t>Theo báo cáo của cơ quan thuế địa phương thì trường hợp chủ đầu tư thực hiện chuyển nhượng vốn của mình trong doanh nghiệp cho nhà đầu tư khác đồng thời đổi tên doanh nghiệp nhưng không thành lập pháp nhân mới, không cấp mã số thuế mới, doanh nghiệp sau khi chuyển đổi vẫn tiếp nối những quyền lợi và nghĩa vụ của doanh nghiệp trước khi chuyển đổi (Bộ Kế hoạch và Đầu tư đã cấp Giấy chứng nhận điều chỉnh), khi thực hiện chuyển giao tài sản (thuộc diện phải đăng ký lại quyền sở hữu tài sản) thuộc giá trị vốn doanh nghiệp chuyển nhượng, doanh nghiệp trước khi chuyển đổi đã không lập hóa đơn xuất giao tài sản cho doanh nghiệp sau khi chuyển đổi. Vì vậu khi làm thủ tục chuyển đổi tên trên Giấy chứng nhận đăng ký xe đã không được cơ quan công an chấp thuận do không có hóa đơn đi kèm tài sản.</w:t>
      </w:r>
    </w:p>
    <w:p>
      <w:pPr>
        <w:pStyle w:val="Normal"/>
        <w:spacing w:before="120" w:after="280"/>
        <w:rPr/>
      </w:pPr>
      <w:r>
        <w:rPr/>
        <w:t>Tổng cục Thuế đề nghị Cục cảnh sát giao thông đường sắt, đường bộ cho ý kiến về thủ tục, hồ sơ để làm thủ tục chuyển đổi tên trên giấy chứng nhận đăng ký xe trong trường hợp này. Theo ý kiến của Tổng cục Thuế đối với trường hợp này, doanh nghiệp sau khi chuyển đổi khi thực hiện đăng ký lại quyền sở hữu tài sản nhưng không có hóa đơn kèm theo thì có thể sử dụng bộ hồ sơ nguồn gốc tài sản, Giấy chứng nhận điều chỉnh giấy phép đầu tư để cung cấp cho cơ quan công an khi làm thủ tục đăng ký lại tài sản.</w:t>
      </w:r>
    </w:p>
    <w:p>
      <w:pPr>
        <w:pStyle w:val="Normal"/>
        <w:spacing w:before="120" w:after="280"/>
        <w:rPr/>
      </w:pPr>
      <w:r>
        <w:rPr/>
        <w:t>Để có cơ sở hướng dẫn cơ quan thuế địa phương và doanh nghiệp thực hiện việc chuyển đổi, đăng ký lại tài sản theo đúng quy định, Tổng cục Thuế kính đề nghị quý cơ quan sớm có ý kiến về vấn đề này.</w:t>
      </w:r>
    </w:p>
    <w:p>
      <w:pPr>
        <w:pStyle w:val="Normal"/>
        <w:spacing w:before="120" w:after="280"/>
        <w:rPr/>
      </w:pPr>
      <w:r>
        <w:rPr/>
        <w:t>Xin chân thành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99-tct-cs-chung-tu-tai-san-chuyen-nhuong-von</dc:description>
  <cp:keywords>Công văn; 199/TCT-CS; Tổng cục Thuế; Phạm Duy Khương; Bộ máy hành chính; Thuế - Phí - Lệ Phí; Kế toán - Kiểm toán</cp:keywords>
  <dc:language>en-US</dc:language>
  <cp:lastModifiedBy>Thư viện vanbanphapluat.co</cp:lastModifiedBy>
  <dcterms:modified xsi:type="dcterms:W3CDTF">2017-08-14T06:26:00Z</dcterms:modified>
  <cp:revision>2</cp:revision>
  <dc:subject>Công văn 199/TCT-CS chứng từ tài sản chuyển nhượng vốn</dc:subject>
  <dc:title>Công văn 199/TCT-CS</dc:title>
</cp:coreProperties>
</file>