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LAO ĐỘNG - THƯƠNG BINH VÀ XÃ HỘ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80/LĐTBXH-TL </w:t>
              <w:br/>
            </w:r>
            <w:r>
              <w:rPr>
                <w:i/>
                <w:iCs/>
                <w:sz w:val="16"/>
              </w:rPr>
              <w:t>V/v trả lương khi công ty nhà nước chuyển sang công ty cổ phần</w:t>
            </w:r>
          </w:p>
        </w:tc>
        <w:tc>
          <w:tcPr>
            <w:tcW w:w="5724" w:type="dxa"/>
            <w:tcBorders/>
          </w:tcPr>
          <w:p>
            <w:pPr>
              <w:pStyle w:val="Normal"/>
              <w:jc w:val="right"/>
              <w:rPr>
                <w:i/>
                <w:i/>
                <w:iCs/>
              </w:rPr>
            </w:pPr>
            <w:r>
              <w:rPr>
                <w:i/>
                <w:iCs/>
              </w:rPr>
              <w:t>Hà Nội, ngày 14 tháng 0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Ngân hàng Công thương Việt Nam</w:t>
      </w:r>
    </w:p>
    <w:p>
      <w:pPr>
        <w:pStyle w:val="Normal"/>
        <w:spacing w:before="0" w:after="120"/>
        <w:rPr>
          <w:lang w:val="vi-VN"/>
        </w:rPr>
      </w:pPr>
      <w:r>
        <w:rPr>
          <w:lang w:val="vi-VN"/>
        </w:rPr>
        <w:t>Trả lời công văn số 009/CV-NHCT2 ngày 02/01/2008 của Ngân hàng Công thương Việt Nam về việc ghi tại trích yếu, Bộ Lao động - Thương binh và Xã hội có ý kiến như sau:</w:t>
      </w:r>
    </w:p>
    <w:p>
      <w:pPr>
        <w:pStyle w:val="Normal"/>
        <w:spacing w:before="0" w:after="120"/>
        <w:rPr>
          <w:lang w:val="vi-VN"/>
        </w:rPr>
      </w:pPr>
      <w:r>
        <w:rPr>
          <w:lang w:val="vi-VN"/>
        </w:rPr>
        <w:t>1/ Theo quy định tại Thông tư số 13/2003/TT-BLĐTBXH ngày 30 tháng 5 năm 2003 của Bộ Lao động - Thương binh và Xã hội hướng dẫn thực hiện một số điều của Nghị định số 114/2002/NĐ-CP ngày 31/12/2002 của Chính phủ về tiền lương đối với người lao động làm việc trong doanh nghiệp hoạt động theo Luật doanh nghiệp và Thông tư số 28/2007/TT-BLĐTBXH ngày 05/12/2007 sửa đổi một số khoản, mục của Thông tư số 13/2003/TT-BLĐTBXH nêu trên thì doanh nghiệp cổ phần được quyền xây dựng thang lương, bảng lương, tiêu chuẩn cấp bậc kỹ thuật, tiêu chuẩn chuyên môn, nghiệp vụ làm cơ sở ký kết hợp đồng lao động và thoả ước lao động tập thể, xác định quỹ lương, trả lương, nâng bậc lương và giải quyết các chế độ khác cho người lao động.</w:t>
      </w:r>
    </w:p>
    <w:p>
      <w:pPr>
        <w:pStyle w:val="Normal"/>
        <w:spacing w:before="0" w:after="120"/>
        <w:rPr/>
      </w:pPr>
      <w:r>
        <w:rPr>
          <w:lang w:val="vi-VN"/>
        </w:rPr>
        <w:t>Trường hợp doanh nghiệp áp dụng hệ thống thang lương, bảng lương của Nhà nước thì phải thực hiện các quy định về xếp lương, xếp hạng, nâng bậc, nâng ngạch lương cho người lao động theo đúng quy định của nhà nước.</w:t>
      </w:r>
    </w:p>
    <w:p>
      <w:pPr>
        <w:pStyle w:val="Normal"/>
        <w:spacing w:before="0" w:after="120"/>
        <w:rPr>
          <w:lang w:val="vi-VN"/>
        </w:rPr>
      </w:pPr>
      <w:r>
        <w:rPr>
          <w:lang w:val="vi-VN"/>
        </w:rPr>
        <w:t xml:space="preserve">2/ Theo quy định tại </w:t>
      </w:r>
      <w:bookmarkStart w:id="0" w:name="dc_35"/>
      <w:r>
        <w:rPr>
          <w:lang w:val="vi-VN"/>
        </w:rPr>
        <w:t>khoản 5, mục V Thông tư số 13/2003/TT-BLĐTBXH</w:t>
      </w:r>
      <w:bookmarkEnd w:id="0"/>
      <w:r>
        <w:rPr>
          <w:lang w:val="vi-VN"/>
        </w:rPr>
        <w:t xml:space="preserve"> nêu trên thì doanh nghiệp có trách nhiệm xây dựng và ban hành quy chế trả lương, khuyến khích người lao động nâng cao năng suất, chất lượng, hiệu quả, tài năng, bảo đảm hài hòa giữa lợi ích doanh nghiệp và người lao động. Như vậy, doanh nghiệp được quyền xây dựng quy chế trả lương, có thể bao gồm các thành viên Hội đồng quản trị, bảo đảm phù hợp với hiệu quả hoạt động, sản xuất kinh doanh của doanh nghiệp và mức độ đóng góp của mỗi người.</w:t>
      </w:r>
    </w:p>
    <w:p>
      <w:pPr>
        <w:pStyle w:val="Normal"/>
        <w:spacing w:before="0" w:after="120"/>
        <w:rPr>
          <w:lang w:val="vi-VN"/>
        </w:rPr>
      </w:pPr>
      <w:r>
        <w:rPr>
          <w:lang w:val="vi-VN"/>
        </w:rPr>
        <w:t>Bộ Lao động - Thương binh và Xã hội trả lời để Ngân hàng Công thương Việt Nam biết thực hiện theo đúng quy định của nhà nước./.</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Bộ Lao động - Thương binh và Xã hội; vanbanphapluat.co</dc:creator>
  <dc:description>Xem chi tiết và tải về văn bản tại đây: http://vanbanphapluat.co/cong-van-180-ldtbxh-tl-tra-luong-khi-cong-ty-nha-nuoc-chuyen-doi</dc:description>
  <cp:keywords>Công văn; 180/LĐTBXH-TL; Bộ Lao động - Thương binh và Xã hội; Phạm Minh Huân; Lao động - Tiền lương</cp:keywords>
  <dc:language>en-US</dc:language>
  <cp:lastModifiedBy>Thư viện vanbanphapluat.co</cp:lastModifiedBy>
  <dcterms:modified xsi:type="dcterms:W3CDTF">2017-08-14T06:27:00Z</dcterms:modified>
  <cp:revision>2</cp:revision>
  <dc:subject>Công văn 180/LĐTBXH-TL trả lương khi công ty nhà nước chuyển đổi</dc:subject>
  <dc:title>Công văn 180/LĐTBXH-TL</dc:title>
</cp:coreProperties>
</file>