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098"/>
        <w:gridCol w:w="5262"/>
      </w:tblGrid>
      <w:tr>
        <w:trPr/>
        <w:tc>
          <w:tcPr>
            <w:tcW w:w="4098" w:type="dxa"/>
            <w:tcBorders/>
          </w:tcPr>
          <w:p>
            <w:pPr>
              <w:pStyle w:val="Normal"/>
              <w:spacing w:before="120" w:after="0"/>
              <w:jc w:val="center"/>
              <w:rPr/>
            </w:pPr>
            <w:r>
              <w:rPr/>
              <w:t xml:space="preserve">BỘ LAO ĐỘNG – THƯƠNG BINH </w:t>
              <w:br/>
              <w:t>VÀ XÃ HỘI</w:t>
            </w:r>
            <w:r>
              <w:rPr>
                <w:b/>
                <w:bCs/>
              </w:rPr>
              <w:t xml:space="preserve"> </w:t>
              <w:br/>
              <w:t>CỤC QUẢN LÝ LAO ĐỘNG</w:t>
              <w:br/>
              <w:t xml:space="preserve">NGOÀI NƯỚC </w:t>
              <w:br/>
              <w:t>-----</w:t>
            </w:r>
          </w:p>
        </w:tc>
        <w:tc>
          <w:tcPr>
            <w:tcW w:w="526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98" w:type="dxa"/>
            <w:tcBorders/>
          </w:tcPr>
          <w:p>
            <w:pPr>
              <w:pStyle w:val="Normal"/>
              <w:spacing w:before="120" w:after="0"/>
              <w:rPr/>
            </w:pPr>
            <w:r>
              <w:rPr/>
              <w:t>Số: 68/QLLĐNN-QLLĐ</w:t>
              <w:br/>
            </w:r>
            <w:r>
              <w:rPr>
                <w:i/>
                <w:iCs/>
                <w:sz w:val="16"/>
              </w:rPr>
              <w:t>V/v: Cấp giấy tờ cho người lao động làm thủ tục giải quyết chế độ bảo hiểm</w:t>
            </w:r>
            <w:r>
              <w:rPr>
                <w:sz w:val="16"/>
              </w:rPr>
              <w:t xml:space="preserve"> </w:t>
            </w:r>
          </w:p>
        </w:tc>
        <w:tc>
          <w:tcPr>
            <w:tcW w:w="5262" w:type="dxa"/>
            <w:tcBorders/>
          </w:tcPr>
          <w:p>
            <w:pPr>
              <w:pStyle w:val="Normal"/>
              <w:spacing w:before="120" w:after="0"/>
              <w:jc w:val="right"/>
              <w:rPr>
                <w:i/>
                <w:i/>
                <w:iCs/>
              </w:rPr>
            </w:pPr>
            <w:r>
              <w:rPr>
                <w:i/>
                <w:iCs/>
              </w:rPr>
              <w:t xml:space="preserve">Hà Nội, ngày 14 tháng 01 năm 2008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spacing w:before="120" w:after="0"/>
              <w:jc w:val="right"/>
              <w:rPr>
                <w:b/>
                <w:b/>
                <w:bCs/>
              </w:rPr>
            </w:pPr>
            <w:r>
              <w:rPr>
                <w:b/>
                <w:bCs/>
              </w:rPr>
              <w:t>Kính gửi:</w:t>
            </w:r>
          </w:p>
        </w:tc>
        <w:tc>
          <w:tcPr>
            <w:tcW w:w="6162" w:type="dxa"/>
            <w:tcBorders/>
          </w:tcPr>
          <w:p>
            <w:pPr>
              <w:pStyle w:val="Normal"/>
              <w:spacing w:before="120" w:after="0"/>
              <w:rPr/>
            </w:pPr>
            <w:r>
              <w:rPr/>
              <w:t xml:space="preserve">- Bảo hiểm xã hội Việt Nam </w:t>
              <w:br/>
              <w:t xml:space="preserve">- Bảo hiểm xã hội các tỉnh, thành phố trực thuộc Trung ương </w:t>
            </w:r>
          </w:p>
        </w:tc>
      </w:tr>
    </w:tbl>
    <w:p>
      <w:pPr>
        <w:pStyle w:val="Normal"/>
        <w:spacing w:before="120" w:after="280"/>
        <w:rPr/>
      </w:pPr>
      <w:r>
        <w:rPr/>
        <w:t> </w:t>
      </w:r>
    </w:p>
    <w:p>
      <w:pPr>
        <w:pStyle w:val="Normal"/>
        <w:spacing w:before="120" w:after="280"/>
        <w:rPr/>
      </w:pPr>
      <w:r>
        <w:rPr/>
        <w:t xml:space="preserve">Thời gian vừa qua có nhiều người lao động đi hợp tác lao động ở Đông Âu (cũ) tới Cục Quản lý lao động ngoài nước đề nghị được cấp Giấy xác nhận </w:t>
      </w:r>
      <w:r>
        <w:rPr>
          <w:i/>
          <w:iCs/>
        </w:rPr>
        <w:t xml:space="preserve">về thời gian đi hợp tác lao động để giải quyết chế độ bảo hiểm </w:t>
      </w:r>
      <w:r>
        <w:rPr/>
        <w:t xml:space="preserve">theo quy định tại Thông tư 24/2007/TT-BLĐTBXH ngày 09/11/2007 </w:t>
      </w:r>
      <w:r>
        <w:rPr>
          <w:i/>
          <w:iCs/>
        </w:rPr>
        <w:t>hướng dẫn tính thời gian để hưởng chế độ bảo hiểm xã hội theo Quyết định số 107/2007/QĐ-TTg ngày 13/7/2007 của Thủ tướng Chính phủ,</w:t>
      </w:r>
      <w:r>
        <w:rPr/>
        <w:t xml:space="preserve"> Cục Quản lý lao động ngoài nước xin trao đổi với Quý Cơ quan về việc cấp giấy tờ cho người lao động đi hợp tác lao động ở Đông Âu (cũ) như sau: </w:t>
      </w:r>
    </w:p>
    <w:p>
      <w:pPr>
        <w:pStyle w:val="Normal"/>
        <w:spacing w:before="120" w:after="280"/>
        <w:rPr/>
      </w:pPr>
      <w:r>
        <w:rPr/>
        <w:t xml:space="preserve">- Theo quy định tại Thông tư số 12/TT-LB ngày 03/8/1992 liên Bộ Tài chính - Bộ Lao động – Thương binh và Xã hội </w:t>
      </w:r>
      <w:r>
        <w:rPr>
          <w:i/>
          <w:iCs/>
        </w:rPr>
        <w:t>hướng dẫn thực hiện một số chính sách, chế độ đối với người đi lao động có thời hạn ở nước ngoài về nước,</w:t>
      </w:r>
      <w:r>
        <w:rPr/>
        <w:t xml:space="preserve"> Cục Quản lý lao động ngoài nước là cơ quan có trách nhiệm cấp Quyết định hoặc Thông báo chuyển trả người lao động về đơn vị cũ, để làm cơ sở giải quyết chế độ bảo hiểm xã hội và một số thủ tục khác như nhập hộ khẩu, tìm việc làm… Tuy nhiên, trong những năm vừa qua, đối với những người lao động bị thất lạc không còn Thông báo chuyển trả do Cục Quản lý lao động ngoài nước cấp, trường hợp người lao động vẫn còn bản chính Giấy chứng nhận và Giấy xác nhận đóng góp xây dựng tổ quốc (với người lao động đi hợp tác lao động tại Đức) do các Ban Quản lý lao động Việt Nam ở nước ngoài cấp mà trong đó chưa đóng dấu “đã duyệt hồ sơ trợ cấp thôi việc” và các giấy tờ khác theo quy định thì Cục Quản lý lao động ngoài nước sẽ cấp lại cho người lao động Thông báo chuyển trả. Cho đến thời điểm trước khi Thông tư số 24/2007/TT-BLĐTBXH ngày 09/11/2007 được ban hành thì các bản Thông báo chuyển trả cấp lần đầu và bản Thông báo chuyển trả cấp lại này vẫn được cơ quan bảo hiểm xã hội coi là bản chính để làm cơ sở pháp lý giải quyết thủ tục cho người lao động. </w:t>
      </w:r>
    </w:p>
    <w:p>
      <w:pPr>
        <w:pStyle w:val="Normal"/>
        <w:spacing w:before="120" w:after="280"/>
        <w:rPr/>
      </w:pPr>
      <w:r>
        <w:rPr/>
        <w:t xml:space="preserve">- Theo quy định tại Thông tư số 24/2007/TT-BLĐTBXH ngày 09/11/2007 của Bộ Lao động – Thương binh và Xã hội thì đối với trường hợp không còn Quyết định hoặc Thông báo chuyển trả bản chính nêu trên thì Cục Quản lý lao động ngoài nước phải cấp Giấy xác nhận về thời gian đi hợp tác lao động để làm cơ sở giải quyết chế độ bảo hiểm.  </w:t>
      </w:r>
    </w:p>
    <w:p>
      <w:pPr>
        <w:pStyle w:val="Normal"/>
        <w:spacing w:before="120" w:after="280"/>
        <w:rPr/>
      </w:pPr>
      <w:r>
        <w:rPr/>
        <w:t xml:space="preserve">Để giảm thủ tục hành chính gây phiền hà cho người lao động, Cục Quản lý lao động ngoài nước đề nghị Quý Cơ quan giải quyết chế độ bảo hiểm cho người lao động có bản Thông báo chuyển trả (cấp lần đầu hoặc cấp lại) mà không yêu cầu người lao động đến Cục Quản lý lao động ngoài nước xin cấp Giấy xác nhận thời gian đi hợp tác lao động để giải quyết chế độ bảo hiểm. </w:t>
      </w:r>
    </w:p>
    <w:p>
      <w:pPr>
        <w:pStyle w:val="Normal"/>
        <w:spacing w:before="120" w:after="280"/>
        <w:rPr/>
      </w:pPr>
      <w:r>
        <w:rPr/>
        <w:t xml:space="preserve">Cục Quản lý lao động ngoài nước trân trọng cảm ơn sự phối hợp của Quý Cơ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xml:space="preserve">- Vụ Bảo hiểm Xã hội; </w:t>
              <w:br/>
              <w:t xml:space="preserve">- Phòng TCCB; </w:t>
              <w:br/>
              <w:t>- Lưu VT, QLLĐ.</w:t>
            </w:r>
          </w:p>
        </w:tc>
        <w:tc>
          <w:tcPr>
            <w:tcW w:w="4331" w:type="dxa"/>
            <w:tcBorders/>
          </w:tcPr>
          <w:p>
            <w:pPr>
              <w:pStyle w:val="Normal"/>
              <w:spacing w:before="120" w:after="0"/>
              <w:jc w:val="center"/>
              <w:rPr>
                <w:b/>
                <w:b/>
                <w:bCs/>
              </w:rPr>
            </w:pPr>
            <w:r>
              <w:rPr>
                <w:b/>
                <w:bCs/>
              </w:rPr>
              <w:t>CỤC TRƯỞNG</w:t>
              <w:br/>
              <w:br/>
              <w:br/>
              <w:br/>
              <w:br/>
              <w:t>Nguyễn Ngọc Q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Cục Quản lý lao động ngoài nước; vanbanphapluat.co</dc:creator>
  <dc:description>Xem chi tiết và tải về văn bản tại đây: http://vanbanphapluat.co/cong-van-68-qlldnn-qlld-cap-giay-to-cho-nguoi-lao-dong-lam-thu-tuc-giai-quyet-che-do-bao-hiem</dc:description>
  <cp:keywords>Công văn; 68/QLLĐNN-QLLĐ; Cục Quản lý lao động ngoài nước; Nguyễn Ngọc Quỳnh; Bộ máy hành chính; Lao động - Tiền lương; Bảo hiểm</cp:keywords>
  <dc:language>en-US</dc:language>
  <cp:lastModifiedBy>Thư viện vanbanphapluat.co</cp:lastModifiedBy>
  <dcterms:modified xsi:type="dcterms:W3CDTF">2017-08-14T06:27:00Z</dcterms:modified>
  <cp:revision>2</cp:revision>
  <dc:subject>Công văn 68/QLLĐNN-QLLĐ cấp giấy tờ cho người lao động làm thủ tục giải quyết chế độ bảo hiểm</dc:subject>
  <dc:title>Công văn 68/QLLĐNN-QLLĐ</dc:title>
</cp:coreProperties>
</file>