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60"/>
      </w:tblGrid>
      <w:tr>
        <w:trPr>
          <w:trHeight w:val="900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 320/VPCP-QHQT</w:t>
              <w:br/>
            </w:r>
            <w:r>
              <w:rPr>
                <w:i/>
                <w:iCs/>
                <w:sz w:val="16"/>
                <w:lang w:val="fr-FR"/>
              </w:rPr>
              <w:t>V/v dự án Xây dựng đường cao tốc Bắc - Nam đoạn Tp. HCM - Dầu Giây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5 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6279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Bộ Tài chính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báo cáo của Bộ Giao thông vận tải (công văn số 8290/BGTVT-KHĐT ngày 24 tháng 12 năm 2007), Phó Thủ tướng Nguyễn Sinh Hùng có ý kiến như sau:</w:t>
      </w:r>
    </w:p>
    <w:p>
      <w:pPr>
        <w:pStyle w:val="Normal"/>
        <w:spacing w:before="0" w:after="120"/>
        <w:rPr/>
      </w:pPr>
      <w:r>
        <w:rPr/>
        <w:t>Đồng ý kết quả thẩm định vốn vay tín dụng ưu đãi của Chính phủ Nhật Bản cho dự án Xây dựng đường cao tốc Bắc - Nam, đoạn thành phố Hồ Chí Minh - Dầu Giây như Bộ Giao thông vận tải trình bày tại công văn nói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3727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Nguyễn Sinh Hùng,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CN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3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7:00Z</dcterms:created>
  <dc:creator>Văn phòng Chính phủ; vanbanphapluat.co</dc:creator>
  <dc:description>Xem chi tiết và tải về văn bản tại đây: http://vanbanphapluat.co/cong-van-320-vpcp-qhqt-du-an-xay-dung-duong-cao-toc-bac-nam-doan-tp-hcm-dau-giay</dc:description>
  <cp:keywords>Công văn; 320/VPCP-QHQT; Văn phòng Chính phủ; Nguyễn Xuân Phúc; Giao thông - Vận tải; Xây dựng - Đô thị</cp:keywords>
  <dc:language>en-US</dc:language>
  <cp:lastModifiedBy>Thư viện vanbanphapluat.co</cp:lastModifiedBy>
  <dcterms:modified xsi:type="dcterms:W3CDTF">2017-08-14T06:27:00Z</dcterms:modified>
  <cp:revision>2</cp:revision>
  <dc:subject>Công văn 320/VPCP-QHQT dự án Xây dựng đường cao tốc Bắc - Nam đoạn Tp. HCM - Dầu Giây</dc:subject>
  <dc:title>Công văn 320/VPCP-QHQT</dc:title>
</cp:coreProperties>
</file>