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 xml:space="preserve">ỦY BAN NHÂN DÂN </w:t>
              <w:br/>
              <w:t xml:space="preserve">THÀNH PHỐ HÀ NỘI </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345/UBND-KH&amp;ĐT</w:t>
              <w:br/>
            </w:r>
            <w:r>
              <w:rPr>
                <w:i/>
                <w:iCs/>
                <w:sz w:val="16"/>
              </w:rPr>
              <w:t xml:space="preserve">V/v đăng thông báo trên phương tiện thông tin đại chúng địa điểm nghiên cứu lập và thực hiện dự án </w:t>
            </w:r>
          </w:p>
        </w:tc>
        <w:tc>
          <w:tcPr>
            <w:tcW w:w="5364" w:type="dxa"/>
            <w:tcBorders/>
          </w:tcPr>
          <w:p>
            <w:pPr>
              <w:pStyle w:val="Normal"/>
              <w:spacing w:before="120" w:after="0"/>
              <w:jc w:val="right"/>
              <w:rPr>
                <w:i/>
                <w:i/>
                <w:iCs/>
                <w:sz w:val="20"/>
              </w:rPr>
            </w:pPr>
            <w:r>
              <w:rPr>
                <w:i/>
                <w:iCs/>
                <w:sz w:val="20"/>
              </w:rPr>
              <w:t>Hà Nội, ngày 15 tháng 01 năm 200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spacing w:before="120" w:after="0"/>
              <w:jc w:val="right"/>
              <w:rPr>
                <w:b/>
                <w:b/>
                <w:bCs/>
                <w:sz w:val="20"/>
              </w:rPr>
            </w:pPr>
            <w:r>
              <w:rPr>
                <w:b/>
                <w:bCs/>
                <w:sz w:val="20"/>
              </w:rPr>
              <w:t xml:space="preserve">Kính gửi: </w:t>
            </w:r>
          </w:p>
        </w:tc>
        <w:tc>
          <w:tcPr>
            <w:tcW w:w="6308" w:type="dxa"/>
            <w:tcBorders/>
          </w:tcPr>
          <w:p>
            <w:pPr>
              <w:pStyle w:val="Normal"/>
              <w:spacing w:before="120" w:after="0"/>
              <w:rPr>
                <w:sz w:val="20"/>
              </w:rPr>
            </w:pPr>
            <w:r>
              <w:rPr>
                <w:sz w:val="20"/>
              </w:rPr>
              <w:t>Công ty TNHH kỹ nghệ lạnh ôtô Trần Quang</w:t>
              <w:br/>
              <w:t>538, đường Láng, phường Láng Hạ, quận Đống Đa, thành phố Hà Nội)</w:t>
            </w:r>
          </w:p>
        </w:tc>
      </w:tr>
    </w:tbl>
    <w:p>
      <w:pPr>
        <w:pStyle w:val="Normal"/>
        <w:spacing w:before="120" w:after="280"/>
        <w:rPr>
          <w:sz w:val="20"/>
        </w:rPr>
      </w:pPr>
      <w:r>
        <w:rPr>
          <w:sz w:val="20"/>
        </w:rPr>
        <w:t> </w:t>
      </w:r>
    </w:p>
    <w:p>
      <w:pPr>
        <w:pStyle w:val="Normal"/>
        <w:spacing w:before="120" w:after="280"/>
        <w:rPr>
          <w:sz w:val="20"/>
        </w:rPr>
      </w:pPr>
      <w:r>
        <w:rPr>
          <w:sz w:val="20"/>
        </w:rPr>
        <w:t>UBND Thành phố nhận được hồ sơ, kèm theo văn bản số: 125/TQ07 ngày 04/11/2007 của Công ty TNHH kỹ nghệ lạnh ôtô Trần Quang về việc đề nghị chấp thuận địa điểm nghiên cứu lập và thực hiện dự án Xây dựng Văn phòng giao dịch và trung tâm giới thiệu - bán sản phẩm điều hòa ôtô DANKO, thiết bị lạnh, máy móc cơ khí và trạm bảo hành sản phẩm tại xã Tam Hiệp và Vĩnh Quỳnh, huyện Thanh Trì, Hà Nội và ý kiến đề xuất của Sở Kế hoạch và Đầu tư tại báo cáo thẩm tra số: 08/BC-KH&amp;ĐT ngày 07/01/2008. Sau khi xem xét, UBND thành phố có ý kiến như sau:</w:t>
      </w:r>
    </w:p>
    <w:p>
      <w:pPr>
        <w:pStyle w:val="Normal"/>
        <w:spacing w:before="120" w:after="280"/>
        <w:rPr>
          <w:sz w:val="20"/>
        </w:rPr>
      </w:pPr>
      <w:r>
        <w:rPr>
          <w:sz w:val="20"/>
        </w:rPr>
        <w:t>1. UBND Thành phố đồng ý cho phép tổ chức đăng thông báo trên phương tiện thông tin đại chúng về địa điểm đầu tư dự án do nhà đầu tư đề xuất theo quy định tại Điều 6 của Quyết định số 22/2007/QĐ-UBND ngày 09/02/2007 quy định về quy trình giải quyết thủ tục hành chính trong quản lý các dự án đầu tư sử dụng nguồn vốn ngoài ngân sách nhà nước trên địa bàn Thành phố Hà Nội.</w:t>
      </w:r>
    </w:p>
    <w:p>
      <w:pPr>
        <w:pStyle w:val="Normal"/>
        <w:spacing w:before="120" w:after="280"/>
        <w:rPr/>
      </w:pPr>
      <w:r>
        <w:rPr>
          <w:sz w:val="20"/>
        </w:rPr>
        <w:t>2. Báo Kinh tế &amp; Đô thị, Văn phòng UBND Thành phố, Sở Kế hoạch và Đầu tư có trách nhiệm công bố, giới thiệu và tổ chức đăng tải thông tin trên báo, Cổng giao tiếp điện tử của UBND Thành phố và trang thông tin điện tử của Sở Kế hoạch và đầu tư Hà Nội. Kinh phí tổ chức công bố, đăng tải thông tin được trích từ nguồn xúc tiến đầu tư năm 2008 Thành phố đã giao cho Sở Kế hoạch và Đầu tư.</w:t>
      </w:r>
    </w:p>
    <w:p>
      <w:pPr>
        <w:pStyle w:val="Normal"/>
        <w:spacing w:before="120" w:after="280"/>
        <w:rPr>
          <w:sz w:val="20"/>
        </w:rPr>
      </w:pPr>
      <w:r>
        <w:rPr>
          <w:sz w:val="20"/>
        </w:rPr>
        <w:t>3. Sau thời hạn 15 ngày kể từ ngày đăng thông báo mà không có thêm nhà đầu tư khác quan tâm và đăng ký tham gia đầu tư tại địa điểm nói trên, UBND Thành phố sẽ phê duyệt chấp thuận cho nhà đầu tư nghiên cứu lập và triển khai thực hiện dự án tại địa điểm do nhà đầu tư đề xuất theo quy định. Trường hợp ngược lại, trong thời hạn 15 ngày kể từ ngày đăng thông báo, nếu có thêm từ một nhà đầu tư khác quan tâm và đăng ký tham gia đầu tư tại địa điểm nói trên, UBND Thành phố sẽ giao đơn vị mời thầu tổ chức đấu thầu lựa chọn nhà đầu tư thực hiện dự án có sử dụng đất theo quy định của Quyết định số 15/2007/QĐ-UBND của UBND Thành phố.</w:t>
      </w:r>
    </w:p>
    <w:p>
      <w:pPr>
        <w:pStyle w:val="Normal"/>
        <w:spacing w:before="120" w:after="280"/>
        <w:rPr>
          <w:sz w:val="20"/>
        </w:rPr>
      </w:pPr>
      <w:r>
        <w:rPr>
          <w:sz w:val="20"/>
        </w:rPr>
        <w:t>UBND Thành phố thông báo để Công ty TNHH kỹ nghệ lạnh ôtô Trần Quang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hủ tịch UBND TP (để b/c);</w:t>
              <w:br/>
              <w:t>- Sở: KH&amp;ĐT;</w:t>
              <w:br/>
              <w:t>- Báo Kinh tế &amp; Đô thị;</w:t>
              <w:br/>
              <w:t>- Lưu VP.</w:t>
            </w:r>
          </w:p>
        </w:tc>
        <w:tc>
          <w:tcPr>
            <w:tcW w:w="4319" w:type="dxa"/>
            <w:tcBorders/>
          </w:tcPr>
          <w:p>
            <w:pPr>
              <w:pStyle w:val="Normal"/>
              <w:spacing w:before="120" w:after="0"/>
              <w:jc w:val="center"/>
              <w:rPr>
                <w:b/>
                <w:b/>
                <w:bCs/>
                <w:sz w:val="20"/>
              </w:rPr>
            </w:pPr>
            <w:r>
              <w:rPr>
                <w:b/>
                <w:bCs/>
                <w:sz w:val="20"/>
              </w:rPr>
              <w:t>TM. ỦY BAN NHÂN DÂN</w:t>
              <w:br/>
              <w:t>KT. CHỦ TỊCH</w:t>
              <w:br/>
              <w:t>PHÓ CHỦ TỊCH</w:t>
              <w:br/>
              <w:br/>
              <w:br/>
              <w:br/>
              <w:br/>
              <w:t>Phí Thái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hành phố Hà Nội; vanbanphapluat.co</dc:creator>
  <dc:description>Xem chi tiết và tải về văn bản tại đây: http://vanbanphapluat.co/cong-van-345-ubnd-kh-dt-dang-thong-bao-tren-phuong-tien-thong-tin-dai-chung-dia-diem-nghien-cuu-lap-va-thuc-hien-du-an</dc:description>
  <cp:keywords>Công văn; 345/UBND-KH&amp;ĐT; Thành phố Hà Nội; Phí Thái Bình; Đầu tư</cp:keywords>
  <dc:language>en-US</dc:language>
  <cp:lastModifiedBy>Thư viện vanbanphapluat.co</cp:lastModifiedBy>
  <dcterms:modified xsi:type="dcterms:W3CDTF">2017-08-14T06:27:00Z</dcterms:modified>
  <cp:revision>2</cp:revision>
  <dc:subject>Công văn  345/UBND-KH&amp;ĐT đăng thông báo trên phương tiện thông tin đại chúng địa điểm nghiên cứu lập và thực hiện dự án</dc:subject>
  <dc:title>Công văn 345/UBND-KH&amp;ĐT</dc:title>
</cp:coreProperties>
</file>