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486/TCT-CS</w:t>
              <w:br/>
            </w:r>
            <w:r>
              <w:rPr>
                <w:i/>
                <w:iCs/>
                <w:sz w:val="16"/>
              </w:rPr>
              <w:t xml:space="preserve">V/v: chính sách thuế đối với công trình XDCB có nguồn đóng góp của nhân dân  </w:t>
            </w:r>
          </w:p>
        </w:tc>
        <w:tc>
          <w:tcPr>
            <w:tcW w:w="5544" w:type="dxa"/>
            <w:tcBorders/>
          </w:tcPr>
          <w:p>
            <w:pPr>
              <w:pStyle w:val="Normal"/>
              <w:spacing w:before="120" w:after="0"/>
              <w:jc w:val="right"/>
              <w:rPr>
                <w:i/>
                <w:i/>
                <w:iCs/>
              </w:rPr>
            </w:pPr>
            <w:r>
              <w:rPr>
                <w:i/>
                <w:iCs/>
              </w:rPr>
              <w:t>Hà Nội, ngày 16 tháng 01 năm 2008</w:t>
            </w:r>
          </w:p>
        </w:tc>
      </w:tr>
    </w:tbl>
    <w:p>
      <w:pPr>
        <w:pStyle w:val="Normal"/>
        <w:spacing w:before="120" w:after="280"/>
        <w:rPr/>
      </w:pPr>
      <w:r>
        <w:rPr/>
        <w:t> </w:t>
      </w:r>
    </w:p>
    <w:p>
      <w:pPr>
        <w:pStyle w:val="Normal"/>
        <w:spacing w:before="120" w:after="280"/>
        <w:jc w:val="center"/>
        <w:rPr/>
      </w:pPr>
      <w:r>
        <w:rPr>
          <w:b/>
          <w:bCs/>
        </w:rPr>
        <w:t>Kính gửi:</w:t>
      </w:r>
      <w:r>
        <w:rPr/>
        <w:t xml:space="preserve"> Cục thuế tỉnh Yên Bái</w:t>
      </w:r>
    </w:p>
    <w:p>
      <w:pPr>
        <w:pStyle w:val="Normal"/>
        <w:spacing w:before="120" w:after="280"/>
        <w:rPr/>
      </w:pPr>
      <w:r>
        <w:rPr/>
        <w:t>Trả lời công văn số 504/CT-KK&amp;KTT ngày 07/09/2007 của Cục thuế tỉnh Yên Bái về chính sách thuế đối với công trình XDCB, Tổng cục Thuế có ý kiến như sau:</w:t>
      </w:r>
    </w:p>
    <w:p>
      <w:pPr>
        <w:pStyle w:val="Normal"/>
        <w:spacing w:before="120" w:after="280"/>
        <w:rPr/>
      </w:pPr>
      <w:r>
        <w:rPr/>
        <w:t xml:space="preserve">Tại </w:t>
      </w:r>
      <w:bookmarkStart w:id="0" w:name="dc_1"/>
      <w:r>
        <w:rPr/>
        <w:t xml:space="preserve">điểm 1.15 mục II phần A Thông tư số 32/2007/TT-BTC </w:t>
      </w:r>
      <w:bookmarkEnd w:id="0"/>
      <w:r>
        <w:rPr/>
        <w:t xml:space="preserve">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w:t>
      </w:r>
      <w:r>
        <w:rPr>
          <w:i/>
          <w:iCs/>
        </w:rPr>
        <w:t>“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r>
        <w:rPr/>
        <w:t xml:space="preserve"> không thuộc đối tượng chịu thuế GTGT.</w:t>
      </w:r>
    </w:p>
    <w:p>
      <w:pPr>
        <w:pStyle w:val="Normal"/>
        <w:spacing w:before="120" w:after="280"/>
        <w:rPr/>
      </w:pPr>
      <w:r>
        <w:rPr/>
        <w:t>Căn cứ quy định trên, trường hợp nhà thầu ký hợp đồng với chủ đầu tư thi công công trình xây dựng cơ bản, sử dụng bằng nguồn vốn vay WB, vốn đóng góp của nhân dân và vốn hỗ trợ của Ngân sách Nhà nước nhưng chủ yếu cơ cấu vốn vay của WB (chiếm tỷ trọng 90% tổng vốn đầu tư); đối với công trình sửa chữa thường xuyên đường bộ do Ngân sách Nhà nước cấp phát 100% vốn thì hoạt động xây dựng công trình trên thuộc đối tượng chịu thuế GTGT. Khi công trình hoàn thành bàn giao thì nhà thầu phải lập hóa đơn GTGT cho chủ đầu tư ghi tổng giá trị công trình tại thời điểm bàn giao với thuế suất GTGT 10%. Trường hợp công trình đã được nghiệm thu, quyết toán thì xử lý như sau:</w:t>
      </w:r>
    </w:p>
    <w:p>
      <w:pPr>
        <w:pStyle w:val="Normal"/>
        <w:spacing w:before="120" w:after="280"/>
        <w:rPr/>
      </w:pPr>
      <w:r>
        <w:rPr/>
        <w:t>- Đối với phần khối lượng do dân tự làm sử dụng nhân công, vật tư, vật liệu khai thác tại chỗ, khối lượng của những hạng mục công trình sử dụng kinh phí đóng góp của nhân dân được lập dự toán riêng, không được chủ đầu tư thanh toán phần thuế GTGT thì không thực hiện truy thu.</w:t>
      </w:r>
    </w:p>
    <w:p>
      <w:pPr>
        <w:pStyle w:val="Normal"/>
        <w:spacing w:before="120" w:after="280"/>
        <w:rPr/>
      </w:pPr>
      <w:r>
        <w:rPr/>
        <w:t>- Đối với công trình sửa chữa thường xuyên đường bộ do Ngân sách Nhà nước cấp phát 100% vốn, khi lập dự toán chủ đầu tư không lập dự toán cho phần thuế GTGT đầu ra thì không truy thu thuế GTGT đối với nhà thầu thực hiện công trình.</w:t>
      </w:r>
    </w:p>
    <w:p>
      <w:pPr>
        <w:pStyle w:val="Normal"/>
        <w:spacing w:before="120" w:after="280"/>
        <w:rPr/>
      </w:pPr>
      <w:r>
        <w:rPr/>
        <w:t>Tổng cục Thuế trả lời để Cục thuế tỉnh Yên Bái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Vụ Chính sách thuế; Vụ Ngân sách nhà nước; Vụ Tài chính đối ngoại;</w:t>
              <w:br/>
              <w:t>- Ban HT, PC, TTTĐ;</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ổng cục Thuế; vanbanphapluat.co</dc:creator>
  <dc:description>Xem chi tiết và tải về văn bản tại đây: http://vanbanphapluat.co/cong-van-486-tct-cs-chinh-sach-thue-cong-trinh-xay-dung-co-ban-co-nguon-dong-gop-cua-nhan-dan</dc:description>
  <cp:keywords>Công văn; 486/TCT-CS; Tổng cục Thuế; Phạm Duy Khương; Bộ máy hành chính; Thuế - Phí - Lệ Phí; Xây dựng - Đô thị</cp:keywords>
  <dc:language>en-US</dc:language>
  <cp:lastModifiedBy>Thư viện vanbanphapluat.co</cp:lastModifiedBy>
  <dcterms:modified xsi:type="dcterms:W3CDTF">2017-08-14T06:27:00Z</dcterms:modified>
  <cp:revision>2</cp:revision>
  <dc:subject>Công văn 486/TCT-CS chính sách thuế công trình xây dựng cơ bản có nguồn đóng góp của nhân dân</dc:subject>
  <dc:title>Công văn 486/TCT-CS</dc:title>
</cp:coreProperties>
</file>