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498/TCT-CS</w:t>
              <w:br/>
            </w:r>
            <w:r>
              <w:rPr>
                <w:i/>
                <w:iCs/>
                <w:sz w:val="16"/>
              </w:rPr>
              <w:t xml:space="preserve">V/v: hoa hồng bán vé máy bay  </w:t>
            </w:r>
          </w:p>
        </w:tc>
        <w:tc>
          <w:tcPr>
            <w:tcW w:w="5544" w:type="dxa"/>
            <w:tcBorders/>
          </w:tcPr>
          <w:p>
            <w:pPr>
              <w:pStyle w:val="Normal"/>
              <w:spacing w:before="120" w:after="0"/>
              <w:jc w:val="right"/>
              <w:rPr>
                <w:i/>
                <w:i/>
                <w:iCs/>
              </w:rPr>
            </w:pPr>
            <w:r>
              <w:rPr>
                <w:i/>
                <w:iCs/>
              </w:rPr>
              <w:t>Hà Nội, ngày 16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9107/CT-KTT3 ngày 06/07/2007 của Cục thuế thành phố Hà Nội hỏi về việc chi phí hoa hồng bán vé máy bay của Công ty TNHH NN một thành viên Du lịch dịch vụ Hà Nội, Tổng cục Thuế có ý kiến như sau:</w:t>
      </w:r>
    </w:p>
    <w:p>
      <w:pPr>
        <w:pStyle w:val="Normal"/>
        <w:spacing w:before="120" w:after="280"/>
        <w:rPr/>
      </w:pPr>
      <w:r>
        <w:rPr/>
        <w:t xml:space="preserve">Căn cứ theo quy định tại </w:t>
      </w:r>
      <w:bookmarkStart w:id="0" w:name="dc_1"/>
      <w:r>
        <w:rPr/>
        <w:t>Điểm 5.5, Mục IV, Phần B, Thông tư số 32/2007/TT-BTC</w:t>
      </w:r>
      <w:bookmarkEnd w:id="0"/>
      <w:r>
        <w:rPr/>
        <w:t xml:space="preserve"> ngày 09/04/2007 của Bộ Tài chính hướng dẫn về thuế GTGT thì: “</w:t>
      </w:r>
      <w:r>
        <w:rPr>
          <w:i/>
          <w:iCs/>
        </w:rPr>
        <w:t>Hàng hóa, dịch vụ có giảm giá thì trên hóa đơn phải ghi rõ: tỷ lệ % hoặc mức giảm giá, giá bán chưa có thuế GTGT (giá bán đã giảm giá), thuế GTGT, tổng thanh toán đã có thuế GTGT”.</w:t>
      </w:r>
    </w:p>
    <w:p>
      <w:pPr>
        <w:pStyle w:val="Normal"/>
        <w:spacing w:before="120" w:after="280"/>
        <w:rPr/>
      </w:pPr>
      <w:r>
        <w:rPr/>
        <w:t xml:space="preserve">Căn cứ theo quy định tại </w:t>
      </w:r>
      <w:bookmarkStart w:id="1" w:name="dc_2"/>
      <w:r>
        <w:rPr/>
        <w:t>Điểm 2.6, Mục II, Phần C, Thông tư số 32/2007/TT-BTC</w:t>
      </w:r>
      <w:bookmarkEnd w:id="1"/>
      <w:r>
        <w:rPr/>
        <w:t xml:space="preserve"> nêu trên thì: </w:t>
      </w:r>
      <w:r>
        <w:rPr>
          <w:i/>
          <w:iCs/>
        </w:rPr>
        <w:t>“Cơ sở bán đại lý đúng giá theo quy định của bên chủ hàng, hưởng hoa hồng, nếu bán giá thấp hơn giá quy định của bên chủ hàng thì phải kê khai, nộp thuế theo giá bán do chủ hàng quy định”.</w:t>
      </w:r>
    </w:p>
    <w:p>
      <w:pPr>
        <w:pStyle w:val="Normal"/>
        <w:spacing w:before="120" w:after="280"/>
        <w:rPr/>
      </w:pPr>
      <w:r>
        <w:rPr/>
        <w:t xml:space="preserve">Căn cứ theo quy định tại </w:t>
      </w:r>
      <w:bookmarkStart w:id="2" w:name="dc_3"/>
      <w:r>
        <w:rPr/>
        <w:t>Điểm 8, Thông tư số 84/2004/TT-BTC</w:t>
      </w:r>
      <w:bookmarkEnd w:id="2"/>
      <w:r>
        <w:rPr/>
        <w:t xml:space="preserve"> ngày 18/08/2004 của Bộ Tài chính hướng dẫn về thuế GTGT và theo quy định tại </w:t>
      </w:r>
      <w:bookmarkStart w:id="3" w:name="dc_4"/>
      <w:r>
        <w:rPr/>
        <w:t>Điểm 2.4, Mục II, Phần C, Thông tư số 32/2007/TT-BTC</w:t>
      </w:r>
      <w:bookmarkEnd w:id="3"/>
      <w:r>
        <w:rPr/>
        <w:t xml:space="preserve"> nêu trên thì: </w:t>
      </w:r>
      <w:r>
        <w:rPr>
          <w:i/>
          <w:iCs/>
        </w:rPr>
        <w:t>“Cơ sở kinh doanh làm đại lý bán hàng hóa, dịch vụ thuộc đối tượng không chịu thuế GTGT; cơ sở kinh doanh làm đại lý dịch vụ bưu điện, bảo hiểm, sổ xố, bán vé máy bay theo đúng giá quy định của cơ sở giao đại lý hưởng hoa hồng thì không phải kê khai, nộp thuế GTGT đối với doanh thu hàng hóa, dịch vụ nhận bán đại lý và doanh thu hoa hồng đại lý được hưởng”.</w:t>
      </w:r>
    </w:p>
    <w:p>
      <w:pPr>
        <w:pStyle w:val="Normal"/>
        <w:spacing w:before="120" w:after="280"/>
        <w:rPr/>
      </w:pPr>
      <w:r>
        <w:rPr/>
        <w:t>Căn cứ các quy định nêu trên, khoản tiền hoa hồng chỉ áp dụng đối với trường hợp đại lý bán đúng giá do bên giao đại lý quy định, hưởng hoa hồng. Đối với trường hợp đại lý bán vé máy bay, tiền hoa hồng mà đại lý được hưởng không phải kê khai và nộp thuế GTGT. Trường hợp này, bên giao đại lý phải xuất hóa đơn cho đại lý theo đúng giá quy định, sau đó đại lý xuất hóa đơn cho khách hàng theo đúng giá do bên giao đại lý quy định. Khoản tiền hoa hồng mà đại lý được hưởng, đại lý phải xuất hóa đơn cho bên giao đại lý.</w:t>
      </w:r>
    </w:p>
    <w:p>
      <w:pPr>
        <w:pStyle w:val="Normal"/>
        <w:spacing w:before="120" w:after="280"/>
        <w:rPr/>
      </w:pPr>
      <w:r>
        <w:rPr/>
        <w:t>Trường hợp bán hàng giảm giá trực tiếp cho khách hàng là cá nhân được coi là giảm giá hàng bán; đối với đại lý bán đúng giá hưởng hoa hồng thì đại lý không thực hiện ghi giảm trừ số tiền giảm cho khách hàng trực tiếp trên hóa đơn mà đại lý vẫn phải xuất hóa đơn trực tiếp cho khách hàng theo đúng giá do bên giao đại lý quy định, sau đó lập biên bản xác nhận giữa khách hàng và đại lý về số tiền giảm trừ mà khách hàng được hưởng, trong biên bản phải ghi rõ họ tên, số chứng minh thư nhân dân của khách hàng và trường hợp số tiền giảm trừ từ 500.000 đồng trở lên thì đại lý có trách nhiệm khấu trừ thuế thu nhập cá nhân theo quy định.</w:t>
      </w:r>
    </w:p>
    <w:p>
      <w:pPr>
        <w:pStyle w:val="Normal"/>
        <w:spacing w:before="120" w:after="280"/>
        <w:rPr/>
      </w:pPr>
      <w:r>
        <w:rPr/>
        <w:t>Theo đó, đối với trường hợp cụ thể của Công ty TNHH NN một thành viên Du lịch dịch vụ Hà Nội, thực hiện bán hàng cho khách hàng là cá nhân, ghi giảm trừ trực tiếp trên hóa đơn, đề nghị Cục thuế Thành phố Hà Nội hướng dẫn đơn vị thực hiện đúng theo các quy định nêu trên. Trường hợp, Công ty đã ghi giảm trừ trực tiếp cho khách hàng trên hóa đơn thì đề nghị Cục thuế Thành phố Hà Nội không điều chỉnh tăng doanh thu chịu thuế TNDN và cần hướng dẫn để Công ty thực hiện đúng chế độ quy định. Trường hợp đơn vị không có đầy đủ chứng từ theo quy định đối với khoản tiền giảm trừ cho khách hàng, đề nghị loại ra khỏi chi phí hợp lý khi xác định thu thập chịu thuế thu nhập doanh nghiệp.</w:t>
      </w:r>
    </w:p>
    <w:p>
      <w:pPr>
        <w:pStyle w:val="Normal"/>
        <w:spacing w:before="120" w:after="280"/>
        <w:rPr/>
      </w:pPr>
      <w:r>
        <w:rPr/>
        <w:t>Tổng cục Thuế trả lời để Cục thuế thành phố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Ban HT, PC, TTTĐ;</w:t>
              <w:br/>
              <w:t>- Lưu: VT; CS -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498-tct-cs-hoa-hong-ban-ve-may-bay</dc:description>
  <cp:keywords>Công văn; 498/TCT-CS; Tổng cục Thuế; Phạm Duy Khương; Doanh nghiệp; Bộ máy hành chính; Thuế - Phí - Lệ Phí</cp:keywords>
  <dc:language>en-US</dc:language>
  <cp:lastModifiedBy>Thư viện vanbanphapluat.co</cp:lastModifiedBy>
  <dcterms:modified xsi:type="dcterms:W3CDTF">2017-08-14T06:27:00Z</dcterms:modified>
  <cp:revision>2</cp:revision>
  <dc:subject>Công văn 498/TCT-CS  hoa hồng bán vé máy bay</dc:subject>
  <dc:title>Công văn 498/TCT-CS</dc:title>
</cp:coreProperties>
</file>