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2/TTg-NN</w:t>
              <w:br/>
            </w:r>
            <w:r>
              <w:rPr>
                <w:i/>
                <w:iCs/>
                <w:sz w:val="16"/>
              </w:rPr>
              <w:t>V/v giải quyết một số vướng mắc Dự án tái định cư thủy điện Sơn La</w:t>
            </w:r>
          </w:p>
        </w:tc>
        <w:tc>
          <w:tcPr>
            <w:tcW w:w="5724" w:type="dxa"/>
            <w:tcBorders/>
          </w:tcPr>
          <w:p>
            <w:pPr>
              <w:pStyle w:val="Normal"/>
              <w:jc w:val="right"/>
              <w:rPr>
                <w:i/>
                <w:i/>
                <w:iCs/>
                <w:sz w:val="20"/>
              </w:rPr>
            </w:pPr>
            <w:r>
              <w:rPr>
                <w:i/>
                <w:iCs/>
                <w:sz w:val="20"/>
              </w:rPr>
              <w:t>Hà Nội, ngày 17 tháng 0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Các Bộ: Kế hoạch và Đầu tư, Tài chính, Nông nghiệp và Phát triển nông thôn, Tài nguyên và Môi trường;</w:t>
              <w:br/>
              <w:t>- Ủy ban nhân dân tỉnh Điện Biê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Điện Biên (các tờ trình: số 1035/TTr-UBND ngày 07 tháng 11 năm 2007, số 1052/TTr-UBND ngày 09 tháng 11 năm 2007); ý kiến của các Bộ: Kế hoạch và Đầu tư (công văn số 8994/BKH-KTNN ngày 07 tháng 12 năm 2007), Tài chính (công văn số 17719/BTC-ĐT ngày 28 tháng 12 năm 2007), Nông nghiệp và Phát triển nông thôn (công văn số 3290/BNN-HTX ngày 28 tháng 11 năm 2007), Tài nguyên và Môi trường (công văn số 4654/BTNMT-ĐKTKĐĐ ngày 23 tháng 11 năm 2007) về việc giải quyết một số vướng mắc trong quá trình thực hiện di dân, tái định cư Dự án thủy điện Sơn La, Thủ tướng Chính phủ có ý kiến như sau:</w:t>
      </w:r>
    </w:p>
    <w:p>
      <w:pPr>
        <w:pStyle w:val="Normal"/>
        <w:spacing w:before="0" w:after="120"/>
        <w:rPr/>
      </w:pPr>
      <w:r>
        <w:rPr>
          <w:sz w:val="20"/>
        </w:rPr>
        <w:t>1. Đồng ý Ủy ban nhân dân tỉnh Sơn La tạm ứng 300 tỷ đồng từ nguồn vốn tái định cư Dự án thủy điện Sơn La đã giao cho Tỉnh theo kế hoạch hằng năm, để đầu tư một số dự án tái thiết thị xã Mường Lay. Bộ Kế hoạch và Đầu tư, Bộ Tài chính bố trí vốn từ nguồn hỗ trợ có mục tiêu năm 2008-2009 để hoàn trả dự án tái định cư và tiếp tục đầu tư xây dựng kết cấu hạ tầng thị xã Mường Lay phù hợp với tiến độ di dân, tái định cư Dự án thủy điện Sơn La.</w:t>
      </w:r>
    </w:p>
    <w:p>
      <w:pPr>
        <w:pStyle w:val="Normal"/>
        <w:spacing w:before="0" w:after="120"/>
        <w:rPr>
          <w:sz w:val="20"/>
        </w:rPr>
      </w:pPr>
      <w:r>
        <w:rPr>
          <w:sz w:val="20"/>
        </w:rPr>
        <w:t>Ủy ban nhân dân tỉnh Điện Biên có trách nhiệm tổ chức thực hiện và quản lý các dự án đầu tư nêu trên theo đúng quy định hiện hành.</w:t>
      </w:r>
    </w:p>
    <w:p>
      <w:pPr>
        <w:pStyle w:val="Normal"/>
        <w:spacing w:before="0" w:after="120"/>
        <w:rPr>
          <w:sz w:val="20"/>
        </w:rPr>
      </w:pPr>
      <w:r>
        <w:rPr>
          <w:sz w:val="20"/>
        </w:rPr>
        <w:t>2. Về tạm ứng từ nguồn vốn tái định cư Dự án thủy điện Sơn La để thanh toán cho 5 dự án lập bản đồ địa chính phục vụ thu hồi đất, giao đất cho hộ dân tái định cư: Ủy ban nhân dân tỉnh Điện Biên thực hiện theo chỉ đạo của Thủ tướng Chính phủ tại công văn số 483/TTg-NN ngày 06 tháng 4 năm 200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Ngân hàng Phát triển VN;</w:t>
              <w:br/>
              <w:t>- VPCP: BTCN, PCN Văn Trọng Lý,</w:t>
              <w:br/>
              <w:t>các Vụ: KTTH, CN, TH, Website CP;</w:t>
              <w:br/>
              <w:t>- Lưu: VT, NN (3). Lĩnh. 18</w:t>
            </w:r>
          </w:p>
        </w:tc>
        <w:tc>
          <w:tcPr>
            <w:tcW w:w="443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hủ tướng Chính phủ; vanbanphapluat.co</dc:creator>
  <dc:description>Xem chi tiết và tải về văn bản tại đây: http://vanbanphapluat.co/cong-van-102-ttg-nn-giai-quyet-vuong-mac-du-an-tai-dinh-cu-thuy-dien-son-la</dc:description>
  <cp:keywords>Công văn; 102/TTg-NN; Thủ tướng Chính phủ; Hoàng Trung Hải; Xây dựng - Đô thị</cp:keywords>
  <dc:language>en-US</dc:language>
  <cp:lastModifiedBy>Thư viện vanbanphapluat.co</cp:lastModifiedBy>
  <dcterms:modified xsi:type="dcterms:W3CDTF">2017-08-14T06:27:00Z</dcterms:modified>
  <cp:revision>2</cp:revision>
  <dc:subject>Công văn 102/TTg-NN giải quyết vướng mắc Dự án tái định cư thủy điện Sơn La</dc:subject>
  <dc:title>Công văn 102/TTg-NN</dc:title>
</cp:coreProperties>
</file>