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9"/>
        <w:gridCol w:w="5811"/>
      </w:tblGrid>
      <w:tr>
        <w:trPr/>
        <w:tc>
          <w:tcPr>
            <w:tcW w:w="35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/>
              <w:t>Số.10/BXD-KHCN</w:t>
              <w:br/>
            </w:r>
            <w:r>
              <w:rPr>
                <w:i/>
                <w:iCs/>
                <w:sz w:val="16"/>
              </w:rPr>
              <w:t>V/v: Lấy ý kiến chuyên gia góp ý cho dự thảo Quy chuẩn: Nhà ở và công trình công cộng – An toàn sinh mạng và sức khoẻ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1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392"/>
      </w:tblGrid>
      <w:tr>
        <w:trPr/>
        <w:tc>
          <w:tcPr>
            <w:tcW w:w="22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- Viện Khoa học Công nghệ xây dựng.</w:t>
              <w:br/>
              <w:t>- Viện Nghiên cứu Kiến trúc quốc gia</w:t>
              <w:br/>
              <w:t>- Trường Đại học Kiến trúc Hà Nội.</w:t>
              <w:br/>
              <w:t xml:space="preserve">- Viện Vật liệu xây dựng. </w:t>
              <w:br/>
              <w:t>- TS Nguyễn Ngọc Quỳnh – Viện Trang thiết bị – Bộ Y tế.</w:t>
              <w:br/>
              <w:t>- TS Trần Thanh Bình – Viện Nghiên cứu Thiết kế trường học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Vụ Khoa học Công nghệ đã nhận được công văn số 27/VKH-VNCCB ngày 7/01/2008 của Viện Khoa học công nghệ xây dựng và dự thảo Quy chuẩn xây dựng Việt Nam "Nhà ở và công trình công cộng – An toàn sinh mạng và sức khoẻ" do Viện Khoa học Công nghệ Xây dựng biên soạn. Sau khi xem xét, Vụ Khoa học Công nghệ có ý kiến như sau: </w:t>
      </w:r>
    </w:p>
    <w:p>
      <w:pPr>
        <w:pStyle w:val="Normal"/>
        <w:spacing w:before="0" w:after="120"/>
        <w:rPr/>
      </w:pPr>
      <w:r>
        <w:rPr/>
        <w:t xml:space="preserve">Để hoàn thiện Quy chuẩn trước khi trình Bộ ban hành, Vụ Khoa học công nghệ mời các cơ quan và chuyên gia có tên trên góp ý kiến cho dự thảo. Đề nghị Viện Khoa học Công nghệ xây dựng gửi toàn bộ dự thảo và thuyết minh quy chuẩn cho các chuyên gia đọc và góp ý về nội dung cũng như các thuật ngữ, cách viết của dự thảo. </w:t>
      </w:r>
    </w:p>
    <w:p>
      <w:pPr>
        <w:pStyle w:val="Normal"/>
        <w:spacing w:before="0" w:after="120"/>
        <w:rPr/>
      </w:pPr>
      <w:r>
        <w:rPr/>
        <w:t>Đề nghị Viện Khoa học Công nghệ xây dựng khẩn trương hoàn thành công việc trên trước ngày 26/01/2008 để có thể trình Bộ ban hà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t xml:space="preserve"> </w:t>
              <w:br/>
              <w:t xml:space="preserve">- Như trên; </w:t>
              <w:br/>
              <w:t>- Thứ trưởng Nguyễn Văn Liên (B/C);</w:t>
              <w:br/>
              <w:t>- Lưu VP,Vụ KHCN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 BỘ TRƯỞNG</w:t>
              <w:br/>
              <w:t>VỤ TRƯỞNG VỤ KHCN</w:t>
              <w:br/>
              <w:br/>
              <w:br/>
              <w:br/>
              <w:br/>
              <w:t>Nguyễn Trung Hò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8:00Z</dcterms:created>
  <dc:creator>Bộ Xây dựng; vanbanphapluat.co</dc:creator>
  <dc:description>Xem chi tiết và tải về văn bản tại đây: http://vanbanphapluat.co/cong-van-10-bxd-khcn-lay-y-kien-chuyen-gia-gop-y-cho-du-thao-quy-chuan-nha-o-va-cong-trinh-cong-cong-an-toan-sinh-mang-va-suc-khoe</dc:description>
  <cp:keywords>Công văn; 10/BXD-KHCN; Bộ Xây dựng; Nguyễn Trung Hòa; Thể thao - Y tế; Xây dựng - Đô thị; Bất động sản</cp:keywords>
  <dc:language>en-US</dc:language>
  <cp:lastModifiedBy>Thư viện vanbanphapluat.co</cp:lastModifiedBy>
  <dcterms:modified xsi:type="dcterms:W3CDTF">2017-08-14T06:28:00Z</dcterms:modified>
  <cp:revision>2</cp:revision>
  <dc:subject>Công văn 10/BXD-KHCN lấy ý kiến chuyên gia góp ý cho dự thảo Quy chuẩn: Nhà ở và công trình công cộng – An toàn sinh mạng và sức khoẻ</dc:subject>
  <dc:title>Công văn 10/BXD-KHCN</dc:title>
</cp:coreProperties>
</file>