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86"/>
      </w:tblGrid>
      <w:tr>
        <w:trPr>
          <w:trHeight w:val="995" w:hRule="atLeast"/>
        </w:trPr>
        <w:tc>
          <w:tcPr>
            <w:tcW w:w="4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</w:r>
            <w:r>
              <w:rPr>
                <w:vertAlign w:val="superscript"/>
                <w:lang w:val="fr-FR"/>
              </w:rPr>
              <w:t>-------------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vertAlign w:val="superscript"/>
                <w:lang w:val="pt-BR"/>
              </w:rPr>
              <w:t>------------</w:t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469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ổng thanh tra Chính phủ đi Lào và Campuchi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 tháng 01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4069"/>
      </w:tblGrid>
      <w:tr>
        <w:trPr>
          <w:trHeight w:val="952" w:hRule="atLeast"/>
        </w:trPr>
        <w:tc>
          <w:tcPr>
            <w:tcW w:w="1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hanh tra Chính phủ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Thanh tra Chính phủ tại văn bản số 89/HTQT-TTCP ngày 11 tháng 01 năm 2008 về việc xin phép Tổng Thanh tra Chính phủ đi Lào và Campuchia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>Đồng ý Tổng Thanh tra Chính phủ Trần Văn Truyền đi công tác tại Lào và Campuchia từ ngày 24 tháng 01 năm 2008 đến ngày 01 tháng 02 năm 2008.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/>
              <w:br/>
            </w:r>
            <w:r>
              <w:rPr>
                <w:sz w:val="16"/>
                <w:lang w:val="nb-NO"/>
              </w:rPr>
              <w:t>- Các PTTg: Nguyễn Sinh Hùng, Phạm Gia Khiêm, Trương Vĩnh Trọng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Kiều Đình Thụ,</w:t>
            </w:r>
            <w:r>
              <w:rPr/>
              <w:br/>
            </w:r>
            <w:r>
              <w:rPr>
                <w:sz w:val="16"/>
                <w:lang w:val="nb-NO"/>
              </w:rPr>
              <w:t>các Vụ: Vụ II, TH, Website CP;</w:t>
            </w:r>
            <w:r>
              <w:rPr/>
              <w:br/>
            </w:r>
            <w:r>
              <w:rPr>
                <w:sz w:val="16"/>
                <w:lang w:val="nb-NO"/>
              </w:rPr>
              <w:t>- Lưu: VT, QHQT (3).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RƯỞNG, CHỦ NHIỆM 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Văn phòng Chính phủ; vanbanphapluat.co</dc:creator>
  <dc:description>Xem chi tiết và tải về văn bản tại đây: http://vanbanphapluat.co/cong-van-469-vpcp-qhqt-tong-thanh-tra-chinh-phu-di-lao-va-campuchia</dc:description>
  <cp:keywords>Công văn; 469/VPCP-QHQT; Văn phòng Chính phủ; Nguyễn Xuân Phúc; Bộ máy hành chính</cp:keywords>
  <dc:language>en-US</dc:language>
  <cp:lastModifiedBy>Thư viện vanbanphapluat.co</cp:lastModifiedBy>
  <dcterms:modified xsi:type="dcterms:W3CDTF">2017-08-14T06:28:00Z</dcterms:modified>
  <cp:revision>2</cp:revision>
  <dc:subject>Công văn 469/VPCP-QHQT Tổng thanh tra Chính phủ đi Lào và Campuchia</dc:subject>
  <dc:title>Công văn 469/VPCP-QHQT</dc:title>
</cp:coreProperties>
</file>