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4"/>
        <w:gridCol w:w="5785"/>
      </w:tblGrid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  <w:t>----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347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529/TCT-CS</w:t>
              <w:br/>
            </w:r>
            <w:r>
              <w:rPr>
                <w:i/>
                <w:iCs/>
                <w:sz w:val="16"/>
                <w:lang w:val="nl-NL"/>
              </w:rPr>
              <w:t>V/v: giải đáp chính sách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18" w:hanging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18 tháng 01 năm 2008</w:t>
            </w:r>
          </w:p>
        </w:tc>
      </w:tr>
    </w:tbl>
    <w:p>
      <w:pPr>
        <w:pStyle w:val="Normal"/>
        <w:spacing w:before="0" w:after="120"/>
        <w:ind w:left="18" w:hanging="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Tây Ninh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ả lời công văn số 1129/CT ngày 24/12/2007 của Cục thuế tỉnh Tây Ninh hỏi về chi phí trích trước khi kết thúc năm tài chính đối với đơn vị giải thể, Tổng cục Thuế có ý kiến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Tại </w:t>
      </w:r>
      <w:bookmarkStart w:id="0" w:name="dc_1"/>
      <w:r>
        <w:rPr>
          <w:lang w:val="nl-NL"/>
        </w:rPr>
        <w:t>điểm 2.20 Mục III Phần B Thông tư số 134/2007/TT-BTC</w:t>
      </w:r>
      <w:bookmarkEnd w:id="0"/>
      <w:r>
        <w:rPr>
          <w:lang w:val="nl-NL"/>
        </w:rPr>
        <w:t xml:space="preserve"> ngày 23/11/2007 hướng dẫn thi hành Nghị định số 24/2007/NĐ-CP ngày 14/02/2007 của Chính phủ quy định chi tiết thi hành Luật thuế thu nhập doanh nghiệp hướng dẫn: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“</w:t>
      </w:r>
      <w:r>
        <w:rPr>
          <w:i/>
          <w:iCs/>
          <w:lang w:val="nl-NL"/>
        </w:rPr>
        <w:t>III. Các khoản chi phí không tính vào chi phí hợp lý khi xác định thu nhập chịu thuế: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>...2.20.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Các khoản chi phí trích trước mà thực tế không chi gồm: trích trước về sửa chữa lớn tài sản cố định và các khoản trích trước khác”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ăn cứ hướng dẫn nêu trên, trường hợp Chi nhánh Giày xuất nhập khẩu 30/4 có các khoản trích trước thực tế không chi hết thì không được tính vào chi phí hợp lý khi quyết toán thuế thu nhập doanh nghiệp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ổng cục Thuế trả lời để Cục thuế biết và hướng dẫn Công ty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65"/>
      </w:tblGrid>
      <w:tr>
        <w:trPr/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Vụ Pháp chế;</w:t>
              <w:br/>
              <w:t xml:space="preserve">- Ban HT, PC, TTTĐ; </w:t>
              <w:br/>
              <w:t>- Lưu: VT, CS (3b)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Tổng cục Thuế; vanbanphapluat.co</dc:creator>
  <dc:description>Xem chi tiết và tải về văn bản tại đây: http://vanbanphapluat.co/cong-van-529-tct-cs-chi-phi-trich-truoc-khi-ket-thuc-nam-tai-chinh-doi-voi-don-vi-giai-the</dc:description>
  <cp:keywords>Công văn; 529/TCT-CS; Tổng cục Thuế; Phạm Duy Khương; Bộ máy hành chính; Văn hóa - Xã hội; Thuế - Phí - Lệ Phí</cp:keywords>
  <dc:language>en-US</dc:language>
  <cp:lastModifiedBy>Thư viện vanbanphapluat.co</cp:lastModifiedBy>
  <dcterms:modified xsi:type="dcterms:W3CDTF">2017-08-14T06:28:00Z</dcterms:modified>
  <cp:revision>2</cp:revision>
  <dc:subject>Công văn  529/TCT-CS  chi phí trích trước khi kết thúc năm tài chính đối với đơn vị giải thể</dc:subject>
  <dc:title>Công văn 529/TCT-CS</dc:title>
</cp:coreProperties>
</file>