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31/TCT-CS</w:t>
              <w:br/>
            </w:r>
            <w:r>
              <w:rPr>
                <w:i/>
                <w:iCs/>
                <w:sz w:val="16"/>
              </w:rPr>
              <w:t>V/v: khai thuế TNDN của các đơn vị thành viên hạch toán phụ thuộc</w:t>
            </w:r>
          </w:p>
        </w:tc>
        <w:tc>
          <w:tcPr>
            <w:tcW w:w="5544" w:type="dxa"/>
            <w:tcBorders/>
          </w:tcPr>
          <w:p>
            <w:pPr>
              <w:pStyle w:val="Normal"/>
              <w:spacing w:before="120" w:after="0"/>
              <w:jc w:val="right"/>
              <w:rPr>
                <w:i/>
                <w:i/>
                <w:iCs/>
              </w:rPr>
            </w:pPr>
            <w:r>
              <w:rPr>
                <w:i/>
                <w:iCs/>
              </w:rPr>
              <w:t>Hà Nội, ngày 18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Vĩnh Long</w:t>
      </w:r>
    </w:p>
    <w:p>
      <w:pPr>
        <w:pStyle w:val="Normal"/>
        <w:spacing w:before="120" w:after="280"/>
        <w:rPr/>
      </w:pPr>
      <w:r>
        <w:rPr/>
        <w:t>Trả lời công văn số 08/CT-THNVDT ngày 3/1/2008 của Cục thuế tỉnh Vĩnh Long hỏi về việc kê khai, nộp thuế TNDN đối với các đơn vị thành viên hạch toán phụ thuộc, trực thuộc các Công ty viễn thông, Bưu điện, Ngân hàng, Công ty Bảo hiểm, Tổng cục Thuế có ý kiến như sau:</w:t>
      </w:r>
    </w:p>
    <w:p>
      <w:pPr>
        <w:pStyle w:val="Normal"/>
        <w:spacing w:before="120" w:after="280"/>
        <w:rPr/>
      </w:pPr>
      <w:r>
        <w:rPr/>
        <w:t xml:space="preserve">Do đặc điểm của các ngành điện lực, viễn thông, bưu điện, ngân hàng, bảo hiểm và một số ngành nghề khác là hạch toán tập trung toàn ngành, các đơn vị thành viên hạch toán phụ thuộc thực hiện kinh doanh theo chỉ đạo của văn phòng Tổng công ty hoặc văn phòng công ty chính vì vậy đối với các đơn vị thành viên như Điện lực Vĩnh Long, Công ty viễn thông Vĩnh Long, Bưu điện tỉnh Vĩnh Long, các Ngân hàng thương mại trực thuộc đóng trên địa bàn tỉnh Vĩnh Long, các chi nhánh, nhà máy, xí nghiệp đóng tại tỉnh Vĩnh Long là đơn vị trực thuộc các Công ty có trụ sở ở tỉnh khác không phải kê khai thuế TNDN tại địa phương mà Tổng công ty hoặc Công ty chính, Hội sở chính có nghĩa vụ khai, nộp thuế TNDN tập trung tại trụ sở chính cả phần phát sinh tại các đơn vị trực thuộc theo quy định </w:t>
      </w:r>
      <w:bookmarkStart w:id="0" w:name="dc_1"/>
      <w:r>
        <w:rPr/>
        <w:t xml:space="preserve">điểm 1.3 Mục III Phần B Thông tư số 60/2007/TT-BTC </w:t>
      </w:r>
      <w:bookmarkEnd w:id="0"/>
      <w:r>
        <w:rPr/>
        <w:t>ngày 14/6/2007 của Bộ Tài chính hướng dẫn thực hiện Luật Quản lý thuế.</w:t>
      </w:r>
    </w:p>
    <w:p>
      <w:pPr>
        <w:pStyle w:val="Normal"/>
        <w:spacing w:before="120" w:after="280"/>
        <w:rPr/>
      </w:pPr>
      <w:r>
        <w:rPr/>
        <w:t>Tổng cục Thuế trả lời để Cục thuế tỉnh Vĩnh L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Cục thuế các tỉnh, thành phố trực thuộc trung ương;</w:t>
              <w:br/>
              <w:t>- Ban PC, HT, TTTĐ</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31-tct-cs-khai-thue-thu-nhap-doanh-nghiep-cua-cac-don-vi-thanh-vien-hach-toan-phu-thuoc</dc:description>
  <cp:keywords>Công văn; 531/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31/TCT-CS  khai thuế thu nhập doanh nghiệp của các đơn vị thành viên hạch toán phụ thuộc</dc:subject>
  <dc:title>Công văn 531/TCT-CS</dc:title>
</cp:coreProperties>
</file>